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FF"/>
        </w:rPr>
      </w:pPr>
      <w:r>
        <w:rPr>
          <w:color w:val="FF00FF"/>
          <w:lang w:val="en-US" w:eastAsia="en-US"/>
        </w:rPr>
        <w:drawing>
          <wp:inline distT="0" distB="0" distL="0" distR="0">
            <wp:extent cx="188849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1888490" cy="661035"/>
                    </a:xfrm>
                    <a:prstGeom prst="rect">
                      <a:avLst/>
                    </a:prstGeom>
                  </pic:spPr>
                </pic:pic>
              </a:graphicData>
            </a:graphic>
          </wp:inline>
        </w:drawing>
      </w:r>
    </w:p>
    <w:p>
      <w:pPr>
        <w:pStyle w:val="Normal"/>
        <w:jc w:val="right"/>
        <w:rPr>
          <w:b/>
          <w:b/>
          <w:color w:val="000000"/>
          <w:sz w:val="22"/>
          <w:szCs w:val="22"/>
        </w:rPr>
      </w:pPr>
      <w:r>
        <w:rPr>
          <w:b/>
          <w:color w:val="000000"/>
          <w:sz w:val="22"/>
          <w:szCs w:val="22"/>
        </w:rPr>
        <w:t>when every word counts…</w:t>
      </w:r>
    </w:p>
    <w:p>
      <w:pPr>
        <w:pStyle w:val="Normal1"/>
        <w:spacing w:lineRule="exact" w:line="280"/>
        <w:jc w:val="right"/>
        <w:rPr/>
      </w:pPr>
      <w:r>
        <w:rPr>
          <w:rFonts w:cs="Arial" w:ascii="Arial" w:hAnsi="Arial"/>
          <w:b/>
          <w:sz w:val="16"/>
          <w:szCs w:val="16"/>
        </w:rPr>
        <w:t>ph: (07) 3852 2276</w:t>
      </w:r>
    </w:p>
    <w:p>
      <w:pPr>
        <w:pStyle w:val="Normal1"/>
        <w:spacing w:lineRule="exact" w:line="28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porters_ink@bigpond.com</w:t>
      </w:r>
    </w:p>
    <w:p>
      <w:pPr>
        <w:pStyle w:val="Normal1"/>
        <w:spacing w:lineRule="exact" w:line="280"/>
        <w:jc w:val="right"/>
        <w:rPr>
          <w:rFonts w:ascii="Arial" w:hAnsi="Arial" w:cs="Arial"/>
          <w:b/>
          <w:b/>
          <w:sz w:val="16"/>
          <w:szCs w:val="16"/>
        </w:rPr>
      </w:pPr>
      <w:r>
        <w:rPr>
          <w:rFonts w:cs="Arial" w:ascii="Arial" w:hAnsi="Arial"/>
          <w:b/>
          <w:sz w:val="16"/>
          <w:szCs w:val="16"/>
        </w:rPr>
        <w:t>www.reporters-ink.com</w:t>
      </w:r>
    </w:p>
    <w:p>
      <w:pPr>
        <w:pStyle w:val="Normal"/>
        <w:rPr>
          <w:rFonts w:cs="Arial"/>
          <w:b/>
          <w:b/>
          <w:bCs/>
          <w:szCs w:val="24"/>
          <w:lang w:eastAsia="en-AU"/>
        </w:rPr>
      </w:pPr>
      <w:r>
        <w:rPr>
          <w:rFonts w:cs="Arial"/>
          <w:b/>
          <w:bCs/>
          <w:szCs w:val="24"/>
          <w:lang w:eastAsia="en-AU"/>
        </w:rPr>
        <w:t>DATE:</w:t>
        <w:tab/>
        <w:t>Thursday, 23 August 2018</w:t>
      </w:r>
    </w:p>
    <w:p>
      <w:pPr>
        <w:pStyle w:val="Normal"/>
        <w:numPr>
          <w:ilvl w:val="0"/>
          <w:numId w:val="0"/>
        </w:numPr>
        <w:outlineLvl w:val="0"/>
        <w:rPr>
          <w:rFonts w:cs="Arial"/>
          <w:b/>
          <w:b/>
          <w:bCs/>
          <w:szCs w:val="24"/>
          <w:lang w:eastAsia="en-AU"/>
        </w:rPr>
      </w:pPr>
      <w:r>
        <w:rPr>
          <w:rFonts w:cs="Arial"/>
          <w:b/>
          <w:bCs/>
          <w:szCs w:val="24"/>
          <w:lang w:eastAsia="en-AU"/>
        </w:rPr>
        <w:t xml:space="preserve">TIME:  </w:t>
        <w:tab/>
        <w:t xml:space="preserve">1 p.m. </w:t>
        <w:noBreakHyphen/>
        <w:t xml:space="preserve"> 2 p.m.  </w:t>
      </w:r>
    </w:p>
    <w:p>
      <w:pPr>
        <w:pStyle w:val="Normal"/>
        <w:rPr>
          <w:rFonts w:cs="Arial"/>
          <w:b/>
          <w:b/>
          <w:bCs/>
          <w:szCs w:val="24"/>
          <w:lang w:eastAsia="en-AU"/>
        </w:rPr>
      </w:pPr>
      <w:r>
        <w:rPr>
          <w:rFonts w:cs="Arial"/>
          <w:b/>
          <w:bCs/>
          <w:szCs w:val="24"/>
          <w:lang w:eastAsia="en-AU"/>
        </w:rPr>
        <w:t>MATTER:</w:t>
        <w:tab/>
        <w:t xml:space="preserve">ADCET webinar </w:t>
        <w:noBreakHyphen/>
        <w:t xml:space="preserve"> panel discussion – </w:t>
      </w:r>
    </w:p>
    <w:p>
      <w:pPr>
        <w:pStyle w:val="Normal"/>
        <w:numPr>
          <w:ilvl w:val="0"/>
          <w:numId w:val="0"/>
        </w:numPr>
        <w:ind w:left="720" w:firstLine="720"/>
        <w:outlineLvl w:val="0"/>
        <w:rPr>
          <w:rFonts w:cs="Arial"/>
          <w:b/>
          <w:b/>
          <w:bCs/>
          <w:szCs w:val="24"/>
          <w:lang w:eastAsia="en-AU"/>
        </w:rPr>
      </w:pPr>
      <w:r>
        <w:rPr>
          <w:rFonts w:cs="Arial"/>
          <w:b/>
          <w:bCs/>
          <w:szCs w:val="24"/>
          <w:lang w:eastAsia="en-AU"/>
        </w:rPr>
        <w:t xml:space="preserve">Career Success For Graduates With Disability </w:t>
      </w:r>
    </w:p>
    <w:p>
      <w:pPr>
        <w:pStyle w:val="Normal"/>
        <w:rPr>
          <w:rFonts w:cs="Arial"/>
          <w:b/>
          <w:b/>
          <w:bCs/>
          <w:szCs w:val="24"/>
          <w:lang w:eastAsia="en-AU"/>
        </w:rPr>
      </w:pPr>
      <w:r>
        <w:rPr>
          <w:rFonts w:cs="Arial"/>
          <w:b/>
          <w:bCs/>
          <w:szCs w:val="24"/>
          <w:lang w:eastAsia="en-AU"/>
        </w:rPr>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DARLENE:   Afternoon, everybody.  Darlene McLennan here.  Thank you for joining us here today.  It's fantastic to have everybody online. It's been a great response.  Firstly, I would like to acknowledge the traditional owners of the land on all that we meet today and I would like to pay respects to their elders, past and present.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Before we start this webinar, I wanted to let you know that it is being live captioned by reporters ink, and the webinar will be recorded and placed on ADCET after this event.  </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 xml:space="preserve">For those who have joined us for the first time, the ADCET website www.ADCET.edu.au.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Unfortunately, the GoTo Webinar platform isn't as accessible as we would like.  For those who are joining us and using a screen reader, it's difficult to ask questions in the chat pods and we are trying to have an interactive event today.  So if you do have any questions, you can email us at ADCET.admin@UTAS.edu.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We will also be doing a poll; and when it's on, we won't be having the captions.  We won't be talking during that time but David will be explaining it a little bit more.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If you are experiencing any lag, we have got our web cam on today, because we wanted to make it as interactive; but feel free to close off any of those </w:t>
        <w:noBreakHyphen/>
        <w:t xml:space="preserve"> any of the videos, because it's more your end, if you are getting lag more than our end, so feel free to close off </w:t>
        <w:noBreakHyphen/>
        <w:t xml:space="preserve"> close off mine, because really you don't want to see me today   :</w:t>
        <w:noBreakHyphen/>
        <w:t xml:space="preserve">).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Anyway, you have all been muted, so we get as little background interference as possible; but throughout the presentation, there is a question pod.  Please feel free to put your questions in there and we will ask it to the presenters.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So this webinar is being facilitated by ADCET but, also, the NDCO program; so it's great.  One of the key aims of the NDCO program is to improve the graduate programs of students with a disability in further education, after further education, and I think this is a hot topic for us because the graduate outcomes are a lot less for people with disability.  </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So with that, I am going to hand over to David Swayn, the NDCO for North Queensland, to talk about a little bit of an overview and, also, the numbers.  Thanks, David.</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DAVID:  Thanks, Darlene, can you hear me okay?</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DARLENE:   Yep.</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DAVID:  Hi everybody, we have got a bit of cross</w:t>
        <w:noBreakHyphen/>
        <w:t xml:space="preserve">section folks on the webinar, covering career staff, equity staff, folks from DES providers, we have got students.  We have got a bit of an overview in the beginning of this, so that everybody has the same information regarding what we are talking about.  On the slide we have a few descriptions of some student profiles which some of the USEP consultants have worked with, to give an idea of who a graduate with disability is.  </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 xml:space="preserve">In general numbers, they are 63,717 students with a disability in higher education and the numbers are increasing and at a reasonable growth rate if you look at 6.9 per cent, as a growth rate it is quite a strong group.  We are here today to discuss what we can do to make sure this particular group of individuals has access to employment on the same basis as their peers.  </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Some of the case studies are about what's available in the way of support in university; so an example would be a student with dyslexia who graduated and is working in the biosciences field.  We have discovered that the individual is still wanting some coaching/support to self</w:t>
        <w:noBreakHyphen/>
        <w:t>advocate and that is after leaving university and getting into work.  So some of the discussions might be about post</w:t>
        <w:noBreakHyphen/>
        <w:t xml:space="preserve">university supports as well which will be exciting.  </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Another example would be a student with dwarfism studying nursing, a student with agoraphobia studying HR, a student with post</w:t>
        <w:noBreakHyphen/>
        <w:t xml:space="preserve">traumatic stress disorder studying in a business degree and a student that I am familiar with fibromyalgia studying law.  This individual wanted an additional and separate placement, due to having a series of impacts throughout their study, not being able to get through some practical components; and that particular experience has helped to put that career back on the right trajectory.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So as you can see, it's a very broad variety of folks; and everybody's story is different.  Darlene, you are driving.  Can you go to the next slide for me, please.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DAVID:  There we go.  So in terms of what we have done, we have broken it down, using the QILT data and only talking about overall employment and the reason to use that is to have a look at how each group is performing in the way of employment outcomes, it negates the argument of part</w:t>
        <w:noBreakHyphen/>
        <w:t>time/full</w:t>
        <w:noBreakHyphen/>
        <w:t>time work.  Overall employment, while it is a little bit more general in terms, it is an easier way of having a look at how groups as an entirety of performing, regardless of the type of work that people get into.  As you can see, students with a disability rank at the second lowest in this group of students, with a significant difference between students who don't identify as having disability and students who do identify having disability, in overall part</w:t>
        <w:noBreakHyphen/>
        <w:t>time/full</w:t>
        <w:noBreakHyphen/>
        <w:t xml:space="preserve">time work.  So there's some work to do.  </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 xml:space="preserve">So we will go to the next slide, please, Darlene.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 xml:space="preserve">And this is quite interesting stuff.  So, even </w:t>
        <w:noBreakHyphen/>
        <w:t xml:space="preserve"> there's a couple of points here.  The first one, undergraduates who report a disability, report that they are less likely to use their education, compared to students who do not report as having a disability.  And then students with a disability are more likely to engage in further full</w:t>
        <w:noBreakHyphen/>
        <w:t>time study.  So the logic might dictate, if you are engaged in full</w:t>
        <w:noBreakHyphen/>
        <w:t>time study, it might increase your employability.  However the data for post</w:t>
        <w:noBreakHyphen/>
        <w:t>graduate course work students indicate a significant gap between students with disability and those without.  Even if you embark on further study, it doesn’t statistically improve  employment outcomes but there is still a gap  Full</w:t>
        <w:noBreakHyphen/>
        <w:t xml:space="preserve">time salaries are 5,800 less than graduates without disability.  All of this has come from the QILT survey, the graduate outcome survey and it is available on the QILT website administered by the social researcher centre.  </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 xml:space="preserve">Next, please Darlene.  Finally, one of the really interesting conversations I am hoping we get to chat about today, what we might call about disclosing or sharing disabilities with employers.  One of my favourite readings on this is the Student Openness Research put together by Helen Cook who runs "My Plus" in the UK.  They surveyed more than, what is it, a 1,041 students, and asked a bunch of questions "would you tell an employer and if you would, what would you tell them and why wouldn't you; and what would encourage you to tell the employer about your disability, if anything?"  They are really strong responses.  81 per cent of the students said they would be more likely to inform their employer about the disability if they had been told that the employer was disability confident.  So this means a career practitioner might have a discussion with a student and say, "Hey, I know this employer is really good and disability confident.  You should be very confident in providing that information on an application."  70 per cent said the most important factor that would encourage openness is knowing what the benefits are.  So, "if I provide this information, what do I get for that; what happens with it?" </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 xml:space="preserve">77 per cent said, "The greatest concern about being open with employers during the recruitment process was being discriminated against," which is a very real concern; and I went and found this little paper and you can read it at your leisure later.  Some researchers did some work on resumés and they sent out resumés.  One resumé discloses the disability and discloses various types of disability and another didn't.  What they found was that if you do disclose, on the numbers, you are less likely to receive a job interview.  They also found that the people assessing the applications, they actually ranked the various types of disabilities in a certain order, quite reliably.  And if you disclosed having a mental health condition, you were the least likely to get an interview.  </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 xml:space="preserve">So it is really interesting reading.  </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 xml:space="preserve">Okay.  Next, please.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 xml:space="preserve">So that’s the preamble, I am hoping that some of the higher ed folks didn't fall asleep on the keyboard because some of you would know about this data but we thought we would give you a little bit of information and now we are hoping that we can get into the chat.  </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Darlene, if you could introduce our wonderful panelists and thank you for taking the time out of your day; I know that you have got day jobs and I am glad that you are here, thanks.</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DARLENE:   Thank you so much for our panelists, it's fantastic.  It's great to see you all and it's been wonderful to work with you this week, pulling this altogether.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So today we are really fortunate to have four great people join us today.  So we have got Sam Flood, in Melbourne today; he's left his job this afternoon and he does assure me that there is a chemist there handing out the drugs for people in Melbourne, so it's all okay   :</w:t>
        <w:noBreakHyphen/>
        <w:t xml:space="preserve">). </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 xml:space="preserve">I have known Sam for a number of years now.  I have been really fortunate to meet him in his final year of school; and has kind of followed with interest </w:t>
        <w:noBreakHyphen/>
        <w:t xml:space="preserve"> have followed with interest Sam's journey with further education but was also part of that journey with Sam's frustration trying to find an internship after he completed his degree in pharmacy in Tasmania.  So it will be great to hear from Sam later.</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SAM:  Yes.</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DARLENE:   Also have Natalie Searson from Mylestones employment, a job development officer with a huge amount of experience and the thing that stands out for me with Natalie, it's terrible but she's a Tasmanian as well, so you have a few Tasmanian online...  </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 xml:space="preserve">Jeremy works for Griffith.  He has two roles.  He is currently working on a project with HR at Griffith, looking at attracting </w:t>
        <w:noBreakHyphen/>
        <w:t xml:space="preserve"> assisting the university to attract people with disability, to apply for jobs at the university and how they can best support those individuals in their role.  So it is a fantastic project.  I am looking forward to talking with Jeremy today but even more so in the future, because I think universities are a big employer and I think it would be fantastic if they have more of a proactive approach to employing people with disability.  Jeremy is also a disability advisor at Griffith and has many years’ experience.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And finally, but not least, is Kate Carroll, who is from the University of Wollongong.  Kate is a careers consultant and, yes, we put out the call on one of our email lists and Kate kindly put up her hand to be part of this.  She has a lot of expertise and really value her knowledge as well.  </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So that's our panel, which is fantastic.  So now, going to head back to you, David, to do the poll.</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Thanks, Darlene.  We have got some folks writing in about the captions.  Sandy, would you be able to make them larger at all.</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DARLENE:   Or maybe people don't realise that they can change the size of their box...if you are having trouble seeing the captions, you do have the capability of changing your box sizes; and you should be able to change the size of that box, too, which may help people be able to see it.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Yes you can make it larger.  Before we get into some questions, and, also, I put through some pre</w:t>
        <w:noBreakHyphen/>
        <w:t>questions.  We wanted to go to a poll, and this is about audience participation; there is no right/wrong answer.  You should be able to select more than one or you should be able to select "other", and I hope it works but we will give it a go.  So the poll question is:  the reasons graduates with disability are not getting it at the same rate, the reasons are...</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The video feed will come up and the captions will go off...</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And we are back.  So I will read out the results:  the reasons graduates with disability are not getting work at the same rate as peers are 67 per cent of employers do not have equitable pathways, 63 per cent have a low expectations of people with disabilities.  53 per cent, people aren't confident of disclosing disability, and...so that's a very broad cross</w:t>
        <w:noBreakHyphen/>
        <w:t>section and we did pick a few that are semi</w:t>
        <w:noBreakHyphen/>
        <w:t xml:space="preserve">accurate at the very least.  We are looking at a number of issues, I suppose.  One about employers, one about employer expectations of people with disability, one about students and competence to disclose and how to handle that conversation and one about students lacking work experience.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Okay, well, I think that we might launch into some questions, if we can; and we had some questions come through in the beginning and we might go into those, Sam, with yourself first.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One of the questions was:  what were the main barriers or stumbling blocks that you came across when looking for a graduate role?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SAM:  It's been it is a while that I have been in that situation, so I have been thinking about it.  For me, I would say employer attitudes was a hurdle for me.  Also, in Tasmania, there possibly weren't as many job opportunities as there were in the mainland in my field, or any field really; so that limited it to start with.  But, also, talking to potential employers and trying to get through to them that having, well, in my case, a physical disability, is not a big issue, was difficult to get across.  I found that if you could actually get a conversation/discussion going, that was a good thing, but a lot of people would be initially dismissive, not interested; and they would spin it in a way that was acceptable </w:t>
        <w:noBreakHyphen/>
        <w:t xml:space="preserve"> I guess, I am trying to figure how to put it </w:t>
        <w:noBreakHyphen/>
        <w:t xml:space="preserve"> "don't have the budget blah, blah, blah"; because other people slotted into places quite quickly.</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Was there anyone that asked the practical questions "how do you do this; how does it work for you?"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SAM:  Yes, some people did, which was great.  Somehow, one of those opportunities </w:t>
        <w:noBreakHyphen/>
        <w:t xml:space="preserve"> none of those opportunities panned out for whatever reason but I did feel more confident if someone was willing to have that conversation, which I think is a good place to start; because anyone with a disability has been spending their life making sure they can work in any environment, doing anything.  So translating that to a workplace is second</w:t>
        <w:noBreakHyphen/>
        <w:t>nature.  So it is a matter of making a potential employer understanding that as well; so anyone who is willing to have that conversation, yeah, great.  But, yeah.</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DAVID:  How is work going, by the way, Sam?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SAM:  Yes, fantastic.  There's a lot of great people.  Over two thirds my internship at the moment, so starting to think about next year and hopefully I don't end up in a similar position again, but, yeah.</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DAVID:  Time's flown; that's good.  That is fantastic.</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SAM:  Quite daunting.</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I have got a question for you and I suppose it ties into the conversation that we sort of have had:  have you ever experienced discrimination when applying for a job?  One person wrote in, "I have a high GPA and I worry that others will get chosen over me."  I am assuming if they mean if they disclose a disability on an application.  What did you do?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SAM:  So I change tacts a couple of times.  Initially </w:t>
        <w:noBreakHyphen/>
        <w:t xml:space="preserve"> well, on an application that was opened to anyone, I wouldn't disclose my disability because at the time </w:t>
        <w:noBreakHyphen/>
        <w:t xml:space="preserve"> well, it is not really </w:t>
        <w:noBreakHyphen/>
        <w:t xml:space="preserve"> but at the time I was very adamant that it was not relevant to the position and it still isn't but people like to have a bit of a heads</w:t>
        <w:noBreakHyphen/>
        <w:t>up, I have found, which, yeah, can be good/bad.  It's difficult to get through to someone in an email or an application, saying you have got a disability, because they will just see the wording and you are done.  Whereas if you are meeting them in person, you can literally show them what you are capable of.  So, yeah, after a while I did start putting my disability in applications, just so that people had the heads</w:t>
        <w:noBreakHyphen/>
        <w:t>up.  I just figured the more genuine people would have the time to have the conversation; at the same time, that did scare a lot of people off.</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DAVID:  Research supports it.</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SAM:  Sorry?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Research supports it, as we chatted before, that there is a risk, if you provide that on an application, you may get less chances of interviews.  But you did receive a bunch of interviews, I understand?</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SAM:  So I had several interviews over the course of my job hunting.  After Darlene and I...sent my internship video in, there was definitely a lot of renewed interest and discussion and from that, I had three very solid job offers within about a week or two, in very different places, very different pharmacies.  So that was kind of a real, "when it rains, when it pours"; make quick decisions.  Really happy where it ended up.  I do appreciate everyone who's genuine in that time but I have landed somewhere that I am really happy in.</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It worked out fine.  But I find it a little bit difficult that it had to result in presenting a video</w:t>
        <w:noBreakHyphen/>
        <w:noBreakHyphen/>
        <w:noBreakHyphen/>
        <w:noBreakHyphen/>
        <w:noBreakHyphen/>
        <w:t>.</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SAM:  Yeah, maybe because I have ended up somewhere that I am really happy, but, yeah ;</w:t>
        <w:noBreakHyphen/>
        <w:t>).</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DAVID:  The end result is good.</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SAM:  It is character building, I guess.</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Well, thanks, Sam.  There were two specific questions that came through for you in the early questions that people could put through on the way in.  One of the things that we invite people to do as time goes on, if something pops in your mind that you would like to know from the panelist, please put them in the question box and we will sift through those after we get through the pre</w:t>
        <w:noBreakHyphen/>
        <w:t>questions</w:t>
        <w:noBreakHyphen/>
        <w:noBreakHyphen/>
        <w:noBreakHyphen/>
        <w:noBreakHyphen/>
        <w:noBreakHyphen/>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DAVID:  This is a generalist question, I suppose, and someone brought this forward:  "do you think it would be easier to find a job with practical on</w:t>
        <w:noBreakHyphen/>
        <w:t>the</w:t>
        <w:noBreakHyphen/>
        <w:t>job training rather than going through a degree or qualification?"  There's a lot of layers to that.</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SAM:  Can I go first?</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DAVID:  Yes.</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SAM:  From my point of view, when I am job hunting, it turned into more "who you know" rather than "what you know".  In my position, we had a lot of work placements throughout uni so a lot of people would find internships through their third/fourth year, potentially showing your employer that you are a good worker, blah, blah, blah.  And you might get an offer out of it that way; whereas cold</w:t>
        <w:noBreakHyphen/>
        <w:t xml:space="preserve">calling places is a little bit more difficult because they don't know you or what you are like as a potential employee.  So I would think from that point of view, I would have found it </w:t>
        <w:noBreakHyphen/>
        <w:t xml:space="preserve"> well, I kind of found it easier to find places.  Like, I did chase up everywhere.  I had workplaces in my university degree; that were in a position to take me at the time.  But I felt more comfortable going after people who I had </w:t>
        <w:noBreakHyphen/>
        <w:t xml:space="preserve"> who had already seen me work, and what I was capable, rather than find someone who no idea who I was about and dismissing me as soon as they could, kind of thing.</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DAVID:  I suppose with your degree as well, it has mandatory practical components, which would have been helpful to demonstrate the type of work that you can do as well.</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SAM:  Yes.</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I suppose that question is quite broad.  It is very hard to answer because it depends on your degree and what's in it; but for yourself, I am assuming that the practical components were indeed helpful?</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SAM:  Yes, indeed.</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Great.  Does anyone have anything to add to that, study verse trying to get down the path of a job.</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NATALIE:  Yes, from my perspective, I </w:t>
        <w:noBreakHyphen/>
        <w:t xml:space="preserve"> it's very hard to answer.  I guess my experience, in the last 12 months, experiencing students/graduates who have not had a work placement.  So there's no </w:t>
        <w:noBreakHyphen/>
        <w:t xml:space="preserve"> the course doesn't have it in the structure that you have a work placement at all.  So some of the students that I have been working with, they haven't had that work placement experience at all.  So, in effect, it's like cold</w:t>
        <w:noBreakHyphen/>
        <w:t>calling.</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DAVID:  That is a good point.  Some of the questionnaires that many of the students that you work with would fill out, the anonymous questionnaires, almost half are saying that </w:t>
        <w:noBreakHyphen/>
        <w:t xml:space="preserve"> and this is university students in their final year who are living with a disability </w:t>
        <w:noBreakHyphen/>
        <w:t xml:space="preserve"> almost half are saying that they do not have degree</w:t>
        <w:noBreakHyphen/>
        <w:t>related work experience.  Is that something that you focus on when you first start working with your students?</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NATALIE:  Absolutely, yes, I do.  I need to have a wholistic view of where they have come from, where they are at now, and what resources they have tapped into as well.</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DAVID:  Okay.  Which one next.  This one is a question for you, Natalie.  I suppose it is an easy answer in a way but perhaps we could talk about what's different.  The question is:  in the past, how much time </w:t>
        <w:noBreakHyphen/>
        <w:t xml:space="preserve"> this is obviously prior to doing the work that you do </w:t>
        <w:noBreakHyphen/>
        <w:t xml:space="preserve"> was spent on campus and in what regularity from a DES provider perspective?</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NATALIE:  Given that I have been running the program over the 12 months, initially I co</w:t>
        <w:noBreakHyphen/>
        <w:t>located one day a week at the Gold Coast campus, Griffith University.  However, it was apparent that students were identifying from not just the Gold Coast; it was everywhere.  Obviously Griffith has several campuses.  So 12 months on, I now co</w:t>
        <w:noBreakHyphen/>
        <w:t>locate twice a week; so Wednesdays I co</w:t>
        <w:noBreakHyphen/>
        <w:t>locate at Nathan campus in Jeremy's office ;</w:t>
        <w:noBreakHyphen/>
        <w:t xml:space="preserve">); so it is twice a week.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I guess from my perspective, yeah, twice a week, it's </w:t>
        <w:noBreakHyphen/>
        <w:t xml:space="preserve"> it could be more.  There's a lot to do in this space.</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Yes, no doubt.  Thanks, Natalie.  I think someone from the DES perspective, was wondering what type of difference it may have been in the university environment doing the work that you do; I am assuming that's what they meant; has it been beneficial to get to know the staff and the students and how the uni system works?</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NATALIE:  Sure, absolutely.  I am still learning.  Again, interest my perspective, the campuses </w:t>
        <w:noBreakHyphen/>
        <w:t xml:space="preserve"> from my perspective, the campuses are diverse and I am still getting to know people even today.  But definitely it's been a great learning curve.  And I have more of an understanding of what careers potentially are available to students in specific degrees and what is available for students actually in that space.  So it's become a bit of a cross</w:t>
        <w:noBreakHyphen/>
        <w:t>reference as well.  I have had students who have not tapped into any of the resources at Griffith.</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DAVID:  Okay.  So you are able to send them back to careers, for example</w:t>
        <w:noBreakHyphen/>
        <w:noBreakHyphen/>
        <w:noBreakHyphen/>
        <w:noBreakHyphen/>
        <w:noBreakHyphen/>
        <w:t>.</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NATALIE:  Correct.</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Okay, that makes sense.  Thanks, Natalie.  Sam a specific question</w:t>
        <w:noBreakHyphen/>
        <w:noBreakHyphen/>
        <w:noBreakHyphen/>
        <w:noBreakHyphen/>
        <w:noBreakHyphen/>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RLENE:   Before that happens, sorry, David, we don't get to have control over people's video camera, worst luck, so if people can kind of start their own camera, close their own camera when they start to talk.  Sorry, it's a pit of a pain.  Thanks, David.</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DAVID:  I am going to leave mine off permanently or I will forget each time.</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DARLENE:   Thank you.</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Sam, were you aware of funding that was available for support, say, for example, job access modifying workplaces or even a DES provider after university or post</w:t>
        <w:noBreakHyphen/>
        <w:t>school?  Did you talk to employers about this as a way of helping to solve anything that you needed in the workplace?  The questions are two</w:t>
        <w:noBreakHyphen/>
        <w:t>pronger:  one, did you know that funding was available to modify workplaces if needed; and two, were you competent/comfortable to have that conversation with an employer?</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SAM:  I definitely was aware of funding for workplace modifications and that kind of thing; and as time went on, I was more thinking about bringing that up with any potential employers.  To start with, it wasn't really something that was at the front of my mind but as time went on, yeah, I would always mention it...I was upfront with what I was capable of; I could do 80/90 per cent of what a pharmacist does anyone.  But with that 10 per cent, if there was anything that could be changed, the employer would not be paying for that or would be funded for separately; if that was any kind of swaying for them to make a decision.  Whether that works </w:t>
        <w:noBreakHyphen/>
        <w:t xml:space="preserve"> well, it doesn't work for a lot of people but, yeah</w:t>
        <w:noBreakHyphen/>
        <w:noBreakHyphen/>
        <w:noBreakHyphen/>
        <w:noBreakHyphen/>
        <w:noBreakHyphen/>
        <w:t>.</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You did know.  Yep, that's great.  The question was more about:  how did you find out about that, just out of curiosity?</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SAM:  It would have been through university, through Darlene, the disability advisors, career advisors.  I had been involved with Disability Employment Services previously looking for work before I went to university.  So I was familiar with the system; it was always at the bag of my mind.</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DAVID:  Great, thanks, Sam.</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KATE:  I wanted to jump in there as well.  I have seen quite a few students who actually don't understand what reasonable adjustment is in the workplace because they have been here at university for three/four years; and they are used to the reasonable adjustment as a student.  So they are not aware of how that's going to transcend into the workplace.  Working with a local DES provider as well and cross</w:t>
        <w:noBreakHyphen/>
        <w:t>pollinating in terms of our knowledge of how we can support students, I think that that's really important; not only for career practitioners and how to learn about the workplace environment, what the DES providers do, but, also, how we can support students in terms of finding what their skills are and how to transfer them.  I think it's important to provide them with information, knowledge and resources about that practical sense as well.</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 xml:space="preserve">DAVID:  That is great, Kate.  And a good point as well, about making sure that everybody has the same access to the information- the situation might be that there's a student out there who with that information would get a job.  So it would be a travesty if they do not have access to what's out there to support them into work.  That's good.  I wonder how we could be more consistent on that across the country as well.  </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 xml:space="preserve">This one is for everybody and it's a parent.  So for those listening in, I would like to let you know that we have now moved on to the questions that are coming through in the question box.  If you have got something, feel free to type it in and if I can wind it in, I will do that for you.  And this one is:  "I am a parent of a young man on the autism spectrum studying robotic engineering.  He can program a robotic arm and do such other tasks but is unable to negotiate the recruiting/interviewing process for an internship.  He doesn't know how to search, ask, communicate with the employer.  How much should I do for him?  And doesn't it look bad if your mother is doing it for you?  How do I negotiate with them respectfully?"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That's open to anybody who would like to talk through </w:t>
        <w:noBreakHyphen/>
        <w:t xml:space="preserve"> and thinking about the interview process as well.</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NATALIE:  I think there has to be some level of input and that's where the USEP consultant comes in, going through the stages of the mock interview and those sort of processes, to gain an understanding of what would be the best process and approach for employers.</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DAVID:  Thanks, Natalie.  Also consider the option that the interview is not the best option for the individual; and I know that it's not everywhere, but there are organisations that work on supporting organisations to have recruitment processes which are appropriate for people on the autism spectrum; which means in most cases or in some cases, making sure that the intake doesn't include a social test.  So a job interview is a conversation; it's a test of your social capacity, in many cases.  In a number of ways, it doesn't test that you can do the work.  Kate, you had a thought, I think?</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 xml:space="preserve">KATE:  Yeah, I do.  I would suggest reaching out to the careers consultant at the universities themselves.  I am in the process at the moment of supporting a student in finding an internship and being the conduit between the employer and, also, the student.  So figuring out what's the best approach; maybe it's me approaching the employer first and having an initial interview with them; or maybe it's going in with the student and notifying the employer as well that I will be there in terms of a support network.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So I think having that additional support from somebody within the university would be really beneficial for you.</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NATALIE:  Just to add to that, Kate, I also had a young student who I approached an employer and disclosed; and it was arranged that the interview was not going to be a formal face</w:t>
        <w:noBreakHyphen/>
        <w:t>to</w:t>
        <w:noBreakHyphen/>
        <w:t>face; it was going to be a problem to solve, for example, in that space.  So that was successful and the student went on to do a placement there, with that employer.</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DAVID:  Quite interesting, Natalie.  How interesting, in fact, if you can talk to the employer about "what do you want; do you want someone that can do the work or would you like someone that can sit through a conversation and impress you socially?"  I mean, it's sort of </w:t>
        <w:noBreakHyphen/>
        <w:t xml:space="preserve"> it sounds quite straightforward but I suppose if you help people to see things from a different angle, they will be more inclusive in their hiring processes.  Jeremy, I am wondering if you have any thoughts on the recruitment process?</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JEREMY:  We have identified here at Griffith that the way that we encourage people with disabilities to apply for jobs here, is not at the level that it probably could be.  So that's something that we are hoping to improve.  But then, also, if we have got staff with disabilities in the system already or joining the system, then "how do we make sure we support them?"  So Kate mentioned before about "reasonable adjustment".  So if you went and talked to an average staff member here in a faculty, very few of them would have an understanding about what "reasonable adjustment" would mean in the workplace for the staff that they are supporting or staff with disability.  So that level of education needs to happen.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But, also, we need to do better in that in relation to our policies and procedures, which is what we are working on; and if we talk about being employer of choice, then we want to make sure that people with disabilities want to apply for Griffith, whether they are graduates of Griffiths or anywhere; that they feel confident in disclosing their disability. But currently there's nothing that we would have in our system that would say that, "Yep, great, disclosure of disability and then you will be supported through the whole process."  It doesn't say that anywhere or doesn't give that encouragement anywhere.  So the project is called the "life cycle of a staff member with a disability"; so we are looking at "into the university and then if they transition out".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That is a really valid point.  It is something that I had a discussion recently with somebody about.  Most intakes have a very specific one</w:t>
        <w:noBreakHyphen/>
        <w:t xml:space="preserve">liner about encouraging people to apply, people with disability; but they don't actually very carefully say, "This is the process and what will happen with the information that you provide."  And it is a very good point.  Thank you, Jeremy.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Okay, uhm, we will pick another question now.  Visible and invisible disabilities.  Someone's written through:  "unfortunately, there are many disabilities that are extremely visible and there's no hiding it".  So, where do you start with that?  I suppose, uhm, on applications </w:t>
        <w:noBreakHyphen/>
        <w:t xml:space="preserve"> this goes back to what you may write on that application and how to prepare for the interview.  Natalie, perhaps, yourself or Kate, visible/invisible disabilities, what kind of conversations are you having in general with students?</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NATALIE:  In the first instance with all of the students, I think, disclosure; they haven't wanted to disclose, regardless of disability.  So having in-depth conversations around that is relevant.  It is case by case, I guess.  Interesting to hear what Sam was saying previously about, he tried different methods.  I guess from my perspective, on written applications, I don't disclose, or the student doesn't disclose on the application.  It is not until potentially face</w:t>
        <w:noBreakHyphen/>
        <w:t>to</w:t>
        <w:noBreakHyphen/>
        <w:t>face.  It's case by case.</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JEREMY:  For those of us that are disability advisors and then you are talking to your students in their last year or so about employment </w:t>
        <w:noBreakHyphen/>
        <w:t xml:space="preserve"> and that disclosure comes up right through someone's degree about what they disclose, who they disclose it to, when they disclose it; it's no different to when it becomes to employment.  I talked to a few this morning that's going to their first nursing placement and they asked me, "Should I disclose?"  That particular person, we talk about, "Okay, so why would you disclose; what are the benefits of you disclosing now; does it have any bearing on you being able to complete the placement or not; does it have any bearing on the tasks in the placement?"  So going through all those facts around disclosing for that particular student/placement, and then moving forward with the rest of their degree and/or placements; and it really is a case by case basis.  </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As a person who lives with disability myself, mobility, mine is fairly obvious.  But if I apply for a job, I don't disclose in my application.  If people read my application, they could probably figure it out; but I don't make it obvious.  And if I am ever afforded an interview, then, at that stage I will do it then.  Again, it's who/where I am applying and it really is a case by case basis.  I say to the students here, "I am happy to shout it from the rooftops", because if that's part of who you are, then we shouldn't need to hide it.  But unfortunately that's not the real world.</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DAVID:  It is sort of something that you see over years as well.  There's a researcher  (?) Anjali P...and has done some work with people with disability and how they identify as a person with disability.  From what I have seen, as people get older, they get much more competent having that discussion.  But for a young person leaving school, entering university, it is a really tough one.</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PARTICIPANT:  It is.</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Okay.  Is there anything that anyone would want to add before we get to the next question.  Kate, hi?</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KATE:  I see a range of students as well and I totally agree with what the other panelists have said.  It is that lack of confidence, going in to disclose the disability with a negative input, that something is going to happen as well.  If the student is equipped with the knowledge of their disability and how it can be supported in the workplace and provide the potential employer with that information, to support the employer as well, I think that is a real positive.</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NATALIE:  I agree.  I can probably give you a case in point now, as well.  I had several discussions with a student regarding disclosing his disability, which was quite complex.  However, he believed it would impact on his internship.  So after some role</w:t>
        <w:noBreakHyphen/>
        <w:t xml:space="preserve">plays and indepth discussions, really what it came down to, when we unpacked it, was just having an understanding of what the workplace looked like; how many people, what the office layout was like; that alleviated that anxiety.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So in the interview, I suggested to ask if he could do a tour of the office, of potentially where he would be having his internship, which he did; and he was successful.  And he contacted me the next day and just said, "It worked really well; and thanks so much for the support."  The questions that we went through, they are exactly what they asked and they were quite happy to just show him around the office environment, which alleviated that anxiety.</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DAVID:  That is quite a natural way of making sure that the person is comfortable/competent by the time they get there as well, Natalie, good thinking.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Actually, this brings us to a point:  so that student received additional and separate support and coaching from yourself.  While, of course, one wouldn't take credit for the work, do you think it was helpful to have someone to talk these things through, that knows what might happen?</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NATALIE:  Absolutely, yes, for sure.</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Okay, we are going to pluck another question through now; and try and change track, if we can.  Jeremy, there is a quick specific one for you:  with the direction that you are looking to take with Griffith, are you looking at stating that it's a disability</w:t>
        <w:noBreakHyphen/>
        <w:t>friendly organisation or what is sort of on the table?</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JEREMY:  That is kind of what we would like to say how we actually say that from </w:t>
        <w:noBreakHyphen/>
        <w:t xml:space="preserve"> in the recruitment process.  You mentioned before that usually there's a one line that says </w:t>
        <w:noBreakHyphen/>
        <w:t xml:space="preserve"> you know, organisations encourage equity target groups to apply.  We want to make it more specific "Griffith University would be employer of choice, if you live with a disability" </w:t>
        <w:noBreakHyphen/>
        <w:t xml:space="preserve"> uhm, you know, "</w:t>
        <w:noBreakHyphen/>
        <w:t xml:space="preserve"> "contact us, so we can put some processes around that recruitment process."  Even if the person does or doesn't get an interview, we want to make sure that they don't feel </w:t>
        <w:noBreakHyphen/>
        <w:t xml:space="preserve"> that they can be open and honest around their disability and we can support that through any stage of the process.  So once they go </w:t>
        <w:noBreakHyphen/>
        <w:t xml:space="preserve"> they don't have to go, "Oh, maybe I should, maybe I shouldn't say anything."  We look at your living with your disability, what added value you can have to our organisation; and that's kind of the message we want to get across.</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DAVID:  So a positive message.</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JEREMY:  Obviously, in building that, there's also some other work to happen around the mechanisms within the university and staff at the university about how we promote that as well, to ensure that everybody is on board; because there's no point us saying that to the recruitment process and then they suddenly end up in an area where they are </w:t>
        <w:noBreakHyphen/>
        <w:t xml:space="preserve"> they get a less than positive reception.  Does that make sense?</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DAVID:  Yes, and that's a really important point.  This is </w:t>
        <w:noBreakHyphen/>
        <w:t xml:space="preserve"> a number of us operate in an equity circle, I suppose I would call it.  Many people that we talk to on a daily basis might be disability confident.  But if you are in an enormous organisation, you are relying on line managers to know what they are doing as well.  So there's a lot of work in that.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Okay, a specific question and it's for everybody.  It came in through email:  any of the panelists aware of internship programs specific for students with a disability?</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KATE:  The other guys would probably be stating this as well:  but Australian Network on Disability, they have got their "stepping into" program, the paid internship experience.  That sits out all of the universities, so it is an external program.  We refer lots of students and lot of students from our university are successful in gaining placement, which is great.  The other program from Australian Network on Disability is paid mentoring; it is not an interpreted per se but it's still building connections within the specific industries that they want to get into.  So I would suggest jumping onto the Australian Network on Disability website and having a look at the different programs on offer.  </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 xml:space="preserve">As Natalie was saying before, we have a lot of students who don't have internship opportunities within their degree.  So career...has an independent internship subject; and we really encourage students, of equity background, to participated in that, because of the level of support that we can offer them as well.  </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Any other paid internships or anything, guys, that you are aware of?</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NATALIE:  Yes, so, there's the Brisbane City Council DAW program, Disability Action at Work, which recently they have advertised for applications.  And that, I believe runs potentially twice a year.  So that is a 16</w:t>
        <w:noBreakHyphen/>
        <w:t xml:space="preserve">week, two and a half day a week, paid work experience.  So what they do is:  they match the student, this is the successful student, up into an appropriate area of their study.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For example, if you have studied IT, they may put you in an area where they are doing a project </w:t>
        <w:noBreakHyphen/>
        <w:t xml:space="preserve"> a special project on "Brisbane, moving forward to 2021" project that they are working on.  So that's the DAW program.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There is also the Grad Access Program, which is the Federal public service program; that is quite a good program as well, that is a 12</w:t>
        <w:noBreakHyphen/>
        <w:t>month paid internship, based in Canberra; so applications recently closed for that.  And it starts in February.  So I believe the public service pay for re</w:t>
        <w:noBreakHyphen/>
        <w:t xml:space="preserve">location costs and you the student/graduate spends some time in different areas within the public service; and there is potential after that to move on permanent paid position.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There is also a new one that's come out and that's for students who identify with autism and that is an entry level into ATO and special...Australia is running that in collaboration with the ATO.</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Fantastic, folks, thank you.  Look, there's probably more out there that we haven't listed as well.  One of the things to consider, though, is the impact of having specialised programs verse working on everyday recruitment to be inclusive.  Long discussion; let's not have it now   :</w:t>
        <w:noBreakHyphen/>
        <w:t xml:space="preserve">).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There is questions for each panelist which because we are running out of time, with your permission for those who have written in, I will connect you with them; and then you can talk amongst yourselves; it is a long chat with a couple of these things, although they are excellent questions.  </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The final questions, I guess we need to finish on this:  what needs to change to make a difference?  We are trying a project which has specialist folks working one</w:t>
        <w:noBreakHyphen/>
        <w:t>on</w:t>
        <w:noBreakHyphen/>
        <w:t>one on providing that additional support.  I don't think it is the only answer.  What have we learnt, what needs to change in Australia, to make sure we are maximising this wonderful talent pool?</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SAM:  I there's a lot of aspects to it; lots to talk about it.  Obviously we are preparing graduates with disabilities to best potentially sell themselves to employers, which is critical; something that I was probably a little bit behind on.  I don't think I did terrible in interviews, but maybe there was something more that I could have done to convince a potential employer.  But I think the bigger part it is changing societal views on people with disabilities, especially employers.  And that is not something that you can fix overnight.  That's going to take a really long time.  But like what we are doing today, I think it's a good place to get the ball rolling.  But it is like that with any changes, it's going to take a while.</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KATE:  Yes, it comes back to that first slide that put up, the first poll...I think it's important to look at it from a wholistic perspective.  I think we need to encourage employers.  We need to work with our students.  We need to work with the staff that are surrounded by us, embed equity into everyday practice.  So I think it's a really big job but, yeah, like you said, doing these types of things is really important; just to get messages out there and try and come up with some form of approach that encompasses everything.</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NATALIE:  I agree, Kate.  I agree totally.  It's going to take a long time.  However, those conversations need to happen every day, everywhere, to have it as part of our everyday life in society.  Need to make these changes.  I think having some media exposure is worthy.  I think things are changing and in the space that I have been in, in the last 16 months, from what I have seen, there's been some fantastic changes.  We still have a long way to go but it's about having those conversations; keeping those conversations up.</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 xml:space="preserve">JEREMY:  It is difficult when you have got </w:t>
        <w:noBreakHyphen/>
        <w:t xml:space="preserve"> and somebody can correct me if I am wrong </w:t>
        <w:noBreakHyphen/>
        <w:t xml:space="preserve"> as far as I am aware, the Federal Government supposedly has a target for the employment of people with disability but they haven't met that target for a number of years.  Also, under the Disability Discrimination Act, when we looked at the employment standards, and I can't remember </w:t>
        <w:noBreakHyphen/>
        <w:t xml:space="preserve"> I don't ever think they were ratified; they may or may not have been.  Again </w:t>
        <w:noBreakHyphen/>
        <w:t xml:space="preserve"> and if it were, it took years and years to do so.  So you have got those issues there around that.  If you have got Federal Government or governments balking at it or not fully behind it, then it makes it difficult for the private sector to come along as well.</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VID:  That is true.  You are talking about leading by example; that's an important point, Jeremy, I suppose.</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bCs/>
          <w:szCs w:val="24"/>
          <w:lang w:eastAsia="en-AU"/>
        </w:rPr>
      </w:pPr>
      <w:r>
        <w:rPr>
          <w:rFonts w:cs="Arial"/>
          <w:bCs/>
          <w:szCs w:val="24"/>
          <w:lang w:eastAsia="en-AU"/>
        </w:rPr>
        <w:t>JEREMY:  Exactly.</w:t>
      </w:r>
    </w:p>
    <w:p>
      <w:pPr>
        <w:pStyle w:val="Normal"/>
        <w:rPr>
          <w:rFonts w:cs="Arial"/>
          <w:bCs/>
          <w:szCs w:val="24"/>
          <w:lang w:eastAsia="en-AU"/>
        </w:rPr>
      </w:pPr>
      <w:r>
        <w:rPr>
          <w:rFonts w:cs="Arial"/>
          <w:bCs/>
          <w:szCs w:val="24"/>
          <w:lang w:eastAsia="en-AU"/>
        </w:rPr>
      </w:r>
    </w:p>
    <w:p>
      <w:pPr>
        <w:pStyle w:val="Normal"/>
        <w:rPr/>
      </w:pPr>
      <w:r>
        <w:rPr>
          <w:rFonts w:cs="Arial"/>
          <w:bCs/>
          <w:szCs w:val="24"/>
          <w:lang w:eastAsia="en-AU"/>
        </w:rPr>
        <w:t>DAVID:  Okay, look, there's probably a great deal of discussion that could be had on that one but we are running out of time.  So with that said, there is a lot of questions that have gone unanswered.  We would love to have answered them.  So what we will do, we will have a question and answer document on ADCET which will go through each question asked and put answers in there and send it out to everybody.  I would like to thank our panelists for your time today.  It's been a fantastic conversation.  This is the beginning of connecting people.  One of the things that I would say that needs to change is:  a lot of people are doing a lot of great things.  Someone wrote in something that I didn't know about.  I think if everybody knew what everybody was doing, everyone would learn a lot faster   :</w:t>
        <w:noBreakHyphen/>
        <w:t>). So if we can connect as a community, that would be fantastic.  So thanks to everybody and I hope you have enjoyed today and we look forward to getting the rest of those questions answered when we can.</w:t>
      </w:r>
    </w:p>
    <w:p>
      <w:pPr>
        <w:pStyle w:val="Normal"/>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RLENE:   Thank you, everyone.</w:t>
      </w:r>
    </w:p>
    <w:p>
      <w:pPr>
        <w:pStyle w:val="Normal"/>
        <w:rPr>
          <w:rFonts w:cs="Arial"/>
          <w:bCs/>
          <w:szCs w:val="24"/>
          <w:lang w:eastAsia="en-AU"/>
        </w:rPr>
      </w:pPr>
      <w:r>
        <w:rPr>
          <w:rFonts w:cs="Arial"/>
          <w:bCs/>
          <w:szCs w:val="24"/>
          <w:lang w:eastAsia="en-AU"/>
        </w:rPr>
      </w:r>
    </w:p>
    <w:p>
      <w:pPr>
        <w:pStyle w:val="Normal"/>
        <w:numPr>
          <w:ilvl w:val="0"/>
          <w:numId w:val="0"/>
        </w:numPr>
        <w:outlineLvl w:val="0"/>
        <w:rPr>
          <w:rFonts w:cs="Arial"/>
          <w:szCs w:val="24"/>
          <w:lang w:eastAsia="en-AU"/>
        </w:rPr>
      </w:pPr>
      <w:r>
        <w:rPr>
          <w:rFonts w:cs="Arial"/>
          <w:szCs w:val="24"/>
          <w:lang w:eastAsia="en-AU"/>
        </w:rPr>
        <w:t xml:space="preserve">SESSION CONCLUDED </w:t>
      </w:r>
    </w:p>
    <w:p>
      <w:pPr>
        <w:pStyle w:val="Normal"/>
        <w:rPr>
          <w:rFonts w:cs="Arial"/>
          <w:i/>
          <w:i/>
          <w:iCs/>
          <w:szCs w:val="24"/>
          <w:lang w:eastAsia="en-AU"/>
        </w:rPr>
      </w:pPr>
      <w:r>
        <w:rPr>
          <w:rFonts w:cs="Arial"/>
          <w:i/>
          <w:iCs/>
          <w:szCs w:val="24"/>
          <w:lang w:eastAsia="en-AU"/>
        </w:rPr>
        <w:t>(No warranties express or implied as to the accuracy of the material contained in this transcript are given by the authors and the authors will not be liable for any error, misdescription or for any other reasons.)</w:t>
      </w:r>
    </w:p>
    <w:sectPr>
      <w:headerReference w:type="default" r:id="rId3"/>
      <w:footerReference w:type="default" r:id="rId4"/>
      <w:type w:val="nextPage"/>
      <w:pgSz w:w="11880" w:h="16920"/>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b w:val="false"/>
        <w:b w:val="false"/>
        <w:i w:val="false"/>
        <w:i w:val="false"/>
        <w:sz w:val="24"/>
        <w:szCs w:val="24"/>
      </w:rPr>
    </w:pPr>
    <w:r>
      <w:rPr>
        <w:rFonts w:cs="Arial" w:ascii="Arial" w:hAnsi="Arial"/>
        <w:b w:val="false"/>
        <w:i w:val="false"/>
        <w:sz w:val="24"/>
        <w:szCs w:val="24"/>
      </w:rPr>
    </w:r>
    <w:r>
      <mc:AlternateContent>
        <mc:Choice Requires="wps">
          <w:drawing>
            <wp:anchor behindDoc="0" distT="0" distB="0" distL="0" distR="0" simplePos="0" locked="0" layoutInCell="0" allowOverlap="1" relativeHeight="16">
              <wp:simplePos x="0" y="0"/>
              <wp:positionH relativeFrom="page">
                <wp:posOffset>3406775</wp:posOffset>
              </wp:positionH>
              <wp:positionV relativeFrom="page">
                <wp:posOffset>1002855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89.65pt;mso-position-vertical-relative:page;margin-left:26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ing2"/>
      <w:rPr>
        <w:rStyle w:val="PageNumber"/>
        <w:b/>
        <w:b/>
        <w:i/>
        <w:i/>
        <w:sz w:val="20"/>
      </w:rPr>
    </w:pPr>
    <w:r>
      <w:rPr>
        <w:rFonts w:cs="Arial" w:ascii="Arial" w:hAnsi="Arial"/>
        <w:b w:val="false"/>
        <w:i w:val="false"/>
        <w:sz w:val="20"/>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4</w:t>
    </w:r>
    <w:r>
      <w:rPr>
        <w:rStyle w:val="PageNumber"/>
        <w:sz w:val="20"/>
        <w:i/>
        <w:b/>
      </w:rPr>
      <w:fldChar w:fldCharType="end"/>
    </w:r>
    <w:r>
      <w:rPr>
        <w:rFonts w:cs="Arial" w:ascii="Arial" w:hAnsi="Arial"/>
        <w:b w:val="false"/>
        <w:i w:val="false"/>
        <w:sz w:val="20"/>
      </w:rPr>
      <w:t xml:space="preserve"> 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14</w:t>
    </w:r>
    <w:r>
      <w:rPr>
        <w:rStyle w:val="PageNumber"/>
        <w:sz w:val="20"/>
        <w:i/>
        <w:b/>
      </w:rPr>
      <w:fldChar w:fldCharType="end"/>
    </w:r>
  </w:p>
  <w:p>
    <w:pPr>
      <w:pStyle w:val="Normal"/>
      <w:jc w:val="right"/>
      <w:rPr>
        <w:rStyle w:val="PageNumber"/>
        <w:b/>
        <w:b/>
        <w:i/>
        <w:i/>
        <w:sz w:val="16"/>
        <w:szCs w:val="16"/>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i/>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val="en-AU" w:bidi="ar-SA"/>
    </w:rPr>
  </w:style>
  <w:style w:type="character" w:styleId="Heading2Char">
    <w:name w:val="Heading 2 Char"/>
    <w:qFormat/>
    <w:rPr>
      <w:rFonts w:ascii="Courier New" w:hAnsi="Courier New" w:cs="Courier New"/>
      <w:b/>
      <w:i/>
      <w:sz w:val="16"/>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ind w:firstLine="720"/>
    </w:pPr>
    <w:rPr/>
  </w:style>
  <w:style w:type="paragraph" w:styleId="QueContin1">
    <w:name w:val="Que Contin 1"/>
    <w:basedOn w:val="Question1"/>
    <w:qFormat/>
    <w:pPr/>
    <w:rPr/>
  </w:style>
  <w:style w:type="paragraph" w:styleId="Answer1">
    <w:name w:val="Answer 1"/>
    <w:basedOn w:val="Normal0"/>
    <w:next w:val="AnsContin1"/>
    <w:qFormat/>
    <w:pPr>
      <w:ind w:firstLine="720"/>
    </w:pPr>
    <w:rPr/>
  </w:style>
  <w:style w:type="paragraph" w:styleId="AnsContin1">
    <w:name w:val="Ans Contin 1"/>
    <w:basedOn w:val="Answer1"/>
    <w:qFormat/>
    <w:pPr/>
    <w:rPr/>
  </w:style>
  <w:style w:type="paragraph" w:styleId="Colloquy1">
    <w:name w:val="Colloquy 1"/>
    <w:basedOn w:val="Normal0"/>
    <w:next w:val="ColContin1"/>
    <w:qFormat/>
    <w:pPr>
      <w:ind w:hanging="0"/>
    </w:pPr>
    <w:rPr/>
  </w:style>
  <w:style w:type="paragraph" w:styleId="ColContin1">
    <w:name w:val="Col Contin 1"/>
    <w:basedOn w:val="Colloquy1"/>
    <w:qFormat/>
    <w:pPr/>
    <w:rPr/>
  </w:style>
  <w:style w:type="paragraph" w:styleId="ByLine1">
    <w:name w:val="By Line 1"/>
    <w:basedOn w:val="Normal0"/>
    <w:next w:val="ByContin1"/>
    <w:qFormat/>
    <w:pPr>
      <w:ind w:hanging="0"/>
    </w:pPr>
    <w:rPr/>
  </w:style>
  <w:style w:type="paragraph" w:styleId="ByContin1">
    <w:name w:val="By  Contin 1"/>
    <w:basedOn w:val="ByLine1"/>
    <w:qFormat/>
    <w:pPr/>
    <w:rPr/>
  </w:style>
  <w:style w:type="paragraph" w:styleId="Paren1">
    <w:name w:val="Paren 1"/>
    <w:basedOn w:val="Normal0"/>
    <w:next w:val="ParContin1"/>
    <w:qFormat/>
    <w:pPr>
      <w:ind w:hanging="0"/>
    </w:pPr>
    <w:rPr/>
  </w:style>
  <w:style w:type="paragraph" w:styleId="ParContin1">
    <w:name w:val="Par Contin 1"/>
    <w:basedOn w:val="Paren1"/>
    <w:qFormat/>
    <w:pPr/>
    <w:rPr/>
  </w:style>
  <w:style w:type="paragraph" w:styleId="User1Defined1">
    <w:name w:val="User1 Defined 1"/>
    <w:basedOn w:val="Normal0"/>
    <w:next w:val="UseContin1"/>
    <w:qFormat/>
    <w:pPr>
      <w:ind w:hanging="0"/>
    </w:pPr>
    <w:rPr/>
  </w:style>
  <w:style w:type="paragraph" w:styleId="UseContin1">
    <w:name w:val="Use Contin 1"/>
    <w:basedOn w:val="User1Defined1"/>
    <w:qFormat/>
    <w:pPr/>
    <w:rPr/>
  </w:style>
  <w:style w:type="paragraph" w:styleId="User2Defined1">
    <w:name w:val="User2 Defined 1"/>
    <w:basedOn w:val="Normal0"/>
    <w:next w:val="UseContin131"/>
    <w:qFormat/>
    <w:pPr>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ind w:hanging="0"/>
    </w:pPr>
    <w:rPr/>
  </w:style>
  <w:style w:type="paragraph" w:styleId="UseContin11">
    <w:name w:val="Use Contin 11"/>
    <w:basedOn w:val="User32Defined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 1"/>
    <w:qFormat/>
    <w:pPr>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exact" w:line="564"/>
    </w:pPr>
    <w:rPr>
      <w:rFonts w:ascii="Courier New" w:hAnsi="Courier New" w:eastAsia="Times New Roman" w:cs="Courier New"/>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03:00Z</dcterms:created>
  <dc:creator>reporters ink</dc:creator>
  <dc:description/>
  <cp:keywords/>
  <dc:language>en-US</dc:language>
  <cp:lastModifiedBy>Jane Hawkeswood</cp:lastModifiedBy>
  <dcterms:modified xsi:type="dcterms:W3CDTF">2018-08-24T01:03:00Z</dcterms:modified>
  <cp:revision>2</cp:revision>
  <dc:subject/>
  <dc:title>dc1d</dc:title>
</cp:coreProperties>
</file>