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cs="Calibri"/>
          <w:lang w:eastAsia="en-AU"/>
        </w:rPr>
      </w:pPr>
      <w:r>
        <w:rPr>
          <w:rFonts w:cs="Calibri" w:ascii="Verdana" w:hAnsi="Verdana"/>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eastAsia="Verdana" w:cs="Verdana" w:ascii="Verdana" w:hAnsi="Verdana"/>
          <w:lang w:eastAsia="en-AU"/>
        </w:rPr>
        <w:t xml:space="preserve">  </w:t>
      </w:r>
      <w:r>
        <w:rPr>
          <w:rFonts w:cs="Calibri" w:ascii="Verdana" w:hAnsi="Verdana"/>
          <w:lang w:eastAsia="en-AU"/>
        </w:rPr>
        <w:br/>
        <w:br/>
      </w:r>
      <w:r>
        <w:rPr>
          <w:rFonts w:cs="Calibri" w:ascii="Verdana" w:hAnsi="Verdana"/>
          <w:b/>
          <w:lang w:eastAsia="en-AU"/>
        </w:rPr>
        <w:t>Pathways 12, 05.12.2014,11.50AM, Keynote and Closing</w:t>
        <w:tab/>
        <w:br/>
      </w:r>
      <w:r>
        <w:rPr>
          <w:rFonts w:cs="Calibri" w:ascii="Verdana" w:hAnsi="Verdana"/>
        </w:rPr>
        <w:br/>
      </w:r>
      <w:r>
        <w:rPr>
          <w:rFonts w:cs="Verdana" w:ascii="Verdana" w:hAnsi="Verdana"/>
        </w:rPr>
        <w:t xml:space="preserve">MICHELE ROGERS: </w:t>
        <w:br/>
        <w:t xml:space="preserve">Alright everyone. Thank you for your patience, a couple of technical hitches. A couple of announcements for you. </w:t>
        <w:br/>
        <w:br/>
        <w:t xml:space="preserve">The transcripts of yesterday's and Wednesday’s presentations will be emailed to you directly, any PowerPoints will also be on the website and some session transcripts are already up. </w:t>
        <w:br/>
        <w:br/>
        <w:t xml:space="preserve">Also there are some photographs going up at different points on the Pathways 12 Facebook page, so take a look at those. There is a link from a drop box as well, off to the side, if you want to see the whole lot. Be sure to 'like' that page, it is Pathways 12 on Facebook, and pass it along to your friends as well. </w:t>
        <w:br/>
        <w:br/>
        <w:t>Alright then. We have our final keynote speaker, Prof Sue Trinidad, she is the Director of the National Centre for Student Equity in Higher Education, which is at Curtin University.</w:t>
        <w:br/>
        <w:br/>
        <w:t xml:space="preserve">A bit about Sue, prior to joining the Centre, Sue held senior positions as Deputy Pro-Vice Chancellor and also the Dean of Teaching and Learning in the Faculty of Humanities at Curtin University for well over six years. </w:t>
        <w:br/>
        <w:br/>
        <w:t xml:space="preserve">Her role included overseeing the academic programs of a large faculty included leading the Higher Education Equity Participation Program for the Faculty, which had many LSES, Indigenous and regional students, and students with disabilities. </w:t>
        <w:br/>
        <w:br/>
        <w:t xml:space="preserve">Sue is in an established scholar in the areas of higher education pedagogy and change management, the use of technology, and student learning. </w:t>
        <w:br/>
        <w:br/>
        <w:t xml:space="preserve">Her research covers higher education and leadership and, more recently, the use of technology for regional, rural and remote areas, to provide equity and access to all students regardless of their geographical location. </w:t>
        <w:br/>
        <w:br/>
        <w:t xml:space="preserve">Sue has also been involved in consultancies, research projects and grants both in Australia and internationally, including Australian Research Council and Office for Learning and Teaching funded research. </w:t>
        <w:br/>
        <w:br/>
        <w:t xml:space="preserve">She currently sits as an advisor to the Western Australian Minister of Education on the Regional and Remote Advisory Council (RREAC), which in 2011 and 2012 prepared reports for the Western Australian parliament providing strategic advice on the education services that give senior secondary students in regional areas equitable opportunities to compulsory participation in education and training, including access to and provision of Higher Education. </w:t>
        <w:br/>
        <w:br/>
        <w:t xml:space="preserve">Sue is also a Board member of the Australian Independent Schools of Western Australia. Her teaching, learning and research have been acknowledged by a number of awards including the 2001 Life Membership Award for the Educational Computing Association of Western Australia for her work with teachers; two Best Paper awards in 2004 and 2006; and the Vice-Chancellor’s Award for Excellence and Innovation in Higher Education in 2010. </w:t>
        <w:br/>
        <w:br/>
        <w:t xml:space="preserve">Please join me in welcoming Sue. </w:t>
        <w:br/>
        <w:br/>
        <w:t xml:space="preserve">(Applause) </w:t>
        <w:br/>
        <w:br/>
        <w:t xml:space="preserve">PROF SUE TRINIDAD: </w:t>
        <w:br/>
        <w:t xml:space="preserve">Thank you, everyone, for this opportunity. I'd also like to pay my respects to the indigenous members of our community by acknowledging the traditional owners of the land. </w:t>
        <w:br/>
        <w:br/>
        <w:t xml:space="preserve">What a wonderful conference. I'm sad I have only been here for this day, but it has been fantastic to see the transcripts coming through. It has allowed me to see a snapshot of the wonderful things you have been talking about, as well as what is in the program. </w:t>
        <w:br/>
        <w:br/>
        <w:t xml:space="preserve">What I wanted to do here was just give you a bit of an overview, and I will see if I have this working right, yes. </w:t>
        <w:br/>
        <w:br/>
        <w:t xml:space="preserve">Basically, I'm going to give you an overview of the National Centre for Student Equity's activities, that we've been undertaking, and I would like to begin by starting with your group to see if, in the future, we are able to collaborate and communicate some of the interesting things that are very similar between the groups. </w:t>
        <w:br/>
        <w:br/>
        <w:t xml:space="preserve">Also I want to highlight some of the current higher education statistics, how the National Centre for Student Equity can assist in research being undertaken in the disabilities area. </w:t>
        <w:br/>
        <w:br/>
        <w:t xml:space="preserve">A little bit about me. I was born and educated in an inland regional town in Western Australia. I loved school and I have a very supportive mother who, I know, wanted me to do the best because, unfortunately, she never finished Year 10, and my father did not finish Year 12. </w:t>
        <w:br/>
        <w:br/>
        <w:t xml:space="preserve">I realised, in today's terms, that I would have been classified as an equity student. I came from a disadvantaged background, my family would have been classified as low socio-economic, living in a town which is actually regional or remote, and I also had a learning difficulty, which meant that I had to work extremely hard to be able to get through my schooling. </w:t>
        <w:br/>
        <w:br/>
        <w:t xml:space="preserve">But I did have the motivation and passion to learn, like so many people. In the late 70s, I was very, very lucky to get a place in Perth at the university, and that's when I started my study of higher education. </w:t>
        <w:br/>
        <w:br/>
        <w:t xml:space="preserve">I then went on to teach in a remote location, and I taught aboriginal children for a number of years. I returned to Perth when I had my children, and this was because I wanted my children to have the opportunities that I did not. </w:t>
        <w:br/>
        <w:br/>
        <w:t xml:space="preserve">I was the first in my family to go through higher education, and it was in the late 1980s and 1990s, when I was working on my doctorate, I really started to understand how important education is for all of our students to be able to have, no matter where they live or what disadvantages they have, to have equal opportunities. </w:t>
        <w:br/>
        <w:br/>
        <w:t xml:space="preserve">So, if you look at what is happening with student progression, there are multiple pathways that you can take as a student. We know from research that sometimes it is very difficult for a student that is classified as disadvantaged. </w:t>
        <w:br/>
        <w:br/>
        <w:t xml:space="preserve">Australian universities have long made a strong commitment to student equity, and increasing the participation of people from disadvantaged backgrounds. </w:t>
        <w:br/>
        <w:br/>
        <w:t xml:space="preserve">This has also been a key recommendation from the Bradley Review, 2008, and hence the Higher Education Participation &amp; Partnership Program being set up to assist such students coming through our universities. </w:t>
        <w:br/>
        <w:br/>
        <w:t xml:space="preserve">As I said, Australian universities have that commitment to improving the access, participation, and success of students from equity groups, and this is through outreach, that's helping them think about going into higher education, and helping with going into higher education, but it is also the access, and then supporting the students while they are there. </w:t>
        <w:br/>
        <w:br/>
        <w:t xml:space="preserve">Through a variety of entry pathways, it enables equity students, who have the desire to participate, and have the capacity to apply for and successfully enter undergraduate study, to succeed through mentoring programs and the like. </w:t>
        <w:br/>
        <w:br/>
        <w:t xml:space="preserve">There is a lot happening in a student's life, and most importantly, as we know from research, what happens in their very early years is very important. </w:t>
        <w:br/>
        <w:br/>
        <w:t>There is some interesting data which is being released at the moment from the Australia Development Census, which looks at just under 3000 children across Australia, 96.5% of our young children, it has classified them as those children who are reported as on track, and those who are developmentally at risk.</w:t>
        <w:br/>
        <w:br/>
        <w:t xml:space="preserve">If we look at the students, very often there are some common things which are coming through at the moment. Females are more likely to be developmentally vulnerable, in one or more ways, compared to the males. </w:t>
        <w:br/>
        <w:br/>
        <w:t xml:space="preserve">Indigenous children are more than twice as likely to be developmentally vulnerable than non-indigenous children. </w:t>
        <w:br/>
        <w:br/>
        <w:t xml:space="preserve">Children not proficient in English are more likely to be developmentally vulnerable, and children who reside in remote parts of Australia are more likely to be developmentally vulnerable. Children living in the most socio-economically disadvantaged communities are more likely to be developmentally vulnerable as well. </w:t>
        <w:br/>
        <w:br/>
        <w:t xml:space="preserve">When you look at what is happening there, it is important that we can help our students from a young age. </w:t>
        <w:br/>
        <w:br/>
        <w:t xml:space="preserve">If we look at the equity groups, and the Federal government has done a report on the number of domestic graduates that are coming into our higher education sector. </w:t>
        <w:br/>
        <w:br/>
        <w:t xml:space="preserve">The reports of we have been looking through, this is the Table A providers, the universities at the moment, and these are the ones we are concerned with. </w:t>
        <w:br/>
        <w:br/>
        <w:t xml:space="preserve">Membership of one of these groups does not, in and of itself, constitute as disadvantage. Being identified as one of these groups is in no way an attempt to disempower the person. We understand some individuals within one or more of these groups might not consider themselves disadvantaged, and may resent the label. I was one of those, I did not realise it at the time. </w:t>
        <w:br/>
        <w:br/>
        <w:t xml:space="preserve">What we do know from the research is that it is an acknowledgement that these groups are under-represented in higher education at the moment. These groups are more likely to have high levels of unemployment, lower levels of lifetime earnings, and lower health outcomes – what does that mean? </w:t>
        <w:br/>
        <w:br/>
        <w:t xml:space="preserve">This is us. National Centre for Student Equity in Higher Education. On your table you will find information about us, a little postcard and a leaflet to give you a better idea. </w:t>
        <w:br/>
        <w:br/>
        <w:t xml:space="preserve">We are federally funded, and funded until December 2015. The National Centre for Student Equity in Higher Education began operation in 2008. It was originally hosted by the University of South Australia, and in May 2013, Curtin University won the bid to host the Centre until 2015. </w:t>
        <w:br/>
        <w:br/>
        <w:t xml:space="preserve">Being on the west coast, we knew we would have to work with everyone across Australia, so we have introduced a webpage. </w:t>
        <w:br/>
        <w:br/>
        <w:t xml:space="preserve">Could I get Louisa to stand up so you can put a face to the name? Everyone should have a 30-year-old working with them, our Tweeter, our website person, making sure the right messages get out to everyone. </w:t>
        <w:br/>
        <w:br/>
        <w:t xml:space="preserve">In the two and a half years at Curtin University we are trying to close the loop between equity policy, research and practice. </w:t>
        <w:br/>
        <w:br/>
        <w:t xml:space="preserve">I wanted to quickly go through the programs. We have an evaluation program. This is providing leadership and support in developing a national approach. One of the key things there, with the resources we are providing at the moment, is looking at how we might best work with equity practitioners. </w:t>
        <w:br/>
        <w:br/>
        <w:t xml:space="preserve">One of the things we have produced, we have a few copies, every university had one of these sent out at the end of last year. This is where we have put together the 39 case studies of what is happening in our universities at the moment, as far as helping equity students. </w:t>
        <w:br/>
        <w:br/>
        <w:t xml:space="preserve">It is heartening to see some of the wonderful programs that are being run. Just arriving at your university next week, or, alternatively, launched on our website today, is the next companion booklet. It looks at how important partnerships are within our universities. </w:t>
        <w:br/>
        <w:br/>
        <w:t xml:space="preserve">We have highlighted 31 partnerships that are community-university and other partnerships that our universities are working in, highlighting some of the wonderful work happening. </w:t>
        <w:br/>
        <w:br/>
        <w:t xml:space="preserve">It is one of the key things we have been doing, promoting those stories. Louisa puts those up on the web page so that people see some of the great work that is being funded by the program. </w:t>
        <w:br/>
        <w:br/>
        <w:t xml:space="preserve">The other thing we are involved in is helping universities look at evaluation. We have worked with various collaborations and consortiums at universities. We have also been working with Ryan Naylor, his colleagues from the University of Melbourne, looking at some of the frameworks and critical interventions that need to take place for students to be able to progress into higher education, and to be able to succeed. </w:t>
        <w:br/>
        <w:br/>
        <w:t xml:space="preserve">The other important piece of work we are involved in is the Equity Performance Framework. This has come out to all the Vice-Chancellors or nominated people in all universities, to give feedback on a Department Of Education framework we have been asked to develop, to look at and monitor the equity statistics. </w:t>
        <w:br/>
        <w:br/>
        <w:t xml:space="preserve">This is fairly innovative, and if anyone is interested, the information is on our website for you to provide some comment. This is a set of tested indicators, domains and tiers that will allow a measurement of achievement against the government's commitments that they need to report on. On the website you will see the call for feedback. </w:t>
        <w:br/>
        <w:br/>
        <w:t xml:space="preserve">We also have a place we are sharing resources. We will continue to develop that relationship. </w:t>
        <w:br/>
        <w:br/>
        <w:t xml:space="preserve">The other program we are working on is the research program. We started off bringing together 29 equity researchers, and that was the first time I met Darlene, at the forum in Canberra. </w:t>
        <w:br/>
        <w:br/>
        <w:t xml:space="preserve">Darlene brought along the perspectives from the ATEND group. From there we looked at being able to provide money to 12 groups that have looked at some of the important research that needs to happen across Australia. </w:t>
        <w:br/>
        <w:br/>
        <w:t xml:space="preserve">The competitive research program, we have 12 people, is Raoul here? </w:t>
        <w:br/>
        <w:br/>
        <w:t xml:space="preserve">We are encouraging people to apply again, the next round has been distributed to universities and various groups. You are welcome to apply. </w:t>
        <w:br/>
        <w:br/>
        <w:t xml:space="preserve">One of the key areas we want in the 2015 round is the area of disability. There is limited research in that area at the moment and we only had one application last year. </w:t>
        <w:br/>
        <w:br/>
        <w:t xml:space="preserve">Hopefully that is an opportunity for you to go back and talk to your colleagues, then look at applying for some research money. </w:t>
        <w:br/>
        <w:br/>
        <w:t xml:space="preserve">The third programme is the mapping program. Here, what we have, is the beta launch of the statistics, and I will take you through the statistics very quickly. This allows you to go in, pull down the drop box and look at the statistics that are there for your particular university. </w:t>
        <w:br/>
        <w:br/>
        <w:t xml:space="preserve">Some of those statistics are these. I thought I might show you, give you a bit of a snapshot, of what is happening in Australia at the moment. </w:t>
        <w:br/>
        <w:br/>
        <w:t xml:space="preserve">Some of this data we have collated into a briefing paper. From 2006 to 2013, there are some quite interesting things that are happening in our higher education area. </w:t>
        <w:br/>
        <w:br/>
        <w:t xml:space="preserve">There have been 139,821 students who have, an overall increase of 26.4%, coming into the universities during that period. </w:t>
        <w:br/>
        <w:br/>
        <w:t xml:space="preserve">If you look at the different groups, there is about 82.5% of growth in the enrolment from 2009 onwards, and that was the lead up to the eventual introduction to the demand-driven system in the higher education, and the removal of the caps on undergraduate student places. </w:t>
        <w:br/>
        <w:br/>
        <w:t xml:space="preserve">So, the growth was unevenly distributed across the... So we can see the underlined group, of universities, they are the generally newer universities, witnessing a 41.9% expansion in places, and that was raising their share of undergraduates from 28.5% through to 31.9% in 2013. </w:t>
        <w:br/>
        <w:br/>
        <w:t xml:space="preserve">This group of eight seeing a reduction, 27.9% down to 25.2%. </w:t>
        <w:br/>
        <w:br/>
        <w:t xml:space="preserve">What is important here, particularly as we move into the possibility of a deregulated market, is that we need to be aware that we provide alternative pathways for students with the required skills, but who are underprepared and, due to circumstances beyond their control, need that extra support. </w:t>
        <w:br/>
        <w:br/>
        <w:t xml:space="preserve">We need to maintain our already high quality higher education system, but we do need to look at improving student attrition and success rates. </w:t>
        <w:br/>
        <w:br/>
        <w:t xml:space="preserve">There is still a certain group of students experiencing barriers to participation, despite the efforts taken by universities to remove these barriers. </w:t>
        <w:br/>
        <w:br/>
        <w:t xml:space="preserve">If you take a look at the next table, the equity groups, basically, as I said, the level of growth is unprecedented in Australian higher education, 26.4% overall. But the faster growth of the enrolments for all equity groups can be seen during this period. </w:t>
        <w:br/>
        <w:br/>
        <w:t xml:space="preserve">If you look at students with disabilities, they have increased 57.6% from 2007 to 2013. As we all know, students must self-identify there, but that's amazing. </w:t>
        <w:br/>
        <w:br/>
        <w:t xml:space="preserve">If you look at the actual disabilities equity ratio outcomes, the enrolment share of students with disabilities amongst undergraduates has been steadily increasing since 2008. </w:t>
        <w:br/>
        <w:br/>
        <w:t xml:space="preserve">It stood at 5.5% in 2013, reflecting the growth in the equity over that period, and that's that 57.6% since 2007. </w:t>
        <w:br/>
        <w:br/>
        <w:t xml:space="preserve">If we look at this, rates of enrolment differ somewhat amongst the various universities groupings. Ranging from 4.7 for the group of eight, 3% to 6.8% for the institutions in the Regional Universities Network. </w:t>
        <w:br/>
        <w:br/>
        <w:t xml:space="preserve">The ATN group is alone in seeing a stabilisation of enrolment shares among the students with disabilities, and now has a lower share than the group of eight, 4.6%. </w:t>
        <w:br/>
        <w:br/>
        <w:t xml:space="preserve">Regional institutions can be new to reporting higher enrolments among students with disabilities than metropolitan institutions. And the enrolment shares differ amongst the States and Territories. </w:t>
        <w:br/>
        <w:br/>
        <w:t xml:space="preserve">I hope you have checked out the numbers there for your particular state. 4.4% in Queensland to 9% in Tasmania, and generally increased everywhere except South Australia, where they remained flat, and in the Northern Territory, where the enrolment share has declined from 6% to 5.5%. </w:t>
        <w:br/>
        <w:br/>
        <w:t xml:space="preserve">You can see the data tells us quite a story. This is what we are very interested in. What is that data telling us? What can we do to help universities move forward? </w:t>
        <w:br/>
        <w:br/>
        <w:t xml:space="preserve">On your website, the ATEND website, I picked up this very interesting note that was there. </w:t>
        <w:br/>
        <w:br/>
        <w:t xml:space="preserve">With the widening participation of students with disabilities in higher education, with increasing diversity in education and training, over one in 20 students have a disability that impacts on their study. </w:t>
        <w:br/>
        <w:br/>
        <w:t xml:space="preserve">Significant progress has been made in recent years to level the playing field, as you can see the statistics show us that, and reduce discrimination, but for students with disabilities, participation rates and employment outcomes are still significantly lower than for their peers. </w:t>
        <w:br/>
        <w:br/>
        <w:t xml:space="preserve">How can we work together? One of the things we have on our website is connected across to ADCET, and we have also been putting up resources that universities have at the moment, in this particular area. </w:t>
        <w:br/>
        <w:br/>
        <w:t xml:space="preserve">I would like to propose to you, and I have spoken briefly to Darlene before while listening to her talk, how we might work better together. </w:t>
        <w:br/>
        <w:br/>
        <w:t xml:space="preserve">There is interesting stuff that we are doing in a similar space, and there is an opportunity for us to share the good stories, but also the real facts and statistics that are happening at the moment. </w:t>
        <w:br/>
        <w:br/>
        <w:t xml:space="preserve">I look forward to working with you, and I thank you again for this opportunity to talk about the activity that we are doing. I look forward to working with your organisation. </w:t>
        <w:br/>
        <w:br/>
        <w:t>I must especially thank the live captioning and also our signers, the language interpreters. This is the first time that I've ever had this happen, so I will be very interested... I could see that you were translating some of numbers there, which was very interesting for me to see.</w:t>
        <w:br/>
        <w:br/>
        <w:t xml:space="preserve">So, thank you everyone, it's been a pleasure, and I'm very, very happy to take any questions. </w:t>
        <w:br/>
        <w:br/>
        <w:t xml:space="preserve">(Applause) </w:t>
        <w:br/>
        <w:br/>
        <w:t xml:space="preserve">MICHELE ROGERS: </w:t>
        <w:br/>
        <w:t xml:space="preserve">Thanks very much, Sue. Any questions for Sue? Don't be shy. There we are. </w:t>
        <w:br/>
        <w:br/>
        <w:t xml:space="preserve">QUESTION FROM FLOOR: </w:t>
        <w:br/>
        <w:t xml:space="preserve">Thank you, Sue. Pauline from the University of Western Australia. Just wondering what kind of research projects you are hoping to... You are encouraging people in the disability sector in tertiary education to put in proposals, what sort of projects are you looking for? </w:t>
        <w:br/>
        <w:br/>
        <w:t xml:space="preserve">PROF SUE TRINIDAD: </w:t>
        <w:br/>
        <w:t xml:space="preserve">Basically, any research projects that you might be looking at where there are researchers and practitioners working together. We are really trying to encourage collaborations between the different groups within universities. </w:t>
        <w:br/>
        <w:br/>
        <w:t xml:space="preserve">You will see that there is an application form attached to our website, and it very clearly steps you through the types of things that we are looking for. One of the key areas is students with disabilities. </w:t>
        <w:br/>
        <w:br/>
        <w:t xml:space="preserve">MICHELE ROGERS: </w:t>
        <w:br/>
        <w:t xml:space="preserve">Thank you. Any other questions to Sue? Up the back here. </w:t>
        <w:br/>
        <w:br/>
        <w:t xml:space="preserve">QUESTION FROM FLOOR: </w:t>
        <w:br/>
        <w:t xml:space="preserve">Mike Blaskine from Melbourne. I'm a career counsellor for people with disabilities. The question I have around the activity figures, it’s about 5.2%, are you looking at splitting it by disability type? So we can track the growth, by physical, sensory, or whatever? </w:t>
        <w:br/>
        <w:br/>
        <w:t xml:space="preserve">PROF SUE TRINIDAD: </w:t>
        <w:br/>
        <w:t xml:space="preserve">The figures, from the disability table? </w:t>
        <w:br/>
        <w:br/>
        <w:t xml:space="preserve">QUESTION FROM FLOOR: </w:t>
        <w:br/>
        <w:t xml:space="preserve">You have the figures spread by geography, and all the rest, but will they be split by disability type? </w:t>
        <w:br/>
        <w:br/>
        <w:t xml:space="preserve">PROF SUE TRINIDAD: </w:t>
        <w:br/>
        <w:t xml:space="preserve">It is what is being used by the Australian Government Department of Education. We use data that comes straight from the Department... </w:t>
        <w:br/>
        <w:br/>
        <w:t xml:space="preserve">QUESTION FROM FLOOR: </w:t>
        <w:br/>
        <w:t xml:space="preserve">Would it be useful to know the different disability type split, from people working within disability? </w:t>
        <w:br/>
        <w:br/>
        <w:t xml:space="preserve">PROF SUE TRINIDAD: </w:t>
        <w:br/>
        <w:t xml:space="preserve">Absolutely, we are happy to receive any information in that area. Each of the universities has categories they look at. We report the data from the Department, which is classified under disabilities. </w:t>
        <w:br/>
        <w:br/>
        <w:t xml:space="preserve">QUESTION FROM FLOOR: </w:t>
        <w:br/>
        <w:t xml:space="preserve">The question is, who would initiate a coordinated approach, to knowing the disability data? It would be useful to know which disability types need more work, or have more problems. </w:t>
        <w:br/>
        <w:br/>
        <w:t xml:space="preserve">PROF SUE TRINIDAD: </w:t>
        <w:br/>
        <w:t xml:space="preserve">That is probably something we could work through your organisation, to make clear which groups we are needing to work with – that would be great. </w:t>
        <w:br/>
        <w:br/>
        <w:t xml:space="preserve">MICHELE ROGERS: </w:t>
        <w:br/>
        <w:t xml:space="preserve">Other questions for Sue? </w:t>
        <w:br/>
        <w:br/>
        <w:t xml:space="preserve">QUESTION FROM FLOOR: </w:t>
        <w:br/>
        <w:t xml:space="preserve">Erica here from Murdoch. My question is, we have all the data that separates all the equity groups clearly, but the reality is that is not how people live. Some of us may have a disability but come from a background with low SLES status. </w:t>
        <w:br/>
        <w:br/>
        <w:t xml:space="preserve">My question is around the type of intersections with that data, that people experience in their lives, and how that plays out for people in their lives? And in some of the strategies and projects that are in place that work more in that way, if you see what I mean? </w:t>
        <w:br/>
        <w:br/>
        <w:t xml:space="preserve">PROF SUE TRINIDAD: </w:t>
        <w:br/>
        <w:t xml:space="preserve">Sounds like a very good research project there, Erica, being able to look at some of the support mechanisms and strategies that are needed to support people in succeeding. </w:t>
        <w:br/>
        <w:br/>
        <w:t xml:space="preserve">QUESTION FROM FLOOR: </w:t>
        <w:br/>
        <w:t xml:space="preserve">Are you saying that there is not much around that actually does this, currently, in terms of research or applied work that is being done in the sector? </w:t>
        <w:br/>
        <w:br/>
        <w:t xml:space="preserve">PROF SUE TRINIDAD: </w:t>
        <w:br/>
        <w:t xml:space="preserve">There is lots of strategies talked about in the research. We have done a large meta-analysis of the pathways for particular types of students. As far as international research, we were able to tap into that research. </w:t>
        <w:br/>
        <w:br/>
        <w:t xml:space="preserve">Because we did that research for a particular group, the research is not openly available at the moment. We were able to pull together some of the key progression pathways needed, that really shows you how some students can progress, and what are some of the critical things you need in place for the students to progress. </w:t>
        <w:br/>
        <w:br/>
        <w:t xml:space="preserve">Hopefully we will be able to release that work publicly next year. </w:t>
        <w:br/>
        <w:br/>
        <w:t xml:space="preserve">MICHELE ROGERS: </w:t>
        <w:br/>
        <w:t xml:space="preserve">Any other questions for Sue? </w:t>
        <w:br/>
        <w:br/>
        <w:t xml:space="preserve">On behalf of the conference, Sue, this is a small gift for you, for your contributions. </w:t>
        <w:br/>
        <w:br/>
        <w:t xml:space="preserve">(Applause) </w:t>
        <w:br/>
        <w:br/>
        <w:t xml:space="preserve">Now then, we are almost at the close of our conference. I am now asking Darlene McLennan, President of ATEND, she has threatened to do interpretive dance (Laughs). She is going to do a few things to close off the conference. </w:t>
        <w:br/>
        <w:br/>
        <w:t xml:space="preserve">DARLENE McLENNAN: </w:t>
        <w:br/>
        <w:t xml:space="preserve">That 9%, I will take that as a success for the program in Tasmania. I want to firstly thank Sue and Louisa for coming along today. It has been fantastic to be a little bit involved in that work over the last years, it has energised me to make sure we are really connected. </w:t>
        <w:br/>
        <w:br/>
        <w:t xml:space="preserve">When the newsletter came out, it was exciting to see one of the priority areas set was around attraction and retention of students with a disability in higher education. </w:t>
        <w:br/>
        <w:br/>
        <w:t xml:space="preserve">It is a call to arms to see what we really want in that research. Hopefully that will have energised us to think about that. </w:t>
        <w:br/>
        <w:br/>
        <w:t xml:space="preserve">I have the exciting bit, to close the session. We have lots of thankyous and we'll be inviting Canberra to the stage. </w:t>
        <w:br/>
        <w:br/>
        <w:t xml:space="preserve">Thinking about the closing section, I thought about the name ‘Navigating New Frontiers’, I want to rename it ‘Relaxed and Refocused’. </w:t>
        <w:br/>
        <w:br/>
        <w:t xml:space="preserve">Fremantle put on a beautiful place for us to visit and the social events have been so friendly, so casual, so I commend the committee for what they have provided us. I hope people have got to relax and refocus. </w:t>
        <w:br/>
        <w:br/>
        <w:t xml:space="preserve">I would like to invite Karen, the conference convenor, to the stage. It is great work and I hope you acknowledge that in the sector. </w:t>
        <w:br/>
        <w:br/>
        <w:t xml:space="preserve">KAREN HUBERMAN: </w:t>
        <w:br/>
        <w:t xml:space="preserve">I would say thank you for coming, taking the time for coming to Western Australia. I have had the opportunity to speak to wonderful colleagues, we have had a laugh, we shared ideas. </w:t>
        <w:br/>
        <w:br/>
        <w:t xml:space="preserve">It was a great pleasure to work with a range of people to get this conference set up. I would like to thank Promaco, I do not know if Grace is here, I was not sure they had done this type of conference, but they did a wonderful job of getting all the demands together. </w:t>
        <w:br/>
        <w:br/>
        <w:t xml:space="preserve">All the universities and STPs kicked in, a wonderful group, and volunteers that enabled things to happen. I would like to thank and acknowledge some of those volunteers. </w:t>
        <w:br/>
        <w:br/>
        <w:t xml:space="preserve">Pauline Pannell, could you come up, we would like to give some people some gifts. </w:t>
        <w:br/>
        <w:br/>
        <w:t xml:space="preserve">(Applause) </w:t>
        <w:br/>
        <w:br/>
        <w:t xml:space="preserve">Is she here? Pauline helped us get all the press releases organised. </w:t>
        <w:br/>
        <w:br/>
        <w:t xml:space="preserve">PAULINE PANNELL: </w:t>
        <w:br/>
        <w:t xml:space="preserve">I feel like I did the least of anyone (Laughs). </w:t>
        <w:br/>
        <w:br/>
        <w:t xml:space="preserve">KAREN HUBERMAN: </w:t>
        <w:br/>
        <w:t xml:space="preserve">Dale Arthur, is he here? Initially Alex and I were organising the sponsorship, and Dale was with us in the beginning, we could always rely on Dale. I wanted to acknowledge and thank him – he has nipped off but we will get his bottle of booze to him. </w:t>
        <w:br/>
        <w:br/>
        <w:t xml:space="preserve">The other person I would like to thank, I know Brenda Duffy has gone home, but is Bernadette Foster here? They ran one of the advisor workshops with me, as you know, you put a lot of time in, and Deb and Bernadette put a lot of time in, and we trust that workshop went well, we will see in the feedback. </w:t>
        <w:br/>
        <w:br/>
        <w:t xml:space="preserve">I wanted to acknowledge Bernadette, we will pass on her gift, and Deb has gone home as well. </w:t>
        <w:br/>
        <w:br/>
        <w:t xml:space="preserve">The other person I would like to thank is one of my colleagues, Julie Dellis, Julie did an important job, organising and coordinating the interpreting. I have Alana here, who is signing, and I understand a lot of hours were put in, and it worked well, so I would like to thank Julie for organising that. </w:t>
        <w:br/>
        <w:br/>
        <w:t xml:space="preserve">KAREN HUBERMAN: </w:t>
        <w:br/>
        <w:t xml:space="preserve">Is Ken here? One of the volunteers from Challenger who coordinated the work around the guide dogs. Thank you to Ken, and all the people looking after the dogs, walking them and feeding them, and keeping them apart at times when they wanted to have a dust-up. </w:t>
        <w:br/>
        <w:br/>
        <w:t xml:space="preserve">One special lady I want to thank, a very special colleague who has moved around a lot in her brilliant career. That would be Judith Gilles. </w:t>
        <w:br/>
        <w:br/>
        <w:t xml:space="preserve">Judith will be retiring in the middle of next year and I wanted to thank her very much for everything she has done for the sector, everything she brings to Central, and the organisations she has worked with, and for her friendship. </w:t>
        <w:br/>
        <w:br/>
        <w:t xml:space="preserve">DARLENE McLENNAN: </w:t>
        <w:br/>
        <w:t xml:space="preserve">I want to also recognise Judith on behalf of ATEND as well. She was on the committee when I started and supported me magnificently. We want to take the time to acknowledge Judith and her commitment to us – happy retirement! </w:t>
        <w:br/>
        <w:br/>
        <w:t xml:space="preserve">(Applause) </w:t>
        <w:br/>
        <w:br/>
        <w:t xml:space="preserve">JUDITH GILLES: </w:t>
        <w:br/>
        <w:t xml:space="preserve">I was not going to cry but I could not let this Pathways go and not say goodbye to everyone. </w:t>
        <w:br/>
        <w:br/>
        <w:t xml:space="preserve">(Applause) </w:t>
        <w:br/>
        <w:br/>
        <w:t>KAREN HUBERMAN:</w:t>
        <w:br/>
        <w:t xml:space="preserve">I am going to hand back to Darlene. We have loved having you here, safe travel, happy Christmas, happy Hanukka, and all the best for 2015. </w:t>
        <w:br/>
        <w:br/>
        <w:t xml:space="preserve">DARLENE McLENNAN: </w:t>
        <w:br/>
        <w:t xml:space="preserve">This is our Olympic flame, we don't put it up because we have the modernised banners. What we do is get the organising committee to hand it on to the next state who will organise it, then the state will go into their presentation. </w:t>
        <w:br/>
        <w:br/>
        <w:t xml:space="preserve">If these two could hand it on, then walk off stage and we will have them back again. Well done to Canberra. I will invite Canberra to the stage to show us what they can offer us. I am so excited! Fantastic. Thank you. </w:t>
        <w:br/>
        <w:br/>
        <w:t xml:space="preserve">(Applause) </w:t>
        <w:br/>
        <w:br/>
        <w:t xml:space="preserve">SPEAKER: </w:t>
        <w:br/>
        <w:t xml:space="preserve">This is a photo opportunity evolving at the front. </w:t>
        <w:br/>
        <w:br/>
        <w:t xml:space="preserve">SPEAKER: </w:t>
        <w:br/>
        <w:t xml:space="preserve">We are trying to get ourselves organised. I am sure you are excited to hear it is Canberra next. Ask me again in two years’ time. My name is Melanie Kovacs, I work at the University of Canberra and I want to introduce our committee for Pathways 13. </w:t>
        <w:br/>
        <w:br/>
        <w:t xml:space="preserve">We thought we would give you a taste of what it is like in Canberra. Hopefully you will join us very soon. It is the best city to live in according to the International Well-being Rankings. </w:t>
        <w:br/>
        <w:br/>
        <w:t xml:space="preserve">We are fabulous, I am a Canberran, born and bred, hopefully I can impart some of the great things about Canberra. Roundabouts at every street corner, you will never get lost, we have a thriving arts scene, Canberra has the largest attendance per capita in theatre and other arts activities. </w:t>
        <w:br/>
        <w:br/>
        <w:t xml:space="preserve">We have the best weather in Australia, absolutely the best, -5° C in winter and 35° C in summer. Bring a coat, some thermals, a dress, sandals, bring all of it. We have the beach and snow in the other direction. We have top tourist attractions like the notorious Fyshwick. </w:t>
        <w:br/>
        <w:br/>
        <w:t xml:space="preserve">You can also browse the adult stores at the same time. We almost have an IKEA, a big deal for Canberra, in the news every day. You will all be able to go when you come. </w:t>
        <w:br/>
        <w:br/>
        <w:t xml:space="preserve">Yes, we have politicians, but thankfully they don't stay for very long. We have public servants, top policy-makers, and young professionals. </w:t>
        <w:br/>
        <w:br/>
        <w:t xml:space="preserve">But beware of your reputation. I mentioned Fyshwick. There are two degrees of separation in the ACT, everybody knows everybody. To coin a local term, it is a 'big country town'. </w:t>
        <w:br/>
        <w:br/>
        <w:t xml:space="preserve">You can bike ride on dedicated paths all over the city, go sailing, Dragon-boating, or go rowing on our man-made lakes. You can practice your skills at our mountain biking facility. </w:t>
        <w:br/>
        <w:br/>
        <w:t>We are home to the Brumbies and the Canberra Raiders, and constantly have a triathlon happening. Always something going on.</w:t>
        <w:br/>
        <w:t xml:space="preserve"> </w:t>
        <w:br/>
        <w:t xml:space="preserve">There is a festival for everything in the ACT. We have Floriade, the nation's biggest flower festival, the multicultural festival, the folk festival, and the Summer Nats car festival. The time when every Canberran leaves the state and goes to the South Coast, as nobody wants to be around when they are doing burnouts up and down the street. </w:t>
        <w:br/>
        <w:br/>
        <w:t xml:space="preserve">We are home to a multitude of embassies and buzzing multicultural communities. We really are very proud to call Canberra our home, and we hope that you love it when you come and visit us. </w:t>
        <w:br/>
        <w:br/>
        <w:t xml:space="preserve">Now that you have heard a bit about what it is like to be a Canberran, I will hand over to Hayley who will step you through the highlights of our city. </w:t>
        <w:br/>
        <w:br/>
        <w:t xml:space="preserve">HAYLEY: </w:t>
        <w:br/>
        <w:t xml:space="preserve">Hi, everyone. We are really looking forward to welcoming you to Canberra in 2016, and having our elders welcoming you to their country. Canberra is known as the bush capital, and the word Canberra means 'meeting place' in one of the several indigenous languages spoken in the district. </w:t>
        <w:br/>
        <w:br/>
        <w:t xml:space="preserve">As you have heard, Canberra is a vibrant city with a multitude of things to see and do. If you like cultural attractions, you are in luck. We are brimming with art museums and cultural attractions. </w:t>
        <w:br/>
        <w:br/>
        <w:t xml:space="preserve">The Australian War Memorial, the National Gallery of Australia, the National Portraiture Gallery, Old Parliament house, the National Institute of Sport, the more recently developed National Arboretum. </w:t>
        <w:br/>
        <w:br/>
        <w:t xml:space="preserve">Canberra is an unusual city. It is completely planned, by architect Walter Burley Griffin. You will be very pleased to hear that Canberra has a lively nightlife due to the many young people who call it home, and there are more cafes and restaurants per person than anywhere in Australia. It is the home of the High Court and most government departments and agencies. </w:t>
        <w:br/>
        <w:br/>
        <w:t xml:space="preserve">Our city has a population of over 380,000. However, because of its unique design, it never feels crowded. It's also interesting to note that Canberra residents are among the most highly educated in Australia, with 45% having at least a Bachelor's Degree, which is significantly higher than the national average of 29%. </w:t>
        <w:br/>
        <w:br/>
        <w:t xml:space="preserve">I will just hand back over to Reshad. </w:t>
        <w:br/>
        <w:br/>
        <w:t xml:space="preserve">RESHAD HECKBARALLY: </w:t>
        <w:br/>
        <w:t xml:space="preserve">For the next Pathways conference, the Disability Advisors Network of the Canberra region consists of members from the four local tertiary institutions, made up of the University of Canberra, Australian National University, Australian Catholic University, and CRT. </w:t>
        <w:br/>
        <w:br/>
        <w:t xml:space="preserve">To those of you that haven't had the opportunity to visit our lovely part of the world, we would like to share with you some of the attractions that we welcome you to come and visit at the Pathways conference. </w:t>
        <w:br/>
        <w:br/>
        <w:t xml:space="preserve">(Video plays) </w:t>
        <w:br/>
        <w:br/>
        <w:t xml:space="preserve">SPEAKER: </w:t>
        <w:br/>
        <w:t xml:space="preserve">This is our time to look to the future. </w:t>
        <w:br/>
        <w:br/>
        <w:t xml:space="preserve">SPEAKER: </w:t>
        <w:br/>
        <w:t xml:space="preserve">To embrace who we are. </w:t>
        <w:br/>
        <w:br/>
        <w:t xml:space="preserve">SPEAKER: </w:t>
        <w:br/>
        <w:t xml:space="preserve">And to sell that to the world. </w:t>
        <w:br/>
        <w:br/>
        <w:t xml:space="preserve">SPEAKER: </w:t>
        <w:br/>
        <w:t>We welcome new ideas.</w:t>
        <w:br/>
        <w:br/>
        <w:t xml:space="preserve">SPEAKER: </w:t>
        <w:br/>
        <w:t xml:space="preserve">We invite Australians to discover something about themselves. </w:t>
        <w:br/>
        <w:br/>
        <w:t xml:space="preserve">SPEAKER: </w:t>
        <w:br/>
        <w:t xml:space="preserve">Education, research, and business. </w:t>
        <w:br/>
        <w:br/>
        <w:t xml:space="preserve">SPEAKER: </w:t>
        <w:br/>
        <w:t xml:space="preserve">We are a vibrant city. </w:t>
        <w:br/>
        <w:br/>
        <w:t xml:space="preserve">SPEAKER: </w:t>
        <w:br/>
        <w:t xml:space="preserve">With community. </w:t>
        <w:br/>
        <w:br/>
        <w:t xml:space="preserve">SPEAKER: </w:t>
        <w:br/>
        <w:t xml:space="preserve">And the next generation of policymakers. </w:t>
        <w:br/>
        <w:br/>
        <w:t xml:space="preserve">SPEAKER: </w:t>
        <w:br/>
        <w:t xml:space="preserve">Embrace a million possibilities. </w:t>
        <w:br/>
        <w:br/>
        <w:t xml:space="preserve">RESHAD HECKBARALLY: </w:t>
        <w:br/>
        <w:t xml:space="preserve">As we take these minutes to reflect and close the conference, we’d like to acknowledge the work of the WA conference committee, and ask you to reflect on your experiences over the past few days and what you have got out of it. </w:t>
        <w:br/>
        <w:br/>
        <w:t xml:space="preserve">Also, think about what you would like to get from the next conference, to think about how this conference can build on the opportunities and what you have gotten from the current conference, and how we can work to make that a bigger and better Pathways in two years’ time. </w:t>
        <w:br/>
        <w:br/>
        <w:t xml:space="preserve">We encourage you to complete the evaluation form that will be forwarded to you, and provide us with your ideas and suggestions. </w:t>
        <w:br/>
        <w:br/>
        <w:t xml:space="preserve">The current Pathways committee will be working on developing the Pathways 13 website, which we will provide you with a link to shortly, and we ask you that you put in a reminder for the Pathways 13, conference held on 30 November to 2 December 2016, and we hope to see you in Canberra in two years’ time. </w:t>
        <w:br/>
        <w:br/>
        <w:t xml:space="preserve">(Applause) </w:t>
        <w:br/>
        <w:br/>
        <w:t xml:space="preserve">KAREN HUBERMAN: </w:t>
        <w:br/>
        <w:t xml:space="preserve">Thank you to Canberra for that great presentation. Now, we just have a couple more thankyous. </w:t>
        <w:br/>
        <w:br/>
        <w:t xml:space="preserve">I want to thank Grace personally as well, the company that has been behind this, it has been a steep learning curve, hopefully that just gets transferred to the next conference. </w:t>
        <w:br/>
        <w:br/>
        <w:t xml:space="preserve">Each conference convenor that we can appoint, hopefully, they have come away with significant learnings, and the same with venues, so making things more accessible. Grace has been really calm and cool throughout these last few days. </w:t>
        <w:br/>
        <w:br/>
        <w:t xml:space="preserve">We also like to recognise Michele. It has been delightful to have you welcome us each morning and present today's findings, you have done an amazing job, besides telling them that I did do interpretive dancing in my early 20s. </w:t>
        <w:br/>
        <w:br/>
        <w:t xml:space="preserve">Apart from that, it has been a great job, and the committee have got a little gift for you, which they will give to you after. </w:t>
        <w:br/>
        <w:br/>
        <w:t xml:space="preserve">One of the last things to do is just to thank the great committee that has actually put this fantastic conference together, so I would just like to ask Sally, Elise and Nikki to please come forward. </w:t>
        <w:br/>
        <w:br/>
        <w:t xml:space="preserve">(Applause) </w:t>
        <w:br/>
        <w:br/>
        <w:t xml:space="preserve">SPEAKER: </w:t>
        <w:br/>
        <w:t xml:space="preserve">Just to say thank you. WA has been very fortunate. They are a bit ahead in Canberra, they do have a few more committee members, so just a little gift in acknowledgement. Thank you. </w:t>
        <w:br/>
        <w:br/>
        <w:t>MICHELE ROGERS:</w:t>
        <w:br/>
        <w:t xml:space="preserve">I do apologise to the South Australian crew, I don't think I gave you flowers last year. In 40 years' time, I will have it down pat. And now, finally, there is an executive committee, and so I would like to invite those members to the stage. Catherine, Alex, Jackie, and Karen. What a fantastic job. </w:t>
        <w:br/>
        <w:br/>
        <w:t xml:space="preserve">(Applause) </w:t>
        <w:br/>
        <w:br/>
        <w:t xml:space="preserve">They have been amazing. When they ring, they always sound so calm and collected when they are asking questions, but I really commend them. Thank you. </w:t>
        <w:br/>
        <w:br/>
        <w:t xml:space="preserve">I am in awe of Alex. It has been an amazing conference, a great program, the conversations that have happened between, people not even going into sessions because they have taken the opportunity to network – amazing! </w:t>
        <w:br/>
        <w:br/>
        <w:t xml:space="preserve">This team has done a great job, Karen, I am in awe. </w:t>
        <w:br/>
        <w:br/>
        <w:t xml:space="preserve">Lastly I want to thank you all, you have participated actively and with passion, and hopefully have got a significant amount out of it, I look forward to meeting you all again in Canberra. </w:t>
        <w:br/>
        <w:br/>
        <w:t xml:space="preserve">As a network we are getting stronger, growing, fantastic to see, and I look forward to seeing you all there. I will give you all a clap, thank you, and we will thank this crew! </w:t>
        <w:br/>
        <w:br/>
        <w:t xml:space="preserve">(Applause) </w:t>
        <w:br/>
        <w:br/>
        <w:t xml:space="preserve">It remains for me to close the conference, I think the West Australians have gone to the beach, a tradition. Nevertheless, I am sure we will get them their stuff. </w:t>
        <w:br/>
        <w:br/>
        <w:t xml:space="preserve">It has been a fantastic conference, and I look forward to the day when all conferences are presented in this way, it is not seen as an accessible conference, just a conference. </w:t>
        <w:br/>
        <w:br/>
        <w:t xml:space="preserve">There has been a variety of thought-provoking and inspiring presentations. I have noticed a lot of networking. Apparently the South Australians stayed up late, so good luck to you. </w:t>
        <w:br/>
        <w:br/>
        <w:t xml:space="preserve">(Laughter) </w:t>
        <w:br/>
        <w:br/>
        <w:t xml:space="preserve">It is left to say safe travels, thank you very much, and look forward to seeing you in Canberra in 2016. Thank you. </w:t>
        <w:br/>
        <w:br/>
        <w:t>(Applause)</w:t>
      </w:r>
    </w:p>
    <w:p>
      <w:pPr>
        <w:pStyle w:val="Normal"/>
        <w:shd w:fill="FFFFFF" w:val="clear"/>
        <w:spacing w:before="0" w:after="0"/>
        <w:rPr>
          <w:rFonts w:ascii="Verdana" w:hAnsi="Verdana" w:cs="Calibri"/>
          <w:lang w:eastAsia="en-AU"/>
        </w:rPr>
      </w:pPr>
      <w:r>
        <w:rPr>
          <w:rFonts w:cs="Calibri" w:ascii="Verdana" w:hAnsi="Verdana"/>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0:00Z</dcterms:created>
  <dc:creator>Jennifer Wardle</dc:creator>
  <dc:description/>
  <cp:keywords/>
  <dc:language>en-US</dc:language>
  <cp:lastModifiedBy>Brett Woodward</cp:lastModifiedBy>
  <dcterms:modified xsi:type="dcterms:W3CDTF">2014-12-05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