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cs="Calibri"/>
          <w:lang w:eastAsia="en-AU"/>
        </w:rPr>
      </w:pPr>
      <w:r>
        <w:rPr>
          <w:rFonts w:cs="Calibri" w:ascii="Verdana" w:hAnsi="Verdana"/>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eastAsia="Verdana" w:cs="Verdana" w:ascii="Verdana" w:hAnsi="Verdana"/>
          <w:lang w:eastAsia="en-AU"/>
        </w:rPr>
        <w:t xml:space="preserve">  </w:t>
      </w:r>
      <w:r>
        <w:rPr>
          <w:rFonts w:cs="Calibri" w:ascii="Verdana" w:hAnsi="Verdana"/>
          <w:lang w:eastAsia="en-AU"/>
        </w:rPr>
        <w:br/>
        <w:br/>
      </w:r>
      <w:r>
        <w:rPr>
          <w:rFonts w:cs="Calibri" w:ascii="Verdana" w:hAnsi="Verdana"/>
          <w:b/>
          <w:lang w:eastAsia="en-AU"/>
        </w:rPr>
        <w:t>Pathways 12, 04.12.2014, 3.45-4.30PM, Round Every Corner</w:t>
      </w:r>
    </w:p>
    <w:p>
      <w:pPr>
        <w:pStyle w:val="NormalWeb"/>
        <w:shd w:fill="FFFFFF" w:val="clear"/>
        <w:rPr>
          <w:rFonts w:ascii="Verdana" w:hAnsi="Verdana" w:cs="Verdana"/>
          <w:sz w:val="22"/>
          <w:szCs w:val="22"/>
        </w:rPr>
      </w:pPr>
      <w:r>
        <w:rPr>
          <w:rFonts w:cs="Verdana" w:ascii="Verdana" w:hAnsi="Verdana"/>
          <w:sz w:val="22"/>
          <w:szCs w:val="22"/>
        </w:rPr>
        <w:t xml:space="preserve">LIZ SULLIVAN: </w:t>
        <w:br/>
        <w:t xml:space="preserve">We are going to have an extra five minutes because the session next door has not come out, and people want to move around, so if you want to grab a cup of tea. </w:t>
      </w:r>
    </w:p>
    <w:p>
      <w:pPr>
        <w:pStyle w:val="NormalWeb"/>
        <w:shd w:fill="FFFFFF" w:val="clear"/>
        <w:rPr/>
      </w:pPr>
      <w:r>
        <w:rPr>
          <w:rFonts w:cs="Verdana" w:ascii="Verdana" w:hAnsi="Verdana"/>
          <w:sz w:val="22"/>
          <w:szCs w:val="22"/>
        </w:rPr>
        <w:t>(Music plays: Petula Clark ‘Round Every Corner’)</w:t>
        <w:br/>
        <w:br/>
        <w:t>LIZ SULLIVAN:</w:t>
        <w:br/>
        <w:t xml:space="preserve">The pool? It is around behind us and along a bit – I am terrible at directions (Laughs). The one you can see from the dining room is not the pool, there is another pool around it, with decking, umbrellas, the pool you can see is not the pool. </w:t>
        <w:br/>
        <w:br/>
        <w:t xml:space="preserve">I will get some directions so I can get that to you all before you leave the room (Laughs). </w:t>
        <w:br/>
        <w:br/>
        <w:t xml:space="preserve">Welcome to the last session of the day before the lovely barbecue dinner. Thank you to the people asking for directions. We go back up to the front of the hotel, there will be directions from there, and they will be able to explain it much better than I can. </w:t>
        <w:br/>
        <w:br/>
        <w:t xml:space="preserve">If you go to the front of the hotel where you have been booked in as a guest, you can get directions there. </w:t>
        <w:br/>
        <w:br/>
        <w:t xml:space="preserve">'Round Every Corner', we have been enjoying a song, and that will be explained in a minute. We have Cathy Easte, Jeremy Muir, and Judy Hartley from Griffith University. </w:t>
        <w:br/>
        <w:br/>
        <w:t xml:space="preserve">Judy manages Griffith University's Student Equity Services team, delivering outstanding service to students and staff and was recognised with a Vice Chancellor Award in 2013. Judy was previously the President of the Disability Council of Australia, she is on the end, and in the blue shirt. </w:t>
        <w:br/>
        <w:br/>
        <w:t xml:space="preserve">Cathy has been involved in disability services for over 20 years, she has extensive experience in support for children who study online, distance, or TAFE. She has extensive experience with assistive technology, and thrives on the challenges that such technology may create. </w:t>
        <w:br/>
        <w:br/>
        <w:t xml:space="preserve">She wishes to increase the knowledge of academic staff to meet the needs of their students. </w:t>
        <w:br/>
        <w:br/>
        <w:t xml:space="preserve">Jeremy Muir has been working in the higher education sector for 20 years, he has worked in the government and NGO sector in Queensland and the Northern Territory. Over his 20+ year career, he had the opportunity to work as a ministerial advisor, explaining the social model of disability to parliamentarians, arguing with politicians on policy initiatives, all with varying degrees of success. </w:t>
        <w:br/>
        <w:br/>
        <w:t xml:space="preserve">Jeremy believes in access for people with disability to all aspects of life. We will have some fun if it starts with a song, I will hand over now. </w:t>
        <w:br/>
        <w:br/>
        <w:t xml:space="preserve">JEREMY MUIR: </w:t>
        <w:br/>
        <w:t xml:space="preserve">Everyone knows about Phillip Hughes, the cricketer who died, and then they put the bats out. We have these goodies up here, a colleague of ours had a child die this week and I thought we would put the rainbow booties out as a tribute, our support, this is for Christie and her partner Viv and their unborn baby. </w:t>
        <w:br/>
        <w:br/>
        <w:t>CATHY EASTE:</w:t>
        <w:br/>
        <w:t xml:space="preserve">In keeping with the Pathways 12 conference theme of ‘Navigating New Frontiers’, our paper is entitled 'Round Every Corner'. </w:t>
        <w:br/>
        <w:br/>
        <w:t xml:space="preserve">It is based on policy, practices, practitioners and students. </w:t>
        <w:br/>
        <w:br/>
        <w:t>JUDY HARTLEY:</w:t>
        <w:br/>
        <w:t xml:space="preserve">As you heard, we did give it a theme song, and hopefully that will become a bit clearer. It is not because we're old, and some of us were around when it was released in 1965 – not working in this sector (Laughs). </w:t>
        <w:br/>
        <w:br/>
        <w:t xml:space="preserve">We will hear, as the music resonates, as you will hear, this presentation evolved over time as different events and conversations unfolded in different spaces. </w:t>
        <w:br/>
        <w:br/>
        <w:t xml:space="preserve">We have reflected on how things have, or have not, changed for people with a disability who want to pursue their education options, regardless of when they completed their schooling. </w:t>
        <w:br/>
        <w:br/>
        <w:t xml:space="preserve">Also we have tried to consider how things have, or have not, changed for disability practitioners during that time. The selection of the song was possibly our desire to return to a time when things were less complex. A time when everyone was questioning new frontiers, and long-held myths about what people with a disability could or could not do. </w:t>
        <w:br/>
        <w:br/>
        <w:t xml:space="preserve">They shared their discoveries and, at all times, worked with a strong sense of purpose and collaboration. Students and practitioners were pushing boundaries and navigating new frontiers. </w:t>
        <w:br/>
        <w:br/>
        <w:t xml:space="preserve">I have been fortunate to have a team made up of a number of pioneers. Cathy was one of the first students in a teaching program that Griffith University ran, that commenced in 1985. This was educating teachers of the deaf. Cathy was involved as a student. </w:t>
        <w:br/>
        <w:br/>
        <w:t xml:space="preserve">Jeremy has also been a student, in this system, at different times, and was on the Pathways 2 organising committee. </w:t>
        <w:br/>
        <w:br/>
        <w:t xml:space="preserve">JEREMY MUIR: </w:t>
        <w:br/>
        <w:t xml:space="preserve">We are old. </w:t>
        <w:br/>
        <w:br/>
        <w:t xml:space="preserve">JUDY HARTLEY: </w:t>
        <w:br/>
        <w:t xml:space="preserve">We are old. </w:t>
        <w:br/>
        <w:br/>
        <w:t xml:space="preserve">We are looking at changes from various perspectives. The words 'Round Every Corner', why is it a really appropriate song? </w:t>
        <w:br/>
        <w:br/>
        <w:t xml:space="preserve">Disability practitioners are always looking ahead to anticipate the next development. We try to capitalise on innovations. We look at what policy and legislation is telling us. We are always trying to look at options. </w:t>
        <w:br/>
        <w:br/>
        <w:t xml:space="preserve">Jeremy came up with this song, the words are very appropriate, as you can see, the early explorers went off and thought the world ended in a precipice. They found out it didn't, there were other opportunities for them. </w:t>
        <w:br/>
        <w:br/>
        <w:t xml:space="preserve">With all of our experience we are trying to push the boundaries and try and find new ways to do things. Responding to all of this, like the second verse, what would have happened if they had not tried to send a man to the moon? </w:t>
        <w:br/>
        <w:br/>
        <w:t xml:space="preserve">What would have happened if many of the disability practitioners and students had simply accepted the long held opinions of many people, that they could not do certain programs, or would not achieve in certain careers. </w:t>
        <w:br/>
        <w:br/>
        <w:t xml:space="preserve">Many of our students have achieved outstanding results and are working in careers that five, 10, 15 years ago no one thought was possible. </w:t>
        <w:br/>
        <w:br/>
        <w:t xml:space="preserve">I will skip through this quickly so others can have their say. </w:t>
        <w:br/>
        <w:br/>
        <w:t>A lot of what we do, obviously, we looked at data telling us that there were more students with disability participating in higher education.</w:t>
        <w:br/>
        <w:br/>
        <w:t xml:space="preserve">Every now and then it goes back a bit, then it goes forward, for many of us the journey has seemed like we were going in circles. </w:t>
        <w:br/>
        <w:br/>
        <w:t xml:space="preserve">When we go around the next corner, if we are not careful, we believe we ended up back where we began. Sometimes the journey seems like slow progress, one step forward, two steps back, suddenly we make some gains, then they are taken away from us. </w:t>
        <w:br/>
        <w:br/>
        <w:t xml:space="preserve">Some of the policies and initiatives that have come forward reflect that. For example, we are currently reviewing the Higher Education Disability Support Program. </w:t>
        <w:br/>
        <w:br/>
        <w:t xml:space="preserve">In 2009 Denise Bradley looked at how the scheme worked and said it worked quite well. The issue was that the funding should be increased from $6.1 million to $20 million. Did that happen? </w:t>
        <w:br/>
        <w:br/>
        <w:t xml:space="preserve">Now we are in a situation, with another government, and it seems like, at times, that we are going around in a maze. We had to change direction, we try and find another solution. All the time, this is what we are doing. </w:t>
        <w:br/>
        <w:br/>
        <w:t xml:space="preserve">With all of these contexts – and I'm juggling my notes (Laughs) – at Griffith, what we have been trying to do is a few different things. One of the things I would like to briefly outline before the others do their sections is that we recently reviewed our Disability Action Plan. </w:t>
        <w:br/>
        <w:br/>
        <w:t>One of the things we realised was that we had to be far more pragmatic about the plan because often these documents change within five seconds of being completed.</w:t>
        <w:br/>
        <w:br/>
        <w:t xml:space="preserve">Roles change, senior management changes at the institution, funding sources change, the requirements of particular programs change, your structure changes. </w:t>
        <w:br/>
        <w:br/>
        <w:t xml:space="preserve">So we decided we would have a very different approach to our plan and it was going to be a very dynamic document that would be negotiated on a yearly basis, not on a five-year plan. It was an annual basis. It would be set with priorities that the Disability Advisory Committee would formulate and then work with the Equity Committee to realise. </w:t>
        <w:br/>
        <w:br/>
        <w:t xml:space="preserve">So that was one way we decided we could be more responsive to the current situation with the legislation and other requirements in our sector. </w:t>
        <w:br/>
        <w:br/>
        <w:t xml:space="preserve">So we do have the challenge of going through new doors, in particular, and I want to finish my section with one. </w:t>
        <w:br/>
        <w:br/>
        <w:t xml:space="preserve">We have always found, as we have heard from other presentations, creative solutions to assist people to achieve their goals. </w:t>
        <w:br/>
        <w:br/>
        <w:t>One of our students actually graduated recently and she has cerebral palsy and she uses facilitated communication, but she has published a book and, actually, she has a strong media presence.</w:t>
        <w:br/>
        <w:br/>
        <w:t xml:space="preserve">Marlene actually said, "Don't be afraid of making mistakes or failing at something. Be afraid of not doing something and wondering if it was possible in the first place." </w:t>
        <w:br/>
        <w:br/>
        <w:t xml:space="preserve">So I think that's the message for many people. And I do have another list of things; we decided we would be very succinct. </w:t>
        <w:br/>
        <w:br/>
        <w:t xml:space="preserve">JEREMY MUIR: </w:t>
        <w:br/>
        <w:t xml:space="preserve">I've got this microphone. I'm going to talk, in the next section, about the student experience from when I was a student many moons ago at a Queensland tertiary institution, which is not the one I am currently working at, which means it must have been one of four. </w:t>
        <w:br/>
        <w:br/>
        <w:t>So I was a student before the DDA even existed. That tells you how old I am, tells you I am also very good looking for my age.</w:t>
        <w:br/>
        <w:br/>
        <w:t>(Laughter)</w:t>
      </w:r>
    </w:p>
    <w:p>
      <w:pPr>
        <w:pStyle w:val="NormalWeb"/>
        <w:shd w:fill="FFFFFF" w:val="clear"/>
        <w:spacing w:before="280" w:after="280"/>
        <w:rPr/>
      </w:pPr>
      <w:r>
        <w:rPr>
          <w:rFonts w:cs="Verdana" w:ascii="Verdana" w:hAnsi="Verdana"/>
          <w:sz w:val="22"/>
          <w:szCs w:val="22"/>
        </w:rPr>
        <w:t xml:space="preserve">We had no Disability Support Unit at the University at that stage. We had no Disability Liaison Officers and there was no Disability Action Plan and there were no education standards or transport standards etc. </w:t>
        <w:br/>
        <w:br/>
        <w:t xml:space="preserve">My belief I could go to university was not facilitated because I could access support services once I enrolled. Many people coming in today may not be aware there are support services available. My experience and attendance was facilitated because of a number of chance experiences. </w:t>
        <w:br/>
        <w:br/>
        <w:t xml:space="preserve">I was going to be part of the first intake. It keeps telling me to click... Oh, god! </w:t>
        <w:br/>
        <w:br/>
        <w:t xml:space="preserve">(Laughter) </w:t>
        <w:br/>
        <w:br/>
        <w:t xml:space="preserve">Is that it? Here we are. There we go. </w:t>
        <w:br/>
        <w:br/>
        <w:t xml:space="preserve">It was a new Degree. It was a Bachelor of Social Science and it had just started at the University. It was based at a smaller campus in the outer suburbs, which I moved closer to. </w:t>
        <w:br/>
        <w:br/>
        <w:t xml:space="preserve">And, in an overall sense, I believed it was more physically accessible. Although, as I learned more about what 'access' meant and 'independent access' meant, it probably wasn't that great. But I didn't know that at the time. </w:t>
        <w:br/>
        <w:br/>
        <w:t xml:space="preserve">And my understanding of independent access and my knowledge of disability support and my knowledge of inclusive curriculum... I didn't have any. I didn't know what that actually meant. </w:t>
        <w:br/>
        <w:br/>
        <w:t xml:space="preserve">Third, I had the honour of having an excellent cohort of lecturers. And fourth, I had fellow students who were extremely supportive and they made my experience much better than it could have been. </w:t>
        <w:br/>
        <w:br/>
        <w:t xml:space="preserve">But it is one of those things, I may not have attended or finished my Degree. </w:t>
        <w:br/>
        <w:br/>
        <w:t xml:space="preserve">Oh, now I have broken it! </w:t>
        <w:br/>
        <w:br/>
        <w:t xml:space="preserve">(Laughter) </w:t>
        <w:br/>
        <w:br/>
        <w:t xml:space="preserve">Hang on. So my student experience included activism, it included creating groups. I created the first student disability group on the campus. I joined committees. I was part of the tertiary students and people with disabilities way back then in Queensland. </w:t>
        <w:br/>
        <w:br/>
        <w:t xml:space="preserve">I focused on improving the experience for people with disabilities. This included pub crawls in a chair, around hills, collecting pool balls and chairs and tables. But that's another story for another time. </w:t>
        <w:br/>
        <w:br/>
        <w:t xml:space="preserve">It included campus barbecues and dress up parties; costumes and wheelchairs are not a good mix (Laughs). </w:t>
        <w:br/>
        <w:br/>
        <w:t xml:space="preserve">It included representing the student body, it included graduation speeches. It led to my involvement in Pathways 2, and my student experience introduced me to key people who work in equity and disability services. </w:t>
        <w:br/>
        <w:br/>
        <w:t xml:space="preserve">And I had the pleasure of learning from them individually and many of them I know today, Judy and others who work in the sector, who I fortunately have contact with. </w:t>
        <w:br/>
        <w:br/>
        <w:t xml:space="preserve">Overall, my lack of knowledge and experience and my ignorance combined with a sense of having some understanding of what I wanted to do – not to mention the willingness to have fun made of my student experience, a very memorable and enjoyable one. </w:t>
        <w:br/>
        <w:br/>
        <w:t xml:space="preserve">Plus if I had, and if I may quote from Barrack Obama, who just recently spoke in Queensland, "You must stand up for what you believe in," and I knew what I believed in and that was equal rights for people with disability. </w:t>
        <w:br/>
        <w:br/>
        <w:t xml:space="preserve">I live in an apartment building and that is Airforce One flying overhead and he is waving to me, I swear! </w:t>
        <w:br/>
        <w:br/>
        <w:t xml:space="preserve">(Laughter) </w:t>
        <w:br/>
        <w:br/>
        <w:t xml:space="preserve">My student experience ended over 20 years ago. We now have disability action plans, standards, ‘access to premises’ standards, transport standards, we have DSP funding... All these things have been implemented to improve and enhance the student experience for disability. </w:t>
        <w:br/>
        <w:br/>
        <w:t xml:space="preserve">My question is, have they? </w:t>
        <w:br/>
        <w:br/>
        <w:t xml:space="preserve">The government target is 8%, though in the population it is 16%. 40% withdraw due to managing the impact of the disability. I started studying at the end of last year but I could not manage the disability, working full-time, and my family life, and study, I just did not have the head space to do it. </w:t>
        <w:br/>
        <w:br/>
        <w:t>We also know there is high unemployment rates for people with a disability. Where we are hoping to move to, from now, in 2013 we ran a leadership program for some of our students with disabilities. The theme around the program was 'What can you be?'</w:t>
        <w:br/>
        <w:br/>
        <w:t xml:space="preserve">There are many possibilities that you may not have considered. They met and discussed leadership, we wanted to see the possibilities ‘around every corner’. You see how I worked that in? </w:t>
        <w:br/>
        <w:br/>
        <w:t>(Laughter)</w:t>
        <w:br/>
        <w:br/>
        <w:t xml:space="preserve">Opportunities up the hill, through that door, what can you see through the window? Michael Millington spoke today about membership being identity. That is really important and that is what we want to create for our students. </w:t>
        <w:br/>
        <w:br/>
        <w:t xml:space="preserve">Next year we are hoping to look at how we improve the experience of our students with disability. Cathy also mentioned, earlier today, about a conference at Syracuse University, 'Disabled and proud and daring to dream'. Embrace who you are, your disability, believe in inclusive practice. </w:t>
        <w:br/>
        <w:br/>
        <w:t xml:space="preserve">The one I want to talk about is embracing disability. As someone who lived with, studied with, and works with people who have a disability, I have never been involved in a program, or taught students, a program about how to accept your ability. Love it, not leave it and not hide it and say, "I don't want to disclose," but rather, "I accept my disability so you can accept my disability." </w:t>
        <w:br/>
        <w:br/>
        <w:t xml:space="preserve">For me, it is about saying that it is OK to have a disability. Part of my role is that the university staff know you are allowed to have a disability and the right to be here, and know you have a right to support. </w:t>
        <w:br/>
        <w:br/>
        <w:t xml:space="preserve">I try to frame it in a way that they do not have to stand up and hide behind whatever they want to hide behind. </w:t>
        <w:br/>
        <w:br/>
        <w:t xml:space="preserve">We would like to equip our students with the skills to cut through inequality, to demand equality, to motivate, develop, to join, to believe. </w:t>
        <w:br/>
        <w:br/>
        <w:t xml:space="preserve">We would like to embrace every corner as a challenge and not a barrier of the soon-to-be past. </w:t>
        <w:br/>
        <w:br/>
        <w:t xml:space="preserve">I've said enough. Cool! Here is Cathy. </w:t>
        <w:br/>
        <w:br/>
        <w:t xml:space="preserve">CATHY EASTE: </w:t>
        <w:br/>
        <w:t xml:space="preserve">I will take my shoes off and work it with my feet. In my earlier session we talked about our current practices. Most of what we do as a Disability Officer at University is retrofitting adjustments. </w:t>
        <w:br/>
        <w:br/>
        <w:t xml:space="preserve">We tweak a curriculum to make it work with students with disabilities. But it is not encouraging a student with disability to embrace, as Jeremy said, who they are. It is an individual approach and we are faced with a lot of constant changes. </w:t>
        <w:br/>
        <w:br/>
        <w:t xml:space="preserve">There is change all the time, changes in government and we are left hanging, and hanging, and hanging for Senate to make decisions. There are constant challenges, one of the biggest we face is changes in technology. </w:t>
        <w:br/>
        <w:br/>
        <w:t xml:space="preserve">30 years ago we handwrote our assignments. That might be unimaginable to some people. Technology was so different, and the rate of change in technology is quite good. I like this infographic, it shows you how long it has taken to get to 50,000,000 users. </w:t>
        <w:br/>
        <w:br/>
        <w:t xml:space="preserve">Old dial telephones, there was 75 years before there was 50 million phone users in the world. The old wireless radio took 50 years before we had 50 million. Colour TV took 13 years before we had 50 million households with colour TV. </w:t>
        <w:br/>
        <w:br/>
        <w:t xml:space="preserve">An iPod music player it took three years, 75 years down to three years. For 50 million downloads of 'Angry Birds' – 35 days! The rate of change is astronomical, not like 20 years ago when we started our careers. </w:t>
        <w:br/>
        <w:br/>
        <w:t xml:space="preserve">The rate of change is one of the biggest challenges in trying to keep up. As soon as you have something down pat, the University will change their LMS and you have to redo a lot of things. </w:t>
        <w:br/>
        <w:br/>
        <w:t xml:space="preserve">There is an explosion of online learning options. It has exploded in many ways. So much so that they want to put more and more learning online. Even if you are an on-campus student, you will spend one third of your time online. </w:t>
        <w:br/>
        <w:br/>
        <w:t xml:space="preserve">My son has just graduated, and my daughter rang me today because she had to enrol! </w:t>
        <w:br/>
        <w:br/>
        <w:t xml:space="preserve">She does not go to every lecture, as an on-campus student she would prefer to listen to the lecture and go to the tutorials. She does not attend the lectures, but she does attend all the tutorials. Try as I might, I cannot get her to go to all the lectures. </w:t>
        <w:br/>
        <w:br/>
        <w:t xml:space="preserve">The is more pressure to provide online services, and the pressure is building. Online has great potential for disability, I work primarily with online and external students. If you have a 65-year-old, she thinks ‘external’ means ‘distance’, and you are going to send her a book, it does not work like that anymore. </w:t>
        <w:br/>
        <w:br/>
        <w:t xml:space="preserve">I have a greater number of students with disability online than on campus. There are mobility issues, I have students who are confined to bed, the capacity to get out into the community is limited, but they can still do a university degree. </w:t>
        <w:br/>
        <w:br/>
        <w:t xml:space="preserve">You will get a greater number of students as you move to more and more online offerings – it has potential but has to be made accessible. </w:t>
        <w:br/>
        <w:br/>
        <w:t xml:space="preserve">We are still retro-fitting our curriculum to allow access. The individuals are not getting our curriculum. Most of the time we are not universally designed. What we are trying is doing what we can to change, but that change is very slow. It is extremely slow compared to the rate of take-up of online options. </w:t>
        <w:br/>
        <w:br/>
        <w:t xml:space="preserve">We are paddling, really hard, underwater, even though it might look calm on the surface, we are paddling extremely hard underwater to keep up. Hmm? You are thinking about it. And really, it is an experience with students, as I mentioned earlier today, students have to submerge their disability experience and try to pass as non-disabled students. </w:t>
        <w:br/>
        <w:br/>
        <w:t xml:space="preserve">Even online, they won't disclose that they have a disability. Even though no one can see them, they are still fearful of being judged and that someone will tell them they can't keep up. If they don't keep up, they fail and it is a self-defeating prophecy, really. </w:t>
        <w:br/>
        <w:br/>
        <w:t>The whole system is individual, right? And structural and systematic exclusion and discrimination will only be marginally dismantled through tweaking the architecture in curriculums. It is only going to be marginally changed.</w:t>
        <w:br/>
        <w:br/>
        <w:t xml:space="preserve">We had to look for a deeper level of change. We have to look at bringing academic staff into university-designed curriculums from the ground up. </w:t>
        <w:br/>
        <w:br/>
        <w:t xml:space="preserve">Not just dumping whatever is there online or in class, it has got to start from the ground up. And the curriculums have to appreciate the diversity of the student cohort, that look at all the different ways of knowing. </w:t>
        <w:br/>
        <w:br/>
        <w:t>If we want to break the dependency on defining impairments and identifying the 'broken-ness' of individuals, then we have got to look at our practices in higher education and the provisions that are limiting access for all students, and look at including those students.</w:t>
        <w:br/>
        <w:br/>
        <w:t xml:space="preserve">We've got to try another way because what we are doing is not sustainable. It hasn't really changed a lot over the years. And I don't think it is sustainable. </w:t>
        <w:br/>
        <w:br/>
        <w:t xml:space="preserve">Most of us, when we get together and talk about astronomical workloads and how difficult it is to keep up with those workloads, the only way to change that is looking at more universal design and inclusive curriculums. </w:t>
        <w:br/>
        <w:br/>
        <w:t xml:space="preserve">And it can be done! The Bachelor of Business at Griffith University was built from the ground up. It is through the online OUA offering and it is universally designed. It has transcripts for everything, videos, they are making a lot of their own video at the moment and they will caption those videos as well. They are committed to that. </w:t>
        <w:br/>
        <w:br/>
        <w:t xml:space="preserve">Everything is captioned or transcribed. And they started this year with a trial of live captioning, so they have live, online classrooms that they can collaborate through Blackboard and they have someone captioning those classrooms. </w:t>
        <w:br/>
        <w:br/>
        <w:t xml:space="preserve">It's not Auslan interpreting, but they have captioning of the classrooms and that is access that has never been there before. </w:t>
        <w:br/>
        <w:br/>
        <w:t xml:space="preserve">The beauty of it is that disability services are not arranging it or paying for it, it is all being paid for by the school. As it should be. They are responsible for the learning and the inclusion of their learners and they are doing it. </w:t>
        <w:br/>
        <w:br/>
        <w:t xml:space="preserve">So in the Bachelor of Business, I don't have to spend a lot of time chasing, creating transcripts, access, and I can spend the time supporting the students. Doing real student support. </w:t>
        <w:br/>
        <w:br/>
        <w:t xml:space="preserve">It can take enormous energy to participate in an inaccessibly designed course. As a student with disability, Jeremy mentioned it, I can tell you it takes enormous energy. </w:t>
        <w:br/>
        <w:br/>
        <w:t xml:space="preserve">You can go home exhausted. But if everything is accessible, the student has energy to put into other things like learning to accept their disability, to put into learning to develop individually and know who it is they are. So when they go into that employment world, beyond university, they are more capable and strong. </w:t>
        <w:br/>
        <w:br/>
        <w:t xml:space="preserve">And they can be a better advocate, not just for themselves, but for every person with a disability who comes after them, before them, with them. And I have more energy to do what I need to do to support students. </w:t>
        <w:br/>
        <w:br/>
        <w:t xml:space="preserve">Questions, discussions, comments? You can sing and dance! </w:t>
        <w:br/>
        <w:br/>
        <w:t xml:space="preserve">LIZ SULLIVAN: </w:t>
        <w:br/>
        <w:t xml:space="preserve">Wait for the roving microphone, we do have one. Do you have some questions? </w:t>
        <w:br/>
        <w:br/>
        <w:t xml:space="preserve">QUESTION FROM FLOOR: </w:t>
        <w:br/>
        <w:t xml:space="preserve">Hi, I am Donna-Marie Thompson from the University of Southern Queensland. My question is directed at Cathy's discussion of the Bachelor of Business and how that was initially negotiated with the school, how that looked and went down and eventuated. It's very exciting. </w:t>
        <w:br/>
        <w:br/>
        <w:t xml:space="preserve">CATHY EASTE: </w:t>
        <w:br/>
        <w:t xml:space="preserve">It came by chance in some ways that the Bachelor of Business online through OUA, was taken over by Griffith not long after I started working at Griffith. Another university used to offer it and they could not continue to offer it, so Griffith took over the offering. </w:t>
        <w:br/>
        <w:br/>
        <w:t xml:space="preserve">Because in OUA, one university can offer a Bachelor of Business and the other university can't necessarily offer the same one, so that is how they keep the enrolment. </w:t>
        <w:br/>
        <w:br/>
        <w:t xml:space="preserve">So they said, "What do we do about students with disability?" Someone had been at a talk that I had been at in a meeting, and I said, "You have to make it accessible." </w:t>
        <w:br/>
        <w:br/>
        <w:t xml:space="preserve">So they phoned me and said, "We have a couple of days, can you do three hours?" "OK, I can do three hours." So I did and it happened to be that the learning advisors for that program were keen and took on-board a lot of what I said about accessibility. So it's about finding that person in the program. </w:t>
        <w:br/>
        <w:br/>
        <w:t xml:space="preserve">JUDY HARTLEY: </w:t>
        <w:br/>
        <w:t xml:space="preserve">I would add, in that area and over a long period of time, there has been a very stable senior management and they have participated in other activities that we have held. </w:t>
        <w:br/>
        <w:br/>
        <w:t xml:space="preserve">They are very tuned in to the fact that we couldn't continue to support the increasing number of students we do, so doing it online without changes being made... </w:t>
        <w:br/>
        <w:br/>
        <w:t xml:space="preserve">They gradually discussed that within their group because they acknowledged that it was an issue for both their delivery, and if they were going to start from square one, where would they start? </w:t>
        <w:br/>
        <w:br/>
        <w:t xml:space="preserve">One thing led to another and it hasn't quite happened... It didn’t happen overnight from that approach and we were very supportive of that area once they made that approach, but we had been chipping away over a long period of time. So that is always the thing that you often do this work without knowing that it will have some pay off further down the track, but it does. </w:t>
        <w:br/>
        <w:br/>
        <w:t xml:space="preserve">LIZ SULLIVAN: </w:t>
        <w:br/>
        <w:t xml:space="preserve">Any other questions? Thank you so much for that presentation. </w:t>
        <w:br/>
        <w:br/>
        <w:t xml:space="preserve">(Applause) </w:t>
        <w:br/>
        <w:br/>
        <w:t xml:space="preserve">LIZ SULLIVAN: </w:t>
        <w:br/>
        <w:t>The three of you must come back for the barbecue!</w:t>
      </w:r>
      <w:r>
        <w:rPr>
          <w:rFonts w:cs="Calibri" w:ascii="Verdana" w:hAnsi="Verdana"/>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8:00Z</dcterms:created>
  <dc:creator>Jennifer Wardle</dc:creator>
  <dc:description/>
  <cp:keywords/>
  <dc:language>en-US</dc:language>
  <cp:lastModifiedBy>Brett Woodward</cp:lastModifiedBy>
  <dcterms:modified xsi:type="dcterms:W3CDTF">2014-12-05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