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Calibri" w:ascii="Verdana" w:hAnsi="Verdana"/>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eastAsia="Verdana" w:cs="Verdana" w:ascii="Verdana" w:hAnsi="Verdana"/>
          <w:lang w:eastAsia="en-AU"/>
        </w:rPr>
        <w:t xml:space="preserve">  </w:t>
      </w:r>
      <w:r>
        <w:rPr>
          <w:rFonts w:cs="Calibri" w:ascii="Verdana" w:hAnsi="Verdana"/>
          <w:lang w:eastAsia="en-AU"/>
        </w:rPr>
        <w:br/>
        <w:br/>
      </w:r>
      <w:r>
        <w:rPr>
          <w:rFonts w:cs="Calibri" w:ascii="Verdana" w:hAnsi="Verdana"/>
          <w:b/>
          <w:lang w:eastAsia="en-AU"/>
        </w:rPr>
        <w:t xml:space="preserve">Pathways 12, 04.12.2014, 1.00PM, Dr </w:t>
      </w:r>
      <w:r>
        <w:rPr>
          <w:rFonts w:cs="Verdana" w:ascii="Verdana" w:hAnsi="Verdana"/>
          <w:b/>
        </w:rPr>
        <w:t>Michael Millington</w:t>
      </w:r>
      <w:r>
        <w:rPr>
          <w:rFonts w:cs="Verdana" w:ascii="Verdana" w:hAnsi="Verdana"/>
        </w:rPr>
        <w:br/>
        <w:br/>
        <w:t xml:space="preserve">MICHELE ROGERS: </w:t>
        <w:br/>
        <w:t xml:space="preserve">I think I will get going. Shall I give you my 30 second round-up for the people standing outside the door? So obedient, thank you so much. </w:t>
        <w:br/>
        <w:br/>
        <w:t xml:space="preserve">Welcome back to our afternoon session. In a moment I will be introducing our next keynote speaker. </w:t>
        <w:br/>
        <w:br/>
        <w:t xml:space="preserve">A couple of housekeeping things to be aware of. For any speakers who have not signed the Speaker Agreement Form, please do so, if you are comfortable with that, at the registration desk, so your presentations can be loaded onto the website. </w:t>
        <w:br/>
        <w:br/>
        <w:t xml:space="preserve">Another announcement: for afternoon tea, could the heads of disability services for NSW and the ACT meet at the Admiralty Room during afternoon tea to organise your next meeting? Thanks very much. </w:t>
        <w:br/>
        <w:br/>
        <w:t xml:space="preserve">Any colleague, part of that group, who is not in the room, please pass the message on when you see them. </w:t>
        <w:br/>
        <w:br/>
        <w:t xml:space="preserve">It is my great pleasure to introduce Dr Michael Millington, Senior Lecturer and Course Director at the University of Sydney for rehabilitation counselling in disability. </w:t>
        <w:br/>
        <w:br/>
        <w:t xml:space="preserve">He is an Associate for the Centre of Disability Research. He is personally focusing on community-based laws of counselling with an emphasis on family support. </w:t>
        <w:br/>
        <w:br/>
        <w:t xml:space="preserve">He has published over 50 refereed journal articles and book chapters on disability issues, primarily focusing on employment, community and the family. </w:t>
        <w:br/>
        <w:br/>
        <w:t xml:space="preserve">He has authored and served as primary investigator on grants developing innovative employment strategies for people with psychiatric disabilities, and on capacity building grants to facilitate knowledge creation, translation and dissemination. </w:t>
        <w:br/>
        <w:br/>
        <w:t xml:space="preserve">He has consulted widely in the US on vocational rehabilitation service issues of assessment, placement and support for persons with disabilities. </w:t>
        <w:br/>
        <w:br/>
        <w:t xml:space="preserve">His recently published book, 'Families in Rehabilitation Counselling: A Community-Based Approach', provides the unifying platform for his emerging research alongside three themes: community-based rehabilitation, social networking and families. </w:t>
        <w:br/>
        <w:br/>
        <w:t xml:space="preserve">Please join me in welcoming Michael. </w:t>
        <w:br/>
        <w:br/>
        <w:t xml:space="preserve">(Applause) </w:t>
        <w:br/>
        <w:br/>
        <w:t xml:space="preserve">DR MICHAEL MILLINGTON: </w:t>
        <w:br/>
        <w:t xml:space="preserve">Thank you for having me. I wanted to start with a personal prelude. </w:t>
        <w:br/>
        <w:br/>
        <w:t xml:space="preserve">I am a rehabilitation counsellor and I am here on a journey to make new friends. </w:t>
        <w:br/>
        <w:br/>
        <w:t xml:space="preserve">I wanted to start with a personal prelude. From the very warm welcome you gave, the didgeridoo, the spirit of the street singers, to the wide range of keynote speakers we saw, I said, "This is my community, these are my people, this is where I belong." </w:t>
        <w:br/>
        <w:br/>
        <w:t xml:space="preserve">My heart, ideas and actions, are reflected in the things you do, I can see it in the values you bring, the things you talk about, the change you are trying to make, the language you are using – it is the language I use. </w:t>
        <w:br/>
        <w:br/>
        <w:t xml:space="preserve">I see this and I seek a sense of community. When you enter into that then we have a ritual of membership. I'm not part of the organisation, not part of your culture or history. I'm someone from a larger community who comes to be a part. </w:t>
        <w:br/>
        <w:br/>
        <w:t xml:space="preserve">What you will hear today is my song, my story. I will stand before you and say, this is me. It is your decision to say, ‘one of us’. That is how we become part of communities – baring yourself, risking and showing yourself, who you are. And doing it in a safe place such as this. </w:t>
        <w:br/>
        <w:br/>
        <w:t xml:space="preserve">That is my prelude and it is kind of going to shade what I'm talking about. What's on offer here, what I wanted to get to by the time we break... Hopefully provide you with a way of thinking about what we do, with the student experience at the centre of what we do. </w:t>
        <w:br/>
        <w:br/>
        <w:t xml:space="preserve">Student experience. That is the value, evidence, practice and systems of what we do; with the student at the centre. </w:t>
        <w:br/>
        <w:br/>
        <w:t xml:space="preserve">The unifying sense of complexity; at conference after conference you hear the issues that face us, and a balancing set of solutions and ideas. One of the baffling things about it, they seem too broad. How can we solve the right problems? </w:t>
        <w:br/>
        <w:br/>
        <w:t xml:space="preserve">Lastly, to build a bridge. If I am accepted into your community you have a whole new opening to a group of folks who want to work with you – rehabilitation counsellors, who are a growing profession in Australia –  and I'm hoping to be part of that in the time I have left, and who's to say? About 40 minutes here. </w:t>
        <w:br/>
        <w:br/>
        <w:t xml:space="preserve">Pushing the right button... and, oh there it went. </w:t>
        <w:br/>
        <w:br/>
        <w:t xml:space="preserve">Let me start with a story. I will tell you a story about what I have been doing in the past couple of years. </w:t>
        <w:br/>
        <w:br/>
        <w:t xml:space="preserve">The origins of what we are going to talk about, and the origins in rehabilitation counselling, this whole idea of community-based rehabilitation with me started with a conversation I had with an editor, who had me write a chapter about families. </w:t>
        <w:br/>
        <w:br/>
        <w:t xml:space="preserve">I explained that rehabilitation counsellors should not be trying to counsel families. That is not part of our mission. We didn't understand how we should deal with families. </w:t>
        <w:br/>
        <w:br/>
        <w:t xml:space="preserve">She posed to me that I should answer my own question. The problem with the model that we have is that we have been talking about serving families in rehabilitation counselling for over 30 years but we have made no progress in the theories or practice, in models or research. And why was that? </w:t>
        <w:br/>
        <w:br/>
        <w:t xml:space="preserve">I took that upon myself. Starting with values, I went back to the beginning to find out what it was that rehabilitation counselling was meant to be. I moved from unearthing those basic values, and building on those values, the models that would take forward the values and explain what we should be doing. </w:t>
        <w:br/>
        <w:br/>
        <w:t xml:space="preserve">What I found was, the reason family had not been served was, there was no culture that included them. Rehabilitation counselling was working off of a quasi-medical model. When you exclude community, you exclude family. No one has a voice except the doctors. </w:t>
        <w:br/>
        <w:br/>
        <w:t xml:space="preserve">I set about pursuing that. Where is it that we should be going? What we found in the model is that it is at the centre of the sense of community. We cannot talk about providing help or care without talking about family as the first community. </w:t>
        <w:br/>
        <w:br/>
        <w:t xml:space="preserve">Once you get family at the middle, then rehabilitation counselling has to be a community-based counselling. From there we see it expanding outwards. Once you have made the initial slide into talking about family as community, everything else fell into place. </w:t>
        <w:br/>
        <w:br/>
        <w:t xml:space="preserve">I probably shouldn't call it a model yet, just an idea. Suddenly you have a model of community support and care. </w:t>
        <w:br/>
        <w:br/>
        <w:t xml:space="preserve">I started taking this forward. We are starting to design a project, participatory action in research and care, to design best practices that can be sustained, and engage the community. </w:t>
        <w:br/>
        <w:br/>
        <w:t xml:space="preserve">Later this week I will be talking to some folks about how we talk about communities in terms of vocational evaluation and how we rearrange case management with the community in mind. </w:t>
        <w:br/>
        <w:br/>
        <w:t xml:space="preserve">This is why I was approached and why I'm here today. I believe this model actually has some value to you. I don't know exactly what that will be but I will throw it out today and hopefully this is the beginning of a discourse that will move us towards what value you might find. </w:t>
        <w:br/>
        <w:br/>
        <w:t xml:space="preserve">In looking at that, I wondered how I could build a bridge. If you start with any profession's technical prowess, you start with what makes us different. </w:t>
        <w:br/>
        <w:br/>
        <w:t xml:space="preserve">Values bring us together. I went to the ATEND website and looked at your mission statement, and extracted a series of themes. Tell me if I am wrong and we may have to change the entire presentation. </w:t>
        <w:br/>
        <w:br/>
        <w:t xml:space="preserve">(Laughter) </w:t>
        <w:br/>
        <w:br/>
        <w:t xml:space="preserve">What I see is an organisation that says it stands as a voice for students with disabilities, and for people with disabilities advocating for themselves. That second... education is instrumental, it is the focus of what we do, but you have a higher goal in mind, employment. </w:t>
        <w:br/>
        <w:br/>
        <w:t xml:space="preserve">We can extrapolate that from the present, over a career, over time, community inclusion is one of the most powerful tools we have been working with. Using education for those purposes, in the present, then across the rest of anyone's life. </w:t>
        <w:br/>
        <w:br/>
        <w:t xml:space="preserve">Next, this idea of citizen empowerment. When you are working in this model of social justice, you are now professionals 'on tap' as opposed to professionals 'on top'. </w:t>
        <w:br/>
        <w:br/>
        <w:t xml:space="preserve">You put yourself not in a power decision, but beside people, to help them make the decisions that get them where they want to go. You recognise everyone's experience as a form of expertise; everyone engaged has expertise to bring to the table. </w:t>
        <w:br/>
        <w:br/>
        <w:t xml:space="preserve">Citizen empowerment, on that, the idea that because we exist, we exist in a system that needs change, and we are not the ones, specifically, to be changing it though. </w:t>
        <w:br/>
        <w:br/>
        <w:t xml:space="preserve">We are helping someone work their way through a broken system, but there is a larger issue of helping in both those roles. Helping change the system, we cannot be satisfied with helping people through broken systems, we must help them identify what needs fixing, and convince other people that there is a need for change. </w:t>
        <w:br/>
        <w:br/>
        <w:t xml:space="preserve">Advocacy is a very strong part of who we are. It has to be put in another box. Counselling is here, advocacy is here – no, this is what we do. </w:t>
        <w:br/>
        <w:br/>
        <w:t xml:space="preserve">These resonate with us, here, as it does in your mission statement. Community development and community engagement, beyond the networks and collaboration, you recognise you are a powerful group for change working with, and in partnership with, the folk that you serve. </w:t>
        <w:br/>
        <w:br/>
        <w:t xml:space="preserve">The needs are not contained within your boundaries and you need to make partnerships with other organisations and groups. You look at increasing development in your organisation, and link yourself with other organisations to maximise your efficiency and effectiveness. </w:t>
        <w:br/>
        <w:br/>
        <w:t xml:space="preserve">Best practice requires bridges to other professions. As I am reaching out, I am assuming you reach out as well. </w:t>
        <w:br/>
        <w:br/>
        <w:t xml:space="preserve">Let's look at some of the fundamental values that unite us both, as we start moving outward, when I started to write up this model. </w:t>
        <w:br/>
        <w:br/>
        <w:t xml:space="preserve">Community inclusion, I have been saying the words for 10 years, and unpacking the words takes volumes – a dense concept when you get into it. </w:t>
        <w:br/>
        <w:br/>
        <w:t xml:space="preserve">Beneath everything we do, we can all say we are bound by this fundamental mission of full community inclusion. </w:t>
        <w:br/>
        <w:br/>
        <w:t xml:space="preserve">That being the case, that is our shared DNA, and we come out of that into specialised categories, and that is where technology is applied. </w:t>
        <w:br/>
        <w:br/>
        <w:t xml:space="preserve">We share the language and basic value system. I feel that present in the room because I know I am with folk who think and feel the same way. </w:t>
        <w:br/>
        <w:br/>
        <w:t xml:space="preserve">Following the story of how rehabilitation counselling came about; rehabilitation counselling was legislated into being in the United States after World War I, when veterans were left homeless in the street. </w:t>
        <w:br/>
        <w:br/>
        <w:t xml:space="preserve">We lived in what we believed to be a democracy, and the values of democracy could not stand in the face of this obvious issue, difference is not really embraced in their community, it was a violation of our democratic values. We have roots in democracy. </w:t>
        <w:br/>
        <w:br/>
        <w:t xml:space="preserve">Equality, liberty and fraternity are not abstract ideas. John Dewey told us that it is an abstraction unless it is enacted on a large scale. </w:t>
        <w:br/>
        <w:br/>
        <w:t xml:space="preserve">Small ‘d’ democracy, creating environments where people can explore their identities, they will be held under a set of laws, locally; the ‘think globally and act locally’ concept that came out of John Dewey. </w:t>
        <w:br/>
        <w:br/>
        <w:t xml:space="preserve">Rehabilitation counselling sits as a tool in the of policy, between democracy on the large scale, and democracy at the small scale, rolling up your sleeves and working in the community. </w:t>
        <w:br/>
        <w:br/>
        <w:t xml:space="preserve">The trouble was, when they entered the profession, the only model that existed was a medical model. All that thinking has been transmuted into a model that could not accept some of the basic truths of these values. </w:t>
        <w:br/>
        <w:br/>
        <w:t xml:space="preserve">This is why families could be talked about but nothing would ever happen. </w:t>
        <w:br/>
        <w:br/>
        <w:t xml:space="preserve">What happened was the social justice movement. This goes back to the 1890s but the inspiring parts begin with the civil justice movement, people coming together. </w:t>
        <w:br/>
        <w:br/>
        <w:t xml:space="preserve">I remember when it was taught that we do not have 'culture' in the disability community, but people came together and created that culture, they have a voice to speak back to power, "We are not satisfied with the current system. Never speak about us without us." </w:t>
        <w:br/>
        <w:br/>
        <w:t xml:space="preserve">We followed people as they marched on Washington and we tried to give them what we wanted. The profession tried to evolve but it keeps running up against this model that has been ingrained. </w:t>
        <w:br/>
        <w:br/>
        <w:t xml:space="preserve">The disability rights movement tells us we need to reject those models, replace them and, as a way to get that done... that is the science of social change. </w:t>
        <w:br/>
        <w:br/>
        <w:t xml:space="preserve">When you look at where this advocacy comes from; there is a scientist, Kurt Lewin, who escaped Nazi Germany and spent his life developing social science. He was interested in helping oppressed people escape oppression, and to speak back against power because he had come out of Nazi Germany. </w:t>
        <w:br/>
        <w:br/>
        <w:t xml:space="preserve">In the book 'Nazi Doctors', he says this was practised first on people with disabilities. This resistance to oppression comes out of the social sciences. That inspiration he gave us has not got the traction it needed. </w:t>
        <w:br/>
        <w:br/>
        <w:t>He explored how social groups come together to resist, to create their identity. He gave us how social change can happen. Now that the pieces are in place, we are starting to see that these things are coming together in a variety of settings.</w:t>
        <w:br/>
        <w:br/>
        <w:t xml:space="preserve">This is an interesting thought, we never think about this. The science we have been sold has had abuse removed, but values underlie social science. We have to have a set of values and they come out of the fundamental mission. As these old models start to reach their capacity, new models are coming along. They are based on communities. </w:t>
        <w:br/>
        <w:br/>
        <w:t xml:space="preserve">Communities then... sorry... value driven practice within systems. As we stand in communion with individual students and we are working in a world of empowerment, but we are talking about them inside a community, and groups. </w:t>
        <w:br/>
        <w:br/>
        <w:t xml:space="preserve">We have to work out a variety of levels, individual problems, but we need to move to work at the individual and social level. We need to look at all three with values expressed with the small 'd' all the way up to the 'D'. </w:t>
        <w:br/>
        <w:br/>
        <w:t xml:space="preserve">If we are talking about community, how do we know it is happening? Like the didgeridoo player, the music that comes from it isn't a thing, it's an event, an experience. </w:t>
        <w:br/>
        <w:br/>
        <w:t xml:space="preserve">Community is a relationship over time, it is an action between two people or more. If you get into the community site literature, they have identified three basic senses of community that we can identify, measure and change. </w:t>
        <w:br/>
        <w:br/>
        <w:t xml:space="preserve">It is interesting how they paralleled those basic democratic values. </w:t>
        <w:br/>
        <w:br/>
        <w:t xml:space="preserve">We can make a psychosocial equivalent to liberty, equity and fraternity. We would call them membership, which is identity. Membership is, this is who I am, and who are we? Do I influence, and we have talked about power? Who do I direct, what should I have control of? And trade, what do I, or we, have and what do we need? </w:t>
        <w:br/>
        <w:br/>
        <w:t>These things are necessary for community. The first one, you need to belong. Then you need to be able to move within a set of rules that treat you fairly.</w:t>
        <w:br/>
        <w:t xml:space="preserve"> </w:t>
        <w:br/>
        <w:t xml:space="preserve">When you have those two things you are in a safe environment where things are predictable and you can move to the third essential quality, trade. </w:t>
        <w:br/>
        <w:br/>
        <w:t xml:space="preserve">I have value, you have value, and we engage in trade. That is where the sense of community comes from. We are then connected and interdependent. I feel myself connected because those things are happening. </w:t>
        <w:br/>
        <w:br/>
        <w:t xml:space="preserve">There are qualitative dimensions of this experience. When membership is denied... If I were to say, "Here I am," and you say, "Not one of us," this becomes a stigma and alienation, to be rejected. </w:t>
        <w:br/>
        <w:br/>
        <w:t xml:space="preserve">Power undelivered becomes pressure and disenfranchisement. Power becomes undelivered – exploitation. All of these are the senses of exclusion from community. They are the foundation of what we want to change. </w:t>
        <w:br/>
        <w:br/>
        <w:t xml:space="preserve">Let me take you further into each one of these. To think about what the nature of these are and how it works from a counselling perspective. </w:t>
        <w:br/>
        <w:br/>
        <w:t xml:space="preserve">I walk into a room... you know me by my name. Every one of us in this room represents many different personal identities and they all come from our social roles. All of our identities are social. We do not have a freestanding identity without a relationship to another person who tells us who we are. </w:t>
        <w:br/>
        <w:br/>
        <w:t xml:space="preserve">I am a father, I am a husband, I am a brother, a cousin. It situates me in my social network. It tells me who I am. Within each of those roles are social obligations, ways I should act, which let me know how I am supposed to act when I get up in the morning. </w:t>
        <w:br/>
        <w:br/>
        <w:t xml:space="preserve">We all understand that. Lavigne talked about this, as others have, just as important is the idea of a social identity. I am of my people and when I am amongst my family we share an identity. </w:t>
        <w:br/>
        <w:br/>
        <w:t xml:space="preserve">That's one of the advantages of belonging to a group and if I don't have that I am missing an important part of what it means to be me. </w:t>
        <w:br/>
        <w:br/>
        <w:t xml:space="preserve">Collective identities is the external face. When I turn outward to the world with my family and we are negotiating with the rest of the world. This is our collective identity and we gather strength from that. You can think of any sports teams and see any of these three identities, solidarity in action. </w:t>
        <w:br/>
        <w:br/>
        <w:t xml:space="preserve">Inside of this identity, what we are doing, our identities come from making meaning. As I am engaged in my family and I am engaged in the process of working with my children, we have routines and rituals that happen every day. Making breakfast, who is going to fry the eggs? </w:t>
        <w:br/>
        <w:br/>
        <w:t xml:space="preserve">These are the routines. Over time routines become invested with meaning. They become part of who we are. </w:t>
        <w:br/>
        <w:br/>
        <w:t xml:space="preserve">My wife and I go for a walk every night and we have done that all of our lives. That is the time when we come together. They are very important to us and there is deep meaning to those walks that you could ask me about and I would tell you. </w:t>
        <w:br/>
        <w:br/>
        <w:t xml:space="preserve">We tell stories about our families, then we come across those things that become the value-laden mythologies of our lives. </w:t>
        <w:br/>
        <w:br/>
        <w:t xml:space="preserve">When my children think of me, I become the mythological dad. "What would Dad think about this?" That sort of thing. </w:t>
        <w:br/>
        <w:br/>
        <w:t xml:space="preserve">These are the things we share that create our identities and give us a ritual, a way of being out in the world, just as I am telling you this story now and I have heard your story. We share these things. </w:t>
        <w:br/>
        <w:br/>
        <w:t xml:space="preserve">This next level of identity; when we are out in the world we will be faced with various levels of conflict and we deal with those by problem-solving. We deal with them with coping mechanisms. You either solve the problem or you learn to survive the problem and transcend the problem. </w:t>
        <w:br/>
        <w:br/>
        <w:t xml:space="preserve">If we run into problems that cannot be solved or coped with, it is a direct threat on our identity and this is an important issue that people have to deal with every day. </w:t>
        <w:br/>
        <w:br/>
        <w:t xml:space="preserve">They can be small and everyday. Recently I... well, I don't have time for that. I was about to wander off on one of my stories. </w:t>
        <w:br/>
        <w:br/>
        <w:t xml:space="preserve">The last one, the point of this, when we go through life we are not born with these skills. We are given them within the social systems we find ourselves in. </w:t>
        <w:br/>
        <w:br/>
        <w:t xml:space="preserve">We are supported by them in our times of weakness and we learn through them. Resilience is not something I could hand to you, it is something you grow through experience. We move forward and become better and stronger people. </w:t>
        <w:br/>
        <w:br/>
        <w:t xml:space="preserve">When we are talking about the power aspect of community, we are talking about balance and oppression. Power runs through every system. We live by a set of rules and the key is fair power. </w:t>
        <w:br/>
        <w:br/>
        <w:t xml:space="preserve">I am held to account for the things I need to be held to account for and I am allowed to take authority over those things that should be mine. As with any system the problem is that it doesn't hold for long. </w:t>
        <w:br/>
        <w:br/>
        <w:t xml:space="preserve">Power always gets out of balance, that's where conflict happens. Usually we solve conflict in conversation but in larger issues and more systemic issues we see things like oppression. </w:t>
        <w:br/>
        <w:br/>
        <w:t xml:space="preserve">Oppression is systemic, purposeful and targeted. It is not by accident. It seeks out minority groups. It finds a way to make them responsible for the pain inflicted on them. It gives larger, dominant powers an excuse for exploiting them. </w:t>
        <w:br/>
        <w:br/>
        <w:t xml:space="preserve">An empowered response is to say no. Resistance is therapeutic. "This is not the way I wish to be treated, I wish to be treated another way." But you cannot do this alone. Empowerment is one of those things. </w:t>
        <w:br/>
        <w:br/>
        <w:t xml:space="preserve">It starts in the individual. You need to grow these basic seeds... I need to feel that I can accomplish things, have an internal locus of control and hope. That was brought up yesterday, the first principle. I love that. I need to have the problem-solving ability to do these things. I need to have the behaviours to get them done. </w:t>
        <w:br/>
        <w:br/>
        <w:t xml:space="preserve">I need to be able to work with others to do that. When I see my identity as social, have a whole range of ways to get that cognition, that affect. </w:t>
        <w:br/>
        <w:br/>
        <w:t xml:space="preserve">In social empowerment we do not all have to be strong all of the time. When I had great tragedy in my life, my wife’s side of the family, I was the one to be there for her. On our walks, I said that it is always one of us that gets to be strong. </w:t>
        <w:br/>
        <w:br/>
        <w:t xml:space="preserve">If I am the brains of the bikie gang I can walk into other bikie gangs and not worry about being beaten up because I have the muscles of other guys behind me. This is the nature of collective empowerment. </w:t>
        <w:br/>
        <w:br/>
        <w:t xml:space="preserve">All three sources of empowerment fit into it. If we can take it from the dark side and move into a positive model, if I self-organise to protest cuts at the grocery store, I gain empowerment by the actions of the group, by marching with that group. </w:t>
        <w:br/>
        <w:br/>
        <w:t xml:space="preserve">All the things that used to be in a psychological, individual model, are now spread out throughout the whole system. </w:t>
        <w:br/>
        <w:br/>
        <w:t xml:space="preserve">When we think of capital and trade, it is trading anything, actions, emotions, time, as well as physical objects – anything that passes between people. </w:t>
        <w:br/>
        <w:br/>
        <w:t>Capital is related to identity, the communion of trade tells me who I am. Within my family I am trading my role as a father to take my daughters where they need to go. They trade by pretending to be interested when I tell my stories.</w:t>
        <w:br/>
        <w:br/>
        <w:t xml:space="preserve">(Laughter) </w:t>
        <w:br/>
        <w:br/>
        <w:t xml:space="preserve">Trade and disability; what we find because of the larger model, community exclusion is not a broad club but a finely grained thing. Trade with disability is diminished access to capital. </w:t>
        <w:br/>
        <w:br/>
        <w:t xml:space="preserve">Because you have been defined by people and narrow situations, you do not have the access to capital and the ability to trade. At the same time, having needs that seem to be 'above', so what we need to do is build capital. </w:t>
        <w:br/>
        <w:br/>
        <w:t xml:space="preserve">We can look at changing the environment by working in groups, community education and networking, cultural and political action, changing the policy around us. </w:t>
        <w:br/>
        <w:br/>
        <w:t xml:space="preserve">Or, we can work within groups to make sure we are strategically using the best resources available, and then onto other groups. We call this networking, strength-based case management. </w:t>
        <w:br/>
        <w:br/>
        <w:t xml:space="preserve">Think of all the connections you have with the people who know you, who may make a call for you, to get something done. We are a lot more powerful, as a group, than you can possibly imagine – simple social networking principles. </w:t>
        <w:br/>
        <w:br/>
        <w:t>Then you have the second aspect of this, now we move to the community context. When we are talking about community, we're not talking about a single thing but many nested and networked communities.</w:t>
        <w:br/>
        <w:br/>
        <w:t xml:space="preserve">I am part of a family, a university, I am reaching out to this organisation. It goes across work, health, education and social, that’s usually how networks are connected. </w:t>
        <w:br/>
        <w:br/>
        <w:t xml:space="preserve">My students are all working, trying to get an education, they want to have vacations, be with their families, all of these things are happening at the same time. </w:t>
        <w:br/>
        <w:br/>
        <w:t xml:space="preserve">What is important is how we work with individual students, not separate one thing out as a source of challenges. And we're not doing ourselves a favour by not thinking of those various communities as resources. </w:t>
        <w:br/>
        <w:br/>
        <w:t xml:space="preserve">This is the last bit, this is from the ICF, the International Classification of Function, you will know this stuff. When you look at this model, it is the model for how disability is defined in the UN. </w:t>
        <w:br/>
        <w:br/>
        <w:t xml:space="preserve">It can be linked with a health condition that expresses itself in changes in bodily functions and structures. Then, the daily ways of taking care of yourself, and the thing to do with other folks. </w:t>
        <w:br/>
        <w:br/>
        <w:t xml:space="preserve">In this picture I have put a picture of the ICF inside the environment. If you think about a family, a student with a disability living within a family, or family friends, they are experiencing their physical aspects of disability themselves, directly. </w:t>
        <w:br/>
        <w:br/>
        <w:t xml:space="preserve">Their family experiences disability in response, the care and support that is required to maintain the family. Disability goes beyond value statements to an experience families have, part of our history, our mythology. </w:t>
        <w:br/>
        <w:br/>
        <w:t xml:space="preserve">It is simply part of the human condition, what we are and what we do. </w:t>
        <w:br/>
        <w:br/>
        <w:t xml:space="preserve">That was a lovely thing, the ICF creates another way to take this qualitative experience and start to injure them and think about them strategically. </w:t>
        <w:br/>
        <w:br/>
        <w:t xml:space="preserve">This is where I started putting the whole thing together, and I hope I am still on time. </w:t>
        <w:br/>
        <w:br/>
        <w:t xml:space="preserve">This is a close-up of the ICF. These are the basic functions of the body. We won't worry about those things. That is the issues of the medical community. We are looking at the bottom. These are the things they have identified as general categories for learning and participation. </w:t>
        <w:br/>
        <w:br/>
        <w:t xml:space="preserve">(Reads) You will find education in there but it is also connected to every single one of the other things we need to consider. If you want to consider success in education, you need to consider communication but also the domestic life, inter-relationships with other people... </w:t>
        <w:br/>
        <w:br/>
        <w:t xml:space="preserve">Along the bottom I put identity, power and capital. This is the part I added that provides a slipway to evaluate the level and character of care and support. </w:t>
        <w:br/>
        <w:br/>
        <w:t xml:space="preserve">If you were to look at this and say, OK, imagine one activity, dressing in the morning, and the person who is required to help with that. That action of care and support is a natural part of the building of community. It is our interdependence. </w:t>
        <w:br/>
        <w:br/>
        <w:t xml:space="preserve">It has three basic characteristics to see how included a person is in their community in that activity. </w:t>
        <w:br/>
        <w:br/>
        <w:t xml:space="preserve">Identity: what does this act mean to the two people who are engaged in the caring? The person who is dressing and the person who is helping the dressing? </w:t>
        <w:br/>
        <w:br/>
        <w:t xml:space="preserve">Very often these things can become important parts of people's lives and a very positive thing, or it might be seen as a negative thing that needs to be discussed. </w:t>
        <w:br/>
        <w:br/>
        <w:t xml:space="preserve">Second part is power: who makes the decision of which clothes are worn and how we go about dressing? Is that well balanced? </w:t>
        <w:br/>
        <w:br/>
        <w:t xml:space="preserve">The last is capital: what is being exchanged, emotions, time? </w:t>
        <w:br/>
        <w:br/>
        <w:t xml:space="preserve">This came out of a general idea of social care. Let me take the idea of dressing. We stack up these cards in terms of the social networks I laid out of all the people engaged in any community who help each other. </w:t>
        <w:br/>
        <w:br/>
        <w:t xml:space="preserve">We all go across these things. Disability is something that enters into this that creates a situation in which care and support happens. </w:t>
        <w:br/>
        <w:br/>
        <w:t xml:space="preserve">One way to look at it, you take the domestic help and you could look at the front of it and say, "What care and support is needed for one specific person who has these issues needing to be dressed?" </w:t>
        <w:br/>
        <w:br/>
        <w:t xml:space="preserve">You could say the boxes are filled and everything is looking nice. But if you turn it sideways, often you find that mother is doing everything in this situation. You have a system that might be working but it is not stable. We need to be able to look not only at what is being done, how it is being done, but who is helping. </w:t>
        <w:br/>
        <w:br/>
        <w:t xml:space="preserve">You could turn the same model, how we start thinking about helping students. That is, how do we organise around their friends? Start thinking about what their families might do to engage. How might we organise the teachers in such a way that they are working with us as opposed to giving us reasons why they cannot change? </w:t>
        <w:br/>
        <w:br/>
        <w:t xml:space="preserve">We start looking at building community perspective and thinking about the quality of our work in engaging with all of these folks through this community-based care and support lens. </w:t>
        <w:br/>
        <w:br/>
        <w:t xml:space="preserve">Three minutes. Perfect. I feared I was far over. </w:t>
        <w:br/>
        <w:br/>
        <w:t xml:space="preserve">I threw out a few of these several weeks ago and I think I have actually kind of gotten past these, but to me some of the important things... what we tend to see is that we tend to focus on the advocacy part. </w:t>
        <w:br/>
        <w:br/>
        <w:t xml:space="preserve">I would like to see bridging partnerships with... they would be the perfect group. At the university, from where I stand, to be talking to the Pro-Vice Chancellor about what should be happening at the policy level. </w:t>
        <w:br/>
        <w:br/>
        <w:t xml:space="preserve">Organisations with universities are providing services for people with disabilities, they should be overwhelmingly staffed by people with disabilities, to have their input but also looking at the students. </w:t>
        <w:br/>
        <w:br/>
        <w:t xml:space="preserve">Are the students organising in peer support groups? These sorts of issues. Do they have an identity on campus that they can approach? </w:t>
        <w:br/>
        <w:br/>
        <w:t xml:space="preserve">One of the things I left out as I was running through here, very interestingly, back in the 1960s, do you know Ed Roberts? Ed Roberts had quadriplegia and he wanted to go to Berkeley but they would not let him. That did not stop him. </w:t>
        <w:br/>
        <w:br/>
        <w:t xml:space="preserve">He fought and fought, and they said, you need to stay in the hospital. He said he would take the floor of the hospital and they got a group of people, called the 'Rolling Quads'. He took over the floor of the hospital, but they said they had to treat it as a dormitory. "We will have friends, parties, these things will happen." </w:t>
        <w:br/>
        <w:br/>
        <w:t xml:space="preserve">On the back of this was the Independent Living Movement in the US. From that came the advocacy groups that marched on Washington for the ADA. This was a single guy who organised his own groups of people to solve his own problems but then again found support from various organisations who got behind him. </w:t>
        <w:br/>
        <w:br/>
        <w:t xml:space="preserve">On our side is the idea of participatory action research. Participatory action is to get behind whatever the local community wants to do and help them describe how to move forward and create positive change. </w:t>
        <w:br/>
        <w:br/>
        <w:t xml:space="preserve">That, being about three minutes, will be the end of what I have to say and I hope that makes sense. </w:t>
        <w:br/>
        <w:br/>
        <w:t xml:space="preserve">There's my book. And I'm done. </w:t>
        <w:br/>
        <w:br/>
        <w:t xml:space="preserve">(Applause) </w:t>
        <w:br/>
        <w:br/>
        <w:t xml:space="preserve">MICHELE ROGERS: </w:t>
        <w:br/>
        <w:t xml:space="preserve">Thank you very much, Michael. Any questions for Michael before we do our next quick change? </w:t>
        <w:br/>
        <w:br/>
        <w:t xml:space="preserve">There's someone there. If you could just wait for the mic. </w:t>
        <w:br/>
        <w:br/>
        <w:t xml:space="preserve">QUESTION FROM FLOOR: </w:t>
        <w:br/>
        <w:t xml:space="preserve">Pauline Pannell from UWA. I was hoping you might comment on something for us. I understand, and I think everyone in the room understands, what you mean when you say the capacity for trade for people with disability is often diminished as a result of their diminished access to capital in various roles. </w:t>
        <w:br/>
        <w:br/>
        <w:t xml:space="preserve">For the people who are working as a Disability Officer at universities, we often see students where the issue is much broader than the role we are set up to deal with – homelessness, domestic violence and just lack of access to resources that today are just really essential for successful studies. </w:t>
        <w:br/>
        <w:br/>
        <w:t xml:space="preserve">Students without laptops, it might seem like a minor thing but it is massive if you are doing Law. </w:t>
        <w:br/>
        <w:br/>
        <w:t xml:space="preserve">We can connect students with resources but there is a huge drain on community resources. There aren't enough to connect students to. </w:t>
        <w:br/>
        <w:br/>
        <w:t xml:space="preserve">Do you think universities have a role in providing that broader case work service? </w:t>
        <w:br/>
        <w:br/>
        <w:t xml:space="preserve">DR MICHAEL MILLINGTON: </w:t>
        <w:br/>
        <w:t xml:space="preserve">That is a really good question. The short answer would be 'yes'. </w:t>
        <w:br/>
        <w:br/>
        <w:t xml:space="preserve">I don't think the structures are in place to do it but I think that it is something that should be done. When we talk about the gaps; when we are standing in models that are in transition and we are not even aware where the gaps are going to be... </w:t>
        <w:br/>
        <w:br/>
        <w:t xml:space="preserve">When you say, "We need to recruit people with disabilities, we need to deal with the issues of staying in the program, making it to graduation," and when you know the reasons they are not getting in and the reasons they are dropping out are reasons that extend beyond what you are in charge of, you need to deal with those or quit pretending you are trying to solve the problem. </w:t>
        <w:br/>
        <w:br/>
        <w:t xml:space="preserve">It is not saying they need to move the money directly from the university into it, but they are obliged to connect with people out in the community who can address these issues. </w:t>
        <w:br/>
        <w:br/>
        <w:t xml:space="preserve">They should be standing up and saying, help us. If these things are missing, the university should say, these things are missing, how can we find them? Empowering people from the bottom up. Their job is to get the ears of governance. To say, listen to people. </w:t>
        <w:br/>
        <w:br/>
        <w:t xml:space="preserve">We come in with a model of diminishing returns and of limited resources. The fact is, with creative thinking, many of these problems can be solved by reorganising how we think about things and putting people together in new ways in instead of trying to twist the old system. </w:t>
        <w:br/>
        <w:br/>
        <w:t xml:space="preserve">We can't solve the problem with an old system, so that would be a rambling answer to your question. </w:t>
        <w:br/>
        <w:br/>
        <w:t xml:space="preserve">QUESTION FROM FLOOR: </w:t>
        <w:br/>
        <w:t xml:space="preserve">You are suggesting a networking and advocacy role to empower students, that staff join with students to lobby for these things? Is that what you are saying? </w:t>
        <w:br/>
        <w:br/>
        <w:t xml:space="preserve">DR MICHAEL MILLINGTON: </w:t>
        <w:br/>
        <w:t xml:space="preserve">I'm talking about a positive role of advocacy. Finding out where people are, where they want to go, and help them engage in positive work in moving forward rather than trying to combat and break down broken systems. </w:t>
        <w:br/>
        <w:br/>
        <w:t xml:space="preserve">This isn't me shaking an angry fist in disguise, saying, this must fall. It is me saying, look what more innovative systems are possible. That would be a better approach. </w:t>
        <w:br/>
        <w:br/>
        <w:t xml:space="preserve">MICHELE ROGERS: </w:t>
        <w:br/>
        <w:t xml:space="preserve">I am responsible for getting you to the chapel. I have to call this to a close. Michael is here for the rest of the conference, if you want to talk to Michael and discuss his range of Tabasco ties, please make a move toward him at some point. Thank you, Michael. </w:t>
        <w:br/>
        <w:br/>
        <w:t xml:space="preserve">(Applause) </w:t>
        <w:br/>
        <w:br/>
        <w:t>We have a short break now, the same thing applies with the plenary sessions, this moving of the screens. Please take your belongings, move yourselves as needed, and enjoy the afterno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49:00Z</dcterms:created>
  <dc:creator>Jennifer Wardle</dc:creator>
  <dc:description/>
  <cp:keywords/>
  <dc:language>en-US</dc:language>
  <cp:lastModifiedBy>Brett Woodward</cp:lastModifiedBy>
  <dcterms:modified xsi:type="dcterms:W3CDTF">2014-12-05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