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2 - Keynote 04.12.2014 09:00</w:t>
      </w:r>
      <w:r>
        <w:rPr>
          <w:rFonts w:cs="Calibri"/>
        </w:rPr>
        <w:b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Last night I went in with a range of emotions, hope for the work has been done, and the passions that people showed yesterday were very powerful. Something else, determination, and I felt really energised and that has remained with me all night. I was very busy just digesting everything and I’m feeling the same this morning. I hope you are feeling the same as well. For those of you not here yesterday, hopefully that has whet your appetit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am Michele Rogers, Director of Support Services at Curtin University. A few more housekeeping things. Mobile phones, would you please turn into silent or to off. Toilets are out there on your right, and also down the corridor on your left, and accessible toilets are in that section as well.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ny speakers who haven't already done so, please make yourself known to the AV people at the back here. Any special dietary needs, if you could let the one of the committee know - they have the yellow lanyard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on't forget our volunteers will be providing assistance and as per yesterday, we just want to identify them. Jude, if you could walk up the front to do your volunteer dance for us. Thank you, Jude, that's wonderfu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Volunteers have a white T-shirt with 'Volunteer' on their back. Also Jude asked me to let you know, Fremantle is beautiful, there are a couple of books here with walks around Fremantle so they will be at the registration desk. There are some great places to walk to if you need some relaxation either at lunchtime or later on this evening or tomorrow morn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Just another thank you to our sponsors and, in particular, Curtin University - the conference partner of Pathways. And social functions - I hear you had a great time yesterday evening at the function at Notre Dame. There is a barbecue dinner being held here this evening around the pool, so if you are able to go to that, it is sponsored by the Central Institute of Technology and that should be just as nice as last nigh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Photography again - let them know if you don't want to be part of photographs because as I advised yesterday, photographs will appear on the ATEND website and also Facebook.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on't forget the ATEND AGM in the Admiralty Room at 10.15, and also ALDA - Australian Learning Disability Association - that meeting is at 12 o'clock. That'll be in the Sirius Room. Also just to let people know, there was a bit of a mix-up yesterday with arrangements for bringing your lunch into lunchtime meetings. That has been sorted out, you can do that - feel free to get your lunch and bring it into those meetings if you want t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ny speakers who haven't signed into the speaker section at the registration desk, please make sure that you do tha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gain, we have a very packed program for you today and I want to introduce our first Keynote Speaker for the day, Professor Torbjörn Falkmer, who is a Senior Research Fellow at Curtin University, and just a bit about Torbjörn. He asked me to only talk about half of his biography because he gets embarrassed about how marvellous he 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He is very self-effacing, he has a PhD in medicine, is Professor and Senior Research Fellow at the School of Occupational Therapy and Social Work, Curtin University - and it is a 100% agreement - Associate Professor of Rehabilitation Medicine at Linkoping University (5%), Professor of Occupational Therapy at Jonkoping University (5%) and Adjunct Professor of Occupational Therapy at La Trobe University. I don't know what percentage they are, but you're at least 110% in effort, Torbjörn, if not more. Thank you so mu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Thanks, everybody, good morning and welcome and thank you for coming this early morning. It was supposed to be Marita Walker, but she is in Melbourne. Apologies for that. I also wish to apologise to the interpreters because I think I have ADHD. Whatever I say, I change - this was written yesterday as usual - but I'm going to invite you to dinner later 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So that's the way it works. I try to talk big about the pathways and I am going to focus on autism. The title of my talk is ‘Paving the way into post-school participation for students with autism spectrum disord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You're in for a bit of Swenglish. Sweden loves to do a lot of stuff, then when it becomes truly bad, we export it to your country. We exported Abba, SAAB and Volvo, Ikea and m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But I will do my best and if you don't understand anything, raise your hand or shut ou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me. The reason I didn't go into jazz music, which is really my passion in life, is the guy sitting on my shoulder. He taught me a lot. He has Down's syndrome and, as you can see, he also had autism. Back then it wasn’t diagnosed that way. He was born in 1960, two years younger than me. Back then you didn't get an autism diagnosis - it didn't happen. It was called something else - childhood schizophrenia was one of the titl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He taught me what should you do in order to work with people with disabilities. “You have to be an OT,” they said, so I went to OT school and did that. When I came out of OT school, I wanted three things. I said I want a job, a driving licence and a partner. I focused on the job and the driving licence, partners were not really what we are allowed to arrange. It is still considered criminal in certain countr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One of the things I realised about driving was that fixing the technical arrangement was nothing - technology in driving is simple. Cognition is the big thing. To understand how to drive, not only from a driving technical perspective but to interact with other road user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worked together with a driving instructor and he said, "I teach all my students where they should look in traffic - why don't they?" He said he had arranged for a fund to buy this eye-tracker - and that is me. We worked with it and he asked me to run it. I said ‘yes’, because I say ‘yes’ to everything. Now my life started to go in a real tangent because accident prevention is all about crash analysis. All of a sudden I was there inside that truck, loading timb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was a crash that happened in one of the paper factories, and we do export a lot of paper out of Sweden, so we are doing eye-tracking there. I was far away from my training in O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My first PhD student wrote his thesis about how to die in a bus. That wasn't really the title, but that's what it is all about. One tip, put on any seatbelt and sit behind the driver. That led me to driving and looking at cognition. With older drivers, if you crash and you are older, your age will be in a newspaper. If you are middle-aged, your age won't be in a newspaper because there is an assumption that older drivers are prone to crash. That is just rubbis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 is that older people are more likely to be impaired in one way or another, have some sort of cognitive impairment, and then you are more likely to crash. But just getting older has nothing to do with it. Here in Western Australia they have removed mandatory screening for age and driving licences, which is so clever, because it is just a waste of ti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one of the things I am proud of. A lot of kids, in Australia as well, stand next to the road in order to wait for the bus and they have to because otherwise the driver won't pick them up. The whole concept of being a child is you are not necessarily good enough to obey all the rules. It's very hard for a child to stand next to the road. So we used radio transmitters and put them on the children and we said, "This is your ticket," but actually it was a radio transmitter. But it started to flash, the bus driver knew there were children around and he picked them up.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at system was developed and is now rolled out across Europe. The other thing I have looked at is crash safety for children and adults, most importantly children with physical disability and being restrained in a wheelchair in the car - what can we do about i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 ended up in a series of hand books and DVDs in different languages - Arabic, Farsi, Serbo-Croatian, English and Swedish. It's really interesting to see your own book and you can't read anything in it. I have no idea what is in the Arabic book, but it looks goo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a lovely invention. It is amazing it has not received the Nobel Prize. The airbag has saved so many lives, but it is a dangerous thing if you are a child sitting in front of it because it is not created for children. It is a massive thing. And if you get hit at 50 km/h from the side, that airbag will blow up and save your lif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have done stuff around psychophysiology measurements, measuring stress, heart rate etc. This is the way an eye-tracker looks like now. And you can see these people walking around at Curtin using these things. We are looking at people with autism, Down's syndrome, can they negotiate shared zones where cars and pedestrians are supposed to interact? It's all built on high contact, does it work?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ose of you who have seen 'Lord of the Rings', Smeagol and Gollum crept around in the creeks in New Zealand. They used this suit as wel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is is the background of what I have done. I would like to show you one of the things I think is so important when it comes to why we need to reconsider stuff. This is from Norway, our neighbour country. You see we need the crane to take up the car. But it was not big enough. What do we do about i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say, "OK, we need more of the same. That will solve the problem." So let's bring in another crane and see if we can pick up both cars from the harbour. The first one is doing fine, isn't it? Trust me, this is not photoshopped, this is for rea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n we go to the second one, let's see how it goes. N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It didn't work not only because they are Norwegian, bu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As a matter of fact, we bring in another one. The more I think about it, the more I think that this is the way we thin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schools, we are very likely to do - and that goes for university as well and, mind you, I am a teacher as well, I have a masters in teaching and I belong to that court, and there might be teachers outside that will strangle me after this talk - but teachers seem to be very conservative. We do what we have always done. If that does not work, we do more of the sa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n top of that, here is one of the things that is so prevalent across education. Namely that equity is considered to be everyone has got to have the sa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s you see, up to the right, justice is what it is about. Give it to those who need. Do not give everyone the same thing, one size does not fit all. One of the things we are doing - and I have to give credit to Curtin University, at the left that is symbolising the Autism Software Inspection Academy. People on the spectrum are really good at doing software inspections. It's very boring and tedious, but for people with autism - attention to detail - it is predictable and nice and goo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For every app you have on your phone, there is zillions of software inspection going on. It is a growing industr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would like to acknowledge a couple of people here, Marita, Craig Thomson, Megan Hatfield and Melissa Scott. I have ripped off the PowerPoint because they are in Melbourne talking about this stuff today. Don't tell the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would like to make a pitch for Jasmine McDonald and Theresa Kidd who are talking at 10:30 AM in the Sirius Room. I apologise to the other two concurrent sessions. I would also like to mention 35 other people that I have in my group that we call the Curtin Autism Research group. We are looking at eye-tracking, driving, employment, diagnosis, we do social interaction etc. But it all focuses on one simple thing, namely the brain - what can we assist people with who have cognitive disabilities? In this case, it is autis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ut there, there is a rollup, I think you call it, around the Autism CRC - Cooperative Research Centre - which is the world's first focusing across autism. I am blessed because I am leading program three - Adulthood - Finding a Place in Society. It is across education and TAFE and university etc., but ultimately finding a place in employment, leisure activities and finding your own space in society. That is what we are trying to achiev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Let's go back to autism now. The prevalence of autism varies a lot. And as I said, very few people, if any, had an autism diagnosis when I was young. Numbers vary from 20/10,000 up to 110/10,000. School-based population studies in the UK suggested the prevalence of 157 per 10,000 people. What has been underdiagnosed is the high-functioning autism spectrum disord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imon Baron Cohen who is one of the leading researchers in this area and also Patricia Howlin, who I met yesterday, they are really good researchers. Both of them talk about autism spectrum conditions, rather than disorders, because it is not necessarily a disorder. It is just different, but different doesn't mean wor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utism spectrum conditions, as simple as that. Having somebody who is high-functioning suggests that there is someone called low functioning and that is not good terminology. In 'DSM-IV', the classification system that used to be used, there high-functioning autism was mentioned, but that has now been taken out of the classification system and now it is just 'autism spectrum disorder' - AS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High-functioning autism refers to the fact that some of these people have an IQ way above most people. But at least you have an IQ sitting on the normal range or above. That doesn't mean it is necessarily something that means your functioning is hig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ome of the software inspectors when they are trained in a company in Denmark, they train them in doing software inspection, metrics analysis, then the next lesson is about brushing their teeth. That is what it is, high-functioning means that you are high-functioning in some areas and not in other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Let me come back to that because that is really what the mentoring program at Curtin is dealing with. This is the rise we can see in the autism spectrum disorders. Where does it come from? And what are the true numbers? This seems to be a consensus around the world, around 1/100. 1/50 is probably a bit too hig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problem with autism is it is all symptom-based. There is no piece of blood or DNA to say that you have autism or not. It is all symptom-based. It's harder to find jobs where you have no social interaction, that's one of the reasons. Roughly I would suggest 1/100. That means we have a tidal wave of people with autism now leaving secondary school and wanting to come out into employment and university and find their pathway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Craig Thomson is running focus groups with parents of children with autism and what he finds is this - isolation. You leave school... If you have been there in secondary school. Some are home-schooled. But you leave school, go to your teenage room, put on your computer and there you stay. Of course, your self-esteem is low and you have a lack of identity because you haven't been part of anything in school like a sports tea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f you can come into some sort of connection, it doesn't necessarily have to be a full employment - could be part employment, leisure activity etc. You get the connections, confidence and do meaningful activities. There are lots of alternatives for these guy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whole thing is to find your own purpose in life, and it doesn't have to be software inspection. We have people with autism who are extremely good at art, creating a lot of good music. Robert Fripp is good, for those of you who loved King Crimson. Or maybe that is only 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just telling you that if you have autism, you are worse off than other people with disability. The reason for this is very simple. It is because intellectual disability, they started to make a move back in the late '60s, early '70s across the world - high functioning autism didn'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f you have a focus on high-functioning, you are three times less likely to have any daytime activities, that's why we focus on the autism that is high-functioning.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know that the empirical anecdotal evidence shows, new situations for people with autism is especially challenging and stressful. It's all about the unknown. What creates anxiety is not knowing what is going to happen. I will come back to a couple of guys that we have employed at Curtin University with autism, and how we deal with that, later on. Because it's all about preparatio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s not that you can't change things for people with autism, they just need to be aware of what is coming up. The people with autism should not be treated like the interpreters here, who are thrown new stuff all the ti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Let's go back to this. Why is it a problem for people with autism? One thing that is so hard to understand for people with autism is emotional and social cues.. We have so many of them, reading faces, understanding what is appropriate or not appropriate. We all know the beach phenomena - if you are on the beach, and I come down to Cottesloe Beach and you are lying there at 7 o'clock, and I am the only other person there and I put my towel just that far away from you, that is not appropriat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f I come down at 12 o'clock that is absolutely appropriate, isn't it? These are all the social rules - you can be close to the other person if there is enough space. You do it on the bus, but not in the morning at Cottesloe Beac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ne thing that is called a component of autism is 'theory of mind', understanding that you and I have different perspectives, that we think about different things. It is taking other people's perspectives which is really what social communication is all abou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o run a reciprocal conversation is hard for people with autism. One of my employees comes to me every morning, and he knows technically how to run a conversation. He's a stellar employee, one of my best guys. He comes in and says, "Good morning," and then he says, "How are you?" I say, "I am fine, how are you?" And he says, "Fine." I ask if he knows what to do today, and he says, "Yes." I say, "I think you should start working," and he says, “Yes,” and then he leav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How would you run a conversation? A girl called Virginia - we had a really good workshop, and I was rambling - she said that, "What you said basically is that we should go ahead and do it - so why didn't you just say that?" The conversation isn't just delivering a message, it is understanding that we are toget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Emotion regulation is another thing. Even if I am really upset, I cannot leave it out in the wrong environment - if the transport didn't work today, it is not OK to get at people. But it is difficult for people with autism. Regulation training is important. Part of the core criteria is repetitive stereotype pages you need to do things to cope with everyday lif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 is also by this regulation and sensory modalities. Some people are hyper or hypo-sensitive. It varies. It could be sounds, smells, anything. It is also difficult to process verbal instructions, which is why we always do written instruction, and also we create a pathway out so we have a system that is, if this doesn't work, do that. All the tim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 lot of people with autism, even if you are high-functioning, have fine motor impairments. We just finished a study about postural sway. Why do they put people with autism on a balance and measure everything? But postural sway and how you position yourself has a lot of impact, and it is the same thing. If I stand close to the interpreter, she will feel intimidated, won’t sh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INTERPRETER:</w:t>
      </w:r>
    </w:p>
    <w:p>
      <w:pPr>
        <w:pStyle w:val="Normal"/>
        <w:spacing w:before="0" w:after="0"/>
        <w:rPr>
          <w:rFonts w:cs="Calibri"/>
          <w:lang w:eastAsia="en-AU"/>
        </w:rPr>
      </w:pPr>
      <w:r>
        <w:rPr>
          <w:rFonts w:cs="Calibri"/>
          <w:lang w:eastAsia="en-AU"/>
        </w:rPr>
        <w:t>Yes!</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This is a great quote from Victoria (inaudible), "The hard part is to understand people because you have to handle the problem to look at them. Then they all stand different and you are demanded things you don't understand. As soon as one thing happens, another thing happens and it changes everything. People are different." Or maybe good enough, but that's the thing - you can't predict what is going to happen with us (inaudible). Social exclusion is very commo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nxiety and depression - there are reports of up to 80% of people with high-functioning autism suffering anxiety. We are talking the clinical kind, where you need treatment. Depression seems to sit around more than half at least. Don't take these numbers too literally, but that is the biggest problem for the adult population with autis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Now it is not a doom-and-gloom message because these guys are really trustworthy. The four guys I have employed, they are extremely trustworthy. They are reliable, they always come. They have meticulous attention to detail. We let them enter and analyse data and then after a week or two, we send a random set of data to the researcher and ask them to check. Their accuracy must be above 95%.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used to be down to 70%, but then we thought, there is something wrong here, so we sent another random set to the researcher to do it again. And it was no better. It was the researcher. These guys are absolutely fantastic. It is focusing on the task, attention to detail is amazing in autism, and honesty. This is really what is all about - people with autism are generally extremely honest. That has to do with this kind of emotion regul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Honesty is another side of the coin of regulating your emotions. If you are really upset in the morning because transport was a nightmare, and I ask you how you are going, it is honest to say, "I am really upset because transport was so bad!" But you shouldn't do that. I sometimes meet people who say, "I'm 100% honest," and then I understand this is probably not what we should be. Some of you may have heard the question, "Do I look fat in thi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There is only one answer to that question, righ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things they are doing at Curtin, you will hear more about it, but what can be done for students around the world is identify firstly what is the problem and then more importantly, why is this a problem? If you understand why it is a problem, then you can interven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For example, this is a person with hearing impairment and he says, "I can't hear you, so I just left and hope it was not a question." I did play a lot of music before I went into this, so my hearing is not good either. When I sit down and it's really noisy, I do the same trick and I think that I will get it in the next sentence and then... No, I did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It is no different. A person with autism says, "I can't understand what you mean, so I just left and hoped it was not a question." It is so hard to understand the layers, the sound of the voice, the body language - you can say the same thing in a happy voice or an angry voi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s important to understand the reason this is happening. Another thing we discovered at Curtin University, which is not unique, a lot of people with autism when you finally get them into university, they think it is better not to disclose that they have autism. "Because I have been bullied so much and people probably won't understand that I am different and I think it won't work." We know it just takes a little short while and they are back in the same situ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Preventative support is much better because if we know this is a problem, we can mitigate it much earlier and we will talk about that more lat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think a lot of universities would do good - and mentoring programs in TAFE and other institutions - to be proactive. When you know somebody with autism is coming in, it is not one size fits all, but it's all about the core components being in place which add up to predictabi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need to do this in a collaborative manner. We can't just roll-out 'autism support' because you have to be able to choose. But freedom of choice can become a burden for people with ASD, or AS -Asperger syndrome. It becomes a barrier because you have to tell exactly what you want and sometimes you don't know what you want. That is the th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have a fabulous son-in-law who is colour-blind. It is the same thing, “What colour shirt do you want?” "I have no idea! I can't see it anyway." It is the same th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hen we look into the research around support and the way it was perceived as not successful, these are the things that come out. It is usually not the right kind of support. People with autism don't really understand how it could work and that is in turn because they haven't been mentored by peers. What does it mean to start at universit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ose of you with higher education, you have no perception when you come in. You know it will be party time and you will study hard and at the end, you will throw a funny mortarboard into the air and you get a diploma. That's what it is all about. But you have no idea what it really means and that is where the mentoring program comes in and people who have been there for one year can tell you what it's all abou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 takes too much time to just arrange for all the support, just to get them there and be the driver of that support is too tough for people with autism. As a matter of fact, for some people with autism, they say it just meant they did more work than getting true suppor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at we need to do, I think, is to be more proactive in the sense that you try to identify these people early and go in and see how you can establish collaboration with the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just finished a project that is sitting on the Autism CRC website. Just type that into Google, ‘Autism CRC’, and it will be there for everybody. We just finished a program on how to recruit people with autism for research, people with intellectual disabilities, people without, we spoke to their carers etc.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people with autism said, "We are sick of all the research being done and we get to know nothing. Nothing about us without us!" The second thing was, "We are happy to take part in any research or mentoring programs if it comes from a trustworthy sour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t Curtin University, it may not solve the problem, but we have a Facebook page that attracts lots of people with autism. It is run by one of the autism advocates, Johan Wilson. We have people aboard, whatever research we do, we have a reference group and there are some people in the room today who are in that reference group, which is fantastic.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Craig Thomson - Craig Thomson is not a good name, someone pointed out, but this is spelt without the 'p' so don't worry - to be understood, to excel. He has run many focus groups with parents of children with autism. What came out was that people need to understand that you are different, there is no shame, it is not devaluing, it is just that you are different. And for them to understand what it means not to have autism, which is all that peer mentoring thing. If that is done, you have the chance to exce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f you want to hear lovely talk about autism, go to TED Talks and type in Heidi Ham - as in Christmas - and she is talking about the vision of people with autism and what could be done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at should we be proactive about? Social, independent living skills, impairment, general understanding about living with ASD, these are the most likely causes of failure. You have to understand what the core components are and what does this particular person need? What kind of support in autism? Therefore, knowledge about autism is so importa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errible slide, isn't it? These are suggestions of what could be done. Your first week, orientation week, if you have autism, you have the tour of the campus. I teach my students at Curtin - I hope no one is offended at Curtin University - but if they don't understand the word 'random', just look at how the buildings are numbered at Curtin University. It is plain crazy! It is nothing but random! One day I will find out why that 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alk people through the specific sequence of a daily schedule. Visiting the cafeteria and outlining which section to sit in and the procedures of buying a coffee, it is not that easy. Going to the bookstore during off-peak hours to investigate what is there. Meeting teachers and discussing how a specific class operates - will there be group work etc.? Show the student where the bulletin boards notify them of activiti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Meeting resident hall staff so the student knows who to go to with questions and make people wear nametags because facial recognition is a huge issue in autism. It's a funny one. It is well-known that human beings recognise between 7,000 and 10,000 faces, and actually we can recognise much more than that. Because I can tell I have not met you before, I can see that, and I recognise that you are not in my pool of people. Once you are there, I can name you, but if I have not met you before, we recognise that. People with autism need more than that. Nametags are goo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Communication with roommates prior to arrival on campus, discussing which activities will be of interest to the student, safe places - where can I go to if I feel I need to be by myself? Is there a small room? An overview what to expect. Time with support staff during the first several days, to touch base and determine which areas need to be supporte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Executive functioning - that is a big issue in autism. It is not just sitting here and listening to my rambling, you are already thinking about morning tea and where to go next and what is happening tonight… All this stuff. That is not a core strength in autism, unfortunately, so they need support. They need assistance with social interaction as well. If I should choose to get coffee, where do I stand, what are the procedures? If something happens, what do I do? Also assistance identifying campus resources - clubs, organisations et ceter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counselling services. Which is really anxiety and depression. The students need support in that. This is just a suggestion how a brief schedule could loo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Visual things usually work quite well in autism, how good are you finding things in textbooks? Remembering to bring things back and forward to the uni - how good are you? You will see the strengths of the persons, you can set up a profile. Look up the good things as well - attention to detai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so, what kind of preferred way to receive the help? In person? Reminders by the phone, text or email reminders? Technical aids? Written structure? It might be a combination, and different for different peo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ne of the things that is hard for students on the spectrum is the mix-up of everything. Uni is a just part of the day, and it doesn't just stop or end on the campus. A lot of the support needs to be given outside of Uni as well. Taking care of issues that come up.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cademic instructions - some of you might have seen the John Cleese sketch in 'The Meaning of Life' in Monty Python, he explains which room to go to if your brother has had a haircut and you put your jacket on the second hanger, then it is class 35B.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Group work is another big issue - what are the other expectations from the group. Why can't they do what I tell them, because I am smarter than them? It doesn't work that way. Confusing lecturers - yes, we are confusing and I am a good example of that, because I change my mind all the ti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ocial arrangements and activities are so important to plan and prepare for. And to manage academic stresses, getting an overview of what is going to happen, when do you need to start preparing for exam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have to be mindful of the gap - some universities are doing better than others, and when I was in Melbourne, I could easily rave about Western Australia, because UWA and Curtin University are doing good. Notre Dame is doing fine, I am not sure about Murdoch University and ECU, but I saw they are supporting this conferenc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Let me close this talk by talking about three projects. Megan Hatfield, Melissa Scott and Craig Thomson, my students. Project one looks at the transition. Its aim is to examine the process and experience of young people transitioning into adulthood and from the family’s perspective, from a person with autism's perspective, and also the stakeholders - people at uni etc. To address this overall aim, that project is for studies. We have just started the first one, the focus group with parent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use Q methodology because social communication is part of the core deficit with people with autism. It isn't going to work well, is it? It's like trying to interview a person who is deaf without a sign interpreter. It is meaningless. Q methodology is sorting statements. What this whole project aims to do is try to see how can we facilitate the transition for young adults with autism. Part of it is running together with Theresa Kidd and Jasmine McDonald who will present later on. We want to understand the hardest parts to transition into adulthoo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second project is called EVAP - Educational Vocational Assessment Protocol. Megan has just changed the title to Step A. It is really a career planning tool that is developed for people with autism. There are zillions of career planning tools out there in the world, none of them are specific for autism, so this is really what is trying to be developed and trialled. It's all about understanding what do you really want to do, how can you achieve that, and what other means and goals you want to have that build on your skill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what it is all about - you can either do what you love, what you are good at, what pays well. See you can then become happy but poor. Or you can have a dream, or you can be rich and bored. For a lot of people with autism, that is something you can d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four guys, soon to be complemented with a fifth, what we do is work with the aim of employment. They come in, if they get a new task, we train them two weeks in advance with a support worker, they get the task one week in advance and then they go with it. We don't do group work, or social functioning. We all invite them to social functioning, but they don't have to come. Christmas parties et cetera. Staff meetings - n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 works so well, they are happy, proud to work for Curtin University, and they are even on our publications, but that is what we really want to d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tage one in Megan's project is service review, literature review and that is already concluded. She wants to get that network to increase self-determination and increase high expectations of what you can achieve even with autis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protocol is based on a goal setting session - what do you want to achieve? Once that is rolled out, that will be trialled in random. We will roll that out in New South Wales, we have the protocol, then we have what we call treatment as usual in medicine in WA.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third project is called Integrated Employment Success Tool, which is really to support employers. It is putting the question, how will I fit into the workplace? The difference between the two projects is sitting here - spot the difference. That is the EVAP and that is the IEST. In order to come to the job, you need to come to the training. It could be TAFE on the VET. So this is supposed to lead to this. If you want to meet another of my very happy enthusiastic students, he is sitting back there, Dave Parson. Please go and see him in his boot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ould like to end this too long talk to talk about how important is the study eventually leading to some sort of employment - it could be paid or unpaid, if it is just that people are asking for you. It is all about identity, financial independence, social opportunities, meaning in life, purpose, and that's what it 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f you want to contact me, you have my email there and my phone. And you know what? I would much rather you called me than emailed because the emails are overflowing. But that funny plastic thing sitting on my desk is not used anymore and I always answer i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thank you very mu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pPr>
      <w:r>
        <w:rPr>
          <w:rFonts w:cs="Calibri"/>
          <w:lang w:eastAsia="en-AU"/>
        </w:rPr>
        <w:t xml:space="preserve">Thank you very much, Torbjörn. I didn't talk about some of your biography, but I want to mention before we have some questions that the actual total budget for this project that you are doing that you have managed to acquire is over $104 million, so you can see the scale of thi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that is something that I think is really quite important for people to know, even though you don't necessarily think that people are interested in how much money is available. Thank you very much, that's grea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Do you want my credit car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pPr>
      <w:r>
        <w:rPr>
          <w:rFonts w:cs="Calibri"/>
          <w:lang w:eastAsia="en-AU"/>
        </w:rPr>
        <w:t xml:space="preserve">For goodness sake! Now then, any questions for Torbjörn? As you can see, he is raring to g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KAREN HUBERMAN: </w:t>
      </w:r>
    </w:p>
    <w:p>
      <w:pPr>
        <w:pStyle w:val="Normal"/>
        <w:spacing w:before="0" w:after="0"/>
        <w:rPr/>
      </w:pPr>
      <w:r>
        <w:rPr>
          <w:rFonts w:cs="Calibri"/>
          <w:lang w:eastAsia="en-AU"/>
        </w:rPr>
        <w:t xml:space="preserve">Good morning, I'm Karen Huberman from Central Institute of Technology. We get students through who are academically capable, but who struggle in a social setting. I have referred students to the (inaudible) program at Curtin, but these students who can be with their peers and interact on that level are few and far betwee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o you know any other programs or research looking into tha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That's a very good question. Yes and no. What the Autism CRC is trying to develop is more of the peer mentoring programs. The one set up in WA and at Curtin is a good one and that's why I tried to make this pitch for Theresa and Jasmine and what they are talking abou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Unfortunately there is not much out there and it is very sad. We have to start small and expand slowly. But keep in touch with Jasmine and Theres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thing that works really well is to identify the mentors. If they are studying psychology, physiotherapy, whatever, they are usually interested in this kind of work because it is training for them. What we do in OT is we credit them for what they do. They get a bonus for being part of the program.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it's not a burden, it can be nice to do this stuff. So if you have had any student that has successfully gone through your program, try to target that student and ask, "Could you please do a little bit of mentoring?" Then you find students who are not on the spectrum who can do a little bit. It doesn't have to be big, as I said, buying coffee might be the thing.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ut you are raising something that is urgently needed across the whole education system.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Question over there? Thank you. Just wait for the microphon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pPr>
      <w:r>
        <w:rPr>
          <w:rFonts w:cs="Calibri"/>
          <w:lang w:eastAsia="en-AU"/>
        </w:rPr>
        <w:t xml:space="preserve">Hello. (Inaudible) Jacinta. We have a peer program. It's for anyone who is registered with our service. And we are looking to really target in the future students on the spectrum. We have had varying success. Some students do really well. Other students who I thought benefited from the mentoring program (inaudible) meet with the mentor. One of the students (inaudib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successes that we have had, (inaudible)... Any tips for developing the program a bit mor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Yes and no. The people here are probably much more knowledgeable in how to do it when it comes to day-to-day managemen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ne of the things that came out of the focus groups is that structured activities in one way or another are needed. Like a barbecue, don't say, "Come to a barbecue!" A lot of people will say, "Barbecues and games." So first we eat, then we play. Structure makes it understandable as to what is going to happe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think that might be the thing. The person, when they say they are bored, I think they are stressed. I think that's because they don't know what to do. When it comes to autism, if you have the structure, then you don't need... The problem is really that if you set the driver, the empowerment to the person with autism, then they have to drive the whole process and you are reactive, rather than proactiv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 won't work very well because they have no structure and they don't know what to ask for. But if you have that structure in place, which is what I mean by the games, one of the things we do in the ACRC - you are from Victoria aren't you? - It is called The Lab, Studio G and it takes high-functioning people with autism and they get together and play the games and develop the games because they love to do it. It is just finding a place in society, but again, structure is the thing.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One more question over there and was there someone over here as well? Someone down the back, too. You first, then you.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MARIE THOMPSON: </w:t>
      </w:r>
    </w:p>
    <w:p>
      <w:pPr>
        <w:pStyle w:val="Normal"/>
        <w:spacing w:before="0" w:after="0"/>
        <w:rPr/>
      </w:pPr>
      <w:r>
        <w:rPr>
          <w:rFonts w:cs="Calibri"/>
          <w:lang w:eastAsia="en-AU"/>
        </w:rPr>
        <w:t xml:space="preserve">I'm Marie Thompson with a ‘p’ (inaudible) from Queensland. We have a group program whereby we facilitate students with ASD. I've been looking at the research and technology around that as well as things around employee well-being. Would you suggest it might be more effective to use the Q methodolog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pPr>
      <w:r>
        <w:rPr>
          <w:rFonts w:cs="Calibri"/>
          <w:lang w:eastAsia="en-AU"/>
        </w:rPr>
        <w:t xml:space="preserve">Yes and no. Let me guide you through that because the Q methodology boils down to factor analysis and other stuff, and that may not be relevant for everybody here. If you can't interview somebody, the Q methodology is brilliant. You can replace statements with pictograms and pictures etc., so it works for people with intellectual disability as well.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 is a neat methodology that taps into people with a disability and their thoughts and values, which is what we want to do with our research. I'm happy to talk about it, but I don't want to bore everybody with factor analysis. Is that O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One more question down the bac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rFonts w:cs="Calibri"/>
          <w:lang w:eastAsia="en-AU"/>
        </w:rPr>
      </w:pPr>
      <w:r>
        <w:rPr>
          <w:rFonts w:cs="Calibri"/>
          <w:lang w:eastAsia="en-AU"/>
        </w:rPr>
        <w:t xml:space="preserve">It is Matt from Monash University, I had the same question about whether there might be some way of applying Q methodology to interviewing intake students with ASD to work out how we might deal with them and put a plan together for the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As I said, let's meet here and then go and have coffee together. (Laugh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pPr>
      <w:r>
        <w:rPr>
          <w:rFonts w:cs="Calibri"/>
          <w:lang w:eastAsia="en-AU"/>
        </w:rPr>
        <w:t xml:space="preserve">Alright. Unless there are other questions... Torbjörn, you will be around for a coffee and a quick chat, so that's grea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ROFESSOR TORBJÖRN FALKMER: </w:t>
      </w:r>
    </w:p>
    <w:p>
      <w:pPr>
        <w:pStyle w:val="Normal"/>
        <w:spacing w:before="0" w:after="0"/>
        <w:rPr>
          <w:rFonts w:cs="Calibri"/>
          <w:lang w:eastAsia="en-AU"/>
        </w:rPr>
      </w:pPr>
      <w:r>
        <w:rPr>
          <w:rFonts w:cs="Calibri"/>
          <w:lang w:eastAsia="en-AU"/>
        </w:rPr>
        <w:t xml:space="preserve">All day. I'll be around tomorrow as wel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Fantastic. Thank you very mu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So we are going to have a short break for morning tea and I think a room change. We will do that same thing with these things that go down the room, the panels. So if you are staying in this session over here, you can leave your belongings if you want to. If not, these take them with you if you are swapping ov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0:00Z</dcterms:created>
  <dc:creator>Jennifer Wardle</dc:creator>
  <dc:description/>
  <cp:keywords/>
  <dc:language>en-US</dc:language>
  <cp:lastModifiedBy>Jennifer Wardle</cp:lastModifiedBy>
  <dcterms:modified xsi:type="dcterms:W3CDTF">2014-12-05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