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lang w:eastAsia="en-AU"/>
        </w:rPr>
      </w:pPr>
      <w:r>
        <w:rPr>
          <w:rFonts w:cs="Calibri"/>
          <w:lang w:eastAsia="en-AU"/>
        </w:rPr>
        <w:drawing>
          <wp:inline distT="0" distB="0" distL="0" distR="0">
            <wp:extent cx="2000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00250" cy="447675"/>
                    </a:xfrm>
                    <a:prstGeom prst="rect">
                      <a:avLst/>
                    </a:prstGeom>
                  </pic:spPr>
                </pic:pic>
              </a:graphicData>
            </a:graphic>
          </wp:inline>
        </w:drawing>
      </w:r>
      <w:r>
        <w:rPr>
          <w:rFonts w:cs="Calibri"/>
          <w:lang w:eastAsia="en-AU"/>
        </w:rPr>
        <w:t xml:space="preserve">  </w:t>
      </w:r>
      <w:r>
        <w:rPr>
          <w:rFonts w:cs="Calibri"/>
          <w:b/>
          <w:lang w:eastAsia="en-AU"/>
        </w:rPr>
        <w:t>Pathways Day 1, Choir and Keynote, 03.12.2014, 11:00</w:t>
      </w:r>
      <w:r>
        <w:rPr>
          <w:rFonts w:cs="Calibri"/>
        </w:rPr>
        <w:br/>
      </w:r>
    </w:p>
    <w:p>
      <w:pPr>
        <w:pStyle w:val="Normal"/>
        <w:spacing w:before="0" w:after="0"/>
        <w:rPr>
          <w:rFonts w:cs="Calibri"/>
          <w:lang w:eastAsia="en-AU"/>
        </w:rPr>
      </w:pPr>
      <w:r>
        <w:rPr>
          <w:rFonts w:cs="Calibri"/>
          <w:lang w:eastAsia="en-AU"/>
        </w:rPr>
        <w:t xml:space="preserve">MICHELE ROGERS: </w:t>
      </w:r>
    </w:p>
    <w:p>
      <w:pPr>
        <w:pStyle w:val="Normal"/>
        <w:spacing w:before="0" w:after="0"/>
        <w:rPr>
          <w:rFonts w:cs="Calibri"/>
          <w:lang w:eastAsia="en-AU"/>
        </w:rPr>
      </w:pPr>
      <w:r>
        <w:rPr>
          <w:rFonts w:cs="Calibri"/>
          <w:lang w:eastAsia="en-AU"/>
        </w:rPr>
        <w:t xml:space="preserve">OK, everyone, we've got about 30 seconds for everyone to be seated.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OK, thanks very much, everyone. Welcome back to our next session. I’ve got a whole group of hecklers here, in fact. They are very high-spirited.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Before I introduce our special guests in celebration of International Day of People with Disability, I just wanted to ask Sheryl to come up here again. We are working Sheryl very hard over the last couple of days and I neglected to give you your gift, so I wanted to say thank you very much again.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MICHELE ROGERS: </w:t>
      </w:r>
    </w:p>
    <w:p>
      <w:pPr>
        <w:pStyle w:val="Normal"/>
        <w:spacing w:before="0" w:after="0"/>
        <w:rPr/>
      </w:pPr>
      <w:r>
        <w:rPr>
          <w:rFonts w:cs="Calibri"/>
          <w:lang w:eastAsia="en-AU"/>
        </w:rPr>
        <w:t xml:space="preserve">And also to say that the 1:00pm session is not lunch with Sheryl, it's actually the breakout session with Sheryl. In this room. For those who are wondering, there is free Wi-Fi. The instructions are on page 14 of your conference booklet.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Now, I want to introduce you to the Spirit of the Streets Choir. These are the people you see before you right now. The International Day of People with Disability is a United Nations-sanctioned day that aims to promote understanding of people with disability and encourage support for their dignity, rights and wealth.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SOS, as they are known, are not your usual choir singing four-part harmonies in sleek formation - actually they probably are - but the self-proclaimed rough-and-ready crew are in high demand around Perth, evoking a spirit of unity and acceptance, performing around 40 gigs per year.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Members hail from all walks of life with many having experienced loneliness and hardship, but the choir has turned their lives around and given them something to sing about. The mix of heartfelt songs scattered with a dose of humour is what catches their audience. This is their eighth year of operation. I know you are going to enjoy the performance. Thank you so much, take it awa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PEAKER: </w:t>
      </w:r>
    </w:p>
    <w:p>
      <w:pPr>
        <w:pStyle w:val="Normal"/>
        <w:spacing w:before="0" w:after="0"/>
        <w:rPr/>
      </w:pPr>
      <w:r>
        <w:rPr>
          <w:rFonts w:cs="Calibri"/>
          <w:lang w:eastAsia="en-AU"/>
        </w:rPr>
        <w:t xml:space="preserve">Hi, I'm Adrian and I'm an alcoholic. And that is one of the reasons why I needed to come to this choir. It is to help my spirits to grow. It's a potentially fatal disease, not a moral turpitude. I believe that it came through my family, my mother's family were all alcoholic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oday, I'm free, I've been free for 12.5 year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PEAKER: </w:t>
      </w:r>
    </w:p>
    <w:p>
      <w:pPr>
        <w:pStyle w:val="Normal"/>
        <w:spacing w:before="0" w:after="0"/>
        <w:rPr>
          <w:rFonts w:cs="Calibri"/>
          <w:lang w:eastAsia="en-AU"/>
        </w:rPr>
      </w:pPr>
      <w:r>
        <w:rPr>
          <w:rFonts w:cs="Calibri"/>
          <w:lang w:eastAsia="en-AU"/>
        </w:rPr>
        <w:t xml:space="preserve">I used to belong to a family where I fit in. I belonged. This is not just a choir, this is a family. We are all included, nobody is excluded, nobody is thought of as different, as less. We are different, but that's great too. We are uniqu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m introducing a song, which fits into what my personality was. I had a saviour complex. I was also manic, a workaholic and my hero Mahatma Gandhi, Martin Luther King, Nelson Mandela, Mother Teresa, people like that, I put them high on a pedestal and I couldn't get there. I couldn't save the world.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We are singing today 'I Saved the World Today', just a bit of it. Perhaps just m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PIRIT OF THE STREETS CHOIR: </w:t>
      </w:r>
    </w:p>
    <w:p>
      <w:pPr>
        <w:pStyle w:val="Normal"/>
        <w:spacing w:before="0" w:after="0"/>
        <w:rPr>
          <w:rFonts w:cs="Calibri"/>
          <w:lang w:eastAsia="en-AU"/>
        </w:rPr>
      </w:pPr>
      <w:r>
        <w:rPr>
          <w:rFonts w:cs="Calibri"/>
          <w:lang w:eastAsia="en-AU"/>
        </w:rPr>
        <w:t xml:space="preserve"># Monday finds you like a bomb </w:t>
      </w:r>
    </w:p>
    <w:p>
      <w:pPr>
        <w:pStyle w:val="Normal"/>
        <w:spacing w:before="0" w:after="0"/>
        <w:rPr>
          <w:rFonts w:cs="Calibri"/>
          <w:lang w:eastAsia="en-AU"/>
        </w:rPr>
      </w:pPr>
      <w:r>
        <w:rPr>
          <w:rFonts w:cs="Calibri"/>
          <w:lang w:eastAsia="en-AU"/>
        </w:rPr>
        <w:t xml:space="preserve"># That's been left ticking there too long </w:t>
      </w:r>
    </w:p>
    <w:p>
      <w:pPr>
        <w:pStyle w:val="Normal"/>
        <w:spacing w:before="0" w:after="0"/>
        <w:rPr>
          <w:rFonts w:cs="Calibri"/>
          <w:lang w:eastAsia="en-AU"/>
        </w:rPr>
      </w:pPr>
      <w:r>
        <w:rPr>
          <w:rFonts w:cs="Calibri"/>
          <w:lang w:eastAsia="en-AU"/>
        </w:rPr>
        <w:t xml:space="preserve"># You're bleeding </w:t>
      </w:r>
    </w:p>
    <w:p>
      <w:pPr>
        <w:pStyle w:val="Normal"/>
        <w:spacing w:before="0" w:after="0"/>
        <w:rPr>
          <w:rFonts w:cs="Calibri"/>
          <w:lang w:eastAsia="en-AU"/>
        </w:rPr>
      </w:pPr>
      <w:r>
        <w:rPr>
          <w:rFonts w:cs="Calibri"/>
          <w:lang w:eastAsia="en-AU"/>
        </w:rPr>
        <w:t xml:space="preserve"># Some days there's nothing left to learn </w:t>
      </w:r>
    </w:p>
    <w:p>
      <w:pPr>
        <w:pStyle w:val="Normal"/>
        <w:spacing w:before="0" w:after="0"/>
        <w:rPr>
          <w:rFonts w:cs="Calibri"/>
          <w:lang w:eastAsia="en-AU"/>
        </w:rPr>
      </w:pPr>
      <w:r>
        <w:rPr>
          <w:rFonts w:cs="Calibri"/>
          <w:lang w:eastAsia="en-AU"/>
        </w:rPr>
        <w:t xml:space="preserve"># From the point of no return </w:t>
      </w:r>
    </w:p>
    <w:p>
      <w:pPr>
        <w:pStyle w:val="Normal"/>
        <w:spacing w:before="0" w:after="0"/>
        <w:rPr>
          <w:rFonts w:cs="Calibri"/>
          <w:lang w:eastAsia="en-AU"/>
        </w:rPr>
      </w:pPr>
      <w:r>
        <w:rPr>
          <w:rFonts w:cs="Calibri"/>
          <w:lang w:eastAsia="en-AU"/>
        </w:rPr>
        <w:t xml:space="preserve"># You're leaving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 Hey, hey, I saved the world today </w:t>
      </w:r>
    </w:p>
    <w:p>
      <w:pPr>
        <w:pStyle w:val="Normal"/>
        <w:spacing w:before="0" w:after="0"/>
        <w:rPr/>
      </w:pPr>
      <w:r>
        <w:rPr>
          <w:rFonts w:cs="Calibri"/>
          <w:lang w:eastAsia="en-AU"/>
        </w:rPr>
        <w:t xml:space="preserve"># Everybody's happy now </w:t>
      </w:r>
    </w:p>
    <w:p>
      <w:pPr>
        <w:pStyle w:val="Normal"/>
        <w:spacing w:before="0" w:after="0"/>
        <w:rPr/>
      </w:pPr>
      <w:r>
        <w:rPr>
          <w:rFonts w:cs="Calibri"/>
          <w:lang w:eastAsia="en-AU"/>
        </w:rPr>
        <w:t xml:space="preserve"># The bad things gone away </w:t>
      </w:r>
    </w:p>
    <w:p>
      <w:pPr>
        <w:pStyle w:val="Normal"/>
        <w:spacing w:before="0" w:after="0"/>
        <w:rPr/>
      </w:pPr>
      <w:r>
        <w:rPr>
          <w:rFonts w:cs="Calibri"/>
          <w:lang w:eastAsia="en-AU"/>
        </w:rPr>
        <w:t xml:space="preserve"># And everybody's happy now </w:t>
      </w:r>
    </w:p>
    <w:p>
      <w:pPr>
        <w:pStyle w:val="Normal"/>
        <w:spacing w:before="0" w:after="0"/>
        <w:rPr>
          <w:rFonts w:cs="Calibri"/>
          <w:lang w:eastAsia="en-AU"/>
        </w:rPr>
      </w:pPr>
      <w:r>
        <w:rPr>
          <w:rFonts w:cs="Calibri"/>
          <w:lang w:eastAsia="en-AU"/>
        </w:rPr>
        <w:t xml:space="preserve"># The good thing's here to stay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 Hey, hey, I saved the world today </w:t>
      </w:r>
    </w:p>
    <w:p>
      <w:pPr>
        <w:pStyle w:val="Normal"/>
        <w:spacing w:before="0" w:after="0"/>
        <w:rPr>
          <w:rFonts w:cs="Calibri"/>
          <w:lang w:eastAsia="en-AU"/>
        </w:rPr>
      </w:pPr>
      <w:r>
        <w:rPr>
          <w:rFonts w:cs="Calibri"/>
          <w:lang w:eastAsia="en-AU"/>
        </w:rPr>
        <w:t xml:space="preserve"># Everybody's happy now </w:t>
      </w:r>
    </w:p>
    <w:p>
      <w:pPr>
        <w:pStyle w:val="Normal"/>
        <w:spacing w:before="0" w:after="0"/>
        <w:rPr>
          <w:rFonts w:cs="Calibri"/>
          <w:lang w:eastAsia="en-AU"/>
        </w:rPr>
      </w:pPr>
      <w:r>
        <w:rPr>
          <w:rFonts w:cs="Calibri"/>
          <w:lang w:eastAsia="en-AU"/>
        </w:rPr>
        <w:t xml:space="preserve"># The bad things gone away </w:t>
      </w:r>
    </w:p>
    <w:p>
      <w:pPr>
        <w:pStyle w:val="Normal"/>
        <w:spacing w:before="0" w:after="0"/>
        <w:rPr>
          <w:rFonts w:cs="Calibri"/>
          <w:lang w:eastAsia="en-AU"/>
        </w:rPr>
      </w:pPr>
      <w:r>
        <w:rPr>
          <w:rFonts w:cs="Calibri"/>
          <w:lang w:eastAsia="en-AU"/>
        </w:rPr>
        <w:t xml:space="preserve"># And everybody's happy now </w:t>
      </w:r>
    </w:p>
    <w:p>
      <w:pPr>
        <w:pStyle w:val="Normal"/>
        <w:spacing w:before="0" w:after="0"/>
        <w:rPr>
          <w:rFonts w:cs="Calibri"/>
          <w:lang w:eastAsia="en-AU"/>
        </w:rPr>
      </w:pPr>
      <w:r>
        <w:rPr>
          <w:rFonts w:cs="Calibri"/>
          <w:lang w:eastAsia="en-AU"/>
        </w:rPr>
        <w:t xml:space="preserve"># The good thing's here to stay </w:t>
      </w:r>
    </w:p>
    <w:p>
      <w:pPr>
        <w:pStyle w:val="Normal"/>
        <w:spacing w:before="0" w:after="0"/>
        <w:rPr>
          <w:rFonts w:cs="Calibri"/>
          <w:lang w:eastAsia="en-AU"/>
        </w:rPr>
      </w:pPr>
      <w:r>
        <w:rPr>
          <w:rFonts w:cs="Calibri"/>
          <w:lang w:eastAsia="en-AU"/>
        </w:rPr>
        <w:t xml:space="preserve"># Please let it sta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There's a million mouths to feed </w:t>
      </w:r>
    </w:p>
    <w:p>
      <w:pPr>
        <w:pStyle w:val="Normal"/>
        <w:spacing w:before="0" w:after="0"/>
        <w:rPr/>
      </w:pPr>
      <w:r>
        <w:rPr>
          <w:rFonts w:cs="Calibri"/>
          <w:lang w:eastAsia="en-AU"/>
        </w:rPr>
        <w:t xml:space="preserve"># And I've got everything I need </w:t>
      </w:r>
    </w:p>
    <w:p>
      <w:pPr>
        <w:pStyle w:val="Normal"/>
        <w:spacing w:before="0" w:after="0"/>
        <w:rPr>
          <w:rFonts w:cs="Calibri"/>
          <w:lang w:eastAsia="en-AU"/>
        </w:rPr>
      </w:pPr>
      <w:r>
        <w:rPr>
          <w:rFonts w:cs="Calibri"/>
          <w:lang w:eastAsia="en-AU"/>
        </w:rPr>
        <w:t xml:space="preserve"># I'm breathing </w:t>
      </w:r>
    </w:p>
    <w:p>
      <w:pPr>
        <w:pStyle w:val="Normal"/>
        <w:spacing w:before="0" w:after="0"/>
        <w:rPr>
          <w:rFonts w:cs="Calibri"/>
          <w:lang w:eastAsia="en-AU"/>
        </w:rPr>
      </w:pPr>
      <w:r>
        <w:rPr>
          <w:rFonts w:cs="Calibri"/>
          <w:lang w:eastAsia="en-AU"/>
        </w:rPr>
        <w:t xml:space="preserve"># And there's a hurting thing inside </w:t>
      </w:r>
    </w:p>
    <w:p>
      <w:pPr>
        <w:pStyle w:val="Normal"/>
        <w:spacing w:before="0" w:after="0"/>
        <w:rPr>
          <w:rFonts w:cs="Calibri"/>
          <w:lang w:eastAsia="en-AU"/>
        </w:rPr>
      </w:pPr>
      <w:r>
        <w:rPr>
          <w:rFonts w:cs="Calibri"/>
          <w:lang w:eastAsia="en-AU"/>
        </w:rPr>
        <w:t xml:space="preserve"># But I've got everything to hide </w:t>
      </w:r>
    </w:p>
    <w:p>
      <w:pPr>
        <w:pStyle w:val="Normal"/>
        <w:spacing w:before="0" w:after="0"/>
        <w:rPr>
          <w:rFonts w:cs="Calibri"/>
          <w:lang w:eastAsia="en-AU"/>
        </w:rPr>
      </w:pPr>
      <w:r>
        <w:rPr>
          <w:rFonts w:cs="Calibri"/>
          <w:lang w:eastAsia="en-AU"/>
        </w:rPr>
        <w:t xml:space="preserve"># I'm grieving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 Hey, hey, I saved the world today </w:t>
      </w:r>
    </w:p>
    <w:p>
      <w:pPr>
        <w:pStyle w:val="Normal"/>
        <w:spacing w:before="0" w:after="0"/>
        <w:rPr>
          <w:rFonts w:cs="Calibri"/>
          <w:lang w:eastAsia="en-AU"/>
        </w:rPr>
      </w:pPr>
      <w:r>
        <w:rPr>
          <w:rFonts w:cs="Calibri"/>
          <w:lang w:eastAsia="en-AU"/>
        </w:rPr>
        <w:t xml:space="preserve"># Everybody's happy now </w:t>
      </w:r>
    </w:p>
    <w:p>
      <w:pPr>
        <w:pStyle w:val="Normal"/>
        <w:spacing w:before="0" w:after="0"/>
        <w:rPr>
          <w:rFonts w:cs="Calibri"/>
          <w:lang w:eastAsia="en-AU"/>
        </w:rPr>
      </w:pPr>
      <w:r>
        <w:rPr>
          <w:rFonts w:cs="Calibri"/>
          <w:lang w:eastAsia="en-AU"/>
        </w:rPr>
        <w:t xml:space="preserve"># The bad things gone away </w:t>
      </w:r>
    </w:p>
    <w:p>
      <w:pPr>
        <w:pStyle w:val="Normal"/>
        <w:spacing w:before="0" w:after="0"/>
        <w:rPr>
          <w:rFonts w:cs="Calibri"/>
          <w:lang w:eastAsia="en-AU"/>
        </w:rPr>
      </w:pPr>
      <w:r>
        <w:rPr>
          <w:rFonts w:cs="Calibri"/>
          <w:lang w:eastAsia="en-AU"/>
        </w:rPr>
        <w:t xml:space="preserve"># And everybody's happy now </w:t>
      </w:r>
    </w:p>
    <w:p>
      <w:pPr>
        <w:pStyle w:val="Normal"/>
        <w:spacing w:before="0" w:after="0"/>
        <w:rPr>
          <w:rFonts w:cs="Calibri"/>
          <w:lang w:eastAsia="en-AU"/>
        </w:rPr>
      </w:pPr>
      <w:r>
        <w:rPr>
          <w:rFonts w:cs="Calibri"/>
          <w:lang w:eastAsia="en-AU"/>
        </w:rPr>
        <w:t xml:space="preserve"># The good thing's here to stay </w:t>
      </w:r>
    </w:p>
    <w:p>
      <w:pPr>
        <w:pStyle w:val="Normal"/>
        <w:spacing w:before="0" w:after="0"/>
        <w:rPr>
          <w:rFonts w:cs="Calibri"/>
          <w:lang w:eastAsia="en-AU"/>
        </w:rPr>
      </w:pPr>
      <w:r>
        <w:rPr>
          <w:rFonts w:cs="Calibri"/>
          <w:lang w:eastAsia="en-AU"/>
        </w:rPr>
        <w:t xml:space="preserve"># Please let it sta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Ooh...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 Hey, hey, I saved the world today </w:t>
      </w:r>
    </w:p>
    <w:p>
      <w:pPr>
        <w:pStyle w:val="Normal"/>
        <w:spacing w:before="0" w:after="0"/>
        <w:rPr>
          <w:rFonts w:cs="Calibri"/>
          <w:lang w:eastAsia="en-AU"/>
        </w:rPr>
      </w:pPr>
      <w:r>
        <w:rPr>
          <w:rFonts w:cs="Calibri"/>
          <w:lang w:eastAsia="en-AU"/>
        </w:rPr>
        <w:t xml:space="preserve"># Everybody's happy now </w:t>
      </w:r>
    </w:p>
    <w:p>
      <w:pPr>
        <w:pStyle w:val="Normal"/>
        <w:spacing w:before="0" w:after="0"/>
        <w:rPr>
          <w:rFonts w:cs="Calibri"/>
          <w:lang w:eastAsia="en-AU"/>
        </w:rPr>
      </w:pPr>
      <w:r>
        <w:rPr>
          <w:rFonts w:cs="Calibri"/>
          <w:lang w:eastAsia="en-AU"/>
        </w:rPr>
        <w:t xml:space="preserve"># The bad things gone away </w:t>
      </w:r>
    </w:p>
    <w:p>
      <w:pPr>
        <w:pStyle w:val="Normal"/>
        <w:spacing w:before="0" w:after="0"/>
        <w:rPr>
          <w:rFonts w:cs="Calibri"/>
          <w:lang w:eastAsia="en-AU"/>
        </w:rPr>
      </w:pPr>
      <w:r>
        <w:rPr>
          <w:rFonts w:cs="Calibri"/>
          <w:lang w:eastAsia="en-AU"/>
        </w:rPr>
        <w:t xml:space="preserve"># And everybody's happy now </w:t>
      </w:r>
    </w:p>
    <w:p>
      <w:pPr>
        <w:pStyle w:val="Normal"/>
        <w:spacing w:before="0" w:after="0"/>
        <w:rPr>
          <w:rFonts w:cs="Calibri"/>
          <w:lang w:eastAsia="en-AU"/>
        </w:rPr>
      </w:pPr>
      <w:r>
        <w:rPr>
          <w:rFonts w:cs="Calibri"/>
          <w:lang w:eastAsia="en-AU"/>
        </w:rPr>
        <w:t xml:space="preserve"># The good thing's here to stay </w:t>
      </w:r>
    </w:p>
    <w:p>
      <w:pPr>
        <w:pStyle w:val="Normal"/>
        <w:spacing w:before="0" w:after="0"/>
        <w:rPr>
          <w:rFonts w:cs="Calibri"/>
          <w:lang w:eastAsia="en-AU"/>
        </w:rPr>
      </w:pPr>
      <w:r>
        <w:rPr>
          <w:rFonts w:cs="Calibri"/>
          <w:lang w:eastAsia="en-AU"/>
        </w:rPr>
        <w:t xml:space="preserve"># Please let it stay </w:t>
      </w:r>
    </w:p>
    <w:p>
      <w:pPr>
        <w:pStyle w:val="Normal"/>
        <w:spacing w:before="0" w:after="0"/>
        <w:rPr>
          <w:rFonts w:cs="Calibri"/>
          <w:lang w:eastAsia="en-AU"/>
        </w:rPr>
      </w:pPr>
      <w:r>
        <w:rPr>
          <w:rFonts w:cs="Calibri"/>
          <w:lang w:eastAsia="en-AU"/>
        </w:rPr>
        <w:t xml:space="preserve"># Please let it sta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Please let it sta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PEAKER: </w:t>
      </w:r>
    </w:p>
    <w:p>
      <w:pPr>
        <w:pStyle w:val="Normal"/>
        <w:spacing w:before="0" w:after="0"/>
        <w:rPr/>
      </w:pPr>
      <w:r>
        <w:rPr>
          <w:rFonts w:cs="Calibri"/>
          <w:lang w:eastAsia="en-AU"/>
        </w:rPr>
        <w:t xml:space="preserve">My name is Klaus. I have been in the choir for over four years now. It is a privilege to be part of this family. The people behind me, they know all the pains of isolation, rejection, depression, but when we get together and sing, we are all very happy.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is is a very happy family, it was music is healing. Here is a saying that was supposedly said by the Greek philosopher Plato. "Music gives a soul to the universe, wings to the mind, flight to the imagination and life to everything." We love i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nd all of our songs have a hidden message. A message of hope, confession. You know that in your particular field, there are many people out there needing help and crying out for help.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You listen to this next song and that is what it is all about. The next song is called 'Another Day in Paradi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PIRIT OF THE STREETS CHOIR: </w:t>
      </w:r>
    </w:p>
    <w:p>
      <w:pPr>
        <w:pStyle w:val="Normal"/>
        <w:spacing w:before="0" w:after="0"/>
        <w:rPr>
          <w:rFonts w:cs="Calibri"/>
          <w:lang w:eastAsia="en-AU"/>
        </w:rPr>
      </w:pPr>
      <w:r>
        <w:rPr>
          <w:rFonts w:cs="Calibri"/>
          <w:lang w:eastAsia="en-AU"/>
        </w:rPr>
        <w:t xml:space="preserve"># She calls out to the man on the street </w:t>
      </w:r>
    </w:p>
    <w:p>
      <w:pPr>
        <w:pStyle w:val="Normal"/>
        <w:spacing w:before="0" w:after="0"/>
        <w:rPr>
          <w:rFonts w:cs="Calibri"/>
          <w:lang w:eastAsia="en-AU"/>
        </w:rPr>
      </w:pPr>
      <w:r>
        <w:rPr>
          <w:rFonts w:cs="Calibri"/>
          <w:lang w:eastAsia="en-AU"/>
        </w:rPr>
        <w:t xml:space="preserve"># Sir, can you help me? </w:t>
      </w:r>
    </w:p>
    <w:p>
      <w:pPr>
        <w:pStyle w:val="Normal"/>
        <w:spacing w:before="0" w:after="0"/>
        <w:rPr/>
      </w:pPr>
      <w:r>
        <w:rPr>
          <w:rFonts w:cs="Calibri"/>
          <w:lang w:eastAsia="en-AU"/>
        </w:rPr>
        <w:t xml:space="preserve"># It’s cold and I have nowhere to sleep </w:t>
      </w:r>
    </w:p>
    <w:p>
      <w:pPr>
        <w:pStyle w:val="Normal"/>
        <w:spacing w:before="0" w:after="0"/>
        <w:rPr>
          <w:rFonts w:cs="Calibri"/>
          <w:lang w:eastAsia="en-AU"/>
        </w:rPr>
      </w:pPr>
      <w:r>
        <w:rPr>
          <w:rFonts w:cs="Calibri"/>
          <w:lang w:eastAsia="en-AU"/>
        </w:rPr>
        <w:t xml:space="preserve"># Is there somewhere you can tell me? </w:t>
      </w:r>
    </w:p>
    <w:p>
      <w:pPr>
        <w:pStyle w:val="Normal"/>
        <w:spacing w:before="0" w:after="0"/>
        <w:rPr/>
      </w:pPr>
      <w:r>
        <w:rPr>
          <w:rFonts w:cs="Calibri"/>
          <w:lang w:eastAsia="en-AU"/>
        </w:rPr>
        <w:t xml:space="preserve"># He walks on, doesn’t look back </w:t>
      </w:r>
    </w:p>
    <w:p>
      <w:pPr>
        <w:pStyle w:val="Normal"/>
        <w:spacing w:before="0" w:after="0"/>
        <w:rPr/>
      </w:pPr>
      <w:r>
        <w:rPr>
          <w:rFonts w:cs="Calibri"/>
          <w:lang w:eastAsia="en-AU"/>
        </w:rPr>
        <w:t xml:space="preserve"># He pretends he can't hear her </w:t>
      </w:r>
    </w:p>
    <w:p>
      <w:pPr>
        <w:pStyle w:val="Normal"/>
        <w:spacing w:before="0" w:after="0"/>
        <w:rPr>
          <w:rFonts w:cs="Calibri"/>
          <w:lang w:eastAsia="en-AU"/>
        </w:rPr>
      </w:pPr>
      <w:r>
        <w:rPr>
          <w:rFonts w:cs="Calibri"/>
          <w:lang w:eastAsia="en-AU"/>
        </w:rPr>
        <w:t xml:space="preserve"># Starts to whistle as he crosses the street </w:t>
      </w:r>
    </w:p>
    <w:p>
      <w:pPr>
        <w:pStyle w:val="Normal"/>
        <w:spacing w:before="0" w:after="0"/>
        <w:rPr/>
      </w:pPr>
      <w:r>
        <w:rPr>
          <w:rFonts w:cs="Calibri"/>
          <w:lang w:eastAsia="en-AU"/>
        </w:rPr>
        <w:t xml:space="preserve"># He’s embarrassed to be ther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Oh, think twice, it's another day for you and me in Paradise </w:t>
      </w:r>
    </w:p>
    <w:p>
      <w:pPr>
        <w:pStyle w:val="Normal"/>
        <w:spacing w:before="0" w:after="0"/>
        <w:rPr>
          <w:rFonts w:cs="Calibri"/>
          <w:lang w:eastAsia="en-AU"/>
        </w:rPr>
      </w:pPr>
      <w:r>
        <w:rPr>
          <w:rFonts w:cs="Calibri"/>
          <w:lang w:eastAsia="en-AU"/>
        </w:rPr>
        <w:t xml:space="preserve"># Oh, think twice, it's another day for you, you and me in Paradi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She calls out to the man on the street </w:t>
      </w:r>
    </w:p>
    <w:p>
      <w:pPr>
        <w:pStyle w:val="Normal"/>
        <w:spacing w:before="0" w:after="0"/>
        <w:rPr>
          <w:rFonts w:cs="Calibri"/>
          <w:lang w:eastAsia="en-AU"/>
        </w:rPr>
      </w:pPr>
      <w:r>
        <w:rPr>
          <w:rFonts w:cs="Calibri"/>
          <w:lang w:eastAsia="en-AU"/>
        </w:rPr>
        <w:t xml:space="preserve"># He can see she's been crying </w:t>
      </w:r>
    </w:p>
    <w:p>
      <w:pPr>
        <w:pStyle w:val="Normal"/>
        <w:spacing w:before="0" w:after="0"/>
        <w:rPr>
          <w:rFonts w:cs="Calibri"/>
          <w:lang w:eastAsia="en-AU"/>
        </w:rPr>
      </w:pPr>
      <w:r>
        <w:rPr>
          <w:rFonts w:cs="Calibri"/>
          <w:lang w:eastAsia="en-AU"/>
        </w:rPr>
        <w:t xml:space="preserve"># She's got blisters on the soles of the feet </w:t>
      </w:r>
    </w:p>
    <w:p>
      <w:pPr>
        <w:pStyle w:val="Normal"/>
        <w:spacing w:before="0" w:after="0"/>
        <w:rPr/>
      </w:pPr>
      <w:r>
        <w:rPr>
          <w:rFonts w:cs="Calibri"/>
          <w:lang w:eastAsia="en-AU"/>
        </w:rPr>
        <w:t xml:space="preserve"># She can't walk but she’s trying </w:t>
      </w:r>
    </w:p>
    <w:p>
      <w:pPr>
        <w:pStyle w:val="Normal"/>
        <w:spacing w:before="0" w:after="0"/>
        <w:rPr>
          <w:rFonts w:cs="Calibri"/>
          <w:lang w:eastAsia="en-AU"/>
        </w:rPr>
      </w:pPr>
      <w:r>
        <w:rPr>
          <w:rFonts w:cs="Calibri"/>
          <w:lang w:eastAsia="en-AU"/>
        </w:rPr>
        <w:t xml:space="preserve"># Oh, think twice, it's another day for you and me in paradise </w:t>
      </w:r>
    </w:p>
    <w:p>
      <w:pPr>
        <w:pStyle w:val="Normal"/>
        <w:spacing w:before="0" w:after="0"/>
        <w:rPr>
          <w:rFonts w:cs="Calibri"/>
          <w:lang w:eastAsia="en-AU"/>
        </w:rPr>
      </w:pPr>
      <w:r>
        <w:rPr>
          <w:rFonts w:cs="Calibri"/>
          <w:lang w:eastAsia="en-AU"/>
        </w:rPr>
        <w:t xml:space="preserve"># Oh, think twice, it's another day for you and me in paradise </w:t>
      </w:r>
    </w:p>
    <w:p>
      <w:pPr>
        <w:pStyle w:val="Normal"/>
        <w:spacing w:before="0" w:after="0"/>
        <w:rPr>
          <w:rFonts w:cs="Calibri"/>
          <w:lang w:eastAsia="en-AU"/>
        </w:rPr>
      </w:pPr>
      <w:r>
        <w:rPr>
          <w:rFonts w:cs="Calibri"/>
          <w:lang w:eastAsia="en-AU"/>
        </w:rPr>
        <w:t xml:space="preserve"># Oh, think twice, it's another day for you, you and me in paradi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Oh, Lord, is there nothing more anybody can do? </w:t>
      </w:r>
    </w:p>
    <w:p>
      <w:pPr>
        <w:pStyle w:val="Normal"/>
        <w:spacing w:before="0" w:after="0"/>
        <w:rPr>
          <w:rFonts w:cs="Calibri"/>
          <w:lang w:eastAsia="en-AU"/>
        </w:rPr>
      </w:pPr>
      <w:r>
        <w:rPr>
          <w:rFonts w:cs="Calibri"/>
          <w:lang w:eastAsia="en-AU"/>
        </w:rPr>
        <w:t xml:space="preserve"># Oh, Lord, there must be something you can do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 He can tell by the lines on her face </w:t>
      </w:r>
    </w:p>
    <w:p>
      <w:pPr>
        <w:pStyle w:val="Normal"/>
        <w:spacing w:before="0" w:after="0"/>
        <w:rPr>
          <w:rFonts w:cs="Calibri"/>
          <w:lang w:eastAsia="en-AU"/>
        </w:rPr>
      </w:pPr>
      <w:r>
        <w:rPr>
          <w:rFonts w:cs="Calibri"/>
          <w:lang w:eastAsia="en-AU"/>
        </w:rPr>
        <w:t xml:space="preserve"># You can see that she's been there </w:t>
      </w:r>
    </w:p>
    <w:p>
      <w:pPr>
        <w:pStyle w:val="Normal"/>
        <w:spacing w:before="0" w:after="0"/>
        <w:rPr>
          <w:rFonts w:cs="Calibri"/>
          <w:lang w:eastAsia="en-AU"/>
        </w:rPr>
      </w:pPr>
      <w:r>
        <w:rPr>
          <w:rFonts w:cs="Calibri"/>
          <w:lang w:eastAsia="en-AU"/>
        </w:rPr>
        <w:t xml:space="preserve"># Probably been moved on from every place </w:t>
      </w:r>
    </w:p>
    <w:p>
      <w:pPr>
        <w:pStyle w:val="Normal"/>
        <w:spacing w:before="0" w:after="0"/>
        <w:rPr>
          <w:rFonts w:cs="Calibri"/>
          <w:lang w:eastAsia="en-AU"/>
        </w:rPr>
      </w:pPr>
      <w:r>
        <w:rPr>
          <w:rFonts w:cs="Calibri"/>
          <w:lang w:eastAsia="en-AU"/>
        </w:rPr>
        <w:t xml:space="preserve"># Because she didn't fit in ther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Oh, think twice, it's another day for you and me in Paradise </w:t>
      </w:r>
    </w:p>
    <w:p>
      <w:pPr>
        <w:pStyle w:val="Normal"/>
        <w:spacing w:before="0" w:after="0"/>
        <w:rPr>
          <w:rFonts w:cs="Calibri"/>
          <w:lang w:eastAsia="en-AU"/>
        </w:rPr>
      </w:pPr>
      <w:r>
        <w:rPr>
          <w:rFonts w:cs="Calibri"/>
          <w:lang w:eastAsia="en-AU"/>
        </w:rPr>
        <w:t xml:space="preserve"># Oh, think twice, it's another day for you and me in Paradise </w:t>
      </w:r>
    </w:p>
    <w:p>
      <w:pPr>
        <w:pStyle w:val="Normal"/>
        <w:spacing w:before="0" w:after="0"/>
        <w:rPr>
          <w:rFonts w:cs="Calibri"/>
          <w:lang w:eastAsia="en-AU"/>
        </w:rPr>
      </w:pPr>
      <w:r>
        <w:rPr>
          <w:rFonts w:cs="Calibri"/>
          <w:lang w:eastAsia="en-AU"/>
        </w:rPr>
        <w:t xml:space="preserve"># Oh, think twice, it's another day for you, you and me in Paradi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PEAKER: </w:t>
      </w:r>
    </w:p>
    <w:p>
      <w:pPr>
        <w:pStyle w:val="Normal"/>
        <w:spacing w:before="0" w:after="0"/>
        <w:rPr/>
      </w:pPr>
      <w:r>
        <w:rPr>
          <w:rFonts w:cs="Calibri"/>
          <w:lang w:eastAsia="en-AU"/>
        </w:rPr>
        <w:t xml:space="preserve">Hello, my name is Sian, I have been singing with this choir for a year and I love it. The next song is called 'I'll Fly Away' - in a weird sort of way it is a happy funeral song. As you all know, we are all going to be up there. It has also got a message which is make the most of your life and if you are having problems, seek help. All of you people are there to help. We are all there to help.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Between us all, we can get over the hurdles we can get through the bad times. We can put on a happy face and feel happ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With much pleasure we are going to sing 'Fly Awa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 would also like to dedicate this to Phillip Hughes as his funeral is happening right now.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PIRIT OF THE STREETS CHOIR: </w:t>
      </w:r>
    </w:p>
    <w:p>
      <w:pPr>
        <w:pStyle w:val="Normal"/>
        <w:spacing w:before="0" w:after="0"/>
        <w:rPr>
          <w:rFonts w:cs="Calibri"/>
          <w:lang w:eastAsia="en-AU"/>
        </w:rPr>
      </w:pPr>
      <w:r>
        <w:rPr>
          <w:rFonts w:cs="Calibri"/>
          <w:lang w:eastAsia="en-AU"/>
        </w:rPr>
        <w:t xml:space="preserve"># Some bright morning when it life is over </w:t>
      </w:r>
    </w:p>
    <w:p>
      <w:pPr>
        <w:pStyle w:val="Normal"/>
        <w:spacing w:before="0" w:after="0"/>
        <w:rPr>
          <w:rFonts w:cs="Calibri"/>
          <w:lang w:eastAsia="en-AU"/>
        </w:rPr>
      </w:pPr>
      <w:r>
        <w:rPr>
          <w:rFonts w:cs="Calibri"/>
          <w:lang w:eastAsia="en-AU"/>
        </w:rPr>
        <w:t xml:space="preserve"># I'll fly away </w:t>
      </w:r>
    </w:p>
    <w:p>
      <w:pPr>
        <w:pStyle w:val="Normal"/>
        <w:spacing w:before="0" w:after="0"/>
        <w:rPr>
          <w:rFonts w:cs="Calibri"/>
          <w:lang w:eastAsia="en-AU"/>
        </w:rPr>
      </w:pPr>
      <w:r>
        <w:rPr>
          <w:rFonts w:cs="Calibri"/>
          <w:lang w:eastAsia="en-AU"/>
        </w:rPr>
        <w:t xml:space="preserve"># To that home on God's celestial shore </w:t>
      </w:r>
    </w:p>
    <w:p>
      <w:pPr>
        <w:pStyle w:val="Normal"/>
        <w:spacing w:before="0" w:after="0"/>
        <w:rPr>
          <w:rFonts w:cs="Calibri"/>
          <w:lang w:eastAsia="en-AU"/>
        </w:rPr>
      </w:pPr>
      <w:r>
        <w:rPr>
          <w:rFonts w:cs="Calibri"/>
          <w:lang w:eastAsia="en-AU"/>
        </w:rPr>
        <w:t xml:space="preserve"># I'll fly awa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I'll fly away, oh, glory </w:t>
      </w:r>
    </w:p>
    <w:p>
      <w:pPr>
        <w:pStyle w:val="Normal"/>
        <w:spacing w:before="0" w:after="0"/>
        <w:rPr>
          <w:rFonts w:cs="Calibri"/>
          <w:lang w:eastAsia="en-AU"/>
        </w:rPr>
      </w:pPr>
      <w:r>
        <w:rPr>
          <w:rFonts w:cs="Calibri"/>
          <w:lang w:eastAsia="en-AU"/>
        </w:rPr>
        <w:t xml:space="preserve"># I'll fly away in the morning </w:t>
      </w:r>
    </w:p>
    <w:p>
      <w:pPr>
        <w:pStyle w:val="Normal"/>
        <w:spacing w:before="0" w:after="0"/>
        <w:rPr>
          <w:rFonts w:cs="Calibri"/>
          <w:lang w:eastAsia="en-AU"/>
        </w:rPr>
      </w:pPr>
      <w:r>
        <w:rPr>
          <w:rFonts w:cs="Calibri"/>
          <w:lang w:eastAsia="en-AU"/>
        </w:rPr>
        <w:t xml:space="preserve"># When I die, hallelujah by and by </w:t>
      </w:r>
    </w:p>
    <w:p>
      <w:pPr>
        <w:pStyle w:val="Normal"/>
        <w:spacing w:before="0" w:after="0"/>
        <w:rPr>
          <w:rFonts w:cs="Calibri"/>
          <w:lang w:eastAsia="en-AU"/>
        </w:rPr>
      </w:pPr>
      <w:r>
        <w:rPr>
          <w:rFonts w:cs="Calibri"/>
          <w:lang w:eastAsia="en-AU"/>
        </w:rPr>
        <w:t xml:space="preserve"># I'll fly awa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When the shadows of life have gone </w:t>
      </w:r>
    </w:p>
    <w:p>
      <w:pPr>
        <w:pStyle w:val="Normal"/>
        <w:spacing w:before="0" w:after="0"/>
        <w:rPr>
          <w:rFonts w:cs="Calibri"/>
          <w:lang w:eastAsia="en-AU"/>
        </w:rPr>
      </w:pPr>
      <w:r>
        <w:rPr>
          <w:rFonts w:cs="Calibri"/>
          <w:lang w:eastAsia="en-AU"/>
        </w:rPr>
        <w:t xml:space="preserve"># I'll fly away </w:t>
      </w:r>
    </w:p>
    <w:p>
      <w:pPr>
        <w:pStyle w:val="Normal"/>
        <w:spacing w:before="0" w:after="0"/>
        <w:rPr>
          <w:rFonts w:cs="Calibri"/>
          <w:lang w:eastAsia="en-AU"/>
        </w:rPr>
      </w:pPr>
      <w:r>
        <w:rPr>
          <w:rFonts w:cs="Calibri"/>
          <w:lang w:eastAsia="en-AU"/>
        </w:rPr>
        <w:t xml:space="preserve"># Like a bird from the prison walls </w:t>
      </w:r>
    </w:p>
    <w:p>
      <w:pPr>
        <w:pStyle w:val="Normal"/>
        <w:spacing w:before="0" w:after="0"/>
        <w:rPr>
          <w:rFonts w:cs="Calibri"/>
          <w:lang w:eastAsia="en-AU"/>
        </w:rPr>
      </w:pPr>
      <w:r>
        <w:rPr>
          <w:rFonts w:cs="Calibri"/>
          <w:lang w:eastAsia="en-AU"/>
        </w:rPr>
        <w:t xml:space="preserve"># I'll fly awa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I'll fly away, oh, glory </w:t>
      </w:r>
    </w:p>
    <w:p>
      <w:pPr>
        <w:pStyle w:val="Normal"/>
        <w:spacing w:before="0" w:after="0"/>
        <w:rPr>
          <w:rFonts w:cs="Calibri"/>
          <w:lang w:eastAsia="en-AU"/>
        </w:rPr>
      </w:pPr>
      <w:r>
        <w:rPr>
          <w:rFonts w:cs="Calibri"/>
          <w:lang w:eastAsia="en-AU"/>
        </w:rPr>
        <w:t xml:space="preserve"># I'll fly awa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Oh, how glad and happy when we meet </w:t>
      </w:r>
    </w:p>
    <w:p>
      <w:pPr>
        <w:pStyle w:val="Normal"/>
        <w:spacing w:before="0" w:after="0"/>
        <w:rPr>
          <w:rFonts w:cs="Calibri"/>
          <w:lang w:eastAsia="en-AU"/>
        </w:rPr>
      </w:pPr>
      <w:r>
        <w:rPr>
          <w:rFonts w:cs="Calibri"/>
          <w:lang w:eastAsia="en-AU"/>
        </w:rPr>
        <w:t xml:space="preserve"># I'll fly away </w:t>
      </w:r>
    </w:p>
    <w:p>
      <w:pPr>
        <w:pStyle w:val="Normal"/>
        <w:spacing w:before="0" w:after="0"/>
        <w:rPr>
          <w:rFonts w:cs="Calibri"/>
          <w:lang w:eastAsia="en-AU"/>
        </w:rPr>
      </w:pPr>
      <w:r>
        <w:rPr>
          <w:rFonts w:cs="Calibri"/>
          <w:lang w:eastAsia="en-AU"/>
        </w:rPr>
        <w:t xml:space="preserve"># No more cold iron shackles on my feet </w:t>
      </w:r>
    </w:p>
    <w:p>
      <w:pPr>
        <w:pStyle w:val="Normal"/>
        <w:spacing w:before="0" w:after="0"/>
        <w:rPr>
          <w:rFonts w:cs="Calibri"/>
          <w:lang w:eastAsia="en-AU"/>
        </w:rPr>
      </w:pPr>
      <w:r>
        <w:rPr>
          <w:rFonts w:cs="Calibri"/>
          <w:lang w:eastAsia="en-AU"/>
        </w:rPr>
        <w:t xml:space="preserve"># I'll fly awa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I'll fly away, oh, glory </w:t>
      </w:r>
    </w:p>
    <w:p>
      <w:pPr>
        <w:pStyle w:val="Normal"/>
        <w:spacing w:before="0" w:after="0"/>
        <w:rPr>
          <w:rFonts w:cs="Calibri"/>
          <w:lang w:eastAsia="en-AU"/>
        </w:rPr>
      </w:pPr>
      <w:r>
        <w:rPr>
          <w:rFonts w:cs="Calibri"/>
          <w:lang w:eastAsia="en-AU"/>
        </w:rPr>
        <w:t xml:space="preserve"># I'll fly away in the morning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When I die hallelujah by and by </w:t>
      </w:r>
    </w:p>
    <w:p>
      <w:pPr>
        <w:pStyle w:val="Normal"/>
        <w:spacing w:before="0" w:after="0"/>
        <w:rPr>
          <w:rFonts w:cs="Calibri"/>
          <w:lang w:eastAsia="en-AU"/>
        </w:rPr>
      </w:pPr>
      <w:r>
        <w:rPr>
          <w:rFonts w:cs="Calibri"/>
          <w:lang w:eastAsia="en-AU"/>
        </w:rPr>
        <w:t xml:space="preserve"># I'll fly away </w:t>
      </w:r>
    </w:p>
    <w:p>
      <w:pPr>
        <w:pStyle w:val="Normal"/>
        <w:spacing w:before="0" w:after="0"/>
        <w:rPr>
          <w:rFonts w:cs="Calibri"/>
          <w:lang w:eastAsia="en-AU"/>
        </w:rPr>
      </w:pPr>
      <w:r>
        <w:rPr>
          <w:rFonts w:cs="Calibri"/>
          <w:lang w:eastAsia="en-AU"/>
        </w:rPr>
        <w:t xml:space="preserve"># Just a few more weary days and then I'll fly away </w:t>
      </w:r>
    </w:p>
    <w:p>
      <w:pPr>
        <w:pStyle w:val="Normal"/>
        <w:spacing w:before="0" w:after="0"/>
        <w:rPr>
          <w:rFonts w:cs="Calibri"/>
          <w:lang w:eastAsia="en-AU"/>
        </w:rPr>
      </w:pPr>
      <w:r>
        <w:rPr>
          <w:rFonts w:cs="Calibri"/>
          <w:lang w:eastAsia="en-AU"/>
        </w:rPr>
        <w:t xml:space="preserve"># To a land where joys will never end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I'll fly away </w:t>
      </w:r>
    </w:p>
    <w:p>
      <w:pPr>
        <w:pStyle w:val="Normal"/>
        <w:spacing w:before="0" w:after="0"/>
        <w:rPr>
          <w:rFonts w:cs="Calibri"/>
          <w:lang w:eastAsia="en-AU"/>
        </w:rPr>
      </w:pPr>
      <w:r>
        <w:rPr>
          <w:rFonts w:cs="Calibri"/>
          <w:lang w:eastAsia="en-AU"/>
        </w:rPr>
        <w:t xml:space="preserve"># I'll fly away, oh, glory </w:t>
      </w:r>
    </w:p>
    <w:p>
      <w:pPr>
        <w:pStyle w:val="Normal"/>
        <w:spacing w:before="0" w:after="0"/>
        <w:rPr>
          <w:rFonts w:cs="Calibri"/>
          <w:lang w:eastAsia="en-AU"/>
        </w:rPr>
      </w:pPr>
      <w:r>
        <w:rPr>
          <w:rFonts w:cs="Calibri"/>
          <w:lang w:eastAsia="en-AU"/>
        </w:rPr>
        <w:t xml:space="preserve"># I'll fly away in the morning </w:t>
      </w:r>
    </w:p>
    <w:p>
      <w:pPr>
        <w:pStyle w:val="Normal"/>
        <w:spacing w:before="0" w:after="0"/>
        <w:rPr>
          <w:rFonts w:cs="Calibri"/>
          <w:lang w:eastAsia="en-AU"/>
        </w:rPr>
      </w:pPr>
      <w:r>
        <w:rPr>
          <w:rFonts w:cs="Calibri"/>
          <w:lang w:eastAsia="en-AU"/>
        </w:rPr>
        <w:t xml:space="preserve"># When I die hallelujah by and b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I'll fly away </w:t>
      </w:r>
    </w:p>
    <w:p>
      <w:pPr>
        <w:pStyle w:val="Normal"/>
        <w:spacing w:before="0" w:after="0"/>
        <w:rPr>
          <w:rFonts w:cs="Calibri"/>
          <w:lang w:eastAsia="en-AU"/>
        </w:rPr>
      </w:pPr>
      <w:r>
        <w:rPr>
          <w:rFonts w:cs="Calibri"/>
          <w:lang w:eastAsia="en-AU"/>
        </w:rPr>
        <w:t xml:space="preserve"># I'll fly awa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PEAKER: </w:t>
      </w:r>
    </w:p>
    <w:p>
      <w:pPr>
        <w:pStyle w:val="Normal"/>
        <w:spacing w:before="0" w:after="0"/>
        <w:rPr>
          <w:rFonts w:cs="Calibri"/>
          <w:lang w:eastAsia="en-AU"/>
        </w:rPr>
      </w:pPr>
      <w:r>
        <w:rPr>
          <w:rFonts w:cs="Calibri"/>
          <w:lang w:eastAsia="en-AU"/>
        </w:rPr>
        <w:t xml:space="preserve">I know you are tight for time... Can we do two? You are on. Keep the introduction shor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PEAKER: </w:t>
      </w:r>
    </w:p>
    <w:p>
      <w:pPr>
        <w:pStyle w:val="Normal"/>
        <w:spacing w:before="0" w:after="0"/>
        <w:rPr/>
      </w:pPr>
      <w:r>
        <w:rPr>
          <w:rFonts w:cs="Calibri"/>
          <w:lang w:eastAsia="en-AU"/>
        </w:rPr>
        <w:t xml:space="preserve">Hi, I am Irene and this is my friend Wendy. Wendy, you are to tell the people how long you have been coming to the choir for? Four years I think. What was life like before you came to the choir?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PEAKER: </w:t>
      </w:r>
    </w:p>
    <w:p>
      <w:pPr>
        <w:pStyle w:val="Normal"/>
        <w:spacing w:before="0" w:after="0"/>
        <w:rPr>
          <w:rFonts w:cs="Calibri"/>
          <w:lang w:eastAsia="en-AU"/>
        </w:rPr>
      </w:pPr>
      <w:r>
        <w:rPr>
          <w:rFonts w:cs="Calibri"/>
          <w:lang w:eastAsia="en-AU"/>
        </w:rPr>
        <w:t xml:space="preserve">It was not very good for me. When Irene came, it was a little bit better. I have been a retiree for about 14 years. It all started to improv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RENE: </w:t>
      </w:r>
    </w:p>
    <w:p>
      <w:pPr>
        <w:pStyle w:val="Normal"/>
        <w:spacing w:before="0" w:after="0"/>
        <w:rPr/>
      </w:pPr>
      <w:r>
        <w:rPr>
          <w:rFonts w:cs="Calibri"/>
          <w:lang w:eastAsia="en-AU"/>
        </w:rPr>
        <w:t xml:space="preserve">That awesome. Since you joined the choir, how is your life changed? Would you like to tell people what the next song i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PEAKER: </w:t>
      </w:r>
    </w:p>
    <w:p>
      <w:pPr>
        <w:pStyle w:val="Normal"/>
        <w:spacing w:before="0" w:after="0"/>
        <w:rPr>
          <w:rFonts w:cs="Calibri"/>
          <w:lang w:eastAsia="en-AU"/>
        </w:rPr>
      </w:pPr>
      <w:r>
        <w:rPr>
          <w:rFonts w:cs="Calibri"/>
          <w:lang w:eastAsia="en-AU"/>
        </w:rPr>
        <w:t xml:space="preserve">'Love in your hear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PIRIT OF THE STREETS CHOIR: </w:t>
      </w:r>
    </w:p>
    <w:p>
      <w:pPr>
        <w:pStyle w:val="Normal"/>
        <w:spacing w:before="0" w:after="0"/>
        <w:rPr>
          <w:rFonts w:cs="Calibri"/>
          <w:lang w:eastAsia="en-AU"/>
        </w:rPr>
      </w:pPr>
      <w:r>
        <w:rPr>
          <w:rFonts w:cs="Calibri"/>
          <w:lang w:eastAsia="en-AU"/>
        </w:rPr>
        <w:t xml:space="preserve"># Think of your fellow man </w:t>
      </w:r>
    </w:p>
    <w:p>
      <w:pPr>
        <w:pStyle w:val="Normal"/>
        <w:spacing w:before="0" w:after="0"/>
        <w:rPr>
          <w:rFonts w:cs="Calibri"/>
          <w:lang w:eastAsia="en-AU"/>
        </w:rPr>
      </w:pPr>
      <w:r>
        <w:rPr>
          <w:rFonts w:cs="Calibri"/>
          <w:lang w:eastAsia="en-AU"/>
        </w:rPr>
        <w:t xml:space="preserve"># Lend him a helping hand </w:t>
      </w:r>
    </w:p>
    <w:p>
      <w:pPr>
        <w:pStyle w:val="Normal"/>
        <w:spacing w:before="0" w:after="0"/>
        <w:rPr>
          <w:rFonts w:cs="Calibri"/>
          <w:lang w:eastAsia="en-AU"/>
        </w:rPr>
      </w:pPr>
      <w:r>
        <w:rPr>
          <w:rFonts w:cs="Calibri"/>
          <w:lang w:eastAsia="en-AU"/>
        </w:rPr>
        <w:t xml:space="preserve"># Put a little love in your hear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You see it's getting late </w:t>
      </w:r>
    </w:p>
    <w:p>
      <w:pPr>
        <w:pStyle w:val="Normal"/>
        <w:spacing w:before="0" w:after="0"/>
        <w:rPr>
          <w:rFonts w:cs="Calibri"/>
          <w:lang w:eastAsia="en-AU"/>
        </w:rPr>
      </w:pPr>
      <w:r>
        <w:rPr>
          <w:rFonts w:cs="Calibri"/>
          <w:lang w:eastAsia="en-AU"/>
        </w:rPr>
        <w:t xml:space="preserve"># Oh, please don't hesitate </w:t>
      </w:r>
    </w:p>
    <w:p>
      <w:pPr>
        <w:pStyle w:val="Normal"/>
        <w:spacing w:before="0" w:after="0"/>
        <w:rPr>
          <w:rFonts w:cs="Calibri"/>
          <w:lang w:eastAsia="en-AU"/>
        </w:rPr>
      </w:pPr>
      <w:r>
        <w:rPr>
          <w:rFonts w:cs="Calibri"/>
          <w:lang w:eastAsia="en-AU"/>
        </w:rPr>
        <w:t xml:space="preserve"># Put a little love in your hear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And the world will be a better place </w:t>
      </w:r>
    </w:p>
    <w:p>
      <w:pPr>
        <w:pStyle w:val="Normal"/>
        <w:spacing w:before="0" w:after="0"/>
        <w:rPr>
          <w:rFonts w:cs="Calibri"/>
          <w:lang w:eastAsia="en-AU"/>
        </w:rPr>
      </w:pPr>
      <w:r>
        <w:rPr>
          <w:rFonts w:cs="Calibri"/>
          <w:lang w:eastAsia="en-AU"/>
        </w:rPr>
        <w:t xml:space="preserve"># And the world will be a better place </w:t>
      </w:r>
    </w:p>
    <w:p>
      <w:pPr>
        <w:pStyle w:val="Normal"/>
        <w:spacing w:before="0" w:after="0"/>
        <w:rPr>
          <w:rFonts w:cs="Calibri"/>
          <w:lang w:eastAsia="en-AU"/>
        </w:rPr>
      </w:pPr>
      <w:r>
        <w:rPr>
          <w:rFonts w:cs="Calibri"/>
          <w:lang w:eastAsia="en-AU"/>
        </w:rPr>
        <w:t xml:space="preserve"># For you and me, you just wait and se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Another day goes by still the children cry </w:t>
      </w:r>
    </w:p>
    <w:p>
      <w:pPr>
        <w:pStyle w:val="Normal"/>
        <w:spacing w:before="0" w:after="0"/>
        <w:rPr>
          <w:rFonts w:cs="Calibri"/>
          <w:lang w:eastAsia="en-AU"/>
        </w:rPr>
      </w:pPr>
      <w:r>
        <w:rPr>
          <w:rFonts w:cs="Calibri"/>
          <w:lang w:eastAsia="en-AU"/>
        </w:rPr>
        <w:t xml:space="preserve"># Put a little love in your heart </w:t>
      </w:r>
    </w:p>
    <w:p>
      <w:pPr>
        <w:pStyle w:val="Normal"/>
        <w:spacing w:before="0" w:after="0"/>
        <w:rPr>
          <w:rFonts w:cs="Calibri"/>
          <w:lang w:eastAsia="en-AU"/>
        </w:rPr>
      </w:pPr>
      <w:r>
        <w:rPr>
          <w:rFonts w:cs="Calibri"/>
          <w:lang w:eastAsia="en-AU"/>
        </w:rPr>
        <w:t xml:space="preserve"># If you want the world we know </w:t>
      </w:r>
    </w:p>
    <w:p>
      <w:pPr>
        <w:pStyle w:val="Normal"/>
        <w:spacing w:before="0" w:after="0"/>
        <w:rPr>
          <w:rFonts w:cs="Calibri"/>
          <w:lang w:eastAsia="en-AU"/>
        </w:rPr>
      </w:pPr>
      <w:r>
        <w:rPr>
          <w:rFonts w:cs="Calibri"/>
          <w:lang w:eastAsia="en-AU"/>
        </w:rPr>
        <w:t xml:space="preserve"># We won't let hatred grow </w:t>
      </w:r>
    </w:p>
    <w:p>
      <w:pPr>
        <w:pStyle w:val="Normal"/>
        <w:spacing w:before="0" w:after="0"/>
        <w:rPr>
          <w:rFonts w:cs="Calibri"/>
          <w:lang w:eastAsia="en-AU"/>
        </w:rPr>
      </w:pPr>
      <w:r>
        <w:rPr>
          <w:rFonts w:cs="Calibri"/>
          <w:lang w:eastAsia="en-AU"/>
        </w:rPr>
        <w:t xml:space="preserve"># Put a little love in your heart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Take a good look around</w:t>
      </w:r>
    </w:p>
    <w:p>
      <w:pPr>
        <w:pStyle w:val="Normal"/>
        <w:spacing w:before="0" w:after="0"/>
        <w:rPr/>
      </w:pPr>
      <w:r>
        <w:rPr>
          <w:rFonts w:cs="Calibri"/>
          <w:lang w:eastAsia="en-AU"/>
        </w:rPr>
        <w:t># And if you're feeling down</w:t>
      </w:r>
    </w:p>
    <w:p>
      <w:pPr>
        <w:pStyle w:val="Normal"/>
        <w:spacing w:before="0" w:after="0"/>
        <w:rPr/>
      </w:pPr>
      <w:r>
        <w:rPr>
          <w:rFonts w:cs="Calibri"/>
          <w:lang w:eastAsia="en-AU"/>
        </w:rPr>
        <w:t># Put a little love in your heart</w:t>
      </w:r>
    </w:p>
    <w:p>
      <w:pPr>
        <w:pStyle w:val="Normal"/>
        <w:spacing w:before="0" w:after="0"/>
        <w:rPr/>
      </w:pPr>
      <w:r>
        <w:rPr>
          <w:rFonts w:cs="Calibri"/>
          <w:lang w:eastAsia="en-AU"/>
        </w:rPr>
        <w:t># I hope when you decide</w:t>
      </w:r>
    </w:p>
    <w:p>
      <w:pPr>
        <w:pStyle w:val="Normal"/>
        <w:spacing w:before="0" w:after="0"/>
        <w:rPr/>
      </w:pPr>
      <w:r>
        <w:rPr>
          <w:rFonts w:cs="Calibri"/>
          <w:lang w:eastAsia="en-AU"/>
        </w:rPr>
        <w:t># Kindness will be your guide</w:t>
      </w:r>
    </w:p>
    <w:p>
      <w:pPr>
        <w:pStyle w:val="Normal"/>
        <w:spacing w:before="0" w:after="0"/>
        <w:rPr/>
      </w:pPr>
      <w:r>
        <w:rPr>
          <w:rFonts w:cs="Calibri"/>
          <w:lang w:eastAsia="en-AU"/>
        </w:rPr>
        <w:t># Put a little love in your heart</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Put a little love in your heart right now </w:t>
      </w:r>
    </w:p>
    <w:p>
      <w:pPr>
        <w:pStyle w:val="Normal"/>
        <w:spacing w:before="0" w:after="0"/>
        <w:rPr>
          <w:rFonts w:cs="Calibri"/>
          <w:lang w:eastAsia="en-AU"/>
        </w:rPr>
      </w:pPr>
      <w:r>
        <w:rPr>
          <w:rFonts w:cs="Calibri"/>
          <w:lang w:eastAsia="en-AU"/>
        </w:rPr>
        <w:t xml:space="preserve"># Put a little love in your heart </w:t>
      </w:r>
    </w:p>
    <w:p>
      <w:pPr>
        <w:pStyle w:val="Normal"/>
        <w:spacing w:before="0" w:after="0"/>
        <w:rPr>
          <w:rFonts w:cs="Calibri"/>
          <w:lang w:eastAsia="en-AU"/>
        </w:rPr>
      </w:pPr>
      <w:r>
        <w:rPr>
          <w:rFonts w:cs="Calibri"/>
          <w:lang w:eastAsia="en-AU"/>
        </w:rPr>
        <w:t xml:space="preserve"># Put a little love in your heart </w:t>
      </w:r>
    </w:p>
    <w:p>
      <w:pPr>
        <w:pStyle w:val="Normal"/>
        <w:spacing w:before="0" w:after="0"/>
        <w:rPr>
          <w:rFonts w:cs="Calibri"/>
          <w:lang w:eastAsia="en-AU"/>
        </w:rPr>
      </w:pPr>
      <w:r>
        <w:rPr>
          <w:rFonts w:cs="Calibri"/>
          <w:lang w:eastAsia="en-AU"/>
        </w:rPr>
        <w:t xml:space="preserve"># Put a little love in your heart right now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Put a little love in your heart </w:t>
      </w:r>
    </w:p>
    <w:p>
      <w:pPr>
        <w:pStyle w:val="Normal"/>
        <w:spacing w:before="0" w:after="0"/>
        <w:rPr>
          <w:rFonts w:cs="Calibri"/>
          <w:lang w:eastAsia="en-AU"/>
        </w:rPr>
      </w:pPr>
      <w:r>
        <w:rPr>
          <w:rFonts w:cs="Calibri"/>
          <w:lang w:eastAsia="en-AU"/>
        </w:rPr>
        <w:t xml:space="preserve"># Put a little love in your heart </w:t>
      </w:r>
    </w:p>
    <w:p>
      <w:pPr>
        <w:pStyle w:val="Normal"/>
        <w:spacing w:before="0" w:after="0"/>
        <w:rPr>
          <w:rFonts w:cs="Calibri"/>
          <w:lang w:eastAsia="en-AU"/>
        </w:rPr>
      </w:pPr>
      <w:r>
        <w:rPr>
          <w:rFonts w:cs="Calibri"/>
          <w:lang w:eastAsia="en-AU"/>
        </w:rPr>
        <w:t xml:space="preserve"># Put a little love in your heart </w:t>
      </w:r>
    </w:p>
    <w:p>
      <w:pPr>
        <w:pStyle w:val="Normal"/>
        <w:spacing w:before="0" w:after="0"/>
        <w:rPr>
          <w:rFonts w:cs="Calibri"/>
          <w:lang w:eastAsia="en-AU"/>
        </w:rPr>
      </w:pPr>
      <w:r>
        <w:rPr>
          <w:rFonts w:cs="Calibri"/>
          <w:lang w:eastAsia="en-AU"/>
        </w:rPr>
        <w:t xml:space="preserve"># Put a little love in your heart! #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PEAKER: </w:t>
      </w:r>
    </w:p>
    <w:p>
      <w:pPr>
        <w:pStyle w:val="Normal"/>
        <w:spacing w:before="0" w:after="0"/>
        <w:rPr/>
      </w:pPr>
      <w:r>
        <w:rPr>
          <w:rFonts w:cs="Calibri"/>
          <w:lang w:eastAsia="en-AU"/>
        </w:rPr>
        <w:t xml:space="preserve">How are you doing? This is our last song. I'm sorry! Don't blame me, blame the boss. I'm Stevo. I've been with the choir for about four, five, pushing six years. I used to wake up every day, same old bloody boring day - yada, yada, yada. Then I joined the choir. Turned up, Tuesdays changed because I worked it out.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You see, if you haven't got music in your life before you meet the choir, you will after. Believe me, it's worked! And every Tuesday now is run amok day and believe me, I run amok. We all run amok together.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is song is one we wrote together. But before we do that, there are some calendars out there that you will see. The calendars are approximately $10. The DVDs, make a small donation of $5 or mor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nyway, this next song, we were at choir practice one day and Bernard had a whiteboard and he had 101 coloured whiteboard pens and we threw every word at him that we knew. Believe me, they were all nice words, too. This next song is what we put together. Enjoy. And thank you.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BERNARD CARNEY: </w:t>
      </w:r>
    </w:p>
    <w:p>
      <w:pPr>
        <w:pStyle w:val="Normal"/>
        <w:spacing w:before="0" w:after="0"/>
        <w:rPr/>
      </w:pPr>
      <w:r>
        <w:rPr>
          <w:rFonts w:cs="Calibri"/>
          <w:lang w:eastAsia="en-AU"/>
        </w:rPr>
        <w:t xml:space="preserve">And thanks to everybody for making us part of your program. We have really enjoyed being here. I would like to acknowledge two of our faithful band members, on base is Stevo and on percussion is Sall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PEAKER: </w:t>
      </w:r>
    </w:p>
    <w:p>
      <w:pPr>
        <w:pStyle w:val="Normal"/>
        <w:spacing w:before="0" w:after="0"/>
        <w:rPr/>
      </w:pPr>
      <w:r>
        <w:rPr>
          <w:rFonts w:cs="Calibri"/>
          <w:lang w:eastAsia="en-AU"/>
        </w:rPr>
        <w:t xml:space="preserve">And also Bernard Carne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PIRIT OF THE STREETS CHOIR: </w:t>
      </w:r>
    </w:p>
    <w:p>
      <w:pPr>
        <w:pStyle w:val="Normal"/>
        <w:spacing w:before="0" w:after="0"/>
        <w:rPr/>
      </w:pPr>
      <w:r>
        <w:rPr>
          <w:rFonts w:cs="Calibri"/>
          <w:lang w:eastAsia="en-AU"/>
        </w:rPr>
        <w:t xml:space="preserve"># (Inaudible) </w:t>
      </w:r>
    </w:p>
    <w:p>
      <w:pPr>
        <w:pStyle w:val="Normal"/>
        <w:spacing w:before="0" w:after="0"/>
        <w:rPr>
          <w:rFonts w:cs="Calibri"/>
          <w:lang w:eastAsia="en-AU"/>
        </w:rPr>
      </w:pPr>
      <w:r>
        <w:rPr>
          <w:rFonts w:cs="Calibri"/>
          <w:lang w:eastAsia="en-AU"/>
        </w:rPr>
        <w:t xml:space="preserve"># We are rough! </w:t>
      </w:r>
    </w:p>
    <w:p>
      <w:pPr>
        <w:pStyle w:val="Normal"/>
        <w:spacing w:before="0" w:after="0"/>
        <w:rPr>
          <w:rFonts w:cs="Calibri"/>
          <w:lang w:eastAsia="en-AU"/>
        </w:rPr>
      </w:pPr>
      <w:r>
        <w:rPr>
          <w:rFonts w:cs="Calibri"/>
          <w:lang w:eastAsia="en-AU"/>
        </w:rPr>
        <w:t xml:space="preserve"># We are a ready crew and we've got things to do </w:t>
      </w:r>
    </w:p>
    <w:p>
      <w:pPr>
        <w:pStyle w:val="Normal"/>
        <w:spacing w:before="0" w:after="0"/>
        <w:rPr/>
      </w:pPr>
      <w:r>
        <w:rPr>
          <w:rFonts w:cs="Calibri"/>
          <w:lang w:eastAsia="en-AU"/>
        </w:rPr>
        <w:t xml:space="preserve"># (Inaudible) </w:t>
      </w:r>
    </w:p>
    <w:p>
      <w:pPr>
        <w:pStyle w:val="Normal"/>
        <w:spacing w:before="0" w:after="0"/>
        <w:rPr>
          <w:rFonts w:cs="Calibri"/>
          <w:lang w:eastAsia="en-AU"/>
        </w:rPr>
      </w:pPr>
      <w:r>
        <w:rPr>
          <w:rFonts w:cs="Calibri"/>
          <w:lang w:eastAsia="en-AU"/>
        </w:rPr>
        <w:t xml:space="preserve"># We've got music in our heart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 (Inaudibl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We're a rough and ready crew but we've got things to do </w:t>
      </w:r>
    </w:p>
    <w:p>
      <w:pPr>
        <w:pStyle w:val="Normal"/>
        <w:spacing w:before="0" w:after="0"/>
        <w:rPr>
          <w:rFonts w:cs="Calibri"/>
          <w:lang w:eastAsia="en-AU"/>
        </w:rPr>
      </w:pPr>
      <w:r>
        <w:rPr>
          <w:rFonts w:cs="Calibri"/>
          <w:lang w:eastAsia="en-AU"/>
        </w:rPr>
        <w:t xml:space="preserve"># We've got the feel of family here </w:t>
      </w:r>
    </w:p>
    <w:p>
      <w:pPr>
        <w:pStyle w:val="Normal"/>
        <w:spacing w:before="0" w:after="0"/>
        <w:rPr>
          <w:rFonts w:cs="Calibri"/>
          <w:lang w:eastAsia="en-AU"/>
        </w:rPr>
      </w:pPr>
      <w:r>
        <w:rPr>
          <w:rFonts w:cs="Calibri"/>
          <w:lang w:eastAsia="en-AU"/>
        </w:rPr>
        <w:t xml:space="preserve"># We make the bad stuff disappear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 (Inaudible) and we are strong </w:t>
      </w:r>
    </w:p>
    <w:p>
      <w:pPr>
        <w:pStyle w:val="Normal"/>
        <w:spacing w:before="0" w:after="0"/>
        <w:rPr/>
      </w:pPr>
      <w:r>
        <w:rPr>
          <w:rFonts w:cs="Calibri"/>
          <w:lang w:eastAsia="en-AU"/>
        </w:rPr>
        <w:t xml:space="preserve"># (Inaudible) </w:t>
      </w:r>
    </w:p>
    <w:p>
      <w:pPr>
        <w:pStyle w:val="Normal"/>
        <w:spacing w:before="0" w:after="0"/>
        <w:rPr>
          <w:rFonts w:cs="Calibri"/>
          <w:lang w:eastAsia="en-AU"/>
        </w:rPr>
      </w:pPr>
      <w:r>
        <w:rPr>
          <w:rFonts w:cs="Calibri"/>
          <w:lang w:eastAsia="en-AU"/>
        </w:rPr>
        <w:t xml:space="preserve"># We are the spirit of the streets </w:t>
      </w:r>
    </w:p>
    <w:p>
      <w:pPr>
        <w:pStyle w:val="Normal"/>
        <w:spacing w:before="0" w:after="0"/>
        <w:rPr/>
      </w:pPr>
      <w:r>
        <w:rPr>
          <w:rFonts w:cs="Calibri"/>
          <w:lang w:eastAsia="en-AU"/>
        </w:rPr>
        <w:t xml:space="preserve"># (Inaudible) </w:t>
      </w:r>
    </w:p>
    <w:p>
      <w:pPr>
        <w:pStyle w:val="Normal"/>
        <w:spacing w:before="0" w:after="0"/>
        <w:rPr>
          <w:rFonts w:cs="Calibri"/>
          <w:lang w:eastAsia="en-AU"/>
        </w:rPr>
      </w:pPr>
      <w:r>
        <w:rPr>
          <w:rFonts w:cs="Calibri"/>
          <w:lang w:eastAsia="en-AU"/>
        </w:rPr>
        <w:t xml:space="preserve"># We are the spirit of the Street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 We are the spirit, the spirit of the Streets </w:t>
      </w:r>
    </w:p>
    <w:p>
      <w:pPr>
        <w:pStyle w:val="Normal"/>
        <w:spacing w:before="0" w:after="0"/>
        <w:rPr>
          <w:rFonts w:cs="Calibri"/>
          <w:lang w:eastAsia="en-AU"/>
        </w:rPr>
      </w:pPr>
      <w:r>
        <w:rPr>
          <w:rFonts w:cs="Calibri"/>
          <w:lang w:eastAsia="en-AU"/>
        </w:rPr>
        <w:t xml:space="preserve"># We are the spirit, the spirit of the Streets </w:t>
      </w:r>
    </w:p>
    <w:p>
      <w:pPr>
        <w:pStyle w:val="Normal"/>
        <w:spacing w:before="0" w:after="0"/>
        <w:rPr>
          <w:rFonts w:cs="Calibri"/>
          <w:lang w:eastAsia="en-AU"/>
        </w:rPr>
      </w:pPr>
      <w:r>
        <w:rPr>
          <w:rFonts w:cs="Calibri"/>
          <w:lang w:eastAsia="en-AU"/>
        </w:rPr>
        <w:t xml:space="preserve"># We are the spirit, the spirit of the Streets </w:t>
      </w:r>
    </w:p>
    <w:p>
      <w:pPr>
        <w:pStyle w:val="Normal"/>
        <w:spacing w:before="0" w:after="0"/>
        <w:rPr>
          <w:rFonts w:cs="Calibri"/>
          <w:lang w:eastAsia="en-AU"/>
        </w:rPr>
      </w:pPr>
      <w:r>
        <w:rPr>
          <w:rFonts w:cs="Calibri"/>
          <w:lang w:eastAsia="en-AU"/>
        </w:rPr>
        <w:t xml:space="preserve"># We are the spirit, the spirit of the Streets </w:t>
      </w:r>
    </w:p>
    <w:p>
      <w:pPr>
        <w:pStyle w:val="Normal"/>
        <w:spacing w:before="0" w:after="0"/>
        <w:rPr>
          <w:rFonts w:cs="Calibri"/>
          <w:lang w:eastAsia="en-AU"/>
        </w:rPr>
      </w:pPr>
      <w:r>
        <w:rPr>
          <w:rFonts w:cs="Calibri"/>
          <w:lang w:eastAsia="en-AU"/>
        </w:rPr>
        <w:t xml:space="preserve"># We are the spirit, the spirit of the Streets </w:t>
      </w:r>
    </w:p>
    <w:p>
      <w:pPr>
        <w:pStyle w:val="Normal"/>
        <w:spacing w:before="0" w:after="0"/>
        <w:rPr>
          <w:rFonts w:cs="Calibri"/>
          <w:lang w:eastAsia="en-AU"/>
        </w:rPr>
      </w:pPr>
      <w:r>
        <w:rPr>
          <w:rFonts w:cs="Calibri"/>
          <w:lang w:eastAsia="en-AU"/>
        </w:rPr>
        <w:t xml:space="preserve"># We are the spirit, the spirit of the Street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 (Inaudible) </w:t>
      </w:r>
    </w:p>
    <w:p>
      <w:pPr>
        <w:pStyle w:val="Normal"/>
        <w:spacing w:before="0" w:after="0"/>
        <w:rPr>
          <w:rFonts w:cs="Calibri"/>
          <w:lang w:eastAsia="en-AU"/>
        </w:rPr>
      </w:pPr>
      <w:r>
        <w:rPr>
          <w:rFonts w:cs="Calibri"/>
          <w:lang w:eastAsia="en-AU"/>
        </w:rPr>
        <w:t xml:space="preserve"># We are the spirit of the street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 (Inaudible) </w:t>
      </w:r>
    </w:p>
    <w:p>
      <w:pPr>
        <w:pStyle w:val="Normal"/>
        <w:spacing w:before="0" w:after="0"/>
        <w:rPr>
          <w:rFonts w:cs="Calibri"/>
          <w:lang w:eastAsia="en-AU"/>
        </w:rPr>
      </w:pPr>
      <w:r>
        <w:rPr>
          <w:rFonts w:cs="Calibri"/>
          <w:lang w:eastAsia="en-AU"/>
        </w:rPr>
        <w:t xml:space="preserve"># And we are the best that we can be </w:t>
      </w:r>
    </w:p>
    <w:p>
      <w:pPr>
        <w:pStyle w:val="Normal"/>
        <w:spacing w:before="0" w:after="0"/>
        <w:rPr>
          <w:rFonts w:cs="Calibri"/>
          <w:lang w:eastAsia="en-AU"/>
        </w:rPr>
      </w:pPr>
      <w:r>
        <w:rPr>
          <w:rFonts w:cs="Calibri"/>
          <w:lang w:eastAsia="en-AU"/>
        </w:rPr>
        <w:t xml:space="preserve"># We are the spirit of the Streets! #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MICHELE ROGERS: </w:t>
      </w:r>
    </w:p>
    <w:p>
      <w:pPr>
        <w:pStyle w:val="Normal"/>
        <w:spacing w:before="0" w:after="0"/>
        <w:rPr>
          <w:rFonts w:cs="Calibri"/>
          <w:lang w:eastAsia="en-AU"/>
        </w:rPr>
      </w:pPr>
      <w:r>
        <w:rPr>
          <w:rFonts w:cs="Calibri"/>
          <w:lang w:eastAsia="en-AU"/>
        </w:rPr>
        <w:t xml:space="preserve">We will just let them clear the stage. I certainly wasn't going to interrupt you doing those five songs! While you are getting your selves off the stage, I think what we will be doing is putting on this other microphone, is that right?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MICHELLE ROGERS: </w:t>
      </w:r>
    </w:p>
    <w:p>
      <w:pPr>
        <w:pStyle w:val="Normal"/>
        <w:spacing w:before="0" w:after="0"/>
        <w:rPr/>
      </w:pPr>
      <w:r>
        <w:rPr>
          <w:rFonts w:cs="Calibri"/>
          <w:lang w:eastAsia="en-AU"/>
        </w:rPr>
        <w:t xml:space="preserve">I think we are on. We are on, fantastic. Thanks very much to Spirit of the Streets. Now it is my pleasure to introduce Damian Griffis. He is our next keynote speaker. While he is coming up here, I want to give you some information about who he i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Damian is the executive director of the First Peoples Disability Network. He is a leading advocate for the human rights of Aboriginal people with disability. In 2004 Damian undertook a major consultative project visiting Aboriginal communities across the state of New South Wales discussing the unmet needs of Aboriginal people with disability directly with Aboriginal people with disability and their carers culminating in the report entitled 'Telling It Like It I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Damian has been a central figure in the establishment of both the Aboriginal Disability Network NSW and the national peak organisation the First Peoples Disability Network (Australia). Damian continues to represent the views of Aboriginal people with disability and their families in a range of forums at a regional, national and international level. And at this time he has been working in the disability sector for 22 years. Thank you, Damian.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DAMIAN GRIFFIS: </w:t>
      </w:r>
    </w:p>
    <w:p>
      <w:pPr>
        <w:pStyle w:val="Normal"/>
        <w:spacing w:before="0" w:after="0"/>
        <w:rPr/>
      </w:pPr>
      <w:r>
        <w:rPr>
          <w:rFonts w:cs="Calibri"/>
          <w:lang w:eastAsia="en-AU"/>
        </w:rPr>
        <w:t xml:space="preserve">Thanks very much. I'd like to begin to acknowledge the traditional Elders whose land we are on today. I would like to acknowledge colleagues from the First Peoples Disability Network in Western Australia. Perhaps you could give us a wave? I would encourage people over the next couple of days to get to know them while you are here. I would like to wish people are happy International Day for people with disability.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 am the CEO for the First Peoples Disability Network. I am from the Worimi people, Manning Valley, New South Wales. I also have Scottish, Irish heritage. We began back in 2008 and before that the Aboriginal Disability Network in New South Wale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n giving this presentation today, the starting point is that most of the young Aboriginal people with disability do not complete Year 12, let alone go on to tertiary education. My presentation today is an attempt to explain some of the reasons why, but also to give you some practical information about how we can go about starting to change thi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o begin with, I just want to talk a bit about some facts about disability in our community. And also mention briefly a bit about First Peoples Disability Network. We are a national peak organisation. We can trace our history back as far as 1999 where there was a gathering of people with a disability held in Alice Springs. At that gathering there were a lot of recommendations made and one of them was that people should go back to their state networks for people with this policy. In New South Wales, where I studied and worked in 2002. South Australia, also an early network was there. More or less it played an advisory role. Looked to establish a network, that was not actually a network like today where it is led by Aboriginal people with disability.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 are a unique organisation in the world in that we are the only nationally constituted organisation governed entirely by indigenous people with a disability anywhere in the world. Our friends in New Zealand, Maori, aboriginal Canadians are yet to come together and form a network. They do not have a national body. We talk with the media and do a bit of lobbying. We have been talking with the media a lot this week.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 couple of Fridays ago, I chaired a new committee to establish a new national indigenous disability program. That was held in Adelaide and it was a positive event. There were about 10 national agencies that also participated. We work locally, nationally, and internationally. Sometimes there is a perception that we are a large organisation. We are not. We are only four peopl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n the implementation scheme of the NDIS, we established a 10 point plan. Anecdotally it was believed that the prevalence of disability was about twice that than the rest of the Australian population. As of the 2011 Census, this was quantified as about 25% of Aboriginal people with disability or long term health condition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New data released Tuesday last week by the ABS suggests that the prevalence of disability is higher than the rest of the Australian population. It is a conservative figure but it does not include the prevalence of psychosocial disabilit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Depression, anxiety, post-traumatic stress disorder are often considered normalised in aboriginal communities. If you do a Google search, often not much will come up. Even the government reports out there are generally cut and pastes of our work anyway.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e other thing you need to understand and I think this is critical to your work is that most people, Aboriginal people, with disability do not identify the disability and I will explain the reasons why.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t has been shown that among the Pinjarra people there is no translation for the word ‘disability’. As we all know disability has an endless list of labels. These terms are rarely used in communities and Aboriginal people rarely identify with these terms. A lot of people in Aboriginal communities may not choose to self-identify because they might already have encountered discrimination because of their aboriginality.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Parents often will not come forward to get help as they are worried they will be perceived as ‘those’ parents. There are more Aboriginal young people out of home care than in the Stolen Generations. These conversations are very contemporary and there are lots of risks attached to the idea of asking for help. Many Aboriginal people with disability have acquired the disability, or have acquired a health condition. Diabetes is a good example. we have many rates of amputation through diabetes with Aboriginal people in Australia.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Young Aboriginal people have been suspended or expelled from school or not progressed through the education system, and we still meet many young Aboriginal people who have not access any service of any great deception.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 other reality is that many Aboriginal people's carers are often people within the community and it is often done in a respectful way, but those families and communities lack the resources to provide medical support. And in a community where everyone struggles, having a disability may not be considered to be anything different.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e other thing is that the medical model of disability has had a profoundly negative impact on the lives of many Aboriginal people with disability. This is better demonstrated by the Closing the Gap campaign. I'm sure you’re all very familiar with that. We are obviously supporters of that campaign. It's critical that we have a strong focus on health and primary health, but it doesn't look at disability. In relation to young people, some examples include young Aboriginal kids with hearing impairment. Very high rates of that, I'm sure you are all familiar with i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re is a simple procedure to treat that, but what we have happen in the classic medical model approach is we see a medical intervention, but nothing about the four or five years of hearing impairment which has meant the child has a learning disability. So again, a focus on the medical needs, but not on the whole-of-life needs of many young Aboriginal people with disability.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Some other factors include the significant underreporting of disability or health conditions. There is a lot of risk attached for an individual or a family to ask for help. There are very high rates of incarceration of Aboriginal people with disabilit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nd it would be remiss of me being in Perth not to mention the indefinite detention of Aboriginal people with disability included here in Western Australia, which is frankly a national shame. And the same applies in the Northern Territory and Queensland. There are at least 30 Aboriginal people with disability in prisons in Western Australia that have not been charged with an offence, an extraordinary thing that warrants consideration.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n many ways, this is a new conversation. It is not a conversation that has been had in the community in terms of accessing support and services. As I said before, very few Aboriginal people with disability are in employment. And there is the issue of young Aboriginal people with disability not completing their education, not engaging with education.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o there are a number of social factors that contribute to the higher prevalence. That includes things like lack of access to good quality health care, including health promotion and health prevention. Perhaps mums don't get the education they need about how to maintain good health while carrying a child, for exampl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We have serious issues around lack of access to appropriate housing in urban infrastructure. Again really important things to think about when supporting young Aboriginal people through the education system.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e Overcoming Indigenous Disadvantage report for 2014 says Australia has gone backwards in the provision of clean water to Aboriginal Australia. Maybe that surprises people, but we still have many Aboriginal communities where they don't have access to a regular and reliable clean water sourc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Greater exposure to violence and abuse, and I stress in those communities where this is an issue. This is not a universal issue in Aboriginal Australia, but in those communities where there is greater exposure to violence and abuse, then naturally that is a direct cause of disability. Acquired brain injury, someone has a fight and hits their head after falling over, that is an acquired brain injur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nother area not well understood and one the education system, we would argue, needs to better understand is the psychosocial impact of colonisation. The mental health consequences of dispossession from land.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 was reminded of something very recently when I was in Dubbo, western New South Wales, and there were a number of farmers in the room and we were having a yarn about a range of issues. A couple of fellas said to me, described the deep pain they were feeling as third and fourth generation farmers and the land had dried up and they couldn't produce from the land any longer, and they were having to move off the land.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Obvious, genuine and deep pain.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 guess it’s why we don't draw the obvious parallel with that same sense of loss in Aboriginal Australia that confuses many of us in many ways. It's not something that is taught in the mental health sector. And this issue of trans-generational trauma is very real in many of our communitie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 was reminded of another study recently that showed that the great-grandchildren of Holocaust survivors were exhibiting post-traumatic stress behaviour similar to what the grandparents experienced, yet they were not in the concentration camps. So there's real need to understand this issue and it’s critical when it comes to young Aboriginal peopl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nd clearly where this is an issue, and again I stress in those communities where it is an issue because this is not a universal issue in Aboriginal Australia, but in those communities where there are issues with drugs and alcohol, they can very clearly cause disability and present significant challenges for young Aboriginal peopl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But I always like to remind people, there are more Aboriginal abstainers per population - non-drinkers - than there are in the rest of Australia. So we are often talking about a prevalence of particular types of disability and the issue of foetal alcohol spectrum disorder is a big one. A recent survey in the Kimberley has suggested as many as 20% of young Aboriginal people have foetal alcohol spectrum disorder. Yet, today, there is still no universal, culturally accessible tool, for exampl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 still have huge issues of undiagnosed disability, particularly hearing impairment, perhaps mental illness or psychosocial disability, and we often see this playing out in the education system in what we call at the First People's Disability Network as the ‘black kid’ syndrome. The kid at the back of the class acts up, gets expelled and goes on a trajectory which invariable involves them ending up in juvenile detention and finally the adult prison population.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We would say there is an undiagnosed disability often. Perhaps he could not hear properly, could not see the blackboard, comes from a home where he only gets two or three hours sleep each night, for exampl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ese are all pointers to background as to why we are not getting young Aboriginal people completing education. We have to investigate these things more before we can start to see better outcomes. We are often talking about the denial of the most fundamental of human rights - access to shelter, food, employment opportunities, basic living standards. And another really obvious thing to say, it really depends on which part of the country we are talking about.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t's always important to be reminded that Aboriginal Australia is very diverse. There are many Aboriginal people living in remote Australia, but 50% of Aboriginal people live in urban parts of the country as well.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nd we are often talking about a failure of government and non-government service providers to meet the needs of Aboriginal people with disability. But that is not just a failure of the government and non-government sectors. At the First Peoples Disability Network, we often talk about this being a failure within Aboriginal Australia.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is is an issue you don't see Aboriginal leadership talk much about at all. So we are also critical of the often unintended discrimination that is practised by many Aboriginal organisation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One of the fundamental barriers, and again critical for the work that you all do, is the very poor access to information. And I don't mean brochures with Aboriginal pictures on them. I mean information provided in a concerted outreach way. As in provided in community in a meaningful and direct way.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ere is still an extraordinary lack of awareness of special assistance programs. Despite what I would say is the mythology around Aboriginal Australia, we still meet many Aboriginal people with disability in their families who are not aware of anything like the disability support pension, or the carer’s allowance or the range of other support allowances that may be availabl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gain the critical thing in the work you all do is providing information about what support might be available to them.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And today, still we see examples of racial discrimination and its negative impacts on many Aboriginal families and communities. We often talk about in terms of that soft discrimination of low expectation. So it goes back again to that ‘bad black kid’ story. Aboriginal kid in the classroom mucking up, he is not going to get there anyway and that soft discrimination of low expectation.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When we would argue the child, perhaps, has some learning disability that has not been diagnosed or recognised. Invariably we see that is what the issue actually is. We also have significant challenges within the Aboriginal rights movement, we have significant competing priorities in the Aboriginal rights movemen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Getting the voices heard of young Aboriginal people with disability in the Aboriginal rights movement is a significant challeng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But most young Aboriginal people now experience living in extreme poverty, and when I say living in extreme poverty, I mean in the context of living in overcrowded housing with compromised electrical supply, lack of hot water, those sort of fundamentals of life that many of us take for granted.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o, what are we doing about it?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ere is the background, in a sense, of some of the issues. What we have currently in Australia is a number of state-based Aboriginal networks of people with disability. Given this a national conference, I think it is important that you get the opportunity to learn about them. We have an Aboriginal Disability Network in New South Wales which spend a lot of time travelling around the state, talking about disability with the community.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omorrow they will be in Bourke in Western Australia. And access for Aboriginal people with disability will be discussed. We have an emerging network in Queensland. We also have networks in South Australia and a new emerging network here in WA.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Disability networks - we have nothing in the Northern Territory, ACT or Tasmania or the Torres Strait Islands at this stage. Northern Territory is one of the things that gives us the most concern. What we advocate for fundamentally is locally-based solutions to unmet needs. This has to be community-driven and community-developed to make a positive chang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 can't have an imposed or implied system, even if it is well intentioned. Change has to come from within. We have to have strong and viable state and regional networks because in the end, they are the ones closest to the issues on the ground.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 wanted to just touch on some issues that we encounter in relation to young Aboriginal people with disability. Like I said at the beginning, this was a difficult presentation to come up with in a sense that statistics show very few Aboriginal people with disability complete Year 12. In fact, I don't believe there is even a statistic on that. There would be a statistic on the completion of Year 12 of young Aboriginal people but the fact that they have a disability, I am almost certain, would not be collated. We certainly could not find that information.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 have a challenge there at the very outset to improve that and change that, so then we can start having a conversation about access to tertiary education. I would like to remind everybody of the issue of reluctance to self-identify the person with the facility. How significant it is for young Aboriginal peopl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ere is a threat of lack of understanding of the endless labels which are so prevalent in the disability sector like I touched on before. This policy in our community is often talked about from an impairment-based perspective. This is entirely understandable in many ways. It is more around, "My brother doesn't hear too well." "Aunty is a bit slow." This is what you need to keep an eye out for.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hen the labels of autism, cerebral palsy start getting bandied about, often they are not spoken about in the right way. Needs to be about how they will access it in the wider community. We see the reluctance to seek help in the younger Aboriginal community. Not wanting to draw attention to oneself. Perhaps being very quiet in the classroom. The fear of, if I ask for help, what will be the consequences? Will I be viewed in a particular way? Will my life in any way take a particular trajectory that my cousins or brothers have gone through?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Another issue is parents that are reluctant to seek help or ask for help because of the very real and very contemporary issue today around removal. There is no data, certainly in my home state, on the number of Aboriginal kids with disability out of home care. But anecdotally it would be a very significant number.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at often sometimes happens because families may not have the resources they need to support their family member with a disability. In a number of what we would argue are judgement calls made and what would end up is an adverse outcome. One of the fundamental barriers for many young Aboriginal people with disability is just the lack of access to appropriate support for learning.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e information technology that we learnt about earlier today... I was listening to an amazing presentation and just cannot wait for the day that becomes universally accessible for young Aboriginal Australians with disability. We still have a very significant issue with terms of lack of access to the internet. Even telephones, for example, in some of our communities. They can include some of our urban communitie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People simply are not aware of what might be out there to support the young person through the education system. I would see that as a really critical starting point for a lot of the work you do, we need to educate Aboriginal young people and Aboriginal communities about what might actually be available to them. The other issue is who pays and how do they pay? That is a conversation that has to be talked about in relation to access to support. That issue of lack of internet access, for many Aboriginal families, that is something that does not happen.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n remote Australia, very small communities with very small populations, there might only be one school in town, for example, how does that school meet disability needs when they are perhaps not well resourced? Again, this is not having a go at the education system, this is recognising that fundamentally we are talking about a resource issue here invariably.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 really do not know how many young Aboriginal people with disability are out there. If we do talk about Aboriginal Health Day, there would be a different proposition. There is no end of consultation for a range of different issues for Aboriginals, but on disability, it is not happening.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 also talk about the need for cultural awareness and safety. For those of you have not seen this graph, I would encourage you to get to know it, it has not come up with it on the slide. It is a map and for those with vision impairments, it is a map of Australia with the Aboriginal language groups of Australia.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As you can see, Aboriginal Australia - Australia was not divided into six states and two territories that we have today. It is very diverse area. I would encourage you to get to know your Aboriginal local history. It is a starting point in all of the work that you do.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 thought I would try to end with just some very practical idea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 idea that some of this is very obvious, some of this you might not do at all anyway. But I think it is important to go through some of these point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 wanted to leave you with some practical examples. Any time you engage with an Aboriginal family or an Aboriginal young person, don't go there with a clipboard and a pen in your pocket. It's not very polite at the best of times but it can have significant connotations for Aboriginal familie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t goes back to the welfare days of somebody checking on me, the man with a pen in his pocket, he is also dressed up, where is this going to go?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Be prepared to share where you are from, where your family is from and who you are. I mean by that, if you are of English or Irish heritage, absolutely those are important things to tell. It is just about getting to know one another. It is polite in any cas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 say at the First Peoples Disability Network, if they are introduced as ‘aunty’ or ‘uncle’, that is how they should be addressed. It is a title. But if you are not sure, just ask.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lways allow for more than one visit. This is challenging in the work you all do, one of the terms is 'centre-based', but the only way to create meaningful change in this area across any number of issues on disability in Aboriginal Australia is through a concerted effort, an outreach approach.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 think there are opportunities for tertiary institutions to do that work by getting to know local Aboriginal organisations, spending time with them and talking through the work you do.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Hopefully when you do the work that way, always allow for more than one visit. It's about building a relationship. It may be that your first visit doesn't talk about the issues much at all. It may just be getting to know one another.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t's really important when engaging with Aboriginal families that you be aware of the family structure. For example, if a person is being addressed as an Elder, then be very mindful not to undermine their authority.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 have done quite a bit of work in the Pacific and in the Pacific, we talk about it in a quiet, humble voice. It's not about presenting 'this is the way of the future and everything is going to be wonderful', it's about humility in many way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nd I shouldn't have to say this, increasingly it is not being used today, but you would be surprised how often we come across this in our work and it comes up on Facebook, which is always a risk once you start getting into social media, but I think those terms particularly around 'them' 'those' and 'you' people. 'Other' people. Any Aboriginal person will tell you about the disempowerment of language and what it can do to you.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 also wanted to suggest some obvious things, your Sorry days, your local sporting events, don't keep your engagement just to that. Keep it ongoing. Most of us who work in Aboriginal organisations are pretty sure we will have a busy NAIDOC Week, we’ll get lots of phone calls on Sorry Day and that's great, but the relationship does not stop ther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t is ongoing and there are many other events happening in the community that would be worthwhile going to if you are invited. Local sporting events, in my home state, we play a great game of rugby league. The Indigenous Rugby League competition is the largest indigenous sporting event in the world. That's a great opportunity to get along and tell people what you do, what support you provide to get young people through the education system.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lways ensure Aboriginal people are correctly identified in your records. That they are that Aboriginal person. Not every Aboriginal person will want to disclose their identity either. There is a lot of good reason for that. As I mentioned before, if you identify as Aboriginal, there are consequences in many ways. And they are usually adverse, sadl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ome people choose not to do that.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Accept all referrals - if you get a phone call from an extended family member who says, "I want to get my young fella to go to uni," you need to accept that referral. It doesn't have to come from Mum or Dad necessarily.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Nominate key workers in your organisation, a number of places have done as well by creating safe Aboriginal spaces in their institution and it has had positive outcomes for many Aboriginal people. But what we don't have, for want of a better term, is that more nuanced understanding of Aboriginality. Having key people who are going to be the champions of this issue is really importan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lways give the client an opportunity to have an advocate. Ensure that staff are culturally confident and sensitive. This is a vexed issue in many ways. We sometimes talk about... In our darker moments at First Peoples Disability Network, we worry about it being trendy to do cultural awareness and safety training. It has got to be really meaningful.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t's really easy to do a four-hour course, but it's another thing to build really substantive, positive relationships. And like any relationship, you will have good days and bad day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 are also working towards - and this came up in the chairing of the National Indigenous Disability Action Plan the other day - around enforceability around cultural competency. Too often we see an overstating of the relationship with Aboriginal Australia and another talk I do, not for today, but it's about Aboriginal disadvantage as an industry in many ways. It's not owned by Aboriginal people fundamentally. So it's really important that we understand all the sensitivities around this. And do the learning together.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Form partnerships with key Aboriginal organisations in the area. I know many of you would do that already, but it is critical. You want to be able to do your learning together and go on a journey together.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 often talk about little things, symbols that are important, making your reception area and your office Aboriginal-friendly. Making the space... Universities and tertiary institutions and Year 12 at school are intimidating places for most young people, but making sure that there is some connectedness there. The Aboriginal flag flying can be a source of comfort in many ways. Those things are really important.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n terms of some final thoughts, realising at the beginning of the presentation I talked about some facts which are in many ways pretty disturbing, but having said that, there is progress being made. This conversation is now happening in the country. We do talk about disability in our communities more. Certainly the mainstream media now tells stories about disability in Aboriginal Australia. There was a good story yesterday in ‘The Australian’ and there will be another one in ‘The Guardian’, so there is movement starting to happen which is great.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But what we also see as a really fundamental role for many of you here is educating Aboriginal organisations up out disability rights. As I touched on before, we have a number of members who have been discriminated against, I would say unintentionally, by Aboriginal organisations. We have had members who want to go to land council meetings and a sign language interpreter is not provided, for exampl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till many of our Aboriginal medical services are in inaccessible buildings for example, including the first Aboriginal medical office in Redfern. So we need experts in disability rights to educate the Aboriginal community about rights and entitlement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We also need you, people in the room, to educate individuals, Aboriginal young people, about their rights and entitlements. The lack of understanding of rights and entitlements in Aboriginal Australia is of major concern. And, again, if you don't know what your rights are, you don't know what to ask for. It's a very simple premi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lso, we talk about the need to develop a range of accessible information materials and I think that is a very obvious thing to do. But we are increasingly using different methodologies now to engage with communities. We use film lot and we see a lot of success with that. Instead of just being brochures. Sometimes when films are showed and there is an Aboriginal person with a disability telling their story, that is very powerful and it speaks for itself. So there is a very urgent need to develop that resource and if someone in the room was to fund that, I reckon we would be keen to get on it.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But young Aboriginal people telling their stories about how they successfully negotiated the education system is a very powerful resource and a simple thing that can be achieved readily. And that can be shown around the country because in the end, that peer-to-peer approach is what we are talking about. That community-based peer-to-peer approach.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 have to remind everybody of the concerted outreach approach. I am a broken record about this. But we have to get out into the community and yarn it up and talk about what supports they can provide. It is unavoidable. It is the appropriate way of doing business. Fundamentally, the critical thing is about... Were we talk about this in a broader context, we often talk about the need for state and territory governments to state the course. We are not too interested about who is in power, we just need everybody to stay the cours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Change will be generational in many ways before we start seeing positive outcomes. Very few young Aboriginal people with disabilities are completing year 12. Very few young Aboriginal people are going on to tertiary education. That is not a reason that we can't plan for a substantial change. That would involve commitment from everybody including government and the Aboriginal community to make that path going forward.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 would like to finish up by saying, if there is anything you would like to ask, anything at all, please feel free to contact us at the office in Sydney or via email.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Our email address is enquiries@FPDN.org.au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 will leave it at that. Thank you.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MICHELLE ROGERS: </w:t>
      </w:r>
    </w:p>
    <w:p>
      <w:pPr>
        <w:pStyle w:val="Normal"/>
        <w:spacing w:before="0" w:after="0"/>
        <w:rPr>
          <w:rFonts w:cs="Calibri"/>
          <w:lang w:eastAsia="en-AU"/>
        </w:rPr>
      </w:pPr>
      <w:r>
        <w:rPr>
          <w:rFonts w:cs="Calibri"/>
          <w:lang w:eastAsia="en-AU"/>
        </w:rPr>
        <w:t xml:space="preserve">We have got time for a couple of questions. I have the microphon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QUESTION FROM FLOOR: </w:t>
      </w:r>
    </w:p>
    <w:p>
      <w:pPr>
        <w:pStyle w:val="Normal"/>
        <w:spacing w:before="0" w:after="0"/>
        <w:rPr>
          <w:rFonts w:cs="Calibri"/>
          <w:lang w:eastAsia="en-AU"/>
        </w:rPr>
      </w:pPr>
      <w:r>
        <w:rPr>
          <w:rFonts w:cs="Calibri"/>
          <w:lang w:eastAsia="en-AU"/>
        </w:rPr>
        <w:t xml:space="preserve">NDCO, northern Victoria, just a quick question, you mentioned consultancies that went on during the early part of the year, I am wondering when those reports might be availabl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DAMIAN GRIFFIS: </w:t>
      </w:r>
    </w:p>
    <w:p>
      <w:pPr>
        <w:pStyle w:val="Normal"/>
        <w:spacing w:before="0" w:after="0"/>
        <w:rPr>
          <w:rFonts w:cs="Calibri"/>
          <w:lang w:eastAsia="en-AU"/>
        </w:rPr>
      </w:pPr>
      <w:r>
        <w:rPr>
          <w:rFonts w:cs="Calibri"/>
          <w:lang w:eastAsia="en-AU"/>
        </w:rPr>
        <w:t xml:space="preserve">We'll be finalising the report in the next couple of weeks. We managed to get to about nine communities. It was only a $40,000 project of which $9,000 was in a film. We are hoping the Victorian government will fund a couple of positions so they will start working more substantially around the stat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MICHELLE ROGERS: </w:t>
      </w:r>
    </w:p>
    <w:p>
      <w:pPr>
        <w:pStyle w:val="Normal"/>
        <w:spacing w:before="0" w:after="0"/>
        <w:rPr>
          <w:rFonts w:cs="Calibri"/>
          <w:lang w:eastAsia="en-AU"/>
        </w:rPr>
      </w:pPr>
      <w:r>
        <w:rPr>
          <w:rFonts w:cs="Calibri"/>
          <w:lang w:eastAsia="en-AU"/>
        </w:rPr>
        <w:t xml:space="preserve">Any other questions from anyone? One more up her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QUESTION FROM FLOOR: </w:t>
      </w:r>
    </w:p>
    <w:p>
      <w:pPr>
        <w:pStyle w:val="Normal"/>
        <w:spacing w:before="0" w:after="0"/>
        <w:rPr/>
      </w:pPr>
      <w:r>
        <w:rPr>
          <w:rFonts w:cs="Calibri"/>
          <w:lang w:eastAsia="en-AU"/>
        </w:rPr>
        <w:t xml:space="preserve">Hey, Damian. I come from one of these remote communities in the Pilbara region in WA. You guys are about 50 years in front of us in every level, where I come from there is a total distrust in the Australian government. You can't take the child to a medical centre up there because nine times out of 10 you will get someone saying the child doesn't belong here. That happens on an everyday basis up ther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 do note you guys have this problem over there, we get a lot of westernised people coming from the government departments and so forth and all the cultural awareness is based on NSW, Queensland and Victoria, how is that relevant to us who are still living in remote Western Australia? They have no understanding of it. Some of the skin groups up there are not compatible with one another. These westernised teachers that come up there are unaware of it. They walk up saying, "This is the way it is going to be and this is the way it has to b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You understand where I am going with this? How do we get people to realise that we are actually different and we have 59 different dialects that change every 50km? I'm down here on Nyoongar turf and it is not my home, but I am happy to be down here. But what they learned has no bearing on where I come from. You understand where I come from?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DAMIAN GRIFFIS: </w:t>
      </w:r>
    </w:p>
    <w:p>
      <w:pPr>
        <w:pStyle w:val="Normal"/>
        <w:spacing w:before="0" w:after="0"/>
        <w:rPr/>
      </w:pPr>
      <w:r>
        <w:rPr>
          <w:rFonts w:cs="Calibri"/>
          <w:lang w:eastAsia="en-AU"/>
        </w:rPr>
        <w:t xml:space="preserve">I couldn't agree more. I think this issue of diversity in Aboriginal Australia is not understood. I think most Aboriginal people today are mixed. In my area of the state, we don't have many full-blooded. It is a different story in the eastern states, there is no doubt about it. We do need to have people like yourself leading the work in your part of the country. The other thing we have to do is build a strong network here in WA. The network here in Western Australia is organised voluntarily, that is shameful really. I don't think that is fair, fundamentally.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 have a one-day-a-week coordinator who does the best that she can covering a vast state with a huge number of issues. It is not right for me to come over here and talk too much about issues, it is difficult in a way. At home you have deaths in custody still happening and a lot of Aboriginal people in prison who have not been charged. We almost need to stop and stick with it for a moment and contemplate that there are Aboriginal people in prison have not been charged. It is extraordinary to think of in a country that likes to hold itself up as a bastion of human right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 could not agree more, Uncle, we need a strong Western Australian network with more resources. Western New South Wales has some language speakers there. I would encourage people here over the next couple of days to spend a bit of time talking to Michele and Wendy and Glen while you have got the opportunity. Thank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MICHELLE ROGERS: </w:t>
      </w:r>
    </w:p>
    <w:p>
      <w:pPr>
        <w:pStyle w:val="Normal"/>
        <w:spacing w:before="0" w:after="0"/>
        <w:rPr>
          <w:rFonts w:cs="Calibri"/>
          <w:lang w:eastAsia="en-AU"/>
        </w:rPr>
      </w:pPr>
      <w:r>
        <w:rPr>
          <w:rFonts w:cs="Calibri"/>
          <w:lang w:eastAsia="en-AU"/>
        </w:rPr>
        <w:t xml:space="preserve">I think we have time for one more question.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QUESTION FROM FLOOR: </w:t>
      </w:r>
    </w:p>
    <w:p>
      <w:pPr>
        <w:pStyle w:val="Normal"/>
        <w:spacing w:before="0" w:after="0"/>
        <w:rPr/>
      </w:pPr>
      <w:r>
        <w:rPr>
          <w:rFonts w:cs="Calibri"/>
          <w:lang w:eastAsia="en-AU"/>
        </w:rPr>
        <w:t xml:space="preserve">My name is Cheryl Stickles and I'm from Curtin University. I couldn't agree more with the things that you have said and there are things that we have grappled with ourselves. Painting a foyer, we have spoken to an Aboriginal artist and we are dying to do it but it is just the resources and different time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 am interested in your early days thinking about an indigenous action plan and how that might help inform us. About how we are not able accurately described the disability service. The statistics about not even knowing how many young Aboriginal people with disability that you might have in Year 12. I am wondering in this early stage, do you think there might be something in your action plan that might help us to advance some of the things you are talking about toda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DAMIAN GRIFFIS: </w:t>
      </w:r>
    </w:p>
    <w:p>
      <w:pPr>
        <w:pStyle w:val="Normal"/>
        <w:spacing w:before="0" w:after="0"/>
        <w:rPr/>
      </w:pPr>
      <w:r>
        <w:rPr>
          <w:rFonts w:cs="Calibri"/>
          <w:lang w:eastAsia="en-AU"/>
        </w:rPr>
        <w:t xml:space="preserve">Thank you for the question, good to see you again. The National Indigenous Disability Action Plan has a history. Last year we advocated very strongly for a new Closing the Gap target for disability. We did a lot of work around that and then the election came and a different agenda was put forward.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But the Abbott Government has agreed they want to establish a national indigenous disability action plan. If they want to call it that and the other mob wants to call it Closing the Gap, it doesn't matter to m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That was the other Friday in Adelaide and there were a number of other Commonwealth agencies including the Commonwealth Agency for Education, so that was very positiv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What we talked about with them, in the tertiary sector there is a lot of opportunity, but Year 12 and younger is a state responsibility. But we were talking about a compliance structure they could start developing in terms of cultural accessibility, understanding disability from an Aboriginal perspective and that is perhaps the role they can play because they don't necessarily do stuff like the states do.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But we've got a commitment from the government that they are going to put into place or attempt to put into place some of these actions we have come up with. So I guess now it is just about continuing to lobby around it. If anyone else in the room wants to start tweeting, we are always happy to get other people to start saving it as well.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 other thing for us, non-Aboriginal people speaking up for us can be very helpful obviously. Sometimes with government, the reaction is, "You fellas would say that." So if anyone else wants to learn more about it, get in touch and we can get you involved in the campaign to set up the action plan.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MICHELE ROGERS: </w:t>
      </w:r>
    </w:p>
    <w:p>
      <w:pPr>
        <w:pStyle w:val="Normal"/>
        <w:spacing w:before="0" w:after="0"/>
        <w:rPr>
          <w:rFonts w:cs="Calibri"/>
          <w:lang w:eastAsia="en-AU"/>
        </w:rPr>
      </w:pPr>
      <w:r>
        <w:rPr>
          <w:rFonts w:cs="Calibri"/>
          <w:lang w:eastAsia="en-AU"/>
        </w:rPr>
        <w:t xml:space="preserve">Thank you very much. Damian and I are standing between you and lunch, I am afraid. So I am charged with the responsibility of keeping time. If there are other questions for Damian, I'm sure you wouldn't mind having a chat with people over lunch? Thank you very much.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MICHELE ROGERS: </w:t>
      </w:r>
    </w:p>
    <w:p>
      <w:pPr>
        <w:pStyle w:val="Normal"/>
        <w:spacing w:before="0" w:after="0"/>
        <w:rPr>
          <w:rFonts w:cs="Calibri"/>
          <w:lang w:eastAsia="en-AU"/>
        </w:rPr>
      </w:pPr>
      <w:r>
        <w:rPr>
          <w:rFonts w:cs="Calibri"/>
          <w:lang w:eastAsia="en-AU"/>
        </w:rPr>
        <w:t xml:space="preserve">Thanks very much again, Damian.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A couple of announcements before lunch. There is an Open Universities Australia meeting in the Admiralty Golf room. You can get your lunch and take it to that room it as we are slightly over tim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lso, a reminder about the welcome reception at Notre Dame University at 5:00pm this evening. There is a map in the program booklet on flat ground. If you have difficulty with that distance, please notify the registration desk.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lso, the lunch that you are eating, every bite, every chew is sponsored by ADCET and I want to invite Darlene McLennan to come up and say a few words.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DARLENE McLENNAN: </w:t>
      </w:r>
    </w:p>
    <w:p>
      <w:pPr>
        <w:pStyle w:val="Normal"/>
        <w:spacing w:before="0" w:after="0"/>
        <w:rPr>
          <w:rFonts w:cs="Calibri"/>
          <w:lang w:eastAsia="en-AU"/>
        </w:rPr>
      </w:pPr>
      <w:r>
        <w:rPr>
          <w:rFonts w:cs="Calibri"/>
          <w:lang w:eastAsia="en-AU"/>
        </w:rPr>
        <w:t xml:space="preserve">As they say, there is no such thing as a free lunch. Just want to thank you for the opportunity to take some timeout of the program to celebrate the relaunch of ADCET. Karen, can you put the slide up pleas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I had Jane Hawkeswood, you will probably know from emails, who is a project worker for the Australian Disability Clearinghouse in Education and Training. We've been around for a while and we are hosted by the University of Tasmania.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On-screen is the old logo, which has been around for a long time. What I wanted to do was inform you that we have received some strategic money from the Department of Education. With that money, we have amalgamated a number of the websites. This is because of feedback from about two years ago of a review we did that you wanted a one-stop shop.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So we have changed the website into three significant areas, one predominantly for disability practitioners. The other is for inclusivity teaching and the other for supporting students with disability.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 are a clearinghouse, but we are more. We've been fortunate to work with a number of people on the advisory committee and we have come up with the catch cry, "Supporting you, supporting students," which fits with what we are abou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is is really going to support you as the practitioner. Some of the other things we have got is highlighting the key things that practitioners do, the access plans, health practitioners reports, key principles of inclusive teaching, and they are all sitting under one content area.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We have also improved the search engine, which is feedback from a lot of you that it could be a bit of a rabbit warren. So it has improved.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 other thing we are doing is engaging as a sector. We have a disability practitioner in the spotlight, Doug McGinn is our first practitioner in the spotlight from Tasmania. We have also introduced a blog page. One of our colleagues, Gary Kerridge has done the first blog.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re really trying to look at ways we can interact together and we are going to have a resident practitioner in the spotlight every few months to help us bring those great resources that sometimes sit in the back-end so that practitioners are kept up-to-date regularl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 want to thank the advisory committee, many of whom are in the audience today, the Department funding the website and we are lucky as we were informed yesterday - we thought we were closing on 31 December - but because of the review undertaken with the disability support program and higher education now, they have extended funding for another 12 months. So it's good to be able to launch today and to continu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DARLENE McLENNAN: </w:t>
      </w:r>
    </w:p>
    <w:p>
      <w:pPr>
        <w:pStyle w:val="Normal"/>
        <w:spacing w:before="0" w:after="0"/>
        <w:rPr>
          <w:rFonts w:cs="Calibri"/>
          <w:lang w:eastAsia="en-AU"/>
        </w:rPr>
      </w:pPr>
      <w:r>
        <w:rPr>
          <w:rFonts w:cs="Calibri"/>
          <w:lang w:eastAsia="en-AU"/>
        </w:rPr>
        <w:t xml:space="preserve">We have really focused on the redevelopment. I know that some of the complaints from the halfway visits... We've really focused on showcasing the secondary education sector. There will be a lot for the VET sector. But there is still more work to do.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 are fortunate to launch today even though we are still working on the website because we wanted to get on with it. We are keen to develop and grow the website. We have a voucher of $300 on offer for anybody that comes to the stalled today, your name will go into the draw, for any resources you provide to us that we can put up on the website. This is so we are again bringing the clearinghouse with more information.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Please visit the stall. We are also asking for people who are interested in becoming involved. If you want to blog, if you want to be the next disability practitioner in the spotlight, but also our resident practitioner, please come and register. We are also running a workshop on Friday to understand what the icons mean and how you can use the search engin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We thought long and hard on how we could launch. I thought about a champagne bottle over the laptop, but that might cause damage. We thought about dressing up like Steve Jobs and doing an Apple presentation, but we don't look good in skivvie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o we came up with a slide. We are delighted to be launching the revamped websit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pPr>
      <w:r>
        <w:rPr>
          <w:rFonts w:cs="Calibri"/>
          <w:lang w:eastAsia="en-AU"/>
        </w:rPr>
        <w:t xml:space="preserve">DARLENE McLENNAN: </w:t>
      </w:r>
    </w:p>
    <w:p>
      <w:pPr>
        <w:pStyle w:val="Normal"/>
        <w:spacing w:before="0" w:after="0"/>
        <w:rPr>
          <w:rFonts w:cs="Calibri"/>
          <w:lang w:eastAsia="en-AU"/>
        </w:rPr>
      </w:pPr>
      <w:r>
        <w:rPr>
          <w:rFonts w:cs="Calibri"/>
          <w:lang w:eastAsia="en-AU"/>
        </w:rPr>
        <w:t>There you go. Enjoy lunch on us! 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38:00Z</dcterms:created>
  <dc:creator>Jennifer Wardle</dc:creator>
  <dc:description/>
  <dc:language>en-US</dc:language>
  <cp:lastModifiedBy>Kim Harding</cp:lastModifiedBy>
  <dcterms:modified xsi:type="dcterms:W3CDTF">2014-12-03T0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