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lang w:eastAsia="en-AU"/>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p>
    <w:p>
      <w:pPr>
        <w:pStyle w:val="Normal"/>
        <w:spacing w:before="0" w:after="0"/>
        <w:ind w:left="1440" w:firstLine="720"/>
        <w:jc w:val="center"/>
        <w:rPr>
          <w:rFonts w:cs="Calibri"/>
          <w:lang w:eastAsia="en-AU"/>
        </w:rPr>
      </w:pPr>
      <w:r>
        <w:rPr>
          <w:rFonts w:cs="Calibri"/>
          <w:b/>
          <w:lang w:eastAsia="en-AU"/>
        </w:rPr>
        <w:t>Pathways Day 1 -  8.45 Welcome, 03.12.2014</w:t>
      </w:r>
    </w:p>
    <w:p>
      <w:pPr>
        <w:pStyle w:val="Normal"/>
        <w:spacing w:before="0" w:after="0"/>
        <w:rPr>
          <w:rFonts w:cs="Calibri"/>
          <w:lang w:eastAsia="en-AU"/>
        </w:rPr>
      </w:pPr>
      <w:r>
        <w:rPr>
          <w:rFonts w:cs="Calibri"/>
          <w:lang w:eastAsia="en-AU"/>
        </w:rPr>
      </w:r>
    </w:p>
    <w:p>
      <w:pPr>
        <w:pStyle w:val="Normal"/>
        <w:spacing w:lineRule="auto" w:line="240" w:before="0" w:after="0"/>
        <w:rPr>
          <w:rFonts w:eastAsia="Times New Roman" w:cs="Arial"/>
          <w:lang w:eastAsia="en-AU"/>
        </w:rPr>
      </w:pPr>
      <w:r>
        <w:rPr>
          <w:rFonts w:eastAsia="Times New Roman" w:cs="Arial"/>
          <w:lang w:eastAsia="en-AU"/>
        </w:rPr>
        <w:t xml:space="preserve">MICHELE ROGERS: </w:t>
      </w:r>
    </w:p>
    <w:p>
      <w:pPr>
        <w:pStyle w:val="Normal"/>
        <w:spacing w:lineRule="auto" w:line="240" w:before="0" w:after="0"/>
        <w:rPr/>
      </w:pPr>
      <w:r>
        <w:rPr>
          <w:rFonts w:eastAsia="Times New Roman" w:cs="Arial"/>
          <w:lang w:eastAsia="en-AU"/>
        </w:rPr>
        <w:t xml:space="preserve">Morning, everyone, if you can find your seat we are going to start in about 1 minut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So, ladies and gentlemen, are we ready to start? Thanks very much.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Welcome, everyone. I have great pleasure in welcoming you to the Pathways 12 Conference, 2014-2015. I am Michele Rogers, Director of Support Services at Curtin Universit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 would like to acknowledge the traditional owners of the land, the Whadjuk people, and acknowledge any elders past and present, and any Aboriginal people here toda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his conference could not happen without the amazing, very, very good organisational skills of the committee. So I wanted to, in particular, say thank you in advance to Karen Huberman, Darlene McLennan and other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 also wish to acknowledge VIPs who are with us at various points today. His Worship, the Mayor of Fremantle, Brad Pettitt. Damian Griffis, Executive Director of First Peoples Disability Network (inaudible). Lorna Rosenwax, Deputy Pro Vice-Chancellor of Curtin Universit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oday is the International Day of People with Disability. The conference has organised a coffee cart and barista for today, hopefully you can enjoy that at some poin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Just some very basic housekeeping, this will be a daily reminder. Mobile phones, could you please turn them to silence or turn them off. Alternatively, I could answer them for you and let them know you are in a conferenc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Laughter)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he toilets are available in the lobby area and just outside. There is an accessible toilet just outside in the lobby entrance. Emergency evacuation procedures, the Esplanade Hotel are going to do thi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Someone is going to jump up on stage to do this for us. Is that right? No, that's not righ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m sure they will keep us all safe and tell us to do that in a momen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nyone who requires assistance, remain in your seat, a volunteer will assist you in the event of an emergenc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lso, abstracts are available as links from the program on the Pathways 12 program.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For any speakers who are wondering what they are meant to be doing, if you have not made yourself known to the A/V people at the back here, please do so.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Our volunteers will be providing assistance with the conference. They will be wearing white shirts with 'Volunteer' on the back. They will assist you with anything you may need.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pplaus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hank you very much. Ladies and gentlemen, our volunteers. Thank you so much.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Also, the committee have lanyards with the word 'Committee', they are bright yellow, you will see them.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Guide dogs, a toileting station and drink area is provided for use by guide dogs. Check with the registration desk for further assistance. Volunteers can also help as well.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The (inaudible) Institute of Technology has sponsored note takers for the keynote session, and other sessions on reques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i-Media will provide transcripts for all sessions, and those in the breakout room.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To access live captioning on your smart devices, please login as per the devices provided on page 15 of your conference program bookle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n audio loop system is in place in the main conference room. (Inaudible) will indicate access locations, I believe there is one down here and also across here. And also another one at the back ther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Thank you to the sponsors of this event, they are all listed, it would not be possible without them. Thank you in particular to Curtin University.</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lang w:eastAsia="en-AU"/>
        </w:rPr>
      </w:pPr>
      <w:r>
        <w:rPr>
          <w:rFonts w:eastAsia="Times New Roman" w:cs="Arial"/>
          <w:lang w:eastAsia="en-AU"/>
        </w:rPr>
        <w:t>Social functions, there are two. There is a welcome reception to be held at Notre Dame at 5pm. It is another university located here in beautiful Fremantle. That is sponsored by the University of Notre Dame, so that is fantastic.</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lso a barbecue dinner, held here at the Esplanade around the pool area tomorrow. Hopefully that is something everyone can attend, it is being sponsored by the Central Institute of Technolog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There is a photographer present at the conference today, and during both social functions. If you don't wish to have your photo taken, please advise the photographer and try to stay out of any close-up shots. The photos may be shared on the ATEND or Pathways 12 website, or of course, these days, on Facebook.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Now, before we get to our Welcome to Country, we have a welcome address by Darlene McLennan and Karen Huberman, the Chair of the Pathways Committee.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lang w:eastAsia="en-AU"/>
        </w:rPr>
      </w:pPr>
      <w:r>
        <w:rPr>
          <w:rFonts w:eastAsia="Times New Roman" w:cs="Arial"/>
          <w:lang w:eastAsia="en-AU"/>
        </w:rPr>
        <w:t xml:space="preserve">DARLENE McLENNAN: </w:t>
      </w:r>
    </w:p>
    <w:p>
      <w:pPr>
        <w:pStyle w:val="Normal"/>
        <w:spacing w:lineRule="auto" w:line="240" w:before="0" w:after="0"/>
        <w:rPr>
          <w:rFonts w:eastAsia="Times New Roman" w:cs="Arial"/>
          <w:lang w:eastAsia="en-AU"/>
        </w:rPr>
      </w:pPr>
      <w:r>
        <w:rPr>
          <w:rFonts w:eastAsia="Times New Roman" w:cs="Arial"/>
          <w:lang w:eastAsia="en-AU"/>
        </w:rPr>
        <w:t xml:space="preserve">Firstly I would like to acknowledge the custodians of the land we meet on today, and also to Kim and Derek for their welcome toda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 would like to say, "Wow," this is fantastic. I look forward every year to coming to this conference, this is my fourth conference and it blows me away each tim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 need to acknowledge the WA group for organising the conference. I don't think I really appreciated at the first conference how much work has gone into it. As I have been more and more involved over the years, I can only thank and acknowledge the staff who give time at the side of their desk usually to put these events on.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 am also very excited to welcome and talk about ATEND membership. This year we have actually started to charge for mention. The reason for this is that we are really wanting to have some people to connect with ATEND, and sometimes knowing you are a member by actually pay, that is one way we can get a level of engagemen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e have done some great things in the past year for ATEND. One of the things we will be celebrating today is our first Lifetime Member.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We will also be looking at another program designed to highlight achievements in the sector, this will be showcased at the next Pathways, being held in Canberra in two years’ tim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e have been working hard to build state ATEND committees, but also recognising that states already have incorporated organisations. We are trying to work out how we can work together.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 urge you all to get involved. It is easy for someone else to do it, these things happen, but the more membership we have the stronger we will grow. There are issues that affect us as practitioners, and affects the participation of people with disability in their further education pathway. Together, I think we can improve tha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e have our stall here, we are actually taking your credit card details or getting you to fill in a membership form. And also have a conversation with us at the stalls. All our current committee members will be there, we also have our AGM tomorrow.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f I could ask you all to acknowledge the WA team for putting this together?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pplause)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KAREN HUBERMAN: </w:t>
      </w:r>
    </w:p>
    <w:p>
      <w:pPr>
        <w:pStyle w:val="Normal"/>
        <w:spacing w:lineRule="auto" w:line="240" w:before="0" w:after="0"/>
        <w:rPr/>
      </w:pPr>
      <w:r>
        <w:rPr>
          <w:rFonts w:eastAsia="Times New Roman" w:cs="Arial"/>
          <w:lang w:eastAsia="en-AU"/>
        </w:rPr>
        <w:t xml:space="preserve">This has been two years in the planning, we have had a lot of help along the way, a fabulous committee. I am from one of the state training providers here in Perth. I have the pleasure of working with other state training providers to get this conference up and moving, but also the university sector.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t has been an absolutely fabulous experience. I want to thank my organisation, Central Institute, my director, and my MD, who will be here tomorrow, for allowing me to have the time to participate in this and get things up and moving with the rest of the committe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 just want to say, enjoy, enjoy. We are in beautiful Fremantle, walk around when you can, it is a beautiful opportunity just to be together, to share ideas, navigate frontier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hank you very much for coming. All the very best, enjoy yourselves, thank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pplause)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MICHELE ROGERS: </w:t>
      </w:r>
    </w:p>
    <w:p>
      <w:pPr>
        <w:pStyle w:val="Normal"/>
        <w:spacing w:lineRule="auto" w:line="240" w:before="0" w:after="0"/>
        <w:rPr/>
      </w:pPr>
      <w:r>
        <w:rPr>
          <w:rFonts w:eastAsia="Times New Roman" w:cs="Arial"/>
          <w:lang w:eastAsia="en-AU"/>
        </w:rPr>
        <w:t xml:space="preserve">Thanks very much, Darlene and Karen. With great pleasure I will introduce Mr Kim Collard and Derek Nannup who is performing the Welcome to Countr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lang w:eastAsia="en-AU"/>
        </w:rPr>
      </w:pPr>
      <w:r>
        <w:rPr>
          <w:rFonts w:eastAsia="Times New Roman" w:cs="Arial"/>
          <w:lang w:eastAsia="en-AU"/>
        </w:rPr>
        <w:t xml:space="preserve">KIM COLLARD: </w:t>
      </w:r>
    </w:p>
    <w:p>
      <w:pPr>
        <w:pStyle w:val="Normal"/>
        <w:spacing w:lineRule="auto" w:line="240" w:before="0" w:after="0"/>
        <w:rPr/>
      </w:pPr>
      <w:r>
        <w:rPr>
          <w:rFonts w:eastAsia="Times New Roman" w:cs="Arial"/>
          <w:lang w:eastAsia="en-AU"/>
        </w:rPr>
        <w:t>Thank you, Michele. Enjoy, relax and have fun. Thank you, Michele, for the introduction.</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pPr>
      <w:r>
        <w:rPr>
          <w:rFonts w:eastAsia="Times New Roman" w:cs="Arial"/>
          <w:lang w:eastAsia="en-AU"/>
        </w:rPr>
        <w:t xml:space="preserve">I would like to begin this morning by recognising ATEND, and recognising the traditional custodians of this country we stand upon this morning, the Whadjuk people. For those in the audience, the Whadjuk people are one of the 14 different clan groups that make up the total of our nation, of the south of Western Australia. I have been bestowed a great honour here this morning.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With their permission, I accept the responsibility and feel very humble and honoured for the privilege bestowed upon me. I think the language in New Zealand is (unknown term). Distinguished guests, welcome to the Pathways 12 Conference, and this year's theme is Navigating New Frontier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oday we celebrate December 3 as the International Day of People with Disabilities. I am very privileged to be able to wear this badge. Our role as traditional custodians is to care and nurture you while you are on our ancestors' land. We take that responsibility very seriously. And we leave you in the capable and competent hands of the organising committee staff and indeed, the Esplanade Hotel, to look after your every need in the next three day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he Mayor of Fremantle, Darlene McLennan, Karen Huberman, and Chair of Pathways 12 Committee, Keynote speakers, sponsors, 2014 Pathways 12 conference. Brad Pettitt, the Mayor of Fremantle, Karen Huberman, welcome to all of our keynote speakers and most importantly, you the delegates. We are sitting on Whadjuk land.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Our grandmothers' and grandfathers' feet have travelled this land for many thousands of years and it is the tracks of our ancestors that we continue to follow toda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Our ancestors and I are very happy to see many people come from around the world, the four corners of the world, to our country, to this continent, the Pathways 12 Conference being held here at the Esplanade Hotel.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he great spirit ancestor, my God, our creator, is the Rainbow Serpent. The Aboriginal Noongar name for the Swan River is Derbarl Yerrigan. Our great spirit and ancestor inhabits those places and she looks over you today and protects you like an eagl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2014 Pathways 12 Conference, hello and welcome to all of the delegates from around the country and around the world to the 2014 Pathways 12 Conference. In conclusion, once again, I want to recognise the ATEND committee for acknowledging the custodian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The Australian Tertiary Education Network on Disability, the fantastic work as professionals and academics to identify and to remove barriers for people with disability, participating in higher education and training. Obviously, as is on the site, your objectives are to influence policy through lobbying and advocacy, to improve professional standards of access.</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Here in Western Australia, I am an ambassador. It is a great honour for me to be able to stand up here and to perform this Welcome to Country and acknowledge you for what you do in this field.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From the heart of the council of our elders, they pass on their well-wishes to the conference organiser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A great opportunity to collaborate and network and enjoy the next few days. You are in a great part of our country, here in Fremantle, without sounding too biased. Probably the best part of Australia. Enjoy, relax, have fun and last, but not least, I have been asked by the council of elders to pass on their best wishes to you, the delegates, your families, for a very fast rapid oncoming festive season. Enjoy, have a wonderful Christmas, happy New Year and have a great three days. Thank you.</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DEREK NANNUP: </w:t>
      </w:r>
    </w:p>
    <w:p>
      <w:pPr>
        <w:pStyle w:val="Normal"/>
        <w:spacing w:lineRule="auto" w:line="240" w:before="0" w:after="0"/>
        <w:rPr>
          <w:rFonts w:eastAsia="Times New Roman" w:cs="Arial"/>
          <w:lang w:eastAsia="en-AU"/>
        </w:rPr>
      </w:pPr>
      <w:r>
        <w:rPr>
          <w:rFonts w:eastAsia="Times New Roman" w:cs="Arial"/>
          <w:lang w:eastAsia="en-AU"/>
        </w:rPr>
        <w:t xml:space="preserve">I had to look up there to see if they were translating... How did they do? Did they do alrigh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Yes, the didgeridoo is eaten out by white ants. No, it is not because the black ants are too lazy. I know, terrible joke, isn't it? White ants are more destructive, but we'll get to that later.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Didgeridoo play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pplaus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lang w:eastAsia="en-AU"/>
        </w:rPr>
      </w:pPr>
      <w:r>
        <w:rPr>
          <w:rFonts w:eastAsia="Times New Roman" w:cs="Arial"/>
          <w:lang w:eastAsia="en-AU"/>
        </w:rPr>
        <w:t xml:space="preserve">DEREK NANNUP: </w:t>
      </w:r>
    </w:p>
    <w:p>
      <w:pPr>
        <w:pStyle w:val="Normal"/>
        <w:spacing w:lineRule="auto" w:line="240" w:before="0" w:after="0"/>
        <w:rPr>
          <w:rFonts w:eastAsia="Times New Roman" w:cs="Arial"/>
          <w:lang w:eastAsia="en-AU"/>
        </w:rPr>
      </w:pPr>
      <w:r>
        <w:rPr>
          <w:rFonts w:eastAsia="Times New Roman" w:cs="Arial"/>
          <w:lang w:eastAsia="en-AU"/>
        </w:rPr>
        <w:t xml:space="preserve">Thank you.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MICHELE ROGERS: </w:t>
      </w:r>
    </w:p>
    <w:p>
      <w:pPr>
        <w:pStyle w:val="Normal"/>
        <w:spacing w:lineRule="auto" w:line="240" w:before="0" w:after="0"/>
        <w:rPr>
          <w:rFonts w:eastAsia="Times New Roman" w:cs="Arial"/>
          <w:lang w:eastAsia="en-AU"/>
        </w:rPr>
      </w:pPr>
      <w:r>
        <w:rPr>
          <w:rFonts w:eastAsia="Times New Roman" w:cs="Arial"/>
          <w:lang w:eastAsia="en-AU"/>
        </w:rPr>
        <w:t xml:space="preserve">Thank you, Kim, thank you, Derek, for that comforting and warm welcome. We really appreciate you doing that for us, thank you.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e have talked a little bit about Fremantle, it is really beautiful, I hope those of you who aren't familiar get a chance to look around while you are here. It is a good place, hopefully we have turned on some fantastic weather for you.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t is my very great pleasure to introduce His Worship the Mayor of Fremantle, Brad Pettitt, for our opening address. Thank you, Brad.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DR BRAD PETTITT: </w:t>
      </w:r>
    </w:p>
    <w:p>
      <w:pPr>
        <w:pStyle w:val="Normal"/>
        <w:spacing w:lineRule="auto" w:line="240" w:before="0" w:after="0"/>
        <w:rPr>
          <w:rFonts w:eastAsia="Times New Roman" w:cs="Arial"/>
          <w:lang w:eastAsia="en-AU"/>
        </w:rPr>
      </w:pPr>
      <w:r>
        <w:rPr>
          <w:rFonts w:eastAsia="Times New Roman" w:cs="Arial"/>
          <w:lang w:eastAsia="en-AU"/>
        </w:rPr>
        <w:t xml:space="preserve">It's very nice to be here. Thank you for that Welcome to Country, that was impressive didgeridoo playing.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 would also like to acknowledge that we are on Whadjuk country and acknowledge elders past and presen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Fremantle has always played an important role for indigenous people in this area for a long time. It was a trading area for many years, and in some ways it still is today. It was very nice to have such a great Welcome to Countr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 would like to acknowledge Darlene McLennan and Karen Huberman.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Distinguished guests, it is very nice to be here. I have the honour of welcoming you all to Fremantle, it is very nice to have this conference here in Fremantl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o start by telling you a little bit about Freo and the things we are doing in this place. Fremantle has had a long history with aboriginal people going back for tens of thousands of year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Many of that trade happened right at the front of this hotel. Interestingly, the old shoreline is almost at the steps of the hotel as you step outside. Almost all of the Esplanade Park has been reclaimed from the sea.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So not only was it important in those pre-settlement times, but also going back in terms of the establishment in 1829 Fremantle as WA's major por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gain, much of that happened, interestingly, right at the front of this hotel. Where the long jetty was, and the (inaudible) street in Australia for many years was Cliff Stree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 encourage you to go out and engage with the West End, which is where we are. The beautiful story of Fremantle, it is the most intact port city in WA.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There is a lot of culture, from the cafe strip to the university culture, the University of Notre Dame. The cultural elements of music performance and arts are kept alive by the diverse people of Fremantl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The city has retained its old town layout, with many surviving places giving Fremantle a pretty distinctive charm.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One example I hope you will get a chance to go and look at is the Fremantle Arts Centre, which is an example of Australian Gothic architecture. It was actually built by convicts, and established as a lunatic asylum and invalid depo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211 patients were in that asylum, often up to 20 people per room. Around this time an official enquiry resulted in the appointment of a medical superintendent and a trained health nurs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Much has changed since then in the building itself and societal responses to disability and mental health. It has served as a women's home, a naval base, a technical college, and its fourth and current use as the Fremantle Arts Centr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It has recently received a makeover, so that it is suitable for all events.</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The qualities of a coastal lifestyle, it has some great recreational parts to it. One of the things Fremantle has been doing over the last few years is making sure we make those places more accessible as well. We provide beach wheelchair access for loan at the beach right here at the end of the park.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heelchair swings have also been installed in a number of public park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Universal design guidelines have been installed at the (unknown term) play area, and an accessible fishing platform for the keen angler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he City of Fremantle understands the importance of including people with disability in our workforce. This provided the basis for a partnership with SFW, Life Skills For Work.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n the 2014 financial year, four staff with a disability were employed through this program.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n keeping with the theme of this conference, on the International Day of People with Disability, it is important we embark on a journey of understanding the great issues facing people with disability through this conferenc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ake your journey to new frontiers. The City of Fremantle welcomes you all and hopes you will not only benefit from your conference learning but also get out and be able to experience the port city that surrounds you at this conference venue. I hope you really do have an enjoyable time while you are her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 now declare that the journey of discovery for the Pathways12 Conference has set sail. Thank you.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pplaus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pPr>
      <w:r>
        <w:rPr>
          <w:rFonts w:eastAsia="Times New Roman" w:cs="Arial"/>
          <w:lang w:eastAsia="en-AU"/>
        </w:rPr>
        <w:t xml:space="preserve">MICHELE ROGERS: </w:t>
      </w:r>
    </w:p>
    <w:p>
      <w:pPr>
        <w:pStyle w:val="Normal"/>
        <w:spacing w:lineRule="auto" w:line="240" w:before="0" w:after="0"/>
        <w:rPr/>
      </w:pPr>
      <w:r>
        <w:rPr>
          <w:rFonts w:eastAsia="Times New Roman" w:cs="Arial"/>
          <w:lang w:eastAsia="en-AU"/>
        </w:rPr>
        <w:t xml:space="preserve">Thank you, Brad, much appreciated. It is my pleasure to introduce someone who will do the opening address, Professor Lorna Rosenwax. The Deputy Pro Vice-Chancellor of Curtin University. We love her and I'm sure you will too.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pPr>
      <w:r>
        <w:rPr>
          <w:rFonts w:eastAsia="Times New Roman" w:cs="Arial"/>
          <w:lang w:eastAsia="en-AU"/>
        </w:rPr>
        <w:t xml:space="preserve">PROF LORNA ROSENWAX: </w:t>
      </w:r>
    </w:p>
    <w:p>
      <w:pPr>
        <w:pStyle w:val="Normal"/>
        <w:spacing w:lineRule="auto" w:line="240" w:before="0" w:after="0"/>
        <w:rPr/>
      </w:pPr>
      <w:r>
        <w:rPr>
          <w:rFonts w:eastAsia="Times New Roman" w:cs="Arial"/>
          <w:lang w:eastAsia="en-AU"/>
        </w:rPr>
        <w:t xml:space="preserve">Welcome, everyone. I would like to acknowledge our important and distinguished guests in the room, which is pretty much everybody in the room. I would like to acknowledge the Mayor which is probably the youngest mayor I have ever met. If Kim Collard and Derek Nannup were still here, I would like to thank them for the Welcome to Countr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 am the Deputy Pro Vice-Chancellor of Health Sciences at Curtin University. This would probably be the worst title for anybody at university because it means I am actually the deputy for the deputy of the deputy of the Chancellor. So I think I have got a long way to being important, Michele. I would firstly like to welcome you to the conference on behalf of the University who is the exclusive conference partner.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Don't you just love conferences? You get to stay in a hotel and somebody else makes your bed. You get to make a mess at mealtime and somebody else cleans it up. You just love conferences when you are not speaking because you are not nervous. Who is speaking? Who is nervou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You get to meet new friends and catch up with old ones at conferences. Pathways 12 Conference is held biannually with all states and territories taking turns to host. It is the first time since 1998 that Perth has hosted this. I really wonder what went wrong in 1998. It has been a long time since I have been in Perth.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We are really lucky to be hosting it this time and it is good to see so many people here. We have representatives here from 18 different universities and that is fantastic. This year’s conference provides a comprehensive program for you with the theme Navigating New Frontiers. We are constantly navigating new frontiers to get a better value of life. We are doing this by adopting and innovating new better practice models, emerging technologies and adapting and trying to change policy that impact on the sector.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Our keynote speakers are Sheryl Burgstahler and we have got Damian Griffi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 am really impressed with the program. It has got such an large range of topics. For students with specific learning disabilities and improving outcomes for graduates learning disabilities. On that note, Curtin is deeply committed to providing services for staff and students with a disability, and I am proud of this. Curtin University is under the requirements of the Western Australian disability legislation and it is our third formal disability plan. We had our first one back in 1997.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We were the first university in WA to have a disability and access inclusion program. Through each of our plans, we have strived to make Curtin University a more accessible and an inclusive environment for staff and students with a disability to succeed in higher education. We have evolved from the practice of a ‘removing barriers’ approach to a proactive model of shared responsibilitie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We use recognised experts to guide us and to engage in the Disability Service Commission, to embed the principles of universal design more fully in our facilities, academics, programs and service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We benchmark ourselves against the world's best practices in access inclusion in higher education, and we seek to be a leader in this sector.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My passion is research into disability for the curtain has a vibrant research program into disability and inclusion. We are affiliated with the United States Association of University Centers on Disabilities and part of (inaudible). One of my colleagues at Curtin University and the president of AUCD.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e strive to find real world solutions to these problems. It seeks partnerships with vulnerable groups and family organisations. It encourages research across Disability, ageing and mental health. It recognises our place in the Asia-Pacific rim and the need to promote cultural understanding and diversity.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Let's commit to navigating those new frontiers. Thank you.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pPr>
      <w:r>
        <w:rPr>
          <w:rFonts w:eastAsia="Times New Roman" w:cs="Arial"/>
          <w:lang w:eastAsia="en-AU"/>
        </w:rPr>
        <w:t xml:space="preserve">MICHELE ROGERS: </w:t>
      </w:r>
    </w:p>
    <w:p>
      <w:pPr>
        <w:pStyle w:val="Normal"/>
        <w:spacing w:lineRule="auto" w:line="240" w:before="0" w:after="0"/>
        <w:rPr>
          <w:rFonts w:eastAsia="Times New Roman" w:cs="Arial"/>
          <w:lang w:eastAsia="en-AU"/>
        </w:rPr>
      </w:pPr>
      <w:r>
        <w:rPr>
          <w:rFonts w:eastAsia="Times New Roman" w:cs="Arial"/>
          <w:lang w:eastAsia="en-AU"/>
        </w:rPr>
        <w:t xml:space="preserve">Thank you, Lorna. It is now my pleasure to introduce one of our major sponsors for this conference. Paul Leary from Ai-Media is just going to come up. </w:t>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lang w:eastAsia="en-AU"/>
        </w:rPr>
      </w:pPr>
      <w:r>
        <w:rPr>
          <w:rFonts w:eastAsia="Times New Roman" w:cs="Arial"/>
          <w:lang w:eastAsia="en-AU"/>
        </w:rPr>
      </w:r>
    </w:p>
    <w:p>
      <w:pPr>
        <w:pStyle w:val="Normal"/>
        <w:spacing w:lineRule="auto" w:line="240" w:before="0" w:after="0"/>
        <w:rPr>
          <w:rFonts w:eastAsia="Times New Roman" w:cs="Arial"/>
          <w:lang w:eastAsia="en-AU"/>
        </w:rPr>
      </w:pPr>
      <w:r>
        <w:rPr>
          <w:rFonts w:eastAsia="Times New Roman" w:cs="Arial"/>
          <w:lang w:eastAsia="en-AU"/>
        </w:rPr>
        <w:t xml:space="preserve">PAUL LEARY: </w:t>
      </w:r>
    </w:p>
    <w:p>
      <w:pPr>
        <w:pStyle w:val="Normal"/>
        <w:spacing w:lineRule="auto" w:line="240" w:before="0" w:after="0"/>
        <w:rPr>
          <w:rFonts w:eastAsia="Times New Roman" w:cs="Arial"/>
          <w:lang w:eastAsia="en-AU"/>
        </w:rPr>
      </w:pPr>
      <w:r>
        <w:rPr>
          <w:rFonts w:eastAsia="Times New Roman" w:cs="Arial"/>
          <w:lang w:eastAsia="en-AU"/>
        </w:rPr>
        <w:t xml:space="preserve">I will try to keep this entertaining if I can.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My name is Paul Leary and I do work for Ai-Media. I am the business manager. On a daily basis I deal with a lot of universities, a lot of disability liaison officers, people in the lecture recording area, in order to help bring live captions to students who are deaf or hard of hearing.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Just looking around the room I can see a number of our clients here, which is really good to see. I am really looking forward to the next couple of days to see what comes of the event and what is going to be achieved going forward.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OK, so look. I should do a bit of housekeeping. Letting you guys know how you can actually access the caption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In order to access the captions... Probably a better idea - has anyone got an iPad, tablet, laptop, smartphone on them? I might get you to grab that out, I will walk you through how to access the captions on your own devic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They are up on the screen here as well. If you perhaps want to duck out and get a drink or go to the bathroom during a presentation, you can actually take the captions with you.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Look, I don't want to spoil too much but Darren Britten from La Trobe University will be giving a presentation later today. Without trying to ruin his presentation, he was boasting a little bit about how good it is. A few keywords would be Tom Cruise, and Mission Impossibl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So don't miss the captions, take them with you and keep track of what is happening.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f everyone goes to the website ai-live.com, you should see a button that says 'join my session'.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Once you have been able to click on the button, the session ID, which is up on my slide, if you enter that, that is the session ID for this particular session.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f you actually check your programs, there is a new session ID per session. The captioning will be taking place in this room throughout the three day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 might give you an idea of how the captioning works. The audio feed is sent to our captioners, based in Sydney. Two people are producing the captions, those people are Caitlin and Belinda.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hat they are actually doing is listen to the audio, and as they are listening they are repeating or respeaking what I am saying. What that means is they are repeating everything, they are adding commas, full stops, giving some structure to the sentences so it appears as it should, and as it is above me her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hen people see something like this, they ask, why do you not use automatic speech recognition, why do you need to use peopl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Put your hand up if you have ever tried to use Siri on your iPhone? Only one person who has ever tried to use it. Two, three. A few people. Keep your hand up.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f you are trying to book a taxi with Siri and end up having an argument with instead, that is why we use people. Put your hand down if you think this is better than the experience you have had to date with those service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That is why it is really important that we have these people who are able to do this really unique skill, to listen, to repeat, add commas, full stops, it is quite an amazing skill.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One of the important things I always encourage you as people who are working with Ai-Media to provide the captions, is to try and give us prep material. So that when a student walks into a class they have keywords. For example, when I was at university studying, one of the words might have been Proprioceptive Neuromuscular Facilitation.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I have given that material, which means if I was a student, I would get the full access. So that is really importan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Moving on, just a little bit about Ai-Media and how we came to be. In 2003, we came to be. We were established as a social enterpris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hat that means for me, as someone who works for Ai-Media, is that everything we do has the objective of trying to... Is to try and achieve some sort of positive impact. And so we started off with Foxtel, providing captions for Foxtel.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At the time, if you were deaf or hard of hearing you couldn't actually watch Foxtel. There were no captions. And so with our work we have done with Foxtel, we have been able to bring captions to the Foxtel platform. They are now actually achieving more captions than they are legally required to, which is grea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From there we thought how can we take this to be available everywhere, all that time, what is the next thing we can do? Education is the next thing we tried out.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e had some pilots with high schools in New South Wales, and we developed our live captioning solution as you see here today. When we first started, we had not the technology that we have here today. We had our captioner sitting in a broom closet, captioning.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We had been connected via an internet cable all the way to the student's laptop to get the audio feed. Because the technology did not exist at that tim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Now we have been able to take the captioner out of the broom closet. They are captioning from Sydney, they are not down the back corner in a closet. We are able to deliver those services to students around the country, including universities.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One of the things with universities we have tried to do is push the envelope again and provide closed captions for lecture recordings. So if you have a lecture you record using the lecture recording software, we can actually have on the recorded version a text stream down the bottom. So the student can go back and have a second look at what is being said. They can pause the video, the captions are fully searchable as well, they can look for keywords and go straight to that part of the lecture.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pPr>
      <w:r>
        <w:rPr>
          <w:rFonts w:eastAsia="Times New Roman" w:cs="Arial"/>
          <w:lang w:eastAsia="en-AU"/>
        </w:rPr>
        <w:t xml:space="preserve">Before I go, Kieran, can I get the audio off?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CAPTIONS OFF)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PAUL LEARY: </w:t>
      </w:r>
    </w:p>
    <w:p>
      <w:pPr>
        <w:pStyle w:val="Normal"/>
        <w:spacing w:lineRule="auto" w:line="240" w:before="0" w:after="0"/>
        <w:rPr/>
      </w:pPr>
      <w:r>
        <w:rPr>
          <w:rFonts w:eastAsia="Times New Roman" w:cs="Arial"/>
          <w:lang w:eastAsia="en-AU"/>
        </w:rPr>
        <w:t xml:space="preserve">So for the famous Mary Poppins song supercalifragilisticexpialidocious actually sits paradoxically to the tongue twister of she sells seashells by the seashore, and of course everybody who is anybody who has ever owned a World Book Encyclopaedia Britannica of Wikipedia knows that the answer to the question of how many spatchcock eagles does it take to change a light bulb is of course, two. </w:t>
      </w:r>
    </w:p>
    <w:p>
      <w:pPr>
        <w:pStyle w:val="Normal"/>
        <w:spacing w:lineRule="auto" w:line="240" w:before="0" w:after="0"/>
        <w:rPr>
          <w:rFonts w:eastAsia="Times New Roman" w:cs="Arial"/>
        </w:rPr>
      </w:pPr>
      <w:r>
        <w:rPr>
          <w:rFonts w:eastAsia="Calibri" w:cs="Calibri"/>
          <w:lang w:eastAsia="en-AU"/>
        </w:rPr>
        <w:t xml:space="preserve"> </w:t>
      </w:r>
    </w:p>
    <w:p>
      <w:pPr>
        <w:pStyle w:val="Normal"/>
        <w:spacing w:lineRule="auto" w:line="240" w:before="0" w:after="0"/>
        <w:rPr>
          <w:rFonts w:eastAsia="Times New Roman" w:cs="Arial"/>
          <w:lang w:eastAsia="en-AU"/>
        </w:rPr>
      </w:pPr>
      <w:r>
        <w:rPr>
          <w:rFonts w:eastAsia="Times New Roman" w:cs="Arial"/>
          <w:lang w:eastAsia="en-AU"/>
        </w:rPr>
        <w:t xml:space="preserve">So, look, thank you very much. I am here for the next couple of days, I am down the back, floating around, happy to speak to people. Thank you very much. </w:t>
      </w:r>
    </w:p>
    <w:p>
      <w:pPr>
        <w:pStyle w:val="Normal"/>
        <w:spacing w:lineRule="auto" w:line="240" w:before="0" w:after="0"/>
        <w:rPr>
          <w:rFonts w:eastAsia="Times New Roman" w:cs="Arial"/>
        </w:rPr>
      </w:pPr>
      <w:r>
        <w:rPr>
          <w:rFonts w:eastAsia="Calibri" w:cs="Calibri"/>
          <w:lang w:eastAsia="en-AU"/>
        </w:rPr>
        <w:t xml:space="preserve"> </w:t>
      </w:r>
    </w:p>
    <w:p>
      <w:pPr>
        <w:pStyle w:val="Normal"/>
        <w:spacing w:before="0" w:after="0"/>
        <w:rPr>
          <w:rFonts w:eastAsia="Times New Roman" w:cs="Arial"/>
          <w:lang w:eastAsia="en-AU"/>
        </w:rPr>
      </w:pPr>
      <w:r>
        <w:rPr>
          <w:rFonts w:eastAsia="Times New Roman" w:cs="Arial"/>
          <w:lang w:eastAsia="en-AU"/>
        </w:rPr>
        <w:t>(Applau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28:00Z</dcterms:created>
  <dc:creator>Jennifer Wardle</dc:creator>
  <dc:description/>
  <cp:keywords/>
  <dc:language>en-US</dc:language>
  <cp:lastModifiedBy>Paul Leary</cp:lastModifiedBy>
  <dcterms:modified xsi:type="dcterms:W3CDTF">2014-12-04T10: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