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textAlignment w:val="baseline"/>
        <w:rPr/>
      </w:pPr>
      <w:r>
        <w:rPr>
          <w:rFonts w:cs="Calibri" w:ascii="Calibri" w:hAnsi="Calibri"/>
          <w:sz w:val="22"/>
          <w:szCs w:val="22"/>
        </w:rPr>
        <w:drawing>
          <wp:inline distT="0" distB="0" distL="0" distR="0">
            <wp:extent cx="20002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0" r="-18" b="-80"/>
                    <a:stretch>
                      <a:fillRect/>
                    </a:stretch>
                  </pic:blipFill>
                  <pic:spPr bwMode="auto">
                    <a:xfrm>
                      <a:off x="0" y="0"/>
                      <a:ext cx="2000250" cy="447675"/>
                    </a:xfrm>
                    <a:prstGeom prst="rect">
                      <a:avLst/>
                    </a:prstGeom>
                  </pic:spPr>
                </pic:pic>
              </a:graphicData>
            </a:graphic>
          </wp:inline>
        </w:drawing>
      </w:r>
      <w:r>
        <w:rPr>
          <w:rFonts w:eastAsia="Calibri" w:cs="Calibri" w:ascii="Calibri" w:hAnsi="Calibri"/>
          <w:sz w:val="22"/>
          <w:szCs w:val="22"/>
        </w:rPr>
        <w:t xml:space="preserve">  </w:t>
      </w:r>
      <w:r>
        <w:rPr>
          <w:rFonts w:cs="Arial" w:ascii="Calibri" w:hAnsi="Calibri"/>
          <w:sz w:val="22"/>
          <w:szCs w:val="22"/>
        </w:rPr>
        <w:t>Pathways Day 1 - 13.45 Bridging the Gap</w:t>
      </w:r>
    </w:p>
    <w:p>
      <w:pPr>
        <w:pStyle w:val="Normal"/>
        <w:spacing w:before="0" w:after="0"/>
        <w:rPr>
          <w:rFonts w:cs="Calibri"/>
          <w:lang w:eastAsia="en-AU"/>
        </w:rPr>
      </w:pPr>
      <w:r>
        <w:rPr>
          <w:rFonts w:cs="Calibri"/>
        </w:rPr>
        <w:br/>
      </w:r>
    </w:p>
    <w:p>
      <w:pPr>
        <w:pStyle w:val="NormalWeb"/>
        <w:spacing w:lineRule="atLeast" w:line="300" w:before="0" w:after="0"/>
        <w:textAlignment w:val="baseline"/>
        <w:rPr/>
      </w:pPr>
      <w:r>
        <w:rPr>
          <w:rFonts w:cs="Arial" w:ascii="Calibri" w:hAnsi="Calibri"/>
          <w:sz w:val="22"/>
          <w:szCs w:val="22"/>
        </w:rPr>
        <w:t>JACKIE WEINMAN:</w:t>
      </w:r>
    </w:p>
    <w:p>
      <w:pPr>
        <w:pStyle w:val="NormalWeb"/>
        <w:spacing w:lineRule="atLeast" w:line="300" w:before="0" w:after="0"/>
        <w:textAlignment w:val="baseline"/>
        <w:rPr/>
      </w:pPr>
      <w:r>
        <w:rPr>
          <w:rFonts w:cs="Arial" w:ascii="Calibri" w:hAnsi="Calibri"/>
          <w:sz w:val="22"/>
          <w:szCs w:val="22"/>
        </w:rPr>
        <w:t>OK, everyone, we'll get started. I'm the chair for the afternoon, Jackie Weinman from Curtin University. I want to introduce Wendy Paulusz and Darren Britten from La Trobe University and the title of their session is Bridging the gap between information and application: an online resource for academic staff in evaluating “How Inclusive Is My Subject?”</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Darren is a senior at La Trobe University and has been involved in the area for over 10 years. Wendy is a senior officer for Inclusive Resources Development at La Trobe University, which supports La Trobe University staff and students in the area of accessibility and inclusiveness.</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Without further ado, I will introduce Darren and Wendy.</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Applaus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DARREN BRITTEN:</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Good afternoon. Just getting used to these bright lights in my eyes while I stare at the screen. We are here today to talk about a project that we have been working on in-house along with the rest of the work we do for close to 18 months now on and off. It has changed many times. It is evolving.</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We are at the prototype stage, we have done some testing with academics and we're looking forward to rolling it out next year. I want to take you on a bit of that journey.</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Does this work?</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Just a bit of background, some of you may know and some don't, the Inclusive Resource Development area in La Trobe University began back in 2003. Primarily we began providing accommodation for alternate format support for students. We have since grown from print to covering the entire spectrum in terms of alternate formatting. Including tactile, Braille, captioning, transcription, a whole range of things.</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We then worked on video Auslan players as well. Hopefully we will be able to show you that one day, once we have got it fully working.</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In that time, we have worked with over 600 different subjects that students have been enrolled in. And numerous academics above that. Considering there is generally more than one academic involved in a subject, and/or subject delivery at university.</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Two main goals, IRD, we established goals early on to make sure we were staying on path. I should backtrack slightly, we are part of the Learning and Teaching Centre at La Trobe University, which for a time was fairly unique. We were not aligned with quality and diversity or equity/access areas of the University.</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We had access to technology. We were playing with technology, developing online learning objects, we knew the Web standards so we were originally asked to help with a blind student who was there. That got us interested back in 2003/2004 when the student went from a C/D to an A+ student and then completed his honours. He then went on to do his Masters and that inspired us to keep going.</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One goal was engaging the wider community in discussions and providing advice on the access ability of resources and technologies used by the University. These are common themes that have come up this morning and Sheryl brought those up as part of universal design as well.</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What have we learned since 2003? Participation has increased amongst other groups of students, the range of technologies have increased. None of this will be new to anybody. Academic workloads have increased. Some academics tell us it is tenfold what it was previously.</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Awareness has increased of disabilities. Largely, the awareness has also been, "Go to the equity centre," as the general response. Mobile platforms have increased, digital content has increased. Universal design has increased to the point there is so much of it out ther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You would have to spend your lifetime just going through all the research and then having time to apply it, which is part of what we're working on with this project. Standards have evolved over this time and they are being reviewed as well.</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Teaching and learning is the same as moving from chalk and talk, face-to-face environment into a blended or online delivery mode, which introduces its own challenges and barriers. It is also reducing some of the existing ones as well.</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I remember a couple of years ago now, probably 2008, one of the students had JAWS on their phone for the first time and they were really excited, "My Phone is talking to me! This is amazing! Can you give me everything on my phone?" "Wouldn't it be great if every phone did that?" Here we are now, universal design at work.</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The main things we have learned, we took a leaf out of Hitchhikers Guide to the Galaxy, and what we tell everybody is, "Don't panic!" This is not a crisis. We have academics running scared from the classroom screaming, “I have blind people in the class!” And they will never teach again, it is too difficult. It's not the end of the world and you don't have to do much different to what you are doing now.</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In many cases, they already have inclusive practices, they just don't know it. So we are there to work with them, not against them. Not to hit them with a policy stick. As everyone knows, that doesn't work. Unless it is coming from the Vice Chancellor yelling at people or there is a legal case which we are all waiting on, so the university might step up and take some responsibilities seriously.</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We firmly believe nothing can be made 100% accessible to everybody all of the time. It is not possible. Every individual is different. That goes for the academics as well.</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Where do we start? We start with the idea of what is now being called HIIMS - how inclusive is my subject? This is designed to be an online professional development module, to be undertaken by staff that basically prompts them with a range of reflective practice questions. So they can evaluate what they were currently doing, whether they knew some of these things were inclusive practice or not.</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To replace what we have been doing for the last 10 years, sitting down with the academic when we know there is a student enrolled in their subject, after we have gone over the 'don't panic', take a breath, now we will ask you questions about the subject. Are you doing this, are there exams? Are they compulsory? Are there alternative arrangements?</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We found we were doing this more and more and the academics that we sat down with and had the face-to-face discussion with were much more relaxed, much more... What is the word? Much more open to change. And a lot of the academics we would then see in a couple of years’ time, they weren't running scared and they didn't panic. People were there to work with them etc.</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What we thought HIIMS would be was identifying the needs of the academics, linking that to relevant information. There is a plethora of information out there. The new ADCET, I will give that a plug, really good resources. We were trying to link the academics with questions we asked in the past to relevant information and then put some weighing priority onto those responses. And tell them what they should be doing. What is the low hanging fruit? What can they do tomorrow if need be? Because we don't believe they can make the entire subject 100% accessible to everybody all the time, so what can they do now, put into practice now, next week or six months from now?</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And also give them something they can use towards academic promotion, so inclusive practice is in the academic matrix, so we need to give them something to show what the subject is like. This is what it is now, and then use that with the evidence of student feedback and a range of other mechanisms.</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Wendy was then set the task of identifying a whole range of questions, which is no easy feat.</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WENDY PAULUSZ:</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OK, thank you, Darren. I started working on this in the end of July last year and as Darren said I was working on the questions. But I was very aware of the kind of context in which academics are working in now, so coming from that background myself, I could totally sympathise with the experience that a lot of academics had because I hadn't been totally accessible either in my material.</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So that is why we have the picture of the foot on top of the head, because we have encountered a lot of academics who are feeling terribly stressed. There is probably no other job in the university that has that much pressure on.</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So you have pressures from markets, different competing markets, different universities, different RTOs offering different types of courses. You have widening access - a huge range of students coming in. We have talked about that with universal designs.</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Funding, where funding has been cut in a lot of ways. Industry demands. Industry saying that they are not satisfied necessarily with the qualifications that students come out with. Global mobility, campuses all over the world, and digital technologies like MOOCS online. So academics are facing a huge amount of chang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OK... So there are a lots of questions that I could have asked, and I am continuing to ask, based on experience, based on the huge amount of material that is out there. As Darren said, you have got some wonderful websites out there offering a whole lot of advice and instruction on how to be more inclusiv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But what we have done with him, which I find really exciting, having worked on a project before which was similar, you know, you put the information out there, but this idea of Darren's was to engage academics in the whole issue of inclusive practic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So, the questions are there to alert people to the issues, to reflect on the issues, but it doesn't end there. So, what we have got is the questions for reflective practice, and then they get feedback on these questions, it is a yes/no/unsur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Also, the questions are... I will go into that in more detail. Then there is the waiting and impact of removing the barriers and building a community of practise that people can communicate with each other on those issues or anything else they are having problems with.</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Then we can identify training needs, and maybe do face-to-face workshops.</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So the whole point of what we are doing in HIIMS is to engage and "How inclusive is my subject?" is a very personal thing. It is not just something you go out there and look for materials, that is not enough. It is also about getting support in helping them to provide a better education for their students which is our number one priority.</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So, the user cycle is, we have the questions, it is based on their role, so you'll have specific questions targeted either to, "Are you a lecturer or a coordinator?" You have specific questions because you can't make it to general.</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Then you have feedback based on the response. So how did you go? OK, some of the questions are as Sheryl was talking about the low hanging fruit, they are pretty easy to fulfil. As Darren said, some lecturers, coordinators and tutors are very inclusive. Why not pat them on the back for that? We are not here to tell them that they are not doing a good job, we are there to support them with inclusive practic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So based on the survey we have the historical student demographics. We have looked at students with disability, non-English-speaking background students, mature age students and other students, and online or remot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So, there were five different groups of the student demographics. Then the community of practice which is based on the feedback and best practice exampl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And that is really what took me the most time. It was not only the questions, but giving them substantial links to go to get further information on how you can improve your practice. What else is out there that can support you and guide that?</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In my specific area, what can I do about this?" And the community of academics where they have put in what they have found is going to be critical to the whole situation.</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So, did you want to come back and talk about the following areas of what you would like to look at?</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DARREN BRITTEN:</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I will quickly go through this, then we will give you a live demonstration. I have to go up the back to use the computer there in a moment. So, your backs will be to me, we are kind of used to that. Feel free to keep watching this way as I got the back.</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We have divided the questions based on the coordinators, lecturers and subject areas. We might want to check one area in how inclusive it is or check all of the areas for review. We are still in the prototype range. It is currently in the range of 30 to 45 minutes to do a full review. We are up to something like 80 questions for the lecturers at the moment.</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They do appear at random, so they can't cheat if they do it a second time. They go through and answer the questions as yes, no, unsure or not applicable. Not every question is applicable to every subject.</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Then we come to judging them. What is the impact on the students? To a pleasant surprise, out of our two groups of academics and subject coordinators, they all loved it. They all wanted to be told what they were not doing and to help them with the ordering.</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As you can see, on the left side was the questions, on the right side is what they answered, and a link to go off, and we can have a look at that in a minut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Then there is the impact scale on the academics, and the impact scale on the student. At the moment you can't see the details. You will see it has a low impact, medium impact or high impact.</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In the case of the question, there is a low impact on the academic implementing this. Academic impact is based on two things, how many people were involved, including themselves, but also the time it would tak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But in terms of academic weighting, time has a much bigger difficulty. It may take half a day, and I don't have half a day spare in the semester to fit it in. It has a big impact.</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Then we have the impact on mature age, the impact on non-English-speaking background, the impact on disability - and they are not mutually exclusive. Then we have other, all of the other students as well.</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I think when we started weighting against all of those, implementing good practice would not have an effect. After we went through with the academics, they were fine with the idea. They didn't care what it was, it was just, "Tell me what I can fix and what I should do first." We were surprised because we were expecting a reaction the other way.</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The second one I answered 'yes', so we gave them a big tick. They said that's great. So my job is to make the entire page green. Why did they think that? So they can get ticks everywhere. But we said it was not reflective practice if they want to lie to themselves. We wanted the academics to be honest and in the current round of testing, they have been and they are quite open to saying yes/no. And if they are unsure, saying, "I don't know."</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We can then link from each response they have got to our community of practice. We've left this deliberately internal to La Trobe only. Most of the staff would be happy to share what they are doing in class, if they are saying "Yes, I'm doing this bit of inclusive practice," if it was only going to their colleagues. There was fear there would be screaming in forums from other people telling them they didn't know what they were talking about if we went public. But I know they felt what was happening in their classroom was fin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So they were happy to keep it in-house and post their own responses. Then they would post in and even in the testing, they would say, "I've got a good example. There is a great book by so-and-so..." Then they would post that link and maintain part of the community. And then further down, I will go to the live version so you can see it in action. That links to the other resources which have real practical examples.</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Just having the academics together in the room while they were going through and we were introducing this to them, they became a community of practice just by being in the room. One person would say, "I do that." Somebody else would say, "Do you? What do you do?" " It takes 5 minutes at the start of my class." "I can do those easy things, or I can ask somebody."</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So that was it, they could make alternative exam arrangements for some, others would say it was hard to arrange for the number of students they had. Unless it went through equity, they couldn't arrange these things. So then they would ask what they could do. Hence giving them the scales with the impact and weighting allows them to look back and say, "What can I do now?" Rather than thinking it is all hopeless.</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WENDY PAULUSZ:</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On that note, that is the difference, I think, with this particular example that we are showing you in that it is quite personal. So I put in questions like, do you prepare for alternative exam arrangements? If you are an inclusive practitioner, yes, you should have that. But when you have 2,000 students, that is just not possibl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So you might see on other websites, you should have that as one in order to be inclusive, but sometimes it is just not possible. So we had 'not applicable' in some situations with answering those questions. And it's unfair to penalise people and tell them they are not being inclusive, when really the actual context and construct of their course makes it impossible for them to do it with 2,000 students.</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So we got academics from a whole range of different disciplines - English, science, maths, health sciences - and got them in the room and asked them to trial this. And it was great to hear their responses, as Darren said. They were lecturers and coordinators. We haven't done the section on tutors yet because it is quite specific and targeted specifically for tutors.</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So their responses were really useful. They were questioning some of the questions as well. "How can we word it? Is it mostly you do this? Generally? Do you do it all the time?" We had to think about all of that. And how to rephrase some of the answers as well.</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So they did find it quite a useful educational tool. But they said that time was a major issue for them. As well as workload. And, I guess, if you are being inclusive, maybe you can reduce the amount of time, which is what we are trying to help them do.</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Training sessional tutors, as you know, a lot of staff are sessional now. They just come in, they are not given much time to prepare. Maybe through having a community of practice, where people actually can put their experiences up there, as Darren said, they can learn from each other. Then they can go to it and see, OK, this person used this technique or this way of doing something and really learn from each other, as well as hearing what the students had to say.</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Another issue was ensuring that staff were consistent with their approach because if you have 2,000 students and you have got five different tutors, how consistent can they be? May be using a tool like this can help that it was one of the coordinators was suggesting that it goes into subject design, that they do this online work before they even do that. So it is starting to gain different kinds of applicability.</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The others said they totally supported it. The last two thought they were overcompensating and worried about a small number of students. But we were saying that inclusive teaching is not just catering for one, but trying to expand it so that by doing universal design, being inclusive in your practice, you are actually catering for a much larger number of students.</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So that's a work in progress. By doing something like this, maybe we can have the momentum and talk more about it.</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They were really keen to see examples of good practice in the community of practice. Finding out what others are doing. And as Darren said, they were sharing information, "This is what I do. Maybe I could try that in my class as well." So that was great to see that already happening in the room.</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Links to further information, current best practice, one of them was actually saying he could use it in his class because one of the links I put up there for teaching his students, so that's great, whatever users they can come up with. It was an issue of racism and cultural diversity, so he was going to use it in his classes.</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So the more use they can get out of this information, the better it is.</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They definitely wanted student perspectives, which is what we are planning on doing - having interviews with students and staff. Because I think student perspectives are going to be quite powerful. If someone says, "Why is it that on the LMS one subject as its format this way and then I go to another place and I can't access it? Or the links are broken? Why don't you put up your subject guide in time so I don't have to wait three weeks into the course before I know what books I'm supposed to be reading?" So the student perspective is going to be really powerful, much more powerful than anything we can tell them.</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New ideas to enhance the accessibility, technology and inclusivity is a big on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Because both staff and students sometimes have difficulty with the technology that they are dealing with. They are using Blackboard, and some of the discussions, if you have got hearing or vision disability it is going to be very difficult sometimes to participate in some of those online chats.</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Cultural aspects and strategies for accommodating mental illness, because certainly we have been finding as disability advisers that the issues of mental health problems is sometimes 50 or 60% of students registered.</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OK, where to next? I will pass it over to Darren.</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DARREN BRITTEN:</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I am at the back, so keep staring forward.</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Don't worry about the web address. You won't be able to access it at the moment.</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I will quickly run through what we have covered, and I will do a lecturer review. Depending on the lecturer, it can be a fine analysis.</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Inaudibl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DARREN BRITTEN:</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Technology is (inaudibl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WENDY PAULUSZ:</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Are there any questions that anybody wants to ask while we are waiting?</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QUESTION FROM FLOOR:</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Is this program something that La Trobe are thinking about offering to other educational institutes in the futur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WENDY PAULUSZ:</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I will have to ask Darren, but at the moment it is just La Trobe University until we develop it further.</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DARREN BRITTEN:</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Inaudibl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As a lecturer, I want to do a review (inaudible). (inaudible) feedback, I am not sure. (Inaudible) I know I should, but I don't.</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Inaudible), all different areas if I wish and then (inaudible). It helps me identify (inaudible). We only keep the details that they want in an email. (Inaudibl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And it is going to tell me about the results of the investigation.</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You can see I have answered the questions. (inaudibl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There is a hard-hitting academic impact, because there are lots of things they can actually do. (inaudible) because we only put in the length of time (inaudibl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Each specific question has its own area. The questions are there, along with (inaudible). (inaudible) meaning and information around that. Then there are some resources (inaudibl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The other thing we got after feedback from the academics is we are going to give them some type of roadmap of what to improve on next year that they can work on. The ability that they can have to be able to sort according to academic impact. Time being on the top of the list.</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Inaudibl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We thought that would run scared, but they actually loved it. (Inaudible) I am just going to read what (unknown term) said. (inaudible), in this case I can't skip forward.</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Here it is, sorry... (Inaudible) we have also been given what has been poorly named as (unknown term), suggesting implementation. This is based on the proposed impact statement and student impact. There is a formula that we use to work out... Everything we run is measured according to an overall impact.</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Inaudible) and overall product choice (inaudible). (inaudible) individual section. The academics will be able to log on and just look at their assessment or other specific areas. They can do if they wish, but it can be implemented more easily if (inaudibl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Next on our agenda, during the process we removed questions for tutors (inaudible). It depends on which faculty you are talking about. We got rid of the weighting of some of that because we generally had a lower impact on the lecturer. More often than not there was a low impact (inaudibl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Then we come to technology. If you strip that out, then the process is (inaudibl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Inaudible) there is a Moodle or Blackboard discussion board.</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Inaudible) we can't expect the academics (inaudible). (Inaudible) they are telling is what we can do.</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Audio lost***</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WENDY PAULUSZ:</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Probably just got time for one question, sorry.</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QUESTION FROM FLOOR:</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Kia ora, Rachael Anderson from Victoria University of Wellington. We implemented a similar self-assessment tool at Victoria and also had very positive academic engagement with it. We use it to promote inclusion, but also to inform support decisions.</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At the moment, we are considering transparency of the tool with students, so it can help them to know what to expect and we are considering asking the academics if they wish to volunteer the information about their course to students.</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Have you considered going ther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DARREN BRITTEN:</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We actually had a couple of the academics bringing up, can we start to rate subjects according to the feedback in there and according to student testing? They were suggesting putting some kind of star rating system in the Handbook, so the student would know it is more inclusive by default.</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This has been mentioned several times over the years and generally gets very lukewarm results, particularly from faculties where they are not doing a lot of it. Because their answer then is, "Students won't take the subject, they will run scared." We say that might be a good thing, it might get everybody to step up in their inclusive practic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But the academics are generally excited about the idea of getting a certificate and using it for promotion and they would love to tell students they are doing these things in their subjects. We know we are not going to get everyone along for the ride, it will be an honour system and people have to want to do it. We won't force it on them.</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We have been asked if we can build it into the start of the curriculum design, then they can just go and sit box to year, which is what they are doing now with a lot of things. But we want them to take it, own it and generally want to do something about their practic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The ultimate aim is to build towards what the academics term themselves as inclusive ambassadors representing each faculty, similar to environment officers. And that would be part of the role, being inclusive ambassadors on technology, maybe having monthly meetings etc. Putting new stuff into the community, getting us know what is happening in the faculty. It has to come from policy and it has to be from the base up.</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pPr>
      <w:r>
        <w:rPr>
          <w:rFonts w:cs="Arial" w:ascii="Calibri" w:hAnsi="Calibri"/>
          <w:sz w:val="22"/>
          <w:szCs w:val="22"/>
        </w:rPr>
        <w:t>JACKIE WEINMAN:</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I'm sorry, we are out of time. I would like to thank Wendy and Darren. Academics having something they can evaluate their courses with would be wonderful. Please join me in thanking Wendy and Darren.</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Applause)</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 </w:t>
      </w:r>
    </w:p>
    <w:p>
      <w:pPr>
        <w:pStyle w:val="NormalWeb"/>
        <w:spacing w:lineRule="atLeast" w:line="300" w:before="0" w:after="0"/>
        <w:textAlignment w:val="baseline"/>
        <w:rPr/>
      </w:pPr>
      <w:r>
        <w:rPr>
          <w:rFonts w:cs="Arial" w:ascii="Calibri" w:hAnsi="Calibri"/>
          <w:sz w:val="22"/>
          <w:szCs w:val="22"/>
        </w:rPr>
        <w:t>JACKIE WEINMAN:</w:t>
      </w:r>
    </w:p>
    <w:p>
      <w:pPr>
        <w:pStyle w:val="NormalWeb"/>
        <w:spacing w:lineRule="atLeast" w:line="300" w:before="0" w:after="0"/>
        <w:textAlignment w:val="baseline"/>
        <w:rPr>
          <w:rFonts w:ascii="Calibri" w:hAnsi="Calibri" w:cs="Arial"/>
          <w:sz w:val="22"/>
          <w:szCs w:val="22"/>
        </w:rPr>
      </w:pPr>
      <w:r>
        <w:rPr>
          <w:rFonts w:cs="Arial" w:ascii="Calibri" w:hAnsi="Calibri"/>
          <w:sz w:val="22"/>
          <w:szCs w:val="22"/>
        </w:rPr>
        <w:t>We will be having a tea break and then back in here at 3:00pm. Thanks very much.</w:t>
      </w:r>
    </w:p>
    <w:p>
      <w:pPr>
        <w:pStyle w:val="Normal"/>
        <w:spacing w:before="0" w:after="0"/>
        <w:rPr>
          <w:rFonts w:ascii="Calibri" w:hAnsi="Calibri" w:cs="Calibri"/>
          <w:sz w:val="22"/>
          <w:szCs w:val="22"/>
          <w:lang w:eastAsia="en-AU"/>
        </w:rPr>
      </w:pPr>
      <w:r>
        <w:rPr>
          <w:rFonts w:cs="Calibri"/>
          <w:sz w:val="22"/>
          <w:szCs w:val="22"/>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16:00Z</dcterms:created>
  <dc:creator>Jennifer Wardle</dc:creator>
  <dc:description/>
  <cp:keywords/>
  <dc:language>en-US</dc:language>
  <cp:lastModifiedBy>Paul Leary</cp:lastModifiedBy>
  <dcterms:modified xsi:type="dcterms:W3CDTF">2014-12-04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