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2 - Facilitating Success, 04.12.2014, 15:00</w:t>
      </w:r>
      <w:r>
        <w:rPr>
          <w:rFonts w:cs="Calibri"/>
        </w:rPr>
        <w:br/>
      </w:r>
    </w:p>
    <w:p>
      <w:pPr>
        <w:pStyle w:val="Normal"/>
        <w:spacing w:before="0" w:after="0"/>
        <w:rPr>
          <w:rFonts w:cs="Calibri"/>
          <w:lang w:eastAsia="en-AU"/>
        </w:rPr>
      </w:pPr>
      <w:r>
        <w:rPr>
          <w:rFonts w:cs="Calibri"/>
          <w:lang w:eastAsia="en-AU"/>
        </w:rPr>
        <w:t xml:space="preserve">LIZ SULLIVAN: </w:t>
      </w:r>
    </w:p>
    <w:p>
      <w:pPr>
        <w:pStyle w:val="Normal"/>
        <w:spacing w:before="0" w:after="0"/>
        <w:rPr>
          <w:rFonts w:cs="Calibri"/>
          <w:lang w:eastAsia="en-AU"/>
        </w:rPr>
      </w:pPr>
      <w:r>
        <w:rPr>
          <w:rFonts w:cs="Calibri"/>
          <w:lang w:eastAsia="en-AU"/>
        </w:rPr>
        <w:t xml:space="preserve">Welcome, everyone, welcome to the session on 'Facilitating Success for Students with Specific Learning Disabilities'. I would like to introduce Julie Fry to you all. Julie is a teacher of Community Services and Health from Wodonga TAFE. She has a past working history as a DLO in the TAFE sector and higher education. Thank you, Juli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JULIE FRY: </w:t>
      </w:r>
    </w:p>
    <w:p>
      <w:pPr>
        <w:pStyle w:val="Normal"/>
        <w:spacing w:before="0" w:after="0"/>
        <w:rPr>
          <w:rFonts w:cs="Calibri"/>
          <w:lang w:eastAsia="en-AU"/>
        </w:rPr>
      </w:pPr>
      <w:r>
        <w:rPr>
          <w:rFonts w:cs="Calibri"/>
          <w:lang w:eastAsia="en-AU"/>
        </w:rPr>
        <w:t xml:space="preserve">Thank you. Thank you for choosing my session, too. It is always scary thinking I might be presenting to two tables at the front. This is fantastic. Can you hear me? No? Is that bett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have to acknowledge today that I have come full circle. My first Pathways was Fremantle and I think it was 16 years ago. I was a novice DLO and I remember sitting at the tables and being so intimidated and feeling like such a frau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met a few people today who have only been in the role for a little while and I know exactly how you are feeling. But I went on in the role for about 10 years before I went on to being an NDCO in Victoria and then into education. Training new people. My background has been similar to the people 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of the things I am really passionate about is the role that disability practitioners have in tertiary education, and I think we all know how important education is to improving life chances and life opportunities for people. And none more so than for people with specific learning disabilities or other disabiliti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My passion area is specific learning disabilities. I interchange the language and often use 'dyslexia' or 'LD'. I come from a large Catholic family of nine children and four of my siblings had non-diagnosed learning disabilities and I watched their life journeys, labelled as 'dumb', in contrast to what we can do today with the label of 'dyslexi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my presentation is around my research. I will talk more about that as we go through. I want to let you know that specific learning disabilities such as dyslexia, in Australia, are relatively new research. We have been under pressure since probably the 1960s to get on-board with the international approach to tackling issues for people with specific learning disabiliti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pecific learning disabilities have been under study internationally since the 1800s. The research takes us back to the 1800s where we had people like Hinshelwood and Kussmaul, who were identifying in the literature that there were people with intact intelligence, vision, articulation who were unable to read the written word or write it. Dyslexia is not an unknown phenomen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n Australia, it is relatively new because we are still being challenged and attacked by the international... I guess, arena around specific learning disabilities because we are yet to acknowledge it in our state government education policies and support for students. New South Wales has taken the lead but we are still yet to see a lot of change in that secto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often use the term 'dyslexia' because 80% of people with... oops, it's not going to work for me now. 80% of people with a specific learning disability have dyslexia, which is difficulty with the written word, with reading, with writing, with spelling, with word recognition. So we often meet people in the educational context that have dyslexi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n Australia, we have had I don't know how many ministerial reviews since the 1960s, quite a number that have been, I guess, challenged to address the reason why young people in Australia are leaving the school system early and leaving with poor literacy skills. We recognise internationally that 1/10 people will have a learning difficulty or disabilit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n Australia, we don't acknowledge dyslexia in our disability support models within schools. What that does for young people leaving prematurely, they are leaving as failures. I won't say they had 12 years because they don't usually last that long. They leave school early around the 14-15 age mark and they are living with the label of 'failure', they leave with labels of 'dumb', 'stupid', 'helples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Because we don't recognise specific learning disabilities in the education system, our teachers are experiencing a level of failure. We put learning disabilities under the umbrella of 'learning difficulties' and if you recognise learning disabilities under that umbrella, you are telling the people who experience dyslexia that you can learn if you are taught properly, or if you try harder. You are telling our teachers that if you did your job well, you can remediate that learning difficulty. So there is a whole scale of failure for our educators and our students with disabiliti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n my research, I spoke to some teachers - they weren't a primary component of the research - but when I started to talk to those teachers about their journey and started to realise how frustrating and incompetent they felt themselves, when they could not support young people with diagnosed learning disabilities, I realised there are two sides to the coin and that our teachers are not being prepared to work with young people with learning disabilities eith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e know the consequences of leaving school with the label of 'dumb'. We know that more times than not young people with an diagnosed learning disabilities are recognised in our nation's suicide statistics. There is recent research on an international scale that tells us that suicide ideation does not diminish with age for people with learning disabilities, it actually increases with age. That comes with life choices that are taken away from people with learning disabiliti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f you think about a young person, 14-15, leaving school early with the label of 'dumb', believing they are stupid because no one has told them otherwise, it is very difficult for them to move into employment. They have low self-worth, low self-esteem and if you look back to the 1980s, when we had the economic crisis, young people that left school at that point in time didn't get their foot into the employment market. We lost apprenticeships, we lost the unskilled opportunities for getting their foot into employme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f we look at Australian suicide statistics today, the highest suicide statistic is men in their 40s. Young people then were the highest suicide statistic, now it is the same cohort of people that have remained with many years of unemployment, feelings of uselessness, worthlessnes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K, we have seen some recent... This is not going to move for us, is i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hat we see today with people with non-diagnosed specific learning disabilities is representation, like I said, in suicide statistics. Mental health, unemployed, long-term unemployed, and we also see representation in high-risk, low-paid employment. So people who don't feel they are able to do anything else are taking the most high risk job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at's an area that I am quite passionate about. I have lost two brothers with dyslexia in workplace accidents and both of them were too afraid to speak up and explain or, I guess, challenge their employer, so they worked in roles where compliance was overlooked. Machinery was not maintained. But they still went to work because that is all they thought they could do.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wo deaths in one family and it's not uncommon. I've spoken to many families in similar situations but they are hidden because no one has ever identified the dyslexia or given those people a label of disability that they can understand, just that they were dumb and useless and worthless. So not able to get mainstream employme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seed for my research was planted a few years ago with a colleague at RMIT, Jo Webber, she is studying a student's journey. Hearing the stories of young people with dyslexia, studying through tertiary education and she invited me to sit in on a couple of her forum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heard stories of young people who had left school early, felt worthless but had tried to have a second go at TAFE or university. The DLOs were mirroring what they got in the school system. The expectation that if they tried harder, they would get it. Or on the flipside, you can't do this without an aid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But I also heard some amazing stories. Some of the young people in these focus groups were telling stories about how their life changed when they met a particular DLO. I got interested about that. We know that in Australia dyslexia is not recognised so young people are having a horrendous journey, but these young people were speaking positively about their future aspiration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had moved beyond the foundation level studies, they could quite strongly articulate that their life changed when they met the DLO. I wanted to know more about that and that is what my research focus was on. While Jo continued to study the student journey, I studied the DLO journey, to find out what is it about these DLOs that makes a differenc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were pretty amazing stories. I have to say that one was that the DLO encouraged them to have a diagnosis and for the first time ever, through an assessment, they had been told their IQ assessment was average or high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For years they had been told they were dumb. When they had their first assessment with an educational psychologist, it was the first time that they found out they didn't have a problem. They had the same capacity as most people and in some cases highe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at was amazingly empowering. They then wanted to know how and what to do to change their world around. I ran a focus group in Melbourne with DLOs across TAFEs in Victoria. I didn't choose universities because I didn't want to get caught in the fallout. I chose TAFE because I work at Wodonga TAF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did a direct request to do the focus group and I did a snowball research model for individual participants into the research. I asked DLOs to identify people who were having success with people with specific learning difficulties. You become very close as a professional body and I know New South Wales has a similar bod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people that came to my research - there is a graph up there showing years of experience and the qualification levels. What was interesting is that the people who were referred to the research for the in-depth study had higher qualifications than we see across the disability service sector in Australia.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at may have something to do with the alignment with evidence-based practice that came through in the interviews. They were very experienced practitioners but even the most experienced of them explained that learning disabilities and dyslexia was a brand-new concept to them when they came to the tertiary education secto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Even those who had worked for 10 or more years in the disability sector had not encountered specific learning disabilities as a type to work with. That reflects the Australian context, the fact that we have not included at in our disability policies and process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hat fell out of the research was a very sophisticated model of personalised learning. The DLOs involved in this research did not sit down and say, "I worked to personalise our learning model of practice." They didn't identify their practice against any paradigms or theory but the thematic analysis fell out neatly into a personalised model of practic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key aspect was the practitioners put the student at the centre. Student voice was critical in their work. They came from a strength-based paradigm. They explored for strengths in individuals and recognised SLD as affecting people with average to higher intelligence. They understood that people had strengths but they often didn't identify them in themselv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the underpinning principles of a personalised learning model is founded in human rights. One of the key aspects of the practitioners in this research was that they understood that people presenting to tertiary education with an SLD had not managed to learn how to lear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needed to work with them individually on developing their academic skills. They understood that people presenting came with a stigma and the label of 'dumb'. What they reinforced repeatedly was the power of the label of ‘dyslexia’. They were not advocates of labelling people with disability but in this context, the label of ‘dyslexia’ was much more powerful than the label of ‘dumb’.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had an understanding that solutions needed to be sustainable and lifelong. The personalised model was about working with individuals, understanding the profile, very much like this morning's speech about autism. Not everyone with the label will have the same experience. Getting to know what that profile was, what their strengths were and how they had coped in the past and developing strategies to align with that. So it is moving away from the one size fits al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had moved away from the TAFE-licensed software, so everyone must use the TAFE-licensed software. They moved into exploring freeware, main platforms, what is available through Microsoft Office. They looked at portable solutions so that people, who became quite competent working with software, could take it anywhere with them and not be dependent on a big budget to have to purchase it when they go into employme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ir solutions were very, I guess, designed for the individual. They were designed for lifelong learning and employment. And they were designed to be sustainable and universal.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of the biggest aspects of the work that they did was working on relationships. And in Julie Kiroluch 's presentation today she talked about, how do we determine making reasonable adjustments? These DLOs did not put themselves as the expert, they put the student first so their journey and their voice was hear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invited teachers in to hear that story with them. And they worked collaboratively with teachers, with the student and any other stakeholder, who was critical to that student's journey, on understanding what it was like to be that student and what the difficulties would b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found teachers often came up with solutions, they didn't have to have reasonable adjustment imposed upon them. That was mind-blowing at the beginning. If you invited a teacher in to talk about how a student has difficulties and the DLO would sit back and allow the teacher and the student to have a conversation and just jump in when they knew they needed to, often the teacher would say, "Maybe I could do this. Or I could get everyone in our team to do this," and they would come up with solutions and develop a reasonable adjustment report in a collaborative approach.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at was probably one of their, I guess, most sustainable solutions. So the DLOs knew they had to step outside their office, they had to walk the halls, they had to get inside the offices of others, they understood they had to have relationships with teachers to be able to get teachers inside this proces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of the institutes that participated in this had dedicated somebody in their student support team to be at every staff meeting for certain faculties, so they built relationships in that way and then they could talk about individuals and students and invite teachers into meeting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relationships were key to the model of personalised learning. A relationship with the student, a relationship with the educators and a relationship at times with parents. If it was a young person, they would invite parents in, they would get the whole story about prior academic experiences. They would explore for that generational link that we know exists for people with learning disabilities. So they would be asking, "Does anyone else in the family have learning difficulties?" And exploring that further, "Where are they now, what have they done?" Getting that real high-level profile of their student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n that process, they believe trust occurred. With the students, often they would hear stories of, "I'm useless, my life sucks. I can't do anything," and when you work from a solution-focused model of practice, you actually challenge those statements. So these DLOs were very confronting at times and they would say to the students, "Your life sucks all the time? But your mum told me you play on the rep basketball team. That can't suck." "That doesn't suck, but that's not learning." "But how do you learn drills in basketball? How do you understand what you are supposed to do?" "We talk it through." "So if people sit and talk to you about what is needed, is that how you learn best?" "That does work for m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it’s having those conversations and finding out what exactly works for each individual, and they are all different. You can't have one conversation with someone about dyslexia and then put that on another person with dyslexia. You need to go through all the steps with them. Building that level of trust. A couple of DLOs said to me that in their first meetings with a student, one of the ways they build trust is to teach that student something new straight awa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of the DLOs told me a story where the person had an iPhone but had told them they couldn't even use the email. So in that one meeting, they downloaded the Dragon NaturallySpeaking app on the iPhone and taught the student how to dictate an email to the DLO. And they said that meeting ended in tears for both the student and the DLO. It was so powerful. These people have not been shown things that we take for granted. A fairly simple solution ther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building trust, helping them experience a level of success, exploring for exceptions, "So your life doesn't suck all the time. Tell me when things were going well for you. Let's explore that and see what was happening." When you explore exceptions, you also look at who else was in your life at the time, what were they doing, what made a difference? And those are the keys for the DLO. They are the little tips you can share with teachers, "If you do this, you will make a difference." The good stuff they know from the student, it worked for them in the pas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y explore in depth for strengths through those processes. The other thing DLOs do intentionally is make relationships with the local psychologist. I think we have all had experiences with educational assessments through psychologists that come back with a whole lot of neurological jargon and we are not really sure what it means and how it is supposed to guide us in practic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DLOs actually stepped out and made relationships with the psychologist. They talked to the psychologist about what they needed in their report to come back for the students, how to put it in plain English and then they also challenged those psychologists to include the intelligence quotient, the IQ, and to elaborate what it means to have average or higher intelligenc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So the reports that they started to get back from the psychologist, they started to build them collaboratively. "What else do you need?" "I need to know what the most contemporary and easy to access technology solution is, can you build that into the report as well?" So the guidelines from the educational assessment report starts to develop the guides that you are going to put in place for your student.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s that a red? Did you already do green? (Laugh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K, let me talk about technology really quickly. Once they get the psychologist on side, who starts to explore for the technological solutions and they really reinforced not going for the one licensed thing - you have to try to squeeze every one into this solution - then they started looking at mainstream approach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One story with a student at Go TAFE - I will give you to finish off - the student at Go TAFE came after being brought along by their parents, who decided they needed to try TAFE because they heard dyslexia was recognised in the TAFE education system and they heard support was in place. So they left the secondary school sector and came across to the tertiary education sector.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n the process, they managed to secure an apprenticeship for the young fellow. Now, he was so full of shame because he was the ‘dumbest of dumb’ at school - his words - and he was failing in his apprenticeship. So he had been told by his teachers, "You are not academically inclined. The only way you will get ahead is to do an apprenticeship that is made for people like you." So now he thought he was failing at what is made for the dumbest of the dumb. So where did that put him in the layers? Pretty low.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e DLO worked with him and did everything we have talked about, building relationships and trust, getting to know the educational background and looked at the family history as well. They started talking about what he did well and looked at strategies to harness what he needed in the educational experience, but introduced him to software that was mainstream such as Dragon Dictation on iPa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m tried to think of the right one, it has gone out of my head. One aspect of Read&amp;Write GOLD where you can put typed words into audio, upload them and listen to them. Those were the two pieces of software this person needed.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When they taught the technology, they taught the academic skills alongside it - how to do research, how to use the library, how to structure an assignment, how to write a topic sentence. Because these people didn't have that experienc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aughs) I will just finish. Through the academic tutorials and using this technology, the young person actually disclosed that their life’s dream was to be a psychologist or a social worker, but they never believed they could do it. Now they had access to these tools, the DLO actually supported them to go to La Trobe University and enrol in social work.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t the time of my interview with the DLO, that young person was in their third year of successful use of those technologies at La Trobe University. What a difference in his life, going from being the dumbest of the dumb to following a career aspiratio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at came from intervention by a really good DLO and all of us have that in us. I certainly wasn't the best when I started, it took a lot of learning.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I will finish. Sorry!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IZ SULLIVAN: </w:t>
      </w:r>
    </w:p>
    <w:p>
      <w:pPr>
        <w:pStyle w:val="Normal"/>
        <w:spacing w:before="0" w:after="0"/>
        <w:rPr>
          <w:rFonts w:cs="Calibri"/>
          <w:lang w:eastAsia="en-AU"/>
        </w:rPr>
      </w:pPr>
      <w:r>
        <w:rPr>
          <w:rFonts w:cs="Calibri"/>
          <w:lang w:eastAsia="en-AU"/>
        </w:rPr>
        <w:t xml:space="preserve">Thank you very much, that was inspiring. I am sure there is a question or two.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JULIE FRY: </w:t>
      </w:r>
    </w:p>
    <w:p>
      <w:pPr>
        <w:pStyle w:val="Normal"/>
        <w:spacing w:before="0" w:after="0"/>
        <w:rPr>
          <w:rFonts w:cs="Calibri"/>
          <w:lang w:eastAsia="en-AU"/>
        </w:rPr>
      </w:pPr>
      <w:r>
        <w:rPr>
          <w:rFonts w:cs="Calibri"/>
          <w:lang w:eastAsia="en-AU"/>
        </w:rPr>
        <w:t xml:space="preserve">None of that came out as planned. (Laughs) I just saw another one of my participants in the room.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QUESTION FROM FLOOR: </w:t>
      </w:r>
    </w:p>
    <w:p>
      <w:pPr>
        <w:pStyle w:val="Normal"/>
        <w:spacing w:before="0" w:after="0"/>
        <w:rPr>
          <w:rFonts w:cs="Calibri"/>
          <w:lang w:eastAsia="en-AU"/>
        </w:rPr>
      </w:pPr>
      <w:r>
        <w:rPr>
          <w:rFonts w:cs="Calibri"/>
          <w:lang w:eastAsia="en-AU"/>
        </w:rPr>
        <w:t xml:space="preserve">Paula from Flinders University. We are in the situation at times where we get reports from psychologists that the student clearly does not have a learning disability, they are just incredibly low on all their scales and you are then in that terrible... We still go through all the things that they might be able to use but they don't actually have a diagnosed disability so we cannot do an access plan.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JULIE FRY: </w:t>
      </w:r>
    </w:p>
    <w:p>
      <w:pPr>
        <w:pStyle w:val="Normal"/>
        <w:spacing w:before="0" w:after="0"/>
        <w:rPr>
          <w:rFonts w:cs="Calibri"/>
          <w:lang w:eastAsia="en-AU"/>
        </w:rPr>
      </w:pPr>
      <w:r>
        <w:rPr>
          <w:rFonts w:cs="Calibri"/>
          <w:lang w:eastAsia="en-AU"/>
        </w:rPr>
        <w:t xml:space="preserve">That was actually part of my presentation, but I lost the clicker and went out of whack. What the DLOs do before they refer for a diagnosis is a preliminary assessment. There is a number of criteria you are looking for, you can find them on the Web, they do an assessment by engaging with the service, filling out forms, comprehension by asking them to read and talk about it again in 5 minut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rough the engagement process, they don't just think that it might be dyslexia and send off for an assessment. It might take several weeks, getting the student's story and it is important to know whether there are others in the family who have had difficulties. Getting a sense of their strengths and attribute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Those conversations are when you start to pick up that person’s intelligence. They don't go to the referral for dyslexia automatically, they are conscious of the price of that assessment. When they send for a referral, they have ticked off in their mind a list of indicators.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IZ SULLIVAN: </w:t>
      </w:r>
    </w:p>
    <w:p>
      <w:pPr>
        <w:pStyle w:val="Normal"/>
        <w:spacing w:before="0" w:after="0"/>
        <w:rPr>
          <w:rFonts w:cs="Calibri"/>
          <w:lang w:eastAsia="en-AU"/>
        </w:rPr>
      </w:pPr>
      <w:r>
        <w:rPr>
          <w:rFonts w:cs="Calibri"/>
          <w:lang w:eastAsia="en-AU"/>
        </w:rPr>
        <w:t xml:space="preserve">Any other questions in the room? Thank you, Juli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Applause) </w:t>
      </w:r>
    </w:p>
    <w:p>
      <w:pPr>
        <w:pStyle w:val="Normal"/>
        <w:spacing w:before="0" w:after="0"/>
        <w:rPr>
          <w:rFonts w:cs="Calibri"/>
          <w:lang w:eastAsia="en-AU"/>
        </w:rPr>
      </w:pPr>
      <w:r>
        <w:rPr>
          <w:rFonts w:cs="Calibri"/>
          <w:lang w:eastAsia="en-AU"/>
        </w:rPr>
      </w:r>
    </w:p>
    <w:p>
      <w:pPr>
        <w:pStyle w:val="Normal"/>
        <w:spacing w:before="0" w:after="0"/>
        <w:rPr>
          <w:rFonts w:cs="Calibri"/>
          <w:lang w:eastAsia="en-AU"/>
        </w:rPr>
      </w:pPr>
      <w:r>
        <w:rPr>
          <w:rFonts w:cs="Calibri"/>
          <w:lang w:eastAsia="en-AU"/>
        </w:rPr>
        <w:t xml:space="preserve">LIZ SULLIVAN: </w:t>
      </w:r>
    </w:p>
    <w:p>
      <w:pPr>
        <w:pStyle w:val="Normal"/>
        <w:spacing w:before="0" w:after="0"/>
        <w:rPr>
          <w:rFonts w:cs="Calibri"/>
          <w:lang w:eastAsia="en-AU"/>
        </w:rPr>
      </w:pPr>
      <w:r>
        <w:rPr>
          <w:rFonts w:cs="Calibri"/>
          <w:lang w:eastAsia="en-AU"/>
        </w:rPr>
        <w:t>Just having a five-minute changeover of rooms and that will be the last session of the afternoon, with the changeover of roo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08:00Z</dcterms:created>
  <dc:creator>Jennifer Wardle</dc:creator>
  <dc:description/>
  <dc:language>en-US</dc:language>
  <cp:lastModifiedBy>Kim Harding</cp:lastModifiedBy>
  <dcterms:modified xsi:type="dcterms:W3CDTF">2014-12-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