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en-AU"/>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rFonts w:cs="Calibri"/>
          <w:b/>
          <w:lang w:eastAsia="en-AU"/>
        </w:rPr>
        <w:t>Pathways Day 3 – 10.15 ADCET, 05.12.2014</w:t>
      </w:r>
      <w:r>
        <w:rPr>
          <w:rFonts w:cs="Calibri"/>
        </w:rPr>
        <w:br/>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JUDITH GILLES:</w:t>
      </w:r>
    </w:p>
    <w:p>
      <w:pPr>
        <w:pStyle w:val="Normal"/>
        <w:spacing w:before="0" w:after="0"/>
        <w:rPr>
          <w:rFonts w:cs="Calibri"/>
          <w:lang w:eastAsia="en-AU"/>
        </w:rPr>
      </w:pPr>
      <w:r>
        <w:rPr>
          <w:rFonts w:cs="Calibri"/>
          <w:lang w:eastAsia="en-AU"/>
        </w:rPr>
        <w:t>Are we ready to rock 'n' roll? This morning you will hear from Darlene McLennan, who you have already seen onstage as part of ATEND.</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Since 2005 she has also put her hand up to support ADCET. As you know, there was questions as to whether that would continue, and we all know what a fantastic site it is. Let's put our hands together and welcome Darlene McLennan to the podium.</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DARLENE McLENNAN:</w:t>
      </w:r>
    </w:p>
    <w:p>
      <w:pPr>
        <w:pStyle w:val="Normal"/>
        <w:spacing w:before="0" w:after="0"/>
        <w:rPr>
          <w:rFonts w:cs="Calibri"/>
          <w:lang w:eastAsia="en-AU"/>
        </w:rPr>
      </w:pPr>
      <w:r>
        <w:rPr>
          <w:rFonts w:cs="Calibri"/>
          <w:lang w:eastAsia="en-AU"/>
        </w:rPr>
        <w:t>Thank you Judith, and my colleagues and friends in the room for supporting me with this presentation. Those that were here on the first day know this is not my favourite job, standing up and talking to people, even though I seemed to be doing it all day on Wednesday.</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I would like to start by acknowledging the traditional custodians of the land, their elders past and presen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s Judith identified, I put my hand up, naïvely, to support ADCET. Historically, the University of Tasmania has held the Clearinghouse for 10 years. It had been maintained by our fantastic project worker, Jane Hawkeswood. I thought the website aligned with the aspirations and goals of the NDCO program.</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were fortunate to receive some money to look at a redesign of ADCET. That is what I am going to show you today. We were initially funded, $70,000 a year, that is all we get. Seems like a lot of money but it is no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hen you look at other clearinghouses, like JobAccess, they are better funded. I think the job that Jane has done with $70,000 a year is fantastic. It basically pays Jane's wage and managing of the website, in the background.</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t comes from the Disability Support Program, and is currently under review. For those in the university sector that have not fit into that review, I encourage you to do so. ADCET sits under tha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 am working with the reviewers to see how we can satisfy our stakeholders. With the agreement we have with the government, we are more than the university sector, certainly with this revamp, made the language very much around the whole post-secondary sector, higher education including VE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are funded to provide disability and access. That is in our funding agreement with the government. Our mission is to promote and contribute to inclusive teaching practices within the post-secondary education sector, in order to facilitate outcomes, and improve the experience of students with a disability.</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have a few areas we have worked at. What we were aiming to do, we set some key points, providing guidelines, universal design, best practice for staff and students within the post-secondary education sector.</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It should be good practice, after speaking with a colleague the other day about the difference between 'best' and 'good'.</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Providing information about issues that may impact on post-secondary students, sharing amongst practitioners, and highlighting achievement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undertook our own review of ADCET in 2013. We wanted to get feedback from the sector. From that review we received a couple of key recommendation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t needed to be easier to navigate. What we did was come up with a website that is easy to navigate. We developed specific content for each stakeholder group we have identified. We have made it a more dynamic and responsive design.</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n this process we have had a new Web developer. Initially we had the company that had CareerHub, but we moved across to another developer. That has been quite successful, he has been very engaged in the proces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 revamp, we received $27,000 from the Department Of Education through the National Disability Coordination Program. We wanted to improve the navigation tools, embed tools in the website. We wanted to enhance the ease with which information can be sourced.</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 was naive in thinking that $27,000 could achieve a lot, but I love a challenge. As scared as we were about launching it, the other day, we are proud of the work we have done. This is very much a work in progress that is led by the sector.</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 read stuff, I don't feel like I'm an expert, I've been in the sector for 10 years but have so much to learn. This conference reaffirms, for me, the commitment and energy and knowledge we have as a sector. I would like ADCET to continue to reflect that by continually updating information.</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t is up to the sector to keep providing that advice. We have an advisory committee for strategic direction. I will talk more about them later.</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is is the front page. If anybody has a personal device here today, I encourage you to get on. When I head off to conferences I go away with a to-do list and get back to my desk and suddenly I get busy, I forget to do stuff.</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 encourage those with their personal device to get on the website and play as I talk. The more you are familiar with it, the more successful it will b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 also have a couple of live links here, being aware that some of it may be quite visual, I will talk about what I have on the screen. We are working with Vision Australia to make sure it is accessible for screen readers. We will also be employing a company to look at full accessibility for the site.</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There has been concerns raised about the colour, depending on the web browser. These are things I learned, I didn't know that there was a difference between web browsers. We predominantly used Chrome, they have an add-on where you can set the colours very differently. We will be continuing to look at this as an issu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 web developer has been working closely with Vision Australia and a couple of staff there to make sure it is accessible to screen readers. We have a person on our advisory committee from the VET sector who has been advising us as well.</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 search engine of the website; I was one of those people, and I'm sure Jane bangs her head on the desk, "Why don't people just use Google for things?" We want you to think of the ADCET site before Google, because there is too much information out there on the web.</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Part of my experience with the old ADCET was a bit like a rabbit hole, you could keep clicking and just keep going down, and that could be a challenge in itself. With a search engine, and the capacity for that, you will find it very easy experienc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y are a number of what we call portals, a word that our new web developer did not quite understand. They are things that sit with a '/'. There was a resource for mature age students who were going into higher education.</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Seeking advice from the sector, those type of websites were well used and appreciated but... people would go to ADCET first, then off to those sites, so ultimately, as in the previous slide, we have the three main areas. Practitioner, teaching and students with a disability sid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alking to people in the room who have only been in the role for a week, looking starry-eyed, we hope this part of the website will provide them with the tools they need.</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lso, as a practitioner that may be isolated in a regional community in Australia, we hope it gives you that connection, an understanding of your role, and what your colleagues are doing around Australia.</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 inclusive teaching side is written for teachers and academics in the higher education sector. But as a practitioner you may also use it, for example, practitioners putting their learning access plans out to assessors, you can embed a link that takes them to the inclusive teaching site, and provides information they may need, for instance if they have a student on the autism spectrum for the first tim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at is the way I see it being used by practitioners. But I hope, similar to CATS, teachers will also use it in addition to disability practitioner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s a practitioner with a student in your office, there should be a whole lot of resources you can hand to your students. Even one page may be quite usable for the National Disability Coordination Officers, providing advice to organisations around that transition into schools, around that transition as a student with disability into further education.</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t is set up as a practitioner, at your desk, it's going to be really easy for you to use to advise other people, and also that it is accessible for other audiences as well.</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nd it is written in a way that it is written to the disability practitioner on the practitioner side, it is written to the teacher, on the inclusive teaching side, and it is written to the student on the students with disability sid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So, I wanted to give you a bit of an example of using the search engine. I will try to talk it through, just for those who are not able to see the screen here today.</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So, what happens here? I should have tried this before we... Escape, thank you. And others have to go down here. They're with me while I learn...</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hope, for screen readers, when we first set our search engine up, our poor advisory committee person was getting search, search, search on her... When she was reading. I hope it has improved.</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Ultimately, it can put something in the search engine, like yesterday when I listened to the woman, Michele from ADHD, what have we developed there? I was able to put ADHD into the search engine. We have a number of icons, general pages, web links, videos, blogs, news items, articles and events. You can select all those and see what comes up...</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Sorry? Oh, it didn't... What am I doing wrong? I can see it, why can't you?</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You're all such a good audience. You're not saying, "Hang on..." I was giving you the experience of people who are unable to see what I am doing on the screen. See, I am being inclusiv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Does that look OK, for those who can see the screen?</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SPEAKER:</w:t>
      </w:r>
    </w:p>
    <w:p>
      <w:pPr>
        <w:pStyle w:val="Normal"/>
        <w:spacing w:before="0" w:after="0"/>
        <w:rPr>
          <w:rFonts w:cs="Calibri"/>
          <w:lang w:eastAsia="en-AU"/>
        </w:rPr>
      </w:pPr>
      <w:r>
        <w:rPr>
          <w:rFonts w:cs="Calibri"/>
          <w:lang w:eastAsia="en-AU"/>
        </w:rPr>
        <w:t>A bit blurry.</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DARLENE McLENNAN:</w:t>
      </w:r>
    </w:p>
    <w:p>
      <w:pPr>
        <w:pStyle w:val="Normal"/>
        <w:spacing w:before="0" w:after="0"/>
        <w:rPr>
          <w:rFonts w:cs="Calibri"/>
          <w:lang w:eastAsia="en-AU"/>
        </w:rPr>
      </w:pPr>
      <w:r>
        <w:rPr>
          <w:rFonts w:cs="Calibri"/>
          <w:lang w:eastAsia="en-AU"/>
        </w:rPr>
        <w:t>I can talk, if you haven't noticed. We will go back from the current slid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OK. Anyway, the search engine provides you with an opportunity to really select what you are actually looking for. There are key icons you can look out for, such as events, blogs, videos, articles, general pages, web links, and news item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You can select and deselect... It is quite easy to find information through the search. We are hoping people will have quite a good experience in that search engin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But as I said, we are really keen to hear from people wanting to improve their experience of it, so that we can continue to improv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 was going to show you each side of the website, but I'm not going to do that. We will work out how I can talk to you abou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m wondering if I can bring the website up here. Jane, have you got your... You bring it up, and I can talk to i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On the disability practitioner side, we actually have got... Talk about your role and what are the key role things that you undertake. We are focusing on the health practitioners report, the learning access plan, thank you. This is my lovely assistant, Jan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Your role, we have talked about course design and implementation, about information and technology, legislation and standards, and we got some stuff around student acces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For those subscribers to the AUSTED website, there has been some amazing discussions there, and sometimes it gets lost. All of us have a folder on our email that we can refer back to, but what we are trying to do is actually bring that information on to ADCET as conten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s an example of some of the new content that we have developed for this website that sits on the student access side is student access rooms. There was a question asked, two or three months ago, around what do other providers do in regards to providing access rooms the student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had one of our content developers take all of wisdom that you have shared with us as a sector and put it into content as a website. That is what we are hoping to do in the future, that any of those conversations, the wisdom that you share with us, we'll get developed into content that can inform us as practitioners within the sector.</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ose who are playing around on their devices as we speak, the drop down menus for each part are still a little bit funky. We are try to match that to the screen reader as well as the other experienced users, so I don't think... We haven't quite got it right... When you actually press the disability practitioner drop down, you lose where to go next, you have to go back to the disability practitioner sit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On the inclusive teaching side of the website, we have showcased understanding disability, specific disabilities, working with students, teaching and assessment, and policies and administration.</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So for people who have utilised the ‘creating accessible teaching’ elements, in the past, on the website, Jane has done an amazing job of matching that content that was on there to the new content of ADCET. Your links should go directly to our new sit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re was some fantastic information on CATS, but it gets out of date quickly, and it has been a delight to modernise even the wording, and some of their positive, describing things in a more positive light, some of the written material was a little bit negative. We have actually tried to put a positive spin on everything.</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lso, in the latest news areas and the latest links areas, that's on the front page, when you click through to the disability practitioner side, the inclusive teaching side, all the students with disability, these can change a little bit, so it is more reflective of that area, which is absolutely fantastic as well.</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For the students with disability side of the website, we cover things about planning for post-secondary education, around disclosure, around the role of the National Disability Coordination Officer, about course enrolment, around disability discrimination, what it is like to be a current student, some of the issues you might be experiencing, and also around employment and that pathway from your further education into employment.</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We also, for those who aren't aware, ADCET actually houses all the previous Pathways presentations. All the information from those conferences. It's amazing. This is my fourth Pathways, and I still actually go back to ADCET to find presentations, I think, "So-and-so spoke about that in Hobart, I will go and grab that, get the information I need.”</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will be housing the information from the last three days on that, but we're also looking at how to make it more than just the presentations. I think that is something we will work on in the future, and work with Canberra, how we can do that, that will be the next Pathways, of how we can get content on ADCET sooner, quicker, more interactive. To continue the professional development of us ultimately as a sector, not just every two years but we can do it throughout the two year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 other new things that we have got, which we did speak about at the launch, was our blog. We were hoping to have an interactive blog, but I don't think as a sector we are ready for it yet. I don't think our listserv has served us well recently. From the feedback we have got, they aren't ready for an interactive blog.</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do have stories called out onto ADCET, and we are grateful that we have two people who have put the story on our website. Anyone who wants to put their hand up is welcome. We have stories from this conference and on ADCET around inherent requirements, and I can see that we could have a month of ‘share your story around inherent requirements’, and get a different point of view out in a positive way, informing that practice we currently work under.</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 other area we looked at was the ‘disability practitioner in the spotlight.’ Doug McGinn is in the room, the first poster boy for the website. Thank you, Doug.</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t is about sharing and telling our stories and connecting with each other. Three days of getting together, having the conversations, making friends, is a really powerful experience. I hope that the website can continue that. We are happy to say a bit about us, what we are doing.</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He has been a disability adviser at the university for 23 years, an amazing amount of experience he is willing to share with the sector.</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Let us know if you are willing to be interviewed for the website. With the recent heads-up for higher education, the University of Canberra produced a great resource on providing education and training to their staff, under the responsibilities of the disability education standard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really want to capture people's experiences, improving practices, so you are not isolated. You are struggling because they are putting blocks up? Let's share those stories on the website, we can make it easier on ourselve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 came from the health sector 10 years ago. I was blown away with how much we share, as a sector. How much we are willing to impart knowledge to one another. It is amazing that someone puts an enquiry on AUSTED, and they have eight or 10 replies by the end of the day.</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 hope ADCET can save people money by what we can provide on the website. We also have social media, a Facebook page, we have Twitter but we are not using it yet. Maybe next Pathways we'll be up with Twitter.</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y are some of the interactive tools we are using. What is next? The other idea I came up with, seeing Waleed on the ABC website, what that person does is go into the background of the website and pull up interesting conten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DCET has amazing content. We try to match resources to content we have developed, but if we have a practitioner in residence we will be able to get that stuff, we'll forward it and share it with the sector.</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are wanting to update key resources. We have taken the worksheets used a lot by the mature age student and made them for all students, accessing education, re-looked at those and renamed them with new terminology.</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are updating a number of other resources. We have run out of money and have not updated all the options yet, we are wanting to do that nex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at content will be across those three areas, once again, I have had conversations with a couple of the other presenters about supporting us in renewing that conten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are looking at taking new content from AUSTED but we are also seeing how quickly money runs out, we have had to $27,000, and I am wanting to seek ongoing funding.</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 thought maybe $200,000 would do it, but once I had a business plan, what we could do in our end of the sector, I was up to $2 million. I was dreaming.</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e word 'clearinghouse' - are we more of a centre than a clearinghouse? Maybe 'centre' is how we should go in the futur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How to get involved? We announced we have a $300 gift voucher, you go in a prize draw, not everybody, if you provide us with any resources, policies, guidelines, that we can share on AUSTED.</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We really want to remind people, if you develop something, or are using a website a lot, check if it is on ADCET. If it is not, we will ensure it goes up.</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Register to receive our newsletter, we will be sending out one a lot more, it is a good way to engage. Sometimes we are busy, we forget, first thing in the morning I go on Facebook, not ADCET – maybe in the last couple of months I’ve been checking ADCET first. (Laugh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Follow us on social media. We don't have a huge following so I encourage you to 'like' us on Facebook. Become a blogger. I am not a writer, it is something I am trying to grow into, I find writing quite difficult, but I am willing to push myself to that, so maybe I will be a blogger in a couple of year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For those that love to share their story, or encourage you to do tha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Do a search and Jane will sign you up for AUSTED. That is it, thank you, and if there is any questions we are happy to take them. Thank you, Judith.</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pplaus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JUDITH GILLES:</w:t>
      </w:r>
    </w:p>
    <w:p>
      <w:pPr>
        <w:pStyle w:val="Normal"/>
        <w:spacing w:before="0" w:after="0"/>
        <w:rPr>
          <w:rFonts w:cs="Calibri"/>
          <w:lang w:eastAsia="en-AU"/>
        </w:rPr>
      </w:pPr>
      <w:r>
        <w:rPr>
          <w:rFonts w:cs="Calibri"/>
          <w:lang w:eastAsia="en-AU"/>
        </w:rPr>
        <w:t>Any questions? We do not want to leave early, we will eat mor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QUESTION FROM FLOOR:</w:t>
      </w:r>
    </w:p>
    <w:p>
      <w:pPr>
        <w:pStyle w:val="Normal"/>
        <w:spacing w:before="0" w:after="0"/>
        <w:rPr>
          <w:rFonts w:cs="Calibri"/>
          <w:lang w:eastAsia="en-AU"/>
        </w:rPr>
      </w:pPr>
      <w:r>
        <w:rPr>
          <w:rFonts w:cs="Calibri"/>
          <w:lang w:eastAsia="en-AU"/>
        </w:rPr>
        <w:t>The ATEND logo, how many of you understand the ATEND logo? The green and yellow ribbons represent Australia; the blue ribbon represents disability; the crimson represents the legal disability standards, discrimination as a trap; the crimson ribbon is cutting the red tap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t 2006 Pathways we had a competition. We ran a competition, I think it was the University of Sydney, I can't remember his name, he was the winner. It is fantastic that those things are represented in such a beautiful manner.</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SPEAKER:</w:t>
      </w:r>
    </w:p>
    <w:p>
      <w:pPr>
        <w:pStyle w:val="Normal"/>
        <w:spacing w:before="0" w:after="0"/>
        <w:rPr>
          <w:rFonts w:cs="Calibri"/>
          <w:lang w:eastAsia="en-AU"/>
        </w:rPr>
      </w:pPr>
      <w:r>
        <w:rPr>
          <w:rFonts w:cs="Calibri"/>
          <w:lang w:eastAsia="en-AU"/>
        </w:rPr>
        <w:t>JCU.</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SPEAKER:</w:t>
      </w:r>
    </w:p>
    <w:p>
      <w:pPr>
        <w:pStyle w:val="Normal"/>
        <w:spacing w:before="0" w:after="0"/>
        <w:rPr>
          <w:rFonts w:cs="Calibri"/>
          <w:lang w:eastAsia="en-AU"/>
        </w:rPr>
      </w:pPr>
      <w:r>
        <w:rPr>
          <w:rFonts w:cs="Calibri"/>
          <w:lang w:eastAsia="en-AU"/>
        </w:rPr>
        <w:t>JCU, thank you.</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DARLENE McLENNAN:</w:t>
      </w:r>
    </w:p>
    <w:p>
      <w:pPr>
        <w:pStyle w:val="Normal"/>
        <w:spacing w:before="0" w:after="0"/>
        <w:rPr>
          <w:rFonts w:cs="Calibri"/>
          <w:lang w:eastAsia="en-AU"/>
        </w:rPr>
      </w:pPr>
      <w:r>
        <w:rPr>
          <w:rFonts w:cs="Calibri"/>
          <w:lang w:eastAsia="en-AU"/>
        </w:rPr>
        <w:t>It is important for us to remember history. Any questions, or have I covered it so well?</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f you go into a content page, and there is content, more than 10, there is a bar there, you can choose most recent, by ABC, and so on.</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QUESTION FROM FLOOR:</w:t>
      </w:r>
    </w:p>
    <w:p>
      <w:pPr>
        <w:pStyle w:val="Normal"/>
        <w:spacing w:before="0" w:after="0"/>
        <w:rPr>
          <w:rFonts w:cs="Calibri"/>
          <w:lang w:eastAsia="en-AU"/>
        </w:rPr>
      </w:pPr>
      <w:r>
        <w:rPr>
          <w:rFonts w:cs="Calibri"/>
          <w:lang w:eastAsia="en-AU"/>
        </w:rPr>
        <w:t>Deborah Allen from UWA. The AUSTED list, is that an open lis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DARLENE McLENNAN:</w:t>
      </w:r>
    </w:p>
    <w:p>
      <w:pPr>
        <w:pStyle w:val="Normal"/>
        <w:spacing w:before="0" w:after="0"/>
        <w:rPr>
          <w:rFonts w:cs="Calibri"/>
          <w:lang w:eastAsia="en-AU"/>
        </w:rPr>
      </w:pPr>
      <w:r>
        <w:rPr>
          <w:rFonts w:cs="Calibri"/>
          <w:lang w:eastAsia="en-AU"/>
        </w:rPr>
        <w:t>You have to apply, it is not open. ATEND run the AUSTED list. We have written a code of conduct which will go out to the AUSTED list, with the repercussions of, if you break the code of conduct, affirming that there is a code of conduct around the lis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Jane is a tireless worker and will try and track down someone who has said they are interested in this space. She makes sure it continues to meet the needs of the sector.</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ny other questions? You're a good audience. Thank you very much. Please go and use i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pplause)</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JUDITH GILLES:</w:t>
      </w:r>
    </w:p>
    <w:p>
      <w:pPr>
        <w:pStyle w:val="Normal"/>
        <w:spacing w:before="0" w:after="0"/>
        <w:rPr>
          <w:rFonts w:cs="Calibri"/>
          <w:lang w:eastAsia="en-AU"/>
        </w:rPr>
      </w:pPr>
      <w:r>
        <w:rPr>
          <w:rFonts w:cs="Calibri"/>
          <w:lang w:eastAsia="en-AU"/>
        </w:rPr>
        <w:t>Thank you to Jane. It is a fantastic site that we all need to be using.</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DARLENE McLENNAN:</w:t>
      </w:r>
    </w:p>
    <w:p>
      <w:pPr>
        <w:pStyle w:val="Normal"/>
        <w:spacing w:before="0" w:after="0"/>
        <w:rPr>
          <w:rFonts w:cs="Calibri"/>
          <w:lang w:eastAsia="en-AU"/>
        </w:rPr>
      </w:pPr>
      <w:r>
        <w:rPr>
          <w:rFonts w:cs="Calibri"/>
          <w:lang w:eastAsia="en-AU"/>
        </w:rPr>
        <w:t>And please give us your feedback.</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Applau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03:00Z</dcterms:created>
  <dc:creator>Jennifer Wardle</dc:creator>
  <dc:description/>
  <cp:keywords/>
  <dc:language>en-US</dc:language>
  <cp:lastModifiedBy>Christopher Adams</cp:lastModifiedBy>
  <dcterms:modified xsi:type="dcterms:W3CDTF">2014-12-05T03:24:00Z</dcterms:modified>
  <cp:revision>4</cp:revision>
  <dc:subject/>
  <dc:title/>
</cp:coreProperties>
</file>