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bstrac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nding and Keeping UDL Champions: introducing chang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 2002, the Western Institute, TAFE NSW adopted as policy the use of Universal Design for Learning (UDL) for learning materials developed and produced within the Institute. Instrumental to implementing this change to policy were UDL champions working in key teaching and learning positions in various areas of the Institute. The Teacher Consultants for students with disabilities drove the introduction and discussion of UD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2008, new UDL Champions, supported by the Teacher Consultants, have actioned further change in Institute policy regarding the design of classroom layout, student furniture and technology standards, including assistive software and general student software.</w:t>
      </w:r>
    </w:p>
    <w:p>
      <w:pPr>
        <w:pStyle w:val="Normal"/>
        <w:rPr>
          <w:rFonts w:ascii="Verdana" w:hAnsi="Verdana" w:cs="Verdana"/>
        </w:rPr>
      </w:pPr>
      <w:r>
        <w:rPr>
          <w:rFonts w:cs="Verdana" w:ascii="Verdana" w:hAnsi="Verdana"/>
        </w:rPr>
      </w:r>
    </w:p>
    <w:p>
      <w:pPr>
        <w:pStyle w:val="Normal"/>
        <w:rPr/>
      </w:pPr>
      <w:r>
        <w:rPr>
          <w:rFonts w:cs="Verdana" w:ascii="Verdana" w:hAnsi="Verdana"/>
        </w:rPr>
        <w:t>This paper will address the key role of UDL Champions in introducing change, identify successful strategies and discuss challenges encountered along the way by the Teacher Consultants.</w:t>
      </w:r>
      <w:r>
        <w:br w:type="page"/>
      </w:r>
    </w:p>
    <w:p>
      <w:pPr>
        <w:pStyle w:val="Normal"/>
        <w:rPr>
          <w:rFonts w:ascii="Verdana" w:hAnsi="Verdana" w:cs="Verdana"/>
          <w:b/>
          <w:b/>
        </w:rPr>
      </w:pPr>
      <w:r>
        <w:rPr>
          <w:rFonts w:cs="Verdana" w:ascii="Verdana" w:hAnsi="Verdana"/>
          <w:b/>
        </w:rPr>
        <w:t>Discussion Paper: Finding and Keeping UDL Champ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is paper and accompanying presentation for Pathways 9, 2008 intends to recognise and celebrate the effort and achievements of some new UDL Champions. These champions were unexpected and sit in roles not usually associated directly with disability. What happened ?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ackgroun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n 2002, Western Institute, TAFE NSW introduced Universal Design for Learning (UDL) as policy for print and electronic learning materials, as a result of a Quality Improvement project. During the project phase key personnel in teaching sections were identified to develop and apply UDL principles to print learning materials. They became known as UDL champions and included teaching staff, Directors of Educational Delivery and Educational Support Officers. PrintWest, the commercial printing arm of the Institute became a UDL gatekeeper for all print materials requested as did the Web Master, who managed online learning activit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then, the Teacher Consultants, Disability have provided  support and direction to teaching sections to continue to develop learning materials utilising UDL principles. Adaptations have been made to subject guides, CD Rom course materials, class handouts and promotional materials. Implementation has occurred in the Plumbing Trades, Horticulture, Information Technology and Welfare to name a f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currently Access Audits were being carried out across all campuses within the Institute. These audits identified physical and visual access issues and classroom layout and design. A student or employee with a disability assisted the Teacher Consultants to complete the audit. Improvements required were prioritised and developed into an action plan managed by the Assets Management group. Few items were actioned as improving access competed ineffectively with traditional infrastructure and the teaching and learning environme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Information Communication and Technology Unit (ICT) is responsible for the continuous rollout of up to date technology for teaching staff, libraries, student support services and computer classrooms.  This unit managed a technology standard that included hardware and software, but did not include classroom layout or furniture design. This responsibility rested with Assets Management. ICT expressed some interest in supporting access to assistive technologies and educational software, such as Read Write Gold, but had not yet positioned itself to support the purchase or provide the maintenance for additional software. ICT had, as a result of the initial UDL project in 2002, modified existing position descriptions for ICT staff to include as a requirement a working knowledge of WC3 for all ICT learning related posi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ffectively by 2007, the Western Institute, TAFE NSW, had several key units managing and implementing UDL practises within their areas of responsibility. Faculty teaching staff were implementing UDL in print and electronic learning environments. Assets Management was supporting access audits and developing a Disability Action Plan for structural modifications. The ICT unit was implementing a UDL – friendly Institute standard for software and hardware. The commercial printery, PrintWest, was monitoring print materials and ensuring electronic copies were readily availab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esenting Issu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mplementation of the principles of UDL across learning environments was patchy. Effort was being sustained in some areas, while for others UDL was becoming a lower priority and some areas were yet to initiate any UDL activity. UDL was focussed on teaching and learning delivery. There was no clear linkage between areas of activity, therefore collaboration and opportunities for learning together were limit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DL was not being applied to the infrastructure elements of the organisation. The physical environment was not strategically linked for planning purposes. The Teacher Consultants appeared to be the main repository of UDL knowledge and commitment. Further, the Institute had implemented a new management and committee structure in 2006 and effort was being directed to settling the Institute into new paradigms. Consequently, UDL as management policy had shifted away from the forefro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 unexpected Solution: new champ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Western Institute was required to implement the TAFE NSW Strategic Directions of 2006 – 2008. To inform staff, workshops were held across the Institute and staff afforded the opportunity under the Institute Code of Behaviour, to submit ideas and opinions to move the Institute forward. The Institute is managed in geographical clusters, with each cluster having a Director, Educational Delivery (DED) and a Head of Administration (HOA) who is responsible for the delivery of infrastructure services, (therefore, non-teaching). Infrastructure services consider provision and maintenance of buildings, car spaces, furniture, general administration, security and front office support. Campus staff working within this area includes clerical and finance officers, storemen, foremen and grounds staff and security personnel.</w:t>
      </w:r>
    </w:p>
    <w:p>
      <w:pPr>
        <w:pStyle w:val="Normal"/>
        <w:rPr>
          <w:rFonts w:ascii="Verdana" w:hAnsi="Verdana" w:cs="Verdana"/>
        </w:rPr>
      </w:pPr>
      <w:r>
        <w:rPr>
          <w:rFonts w:cs="Verdana" w:ascii="Verdana" w:hAnsi="Verdana"/>
        </w:rPr>
        <w:t>Cluster campus staff were asked by the HOA ‘how’ and ‘what can we do?’ to meet the established strategic directions. Two clear directions were selected: ‘Facilities and Infrastructure supports student learning’ and  ‘Achievement of Excellence in education and training for all learn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greement to support student learning was captured and expressed by campus staff as ‘we would be aware of access requirements for all including reporting unsafe equipment and practices. We would implement a plan to allow infrastructure to be improved and modified to allow easier access for all’.</w:t>
      </w:r>
    </w:p>
    <w:p>
      <w:pPr>
        <w:pStyle w:val="Normal"/>
        <w:rPr>
          <w:rFonts w:ascii="Verdana" w:hAnsi="Verdana" w:cs="Verdana"/>
        </w:rPr>
      </w:pPr>
      <w:r>
        <w:rPr>
          <w:rFonts w:cs="Verdana" w:ascii="Verdana" w:hAnsi="Verdana"/>
        </w:rPr>
      </w:r>
    </w:p>
    <w:p>
      <w:pPr>
        <w:pStyle w:val="Normal"/>
        <w:rPr/>
      </w:pPr>
      <w:r>
        <w:rPr>
          <w:rFonts w:cs="Verdana" w:ascii="Verdana" w:hAnsi="Verdana"/>
        </w:rPr>
        <w:t>To achieve excellence for all learners, campus staff ‘needed to promote an environment within the campus that was conducive to learning for all equity groups through improving access for students with disabilities. Campus staff (sic) would actively discourage discrimination and provide a harassment free environment through the provision of awareness workshops. Campus staff (sic) would do this by adopting the Universal Design standard and supply furniture and equipment to roo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planning process triggered research into what assessment and reviews had been done previously on all sites. This encompassed the work already undertaken by the Teacher Consultants, Assets Management and ICT. It was clearly identified that the implementation of UDL policy and principles was adhered to and advocated in some sections, but not all. Further, it was clarified that there was not a unified senior management approach to advocating and implementing UD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w Institute Committee structure now revolved around a consultation and communication model with a revised composition for the Institute Operations Group. This group is made up of key stakeholders who have the decision making capacity for both educational and non-educational functions. This committee combines both decision making bodies and enables a combined and collaborative Institute focus for moving forward. The Institute Operations Group brings Finance, Assets Management, Human Resources, ICT, Campus Management (represented by HOA’s) and Directors, Educational Delivery together for advice, support and discussion and enables the consistent implementation of policy and dire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OA, Orange cluster, tabled the agreed objectives of the Campus staff for the Orange campus and her findings regarding UDL. Subsequently, the Institute Operations Group endorsed UDL as a clear link to the Institute’s Strategic Direction. Heads of Administration were given the task of reviewing previous actions and updating current standards to adopt UDL. Other key areas, such as ICT, followed suit and commenced consultation to improve ICT operations in line with UDL princip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Results: tangible and intangible</w:t>
      </w:r>
    </w:p>
    <w:p>
      <w:pPr>
        <w:pStyle w:val="Normal"/>
        <w:rPr>
          <w:rFonts w:ascii="Verdana" w:hAnsi="Verdana" w:cs="Verdana"/>
        </w:rPr>
      </w:pPr>
      <w:r>
        <w:rPr>
          <w:rFonts w:cs="Verdana" w:ascii="Verdana" w:hAnsi="Verdana"/>
        </w:rPr>
      </w:r>
    </w:p>
    <w:p>
      <w:pPr>
        <w:pStyle w:val="Normal"/>
        <w:rPr/>
      </w:pPr>
      <w:r>
        <w:rPr>
          <w:rFonts w:cs="Verdana" w:ascii="Verdana" w:hAnsi="Verdana"/>
        </w:rPr>
        <w:t>Outcomes have been significant and impressive. Access audits have been completed by HOAs with the local Campus Administrator and a Teacher Consultant, Disability. Priorities for infrastructure funding have been adjusted to reflect the commitment to improved access for all. This has not been a ‘paper exerc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mpus staff in collaboration with the Finance unit, installed electric doors progressively across three campuses, with one campus installing six in key access areas in a fortnight period.  Twenty four adjustable desks were purchased and delivered to campuses across the Institute. The result, all campuses now have access to at least one adjustable desk, larger campuses have several desks spread across teaching sections and the largest campus has an adjustable desk in every teaching section. Ten Therapod special support chairs were purchased and collectively with existing Therapods, now each campus has ready access. A small campus situated on the side of hill has committed funds to establishing a series of ramps creating access where there previously had been none. At the time of writing, a Campus Administrator had researched and purchased  an eco-friendly ramp and installation is underway. A sheltered carport has been constructed and designated as Disabled Access in a town with highly inclement weather. Maintenance staff suggested the purchase of an Evacutrac to enable students with mobility difficulty to be evacuated efficiently from multistorey buildings. This has been purchased, installed and staff received training in its 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CT staff purchased and commenced installing ten Read Write Gold licenses in each Library across the Institute. A further ten volume licences for Dragon Speaking Naturally have been made available with ICT providing maintenance support. Desktop management have agreed to set all machines to default to Verdana font, being the preferred UDL font at the Institute.</w:t>
      </w:r>
    </w:p>
    <w:p>
      <w:pPr>
        <w:pStyle w:val="Normal"/>
        <w:rPr>
          <w:rFonts w:ascii="Verdana" w:hAnsi="Verdana" w:cs="Verdana"/>
        </w:rPr>
      </w:pPr>
      <w:r>
        <w:rPr>
          <w:rFonts w:cs="Verdana" w:ascii="Verdana" w:hAnsi="Verdana"/>
        </w:rPr>
      </w:r>
    </w:p>
    <w:p>
      <w:pPr>
        <w:pStyle w:val="Normal"/>
        <w:rPr/>
      </w:pPr>
      <w:r>
        <w:rPr>
          <w:rFonts w:cs="Verdana" w:ascii="Verdana" w:hAnsi="Verdana"/>
        </w:rPr>
        <w:t>Of equal note to these tangible achievements over the last twelve months is the sense of individual and team achievement. Campus and area teams have ownership of the plan and process. There is a corresponding genuine desire to want to make positive changes for all at the Institute. A wide cross section of campus staff are involved in identifying issues, collaborating in decision making and implementing solutions. The changes implemented made a difference to staff with needs such as movement of resources as well as students with disabilities. As with all effective UDL principles and planning, a broad spectrum of users benef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ecurity Officer on one campus brings the building of the covered carport to the attention of a Teacher Consultant and discusses their ideas and concerns. A Maintenance Foreman notifies a Teacher Consultant of the impending installation of another set of electric doors and discusses the design with two students with disabilities to canvas their needs and ideas. A student using a wheelchair states their difficulty in returning to class from the canteen in poor weather. Within two days, a HOA meets with the student and authorises the purchase of casual café seating to be placed within the building attended by the student. Library staff install and manage new educational and assistive software and determine to offer initial training to students. PrintWest suggests placing a promotional label on all print learning materials alerting students to the availability of electronic copies and the ability to utilise software in the Library. Each activity here was initiated by an individual for the greater benefit of man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Discussion: how did this happ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Western Institute is a public sector organisation. It is subject to Government policies and strategic directives. The Western Institute, as others, must comply with Disability Discrimination and Equal Opportunity legislation. It has Occupational Health and Safety to comply with and as an educational body, training and industry learning outcomes to meet. Perhaps the evolving workplace culture combined with individual personalities created an environment conducive to commitment which enabled UDL action to flourish. Right time, right place, with a flow on effect.</w:t>
      </w:r>
    </w:p>
    <w:p>
      <w:pPr>
        <w:pStyle w:val="Normal"/>
        <w:rPr>
          <w:rFonts w:ascii="Verdana" w:hAnsi="Verdana" w:cs="Verdana"/>
        </w:rPr>
      </w:pPr>
      <w:r>
        <w:rPr>
          <w:rFonts w:cs="Verdana" w:ascii="Verdana" w:hAnsi="Verdana"/>
        </w:rPr>
      </w:r>
    </w:p>
    <w:p>
      <w:pPr>
        <w:pStyle w:val="Normal"/>
        <w:rPr/>
      </w:pPr>
      <w:r>
        <w:rPr>
          <w:rFonts w:cs="Verdana" w:ascii="Verdana" w:hAnsi="Verdana"/>
        </w:rPr>
        <w:t>The writers suggest that additional other factors had and have a critical bearing on the growth of enthusiasm and commitment amongst such a broad range of staff. Staff speak of making a difference in another’s life experience and receiving acknowledgment. This appears to be an important factor. Participating in the design of change and having some control over implementation seems also to play a vital role in generating commitment. The presentation will further explore these themes and acknowledge the importance of finding and keeping UDL champ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23:00Z</dcterms:created>
  <dc:creator>TAFE NSW</dc:creator>
  <dc:description/>
  <cp:keywords/>
  <dc:language>en-US</dc:language>
  <cp:lastModifiedBy>TAFE NSW</cp:lastModifiedBy>
  <cp:lastPrinted>2008-11-14T12:49:00Z</cp:lastPrinted>
  <dcterms:modified xsi:type="dcterms:W3CDTF">2008-11-14T02:03:00Z</dcterms:modified>
  <cp:revision>42</cp:revision>
  <dc:subject/>
  <dc:title>Finding and Keeping UDL Champions: introducing change</dc:title>
</cp:coreProperties>
</file>