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61" w:hanging="0"/>
        <w:jc w:val="center"/>
        <w:rPr>
          <w:b/>
          <w:b/>
          <w:sz w:val="28"/>
        </w:rPr>
      </w:pPr>
      <w:r>
        <w:rPr>
          <w:b/>
          <w:sz w:val="28"/>
        </w:rPr>
        <w:t>Negotiating a Path around Learning Difficulties</w:t>
      </w:r>
    </w:p>
    <w:p>
      <w:pPr>
        <w:pStyle w:val="Normal"/>
        <w:ind w:right="1361" w:hanging="0"/>
        <w:rPr>
          <w:b/>
          <w:b/>
          <w:sz w:val="28"/>
        </w:rPr>
      </w:pPr>
      <w:r>
        <w:rPr>
          <w:b/>
          <w:sz w:val="28"/>
        </w:rPr>
      </w:r>
    </w:p>
    <w:p>
      <w:pPr>
        <w:pStyle w:val="Normal"/>
        <w:ind w:left="567" w:right="1361" w:hanging="0"/>
        <w:jc w:val="center"/>
        <w:rPr>
          <w:b/>
          <w:b/>
        </w:rPr>
      </w:pPr>
      <w:r>
        <w:rPr>
          <w:b/>
        </w:rPr>
        <w:t>Robyn Yucel</w:t>
      </w:r>
    </w:p>
    <w:p>
      <w:pPr>
        <w:pStyle w:val="Normal"/>
        <w:ind w:left="567" w:right="1361" w:hanging="0"/>
        <w:jc w:val="center"/>
        <w:rPr/>
      </w:pPr>
      <w:r>
        <w:rPr/>
        <w:t>Associate Lecturer, Language and Academic Skills, Faculty of Science, Technology and Engineering, La Trobe University, Victoria, Australia</w:t>
      </w:r>
    </w:p>
    <w:p>
      <w:pPr>
        <w:pStyle w:val="Normal"/>
        <w:ind w:left="567" w:right="1361" w:hanging="0"/>
        <w:jc w:val="center"/>
        <w:rPr/>
      </w:pPr>
      <w:r>
        <w:rPr/>
      </w:r>
    </w:p>
    <w:p>
      <w:pPr>
        <w:pStyle w:val="Normal"/>
        <w:ind w:left="567" w:right="1361" w:hanging="0"/>
        <w:jc w:val="center"/>
        <w:rPr>
          <w:b/>
          <w:b/>
          <w:position w:val="6"/>
        </w:rPr>
      </w:pPr>
      <w:r>
        <w:rPr>
          <w:b/>
        </w:rPr>
        <w:t>Ainslee Hill</w:t>
      </w:r>
    </w:p>
    <w:p>
      <w:pPr>
        <w:pStyle w:val="Normal"/>
        <w:ind w:left="567" w:right="1361" w:hanging="0"/>
        <w:jc w:val="center"/>
        <w:rPr/>
      </w:pPr>
      <w:r>
        <w:rPr/>
        <w:t>Undergraduate Student, Faculty of Science, Technology and Engineering, La Trobe University, Victoria, Australia</w:t>
      </w:r>
    </w:p>
    <w:p>
      <w:pPr>
        <w:pStyle w:val="Normal"/>
        <w:ind w:left="567" w:right="1361" w:hanging="0"/>
        <w:jc w:val="center"/>
        <w:rPr/>
      </w:pPr>
      <w:r>
        <w:rPr/>
      </w:r>
    </w:p>
    <w:p>
      <w:pPr>
        <w:pStyle w:val="Normal"/>
        <w:spacing w:before="75" w:after="150"/>
        <w:ind w:left="567" w:right="1361" w:hanging="0"/>
        <w:rPr/>
      </w:pPr>
      <w:r>
        <w:rPr>
          <w:i/>
        </w:rPr>
        <w:t>Keywords:</w:t>
      </w:r>
      <w:r>
        <w:rPr>
          <w:b/>
        </w:rPr>
        <w:t xml:space="preserve"> </w:t>
      </w:r>
      <w:r>
        <w:rPr/>
        <w:t>Learning Disability, one-to-one, academic writing, case study</w:t>
      </w:r>
    </w:p>
    <w:p>
      <w:pPr>
        <w:pStyle w:val="Normal"/>
        <w:spacing w:before="75" w:after="150"/>
        <w:ind w:left="567" w:right="1361" w:hanging="0"/>
        <w:rPr/>
      </w:pPr>
      <w:r>
        <w:rPr/>
      </w:r>
    </w:p>
    <w:p>
      <w:pPr>
        <w:pStyle w:val="Normal"/>
        <w:ind w:left="567" w:right="1361" w:hanging="0"/>
        <w:jc w:val="both"/>
        <w:rPr>
          <w:b/>
          <w:b/>
        </w:rPr>
      </w:pPr>
      <w:r>
        <w:rPr>
          <w:b/>
        </w:rPr>
        <w:t>ABSTRACT</w:t>
      </w:r>
    </w:p>
    <w:p>
      <w:pPr>
        <w:pStyle w:val="Normal"/>
        <w:ind w:left="567" w:right="1361" w:hanging="0"/>
        <w:jc w:val="both"/>
        <w:rPr>
          <w:b/>
          <w:b/>
        </w:rPr>
      </w:pPr>
      <w:r>
        <w:rPr>
          <w:b/>
        </w:rPr>
      </w:r>
    </w:p>
    <w:p>
      <w:pPr>
        <w:pStyle w:val="Normal"/>
        <w:spacing w:before="75" w:after="150"/>
        <w:ind w:left="567" w:right="1361" w:hanging="0"/>
        <w:jc w:val="both"/>
        <w:rPr>
          <w:lang w:val="en"/>
        </w:rPr>
      </w:pPr>
      <w:r>
        <w:rPr>
          <w:lang w:val="en"/>
        </w:rPr>
        <w:t>Students with learning disabilities often have to find ways to use their strengths to overcome deficits in memory, concentration and information processing. Language and Academic Skills (LAS) advisors can play an integral role in the network of assistance available to learning disabled students as part of university wide inclusive practices. We present a case study based on individual LAS consultations from the dual perspectives of a LAS lecturer and Ainslee, a student with a range of learning difficulties. Ainslee’s difficulties are due to impairment in verbal learning and memory, poor visual sequencing skills and impaired visuo-spatial organisation and have resulted in problems with reading comprehension, spelling and written expression. Ainslee was initially referred to LAS by the Equity and Access Unit as she was struggling with her first two years of study in a Bachelor of Conservation Biology and Ecology. The progress of Ainslee’s writing and study skills over the period of two years is described, with particular focus on the negotiation of specific study strategies with the LAS lecturer and the techniques used to improve Ainslee’s writing skills. Ainslee’s ability to articulate her limitations due to her learning disability assisted greatly in mapping out a guided approach to providing assistance. This supplemented the information in her neuropsychological report which gave a comprehensive description of neuropsychological test results, background information and recommendations for strategies to aid learning. Being based in the faculty, the LAS lecturer was better able to liaise with faculty academics to improve Ainslee’s learning outcomes.</w:t>
      </w:r>
    </w:p>
    <w:p>
      <w:pPr>
        <w:pStyle w:val="Normal"/>
        <w:spacing w:before="75" w:after="150"/>
        <w:rPr>
          <w:color w:val="000000"/>
          <w:lang w:val="en"/>
        </w:rPr>
      </w:pPr>
      <w:r>
        <w:rPr>
          <w:color w:val="000000"/>
          <w:lang w:val="en"/>
        </w:rPr>
      </w:r>
    </w:p>
    <w:p>
      <w:pPr>
        <w:pStyle w:val="Normal"/>
        <w:rPr>
          <w:b/>
          <w:b/>
        </w:rPr>
      </w:pPr>
      <w:r>
        <w:rPr>
          <w:b/>
        </w:rPr>
        <w:t>1. INTRODUCTION</w:t>
      </w:r>
    </w:p>
    <w:p>
      <w:pPr>
        <w:pStyle w:val="Normal"/>
        <w:rPr>
          <w:b/>
          <w:b/>
        </w:rPr>
      </w:pPr>
      <w:r>
        <w:rPr>
          <w:b/>
        </w:rPr>
      </w:r>
    </w:p>
    <w:p>
      <w:pPr>
        <w:pStyle w:val="Normal"/>
        <w:jc w:val="both"/>
        <w:rPr/>
      </w:pPr>
      <w:r>
        <w:rPr/>
        <w:t>This reflective account of two shared learning journeys describes the interaction between Ainslee, a student with a Learning Disability (LD), and Robyn, an Academic Language and Learning (ALL) lecturer. The journey spans two years of Ainslee’s undergraduate science degree. Much of the literature regarding LD in Higher Education deals with the important issues of definition, diagnosis, policy, and the developments in technical support and reasonable adjustments. However, as Chanock (2007) pointed out in relation to dyslexia, “What we most need is more of the experiential discourse emanating (too infrequently) from students.”(p. A40) The aim in this paper is to provide just such a voice through Ainslee’s account of her lifetime of learning with a LD. The learning story is not just Ainslee’s. She shares the journey with Robyn who works with Ainslee to create the specific strategies that Ainslee needs to substantially improve her academic writing skills.</w:t>
      </w:r>
    </w:p>
    <w:p>
      <w:pPr>
        <w:pStyle w:val="Normal"/>
        <w:jc w:val="both"/>
        <w:rPr/>
      </w:pPr>
      <w:r>
        <w:rPr/>
      </w:r>
    </w:p>
    <w:p>
      <w:pPr>
        <w:pStyle w:val="Normal"/>
        <w:jc w:val="both"/>
        <w:rPr/>
      </w:pPr>
      <w:r>
        <w:rPr/>
      </w:r>
    </w:p>
    <w:p>
      <w:pPr>
        <w:pStyle w:val="Normal"/>
        <w:jc w:val="both"/>
        <w:rPr>
          <w:b/>
          <w:b/>
        </w:rPr>
      </w:pPr>
      <w:r>
        <w:rPr>
          <w:b/>
        </w:rPr>
        <w:t>2. AINSLEE’S STORY: REFLECTIONS ON MY LIFE AS A STUDENT WITH A DISABILITY</w:t>
      </w:r>
    </w:p>
    <w:p>
      <w:pPr>
        <w:pStyle w:val="Normal"/>
        <w:jc w:val="both"/>
        <w:rPr>
          <w:b/>
          <w:b/>
        </w:rPr>
      </w:pPr>
      <w:r>
        <w:rPr>
          <w:b/>
        </w:rPr>
      </w:r>
    </w:p>
    <w:p>
      <w:pPr>
        <w:pStyle w:val="Normal"/>
        <w:jc w:val="both"/>
        <w:rPr/>
      </w:pPr>
      <w:r>
        <w:rPr/>
        <w:t>My name is Ainslee Hill. I’m a 27yr old 3</w:t>
      </w:r>
      <w:r>
        <w:rPr>
          <w:vertAlign w:val="superscript"/>
        </w:rPr>
        <w:t>rd</w:t>
      </w:r>
      <w:r>
        <w:rPr/>
        <w:t xml:space="preserve"> year part time mature age student at a University in Melbourne studying a Bachelor of Conservation Biology and Ecology. I start my story with some reflections.</w:t>
      </w:r>
    </w:p>
    <w:p>
      <w:pPr>
        <w:pStyle w:val="Normal"/>
        <w:jc w:val="both"/>
        <w:rPr>
          <w:b/>
          <w:b/>
        </w:rPr>
      </w:pPr>
      <w:r>
        <w:rPr>
          <w:b/>
        </w:rPr>
      </w:r>
    </w:p>
    <w:p>
      <w:pPr>
        <w:pStyle w:val="Normal"/>
        <w:jc w:val="both"/>
        <w:rPr>
          <w:b/>
          <w:b/>
          <w:i/>
          <w:i/>
        </w:rPr>
      </w:pPr>
      <w:r>
        <w:rPr>
          <w:b/>
          <w:i/>
        </w:rPr>
        <w:t>Childhood</w:t>
      </w:r>
    </w:p>
    <w:p>
      <w:pPr>
        <w:pStyle w:val="Normal"/>
        <w:jc w:val="both"/>
        <w:rPr/>
      </w:pPr>
      <w:r>
        <w:rPr/>
        <w:t>As a child I was constantly frustrated with why I could not do school work the way other kids could. I did not feel like I was stupid but try as I may I struggled with the simplest tasks.</w:t>
      </w:r>
    </w:p>
    <w:p>
      <w:pPr>
        <w:pStyle w:val="Normal"/>
        <w:jc w:val="both"/>
        <w:rPr>
          <w:b/>
          <w:b/>
          <w:i/>
          <w:i/>
        </w:rPr>
      </w:pPr>
      <w:r>
        <w:rPr>
          <w:b/>
          <w:i/>
        </w:rPr>
        <w:t>Yr 8 teacher memory</w:t>
      </w:r>
    </w:p>
    <w:p>
      <w:pPr>
        <w:pStyle w:val="Normal"/>
        <w:jc w:val="both"/>
        <w:rPr/>
      </w:pPr>
      <w:r>
        <w:rPr/>
        <w:t xml:space="preserve">After my year eight teacher gave back our stories, she came to my assignment and then proceeded to yell at me in front of the class. She told me that I was stupid and that if I did not put any effort into the story then I should not submit it. She demanded that I had to type it in the future or she would fail me. She got me so angry my blood boiled and I broke every pencil in my case. I was then sent out of the room to cool off. I had put a lot off work into that piece and she had no idea what I was going through.  </w:t>
      </w:r>
    </w:p>
    <w:p>
      <w:pPr>
        <w:pStyle w:val="Normal"/>
        <w:jc w:val="both"/>
        <w:rPr>
          <w:b/>
          <w:b/>
          <w:i/>
          <w:i/>
        </w:rPr>
      </w:pPr>
      <w:r>
        <w:rPr>
          <w:b/>
          <w:i/>
        </w:rPr>
        <w:t>My Flute</w:t>
      </w:r>
    </w:p>
    <w:p>
      <w:pPr>
        <w:pStyle w:val="Normal"/>
        <w:jc w:val="both"/>
        <w:rPr/>
      </w:pPr>
      <w:r>
        <w:rPr/>
        <w:t>When I had a music lesson my mother and teachers thought something odd was going on. They took the music off the stand in front of me and I kept playing better then before. I was playing from my musical memory; I was not reading the music at all. I could hear a piece twice and then I could repeat it note for note.</w:t>
      </w:r>
    </w:p>
    <w:p>
      <w:pPr>
        <w:pStyle w:val="Normal"/>
        <w:jc w:val="both"/>
        <w:rPr>
          <w:b/>
          <w:b/>
          <w:i/>
          <w:i/>
        </w:rPr>
      </w:pPr>
      <w:r>
        <w:rPr>
          <w:b/>
          <w:i/>
        </w:rPr>
        <w:t>Alien</w:t>
      </w:r>
    </w:p>
    <w:p>
      <w:pPr>
        <w:pStyle w:val="Normal"/>
        <w:jc w:val="both"/>
        <w:rPr/>
      </w:pPr>
      <w:r>
        <w:rPr/>
        <w:t xml:space="preserve">My brother thought that I came from another planet with the way that I acted and approached life. For my family it was seen as backwards, for me it was logical. </w:t>
      </w:r>
    </w:p>
    <w:p>
      <w:pPr>
        <w:pStyle w:val="Normal"/>
        <w:jc w:val="both"/>
        <w:rPr>
          <w:b/>
          <w:b/>
          <w:u w:val="single"/>
        </w:rPr>
      </w:pPr>
      <w:r>
        <w:rPr>
          <w:b/>
          <w:u w:val="single"/>
        </w:rPr>
      </w:r>
    </w:p>
    <w:p>
      <w:pPr>
        <w:pStyle w:val="Normal"/>
        <w:jc w:val="both"/>
        <w:rPr/>
      </w:pPr>
      <w:r>
        <w:rPr>
          <w:b/>
        </w:rPr>
        <w:t>2.1 The history of my learning disorder and how it has affected my learning</w:t>
      </w:r>
    </w:p>
    <w:p>
      <w:pPr>
        <w:pStyle w:val="Normal"/>
        <w:jc w:val="both"/>
        <w:rPr>
          <w:b/>
          <w:b/>
        </w:rPr>
      </w:pPr>
      <w:r>
        <w:rPr>
          <w:b/>
        </w:rPr>
      </w:r>
    </w:p>
    <w:p>
      <w:pPr>
        <w:pStyle w:val="Normal"/>
        <w:jc w:val="both"/>
        <w:rPr/>
      </w:pPr>
      <w:r>
        <w:rPr/>
        <w:t xml:space="preserve">At a very early age my parents knew that something was not right and that I did things differently. My mother being a primary school teacher was able to pick up problems due to me displaying developmental delays. This included slightly slower crawling, walking and talking. My main impairments came in the thinking tasks; this included being unable to teach myself colours, not being able to tie my shoelaces for a really long time and finding learning to read extremely difficult and tedious. </w:t>
      </w:r>
    </w:p>
    <w:p>
      <w:pPr>
        <w:pStyle w:val="Normal"/>
        <w:jc w:val="both"/>
        <w:rPr/>
      </w:pPr>
      <w:r>
        <w:rPr/>
      </w:r>
    </w:p>
    <w:p>
      <w:pPr>
        <w:pStyle w:val="Normal"/>
        <w:jc w:val="both"/>
        <w:rPr/>
      </w:pPr>
      <w:r>
        <w:rPr/>
        <w:t xml:space="preserve">At the age of five I was diagnosed with dyslexia. As a toddler I started group music lessons with singing and playing musical instruments. In my earlier years of education I was schooled at a public co-ed school until half way thought grade three where I started to refuse to go to school due to my stress levels from not coping with the curriculum. At this stage I was transferred to a co-ed private school that was able to support me in areas that the other schools lacked. Before transferring to a private co-educational school I started working with a remedial extension teacher who gave me skills and techniques to improve my learning which others had failed to do.  From year seven to twelve I was at a private girl’s school in the Mornington peninsula, and in year twelve I was able to do a VCAL (VCE without assessment components). </w:t>
      </w:r>
    </w:p>
    <w:p>
      <w:pPr>
        <w:pStyle w:val="Normal"/>
        <w:jc w:val="both"/>
        <w:rPr>
          <w:b/>
          <w:b/>
          <w:u w:val="single"/>
        </w:rPr>
      </w:pPr>
      <w:r>
        <w:rPr>
          <w:b/>
          <w:u w:val="single"/>
        </w:rPr>
      </w:r>
    </w:p>
    <w:p>
      <w:pPr>
        <w:pStyle w:val="Normal"/>
        <w:jc w:val="both"/>
        <w:rPr/>
      </w:pPr>
      <w:r>
        <w:rPr/>
        <w:t xml:space="preserve">In 2000, I started my studies of Certificate four in horticulture at a horticultural college in Melbourne. Because of the nature of a TAFE course which relied on practical work with less emphasis on written expression, this worked with my strengths. At TAFE I was able to work with the skills I had learnt at secondary school such as organization of study material and time management by starting assessments as soon as possible and drafting written assignments numerous times. In 2001 I started my Advanced Diploma of Horticulture at the same Horticultural College in Melbourne with the same lecturers that understood my passion and problems with studies. In 2005 I entered University in Melbourne as a mature age student to study my Bachelor of Conservation Biology and Ecology. It was amazing that I could even consider going to university and here I was a degree student. As a mature age student I was able to understand that I needed support to get thought my studies. During the mature age orientation we had a lecture from the Language and Academic Skills (LAS) unit and I was told about the academic support that the university provided for its students. At this time I was able to ask LAS about my dyslexia and was told about Equity and Access and their facilities. When I registered with Equity and Access I needed to update my neuropsychological report. During the test sessions I was worried about not being dyslexic, as I was told by the psychologist during this time that my results may be different. I was then diagnosed with a learning disorder and at first it was quite hard to digest that I wasn’t dyslexic. Being dyslexic was part of my identity. As the psychologist explained about my learning disorder which was more specific and the test results were explained to me and my mother, it all made sense and everything that the dyslexic diagnosis as a child did not. </w:t>
      </w:r>
    </w:p>
    <w:p>
      <w:pPr>
        <w:pStyle w:val="Normal"/>
        <w:jc w:val="both"/>
        <w:rPr/>
      </w:pPr>
      <w:r>
        <w:rPr/>
      </w:r>
    </w:p>
    <w:p>
      <w:pPr>
        <w:pStyle w:val="Normal"/>
        <w:jc w:val="both"/>
        <w:rPr/>
      </w:pPr>
      <w:r>
        <w:rPr/>
        <w:t xml:space="preserve">However, after this diagnosis I also had a negative reaction with finding out my reading level was at a grade 8 standard, spelling at grade 5 and written expression at grade 3 standard. I thought: “What am I doing here at university with this level?” “How am I going to cope with university studies?”  I felt as if I was going into an up hill battle that I was never going to be able to cope with. I am very lucky that I have an extremely supportive partner, family, extended family and friends who were able to put a positive spin on the situation, “look how far you have come with these levels, isn’t this amazing”. I really feel as a person with a disability that care needs to be taken with how the psychology test results are explained and that a disabled person should be able to sit the test using their tools that they have adapted to. Therefore the assessed person can be told “your writing is at this level but when you use these tools you are at this level and by using these other tools you can be at this level”. This would leave the person feeling as if there is hope and that they are not hitting their head against a brick wall and completely out of their depth.  I don’t like to think that I have a disability; I try and see it as using my strengths to negotiate ways around my weaknesses.   </w:t>
      </w:r>
    </w:p>
    <w:p>
      <w:pPr>
        <w:pStyle w:val="Normal"/>
        <w:jc w:val="both"/>
        <w:rPr/>
      </w:pPr>
      <w:r>
        <w:rPr/>
      </w:r>
    </w:p>
    <w:p>
      <w:pPr>
        <w:pStyle w:val="Normal"/>
        <w:jc w:val="both"/>
        <w:rPr/>
      </w:pPr>
      <w:r>
        <w:rPr/>
        <w:t xml:space="preserve">By working with my psychology report together with Equity and Access we were able to work out accommodations that would allow me as a student to be placed on the same level as other students. Equity organized accommodations in recording of texts, a scribe in lectures, tutors for subjects, a scribe to read in exams and more time during exams. During the first year of University these accommodations were enough but by second year I needed more help. During the second year of my studies at University I hit an academic brick wall. I failed all my subjects except one due to the exams which involved written essay responses. I was completely ashamed and deflated from the results. I then went to Equity and Access which then referred me onto the LAS centre where I have had a one hour session each week during my years of study. We worked out that my structural approach to assessments was useful but I needed more specific academic literacy skills. This was due to an increase in writing assessments, level of content, volume of reading and increase in exam emphasis that also involved essay answer responses. In the LAS centre we were fortunate enough that when I asked one of my lecturers for help in improving my essay responses he passed on examples of my response to the exam questions and also attached examples of two exemplary responses. This way I had an idea of where I was and where I needed to get to. When I first saw the difference I was dumfounded and didn’t know what to do. I knew that this was going to be a steep learning curve. </w:t>
      </w:r>
    </w:p>
    <w:p>
      <w:pPr>
        <w:pStyle w:val="Normal"/>
        <w:jc w:val="both"/>
        <w:rPr/>
      </w:pPr>
      <w:r>
        <w:rPr/>
      </w:r>
    </w:p>
    <w:p>
      <w:pPr>
        <w:pStyle w:val="Normal"/>
        <w:jc w:val="both"/>
        <w:rPr/>
      </w:pPr>
      <w:r>
        <w:rPr/>
        <w:t xml:space="preserve">The LAS unit helped me to develop my writing and comprehension skills to improve my academic work. It’s really hard to put into words how much LAS has changed my life. Not just in an academic way but also in confidence and belief that I can improve my writing. My LAS teacher never gave up and wouldn’t treat me like I was disabled. We worked together to negotiate ways around my disability using my strengths to overcome my weaknesses. I was also able to work with Equity and Access who along with the LAS centre helped me to organise a scribe to write and read in exams. I have also adapted strategies since second year semester two where I now start exam study at the start of the semester. I also get as many past exam papers as soon as possible and gradually work on the questions researching and writing written responses with time constraints. I work on the content with a tutor (paid for by Equity and Access) who helps me to go through the theory verbally and written.  This helps to put down the copious amounts of repetition I need for digesting and grasping concepts. I have three hours a week with a tutor per subject to go through and understand my subjects. When writing assignments that involve going through copious amounts of text I have to record my journal articless onto tape and play them back numerous times to be able to break down the content due to my poor comprehension.    </w:t>
      </w:r>
    </w:p>
    <w:p>
      <w:pPr>
        <w:pStyle w:val="Normal"/>
        <w:jc w:val="both"/>
        <w:rPr/>
      </w:pPr>
      <w:r>
        <w:rPr/>
      </w:r>
    </w:p>
    <w:p>
      <w:pPr>
        <w:pStyle w:val="Normal"/>
        <w:jc w:val="both"/>
        <w:rPr/>
      </w:pPr>
      <w:r>
        <w:rPr/>
        <w:t>I hate the fact that I rely on other people help to get through my studies. This reliance can make me feel terribly frustrated and stupid. My disability affects me heavily in my studies and means I need help in understanding the tasks and checking drafts.  In my studies I am always going to have to rely on a small amount of scaffolding to help me through with structure and content. By using my strengths to overcome my weaknesses and using my new tools I’m able to become much more self reliant in my academic studies. I’m even able to see spelling mistakes and fix them, which is a huge achievement.</w:t>
      </w:r>
    </w:p>
    <w:p>
      <w:pPr>
        <w:pStyle w:val="Normal"/>
        <w:jc w:val="both"/>
        <w:rPr/>
      </w:pPr>
      <w:r>
        <w:rPr/>
      </w:r>
    </w:p>
    <w:p>
      <w:pPr>
        <w:pStyle w:val="Normal"/>
        <w:jc w:val="both"/>
        <w:rPr/>
      </w:pPr>
      <w:r>
        <w:rPr/>
        <w:t xml:space="preserve">I’m very lucky to have a very supportive partner, family and extended family that support me in following my dreams. Without family support and the facilities available from the University I would not be four subjects from completing my degree and dreaming of going onto Honours. When I tell people of my learning disorder they tend to not believe me until they see my writing or assignment work. My parents, family and close friends can not believe it is my work when I show them what I have now achieved. The day that I graduate from University is going to be the most special day of my life. For a child who was told she would never result to anything and would not be able to finish high school, I have come a long way.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3. ROBYN’S TEACHING AND LEARNING REFLECTIONS </w:t>
      </w:r>
    </w:p>
    <w:p>
      <w:pPr>
        <w:pStyle w:val="Heading3"/>
        <w:jc w:val="both"/>
        <w:rPr>
          <w:rFonts w:ascii="Helvetica" w:hAnsi="Helvetica" w:cs="Helvetica"/>
        </w:rPr>
      </w:pPr>
      <w:r>
        <w:rPr>
          <w:rFonts w:cs="Times New Roman" w:ascii="Times New Roman" w:hAnsi="Times New Roman"/>
          <w:sz w:val="24"/>
          <w:szCs w:val="24"/>
        </w:rPr>
        <w:t>3.1 Academic language and learning support</w:t>
      </w:r>
    </w:p>
    <w:p>
      <w:pPr>
        <w:pStyle w:val="Normal"/>
        <w:jc w:val="both"/>
        <w:rPr>
          <w:rFonts w:ascii="Helvetica" w:hAnsi="Helvetica" w:cs="Helvetica"/>
        </w:rPr>
      </w:pPr>
      <w:r>
        <w:rPr>
          <w:rFonts w:cs="Helvetica" w:ascii="Helvetica" w:hAnsi="Helvetica"/>
        </w:rPr>
      </w:r>
    </w:p>
    <w:p>
      <w:pPr>
        <w:pStyle w:val="Normal"/>
        <w:jc w:val="both"/>
        <w:rPr/>
      </w:pPr>
      <w:r>
        <w:rPr/>
        <w:t>University wide support for LD students in higher education includes Disability Liaison Officers (DLOs), resource accessibility officers, discipline lecturers, librarians and ALL advisors.</w:t>
      </w:r>
      <w:r>
        <w:rPr>
          <w:color w:val="993300"/>
        </w:rPr>
        <w:t xml:space="preserve">  </w:t>
      </w:r>
      <w:r>
        <w:rPr/>
        <w:t xml:space="preserve">A 2003 DEST survey of DLOs listed amongst the ten most significant barriers for students with LD: confidence and personal skills, specific academic skills related to LD, lack of opportunity for 1:1 contact, and poor support for developing individual learning styles (Payne and Irons 2003). The support available at most ALL centres in Australian universities can provide exactly this type of assistance and thus make a valuable contribution to improving the learning outcomes of LD students. Each of the 39 Australian universities provides some form of Academic Language and Learning teaching and there are currently about 400 ALL advisors in Australian universities, most of whom offer one to one consultations as part of ALL support (AALL, 2008). ALL advisors provide assistance for all students at all levels of ability with academic skills including academic writing in a range of genres across the disciplines, referencing conventions, oral presentation skills and study skills. Most ALL advisors, including myself, are not formally trained in specific techniques for teaching LD students. Although such specialist training would no doubt be of benefit, much can be achieved without it as many of the techniques an ALL advisor uses to improve the academic literacy skills of all students can be applied, perhaps with some modification, to LD students. </w:t>
      </w:r>
    </w:p>
    <w:p>
      <w:pPr>
        <w:pStyle w:val="Normal"/>
        <w:jc w:val="both"/>
        <w:rPr/>
      </w:pPr>
      <w:r>
        <w:rPr/>
      </w:r>
    </w:p>
    <w:p>
      <w:pPr>
        <w:pStyle w:val="Heading3"/>
        <w:jc w:val="both"/>
        <w:rPr/>
      </w:pPr>
      <w:r>
        <w:rPr>
          <w:rFonts w:cs="Times New Roman" w:ascii="Times New Roman" w:hAnsi="Times New Roman"/>
          <w:sz w:val="24"/>
          <w:szCs w:val="24"/>
        </w:rPr>
        <w:t>3.2 Assisting Ainslee with writ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lthough I have many years experience teaching English as a Second Language (ESL) and also secondary science, when I started teaching Ainslee, I had only been working as an ALL lecturer for two months. Fortunately, Ainslee was able to clearly articulate her specific learning difficulties and we began to discuss approaches to assisting her with developing her academic skills. We decided to focus on writing as we considered this a priority. After obtaining Ainslee’s previous responses to her 2</w:t>
      </w:r>
      <w:r>
        <w:rPr>
          <w:vertAlign w:val="superscript"/>
        </w:rPr>
        <w:t>nd</w:t>
      </w:r>
      <w:r>
        <w:rPr/>
        <w:t xml:space="preserve"> year botany exam from her lecturer, who also provided exemplar responses from other students, we analysed her writing and found that one of the main problems was logical sequencing and linking of ideas, and so we decided to focus on developing these skills. Upon further reading, I have since found that Ainslee’s writing problems are, in fact, quite typical of students with LD. Vogel and Reder (1998) listed difficulties adult learners experience with written language, which included “difficulty in overall organization and development of ideas” and “inappropriate or infrequent use of transition words, or both”(p. 16). </w:t>
      </w:r>
    </w:p>
    <w:p>
      <w:pPr>
        <w:pStyle w:val="Normal"/>
        <w:jc w:val="both"/>
        <w:rPr>
          <w:color w:val="993300"/>
        </w:rPr>
      </w:pPr>
      <w:r>
        <w:rPr/>
        <w:t xml:space="preserve"> </w:t>
      </w:r>
    </w:p>
    <w:p>
      <w:pPr>
        <w:pStyle w:val="Normal"/>
        <w:jc w:val="both"/>
        <w:rPr/>
      </w:pPr>
      <w:r>
        <w:rPr/>
        <w:t>Ainslee recognised that her writing did not flow very well, but was unsure how to improve it. After we discussed the skills of sequencing and linking, I realised that Ainslee required quite a structured approach to learning these skills. Drawing on my experience as an ESL teacher, I developed a series of tasks to gradually move from recognition of cohesive devices in examples of good writing, to production of writing using these techniques. Firstly, Ainslee needed to be able to recognise the linguistic features of cohesive and coherent writing. I took a 10/10 exemplar exam question response provided by her botany lecturer and cut it into strips for Ainslee to put in order. This forced her to pay attention to logical order (as directed by the exam question) and the clues given by the linking words used to join these ideas together. We then repeated the same exercise over the next few weeks with excerpts from journal articles and websites. Next I created a gap fill task using a paragraph from a journal article.</w:t>
      </w:r>
      <w:r>
        <w:rPr>
          <w:i/>
        </w:rPr>
        <w:t xml:space="preserve"> </w:t>
      </w:r>
      <w:r>
        <w:rPr/>
        <w:t xml:space="preserve">I removed all the transition signals and put them in random order in a box below the text, leaving gaps in the text to be filled. Ainslee’s task was to choose a suitable expression from the box to fill the gap in the text. </w:t>
      </w:r>
    </w:p>
    <w:p>
      <w:pPr>
        <w:pStyle w:val="Normal"/>
        <w:jc w:val="both"/>
        <w:rPr/>
      </w:pPr>
      <w:r>
        <w:rPr/>
      </w:r>
    </w:p>
    <w:p>
      <w:pPr>
        <w:pStyle w:val="Normal"/>
        <w:autoSpaceDE w:val="false"/>
        <w:jc w:val="both"/>
        <w:rPr/>
      </w:pPr>
      <w:r>
        <w:rPr/>
        <w:t xml:space="preserve">The final exercise was to give Ainslee a list of key word dot points, summarised from a suitable website (the level of content in the botany journal articles was too challenging for this task) and ask her to reconstruct the points to make a paragraph. Ainslee was very excited to find that she was now able to produce a coherent and cohesive piece of writing. I also encouraged Ainslee to make use of mind maps when planning a piece of writing. She finds these a very useful tool when brainstorming and organising her ideas before beginning to write. In subsequent consultations, Ainslee has brought in drafts of lab reports and literature reviews to be submitted for assessment as well as practice responses to past exam paper questions. We both feel that, by using mind maps and the skills she has learnt in our sessions there has been a very substantial improvement in Ainslee’s writing. In semester one this year she was able to produce a third year level literature review of a very good standard, which was given the following feedback from her lecturer: </w:t>
      </w:r>
    </w:p>
    <w:p>
      <w:pPr>
        <w:pStyle w:val="Normal"/>
        <w:autoSpaceDE w:val="false"/>
        <w:jc w:val="both"/>
        <w:rPr/>
      </w:pPr>
      <w:r>
        <w:rPr/>
      </w:r>
    </w:p>
    <w:p>
      <w:pPr>
        <w:pStyle w:val="Normal"/>
        <w:autoSpaceDE w:val="false"/>
        <w:ind w:left="720" w:right="737" w:hanging="0"/>
        <w:jc w:val="both"/>
        <w:rPr>
          <w:sz w:val="22"/>
          <w:szCs w:val="22"/>
        </w:rPr>
      </w:pPr>
      <w:r>
        <w:rPr>
          <w:sz w:val="22"/>
          <w:szCs w:val="22"/>
        </w:rPr>
        <w:t>"Ainslee, all your hard work is clearly paying off.... this is the best of your work I've read to date. You've still got a way to go, especially with expression and spelling, but here I see definite signs of structure and logical flow of thought which has been missing in previous work. Well Done!  68%"</w:t>
      </w:r>
    </w:p>
    <w:p>
      <w:pPr>
        <w:pStyle w:val="Normal"/>
        <w:jc w:val="both"/>
        <w:rPr>
          <w:sz w:val="22"/>
          <w:szCs w:val="22"/>
        </w:rPr>
      </w:pPr>
      <w:r>
        <w:rPr>
          <w:sz w:val="22"/>
          <w:szCs w:val="22"/>
        </w:rPr>
      </w:r>
    </w:p>
    <w:p>
      <w:pPr>
        <w:pStyle w:val="Heading3"/>
        <w:rPr>
          <w:color w:val="993300"/>
        </w:rPr>
      </w:pPr>
      <w:r>
        <w:rPr>
          <w:rFonts w:cs="Times New Roman" w:ascii="Times New Roman" w:hAnsi="Times New Roman"/>
          <w:sz w:val="24"/>
          <w:szCs w:val="24"/>
        </w:rPr>
        <w:t>4. CONCLUSION</w:t>
      </w:r>
      <w:r>
        <w:rPr/>
        <w:t xml:space="preserve"> </w:t>
      </w:r>
    </w:p>
    <w:p>
      <w:pPr>
        <w:pStyle w:val="Normal"/>
        <w:rPr>
          <w:color w:val="993300"/>
        </w:rPr>
      </w:pPr>
      <w:r>
        <w:rPr>
          <w:color w:val="993300"/>
        </w:rPr>
      </w:r>
    </w:p>
    <w:p>
      <w:pPr>
        <w:pStyle w:val="Normal"/>
        <w:rPr/>
      </w:pPr>
      <w:r>
        <w:rPr/>
        <w:t>Ainslee’s tenacity to learn in spite of her difficulties and her willingness to trial new methods have inspired me to find ways to assist her, despite the fact that I had no knowledge or experience of working with LD students. It was encouraging to find that I could draw on the skills I had gained in ESL teaching to develop exercises to improve Ainslee’s writing skills.  The scaffolded approach used in ESL teaching provides a wealth of techniques suitable for dealing with the broad range of difficulties faced by LD students. The one to one learning environment is very well suited to supporting Ainslee to develop her confidence and provides an opportunity for detailed discussion about her specific learning needs</w:t>
      </w:r>
      <w:r>
        <w:rPr>
          <w:color w:val="993300"/>
        </w:rPr>
        <w:t xml:space="preserve">. </w:t>
      </w:r>
      <w:r>
        <w:rPr/>
        <w:t xml:space="preserve">Individual feedback on progress during these sessions builds confidence in a very immediate and effective way. ALL teaching is only one part of the network of support for LD students in Higher Education. An awareness of the roles of all potential support providers and the fostering of communication between them is vital to optimising the opportunities for students such as Ainslee. </w:t>
      </w:r>
    </w:p>
    <w:p>
      <w:pPr>
        <w:pStyle w:val="Normal"/>
        <w:rPr/>
      </w:pPr>
      <w:r>
        <w:rPr/>
      </w:r>
    </w:p>
    <w:p>
      <w:pPr>
        <w:pStyle w:val="Normal"/>
        <w:rPr>
          <w:b/>
          <w:b/>
        </w:rPr>
      </w:pPr>
      <w:r>
        <w:rPr>
          <w:b/>
        </w:rPr>
        <w:t>5. ACKNOWLEDGEMENTS</w:t>
      </w:r>
    </w:p>
    <w:p>
      <w:pPr>
        <w:pStyle w:val="Normal"/>
        <w:rPr>
          <w:b/>
          <w:b/>
        </w:rPr>
      </w:pPr>
      <w:r>
        <w:rPr>
          <w:b/>
        </w:rPr>
      </w:r>
    </w:p>
    <w:p>
      <w:pPr>
        <w:pStyle w:val="Normal"/>
        <w:rPr/>
      </w:pPr>
      <w:r>
        <w:rPr/>
        <w:t xml:space="preserve">I wish to express my extreme gratitude to Meg Rosse for encouraging me to write this paper and for the very helpful suggestions and comments along the way. </w:t>
      </w:r>
    </w:p>
    <w:p>
      <w:pPr>
        <w:pStyle w:val="Normal"/>
        <w:rPr>
          <w:b/>
          <w:b/>
        </w:rPr>
      </w:pPr>
      <w:r>
        <w:rPr>
          <w:b/>
        </w:rPr>
      </w:r>
    </w:p>
    <w:p>
      <w:pPr>
        <w:pStyle w:val="Normal"/>
        <w:rPr>
          <w:b/>
          <w:b/>
        </w:rPr>
      </w:pPr>
      <w:r>
        <w:rPr>
          <w:b/>
        </w:rPr>
        <w:t>6. REFERENCES</w:t>
      </w:r>
    </w:p>
    <w:p>
      <w:pPr>
        <w:pStyle w:val="Normal"/>
        <w:rPr>
          <w:b/>
          <w:b/>
        </w:rPr>
      </w:pPr>
      <w:r>
        <w:rPr>
          <w:b/>
        </w:rPr>
      </w:r>
    </w:p>
    <w:p>
      <w:pPr>
        <w:pStyle w:val="Normal"/>
        <w:rPr/>
      </w:pPr>
      <w:r>
        <w:rPr/>
        <w:t xml:space="preserve">Association for Academic Language and Learning. 2008, </w:t>
      </w:r>
      <w:r>
        <w:rPr>
          <w:lang w:val="en"/>
        </w:rPr>
        <w:t xml:space="preserve">Table of ALL activities and service provision, by university. Retrieved 15 July 2008 from AALL website: </w:t>
      </w:r>
      <w:hyperlink r:id="rId2">
        <w:r>
          <w:rPr>
            <w:rStyle w:val="InternetLink"/>
          </w:rPr>
          <w:t>http://www.aall.org.au/sites/default/files/ALLactivitiesJul08.pdf</w:t>
        </w:r>
      </w:hyperlink>
    </w:p>
    <w:p>
      <w:pPr>
        <w:pStyle w:val="Normal"/>
        <w:rPr/>
      </w:pPr>
      <w:r>
        <w:rPr/>
      </w:r>
    </w:p>
    <w:p>
      <w:pPr>
        <w:pStyle w:val="Normal"/>
        <w:rPr/>
      </w:pPr>
      <w:r>
        <w:rPr/>
        <w:t xml:space="preserve">Chanock, K. 2007, How do we communicate about dyslexia?- The discourse that distance scientists, disabilities staff, ALL advisors, students, and lecturers from one another. </w:t>
      </w:r>
      <w:r>
        <w:rPr>
          <w:i/>
        </w:rPr>
        <w:t>Journal of Academic Language and Learning</w:t>
      </w:r>
      <w:r>
        <w:rPr/>
        <w:t xml:space="preserve"> </w:t>
      </w:r>
      <w:r>
        <w:rPr>
          <w:b/>
        </w:rPr>
        <w:t>1</w:t>
      </w:r>
      <w:r>
        <w:rPr/>
        <w:t>, A-33 – A-43.</w:t>
      </w:r>
    </w:p>
    <w:p>
      <w:pPr>
        <w:pStyle w:val="Normal"/>
        <w:rPr/>
      </w:pPr>
      <w:r>
        <w:rPr/>
      </w:r>
    </w:p>
    <w:p>
      <w:pPr>
        <w:pStyle w:val="Normal"/>
        <w:rPr/>
      </w:pPr>
      <w:r>
        <w:rPr/>
        <w:t xml:space="preserve">Payne, T. &amp; Irons, E. 2003, Learning disabilities resource package: Tools for assessing learning disability and supporting students with learning disability in Australian Universities. Retrieved 2 May 2008, from the Australian Government, Department of Education, Science and Training (DEST) website: </w:t>
      </w:r>
      <w:hyperlink r:id="rId3">
        <w:r>
          <w:rPr>
            <w:rStyle w:val="InternetLink"/>
          </w:rPr>
          <w:t>http://www.dest.gov.au/NR/rdonlyres/A0E5E96D-FB28-4CE9-8976-D1E8BAE2C525/815/03_09.pdf</w:t>
        </w:r>
      </w:hyperlink>
    </w:p>
    <w:p>
      <w:pPr>
        <w:pStyle w:val="Normal"/>
        <w:rPr/>
      </w:pPr>
      <w:r>
        <w:rPr/>
      </w:r>
    </w:p>
    <w:p>
      <w:pPr>
        <w:pStyle w:val="Normal"/>
        <w:rPr/>
      </w:pPr>
      <w:r>
        <w:rPr/>
        <w:t>Vogel, A. &amp; Reder, S. 1998,</w:t>
      </w:r>
      <w:r>
        <w:rPr>
          <w:i/>
        </w:rPr>
        <w:t xml:space="preserve"> Learning Disabilities, Literacy, and Adult Education</w:t>
      </w:r>
      <w:r>
        <w:rPr/>
        <w:t xml:space="preserve"> (Baltimore, Paul H. Brookes)</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ll.org.au/sites/default/files/ALLactivitiesJul08.pdf" TargetMode="External"/><Relationship Id="rId3" Type="http://schemas.openxmlformats.org/officeDocument/2006/relationships/hyperlink" Target="http://www.dest.gov.au/NR/rdonlyres/A0E5E96D-FB28-4CE9-8976-D1E8BAE2C525/815/03_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53:00Z</dcterms:created>
  <dc:creator>fste</dc:creator>
  <dc:description/>
  <cp:keywords/>
  <dc:language>en-US</dc:language>
  <cp:lastModifiedBy>fste</cp:lastModifiedBy>
  <dcterms:modified xsi:type="dcterms:W3CDTF">2008-10-22T05:36:00Z</dcterms:modified>
  <cp:revision>5</cp:revision>
  <dc:subject/>
  <dc:title>Negotiating a Path around Learning Difficulties</dc:title>
</cp:coreProperties>
</file>