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right="610" w:hanging="0"/>
        <w:jc w:val="center"/>
        <w:rPr>
          <w:rFonts w:ascii="Times New Roman" w:hAnsi="Times New Roman" w:cs="Times New Roman"/>
          <w:sz w:val="28"/>
          <w:szCs w:val="28"/>
        </w:rPr>
      </w:pPr>
      <w:r>
        <w:rPr>
          <w:rFonts w:cs="Times New Roman" w:ascii="Times New Roman" w:hAnsi="Times New Roman"/>
          <w:sz w:val="28"/>
          <w:szCs w:val="28"/>
        </w:rPr>
        <w:t>The Future of Accessing Information, the Bigger Picture</w:t>
      </w:r>
    </w:p>
    <w:p>
      <w:pPr>
        <w:pStyle w:val="Normal"/>
        <w:ind w:left="720" w:right="6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610" w:hanging="0"/>
        <w:jc w:val="center"/>
        <w:rPr>
          <w:rFonts w:ascii="Times New Roman" w:hAnsi="Times New Roman" w:cs="Times New Roman"/>
          <w:b/>
          <w:b/>
        </w:rPr>
      </w:pPr>
      <w:r>
        <w:rPr>
          <w:rFonts w:cs="Times New Roman" w:ascii="Times New Roman" w:hAnsi="Times New Roman"/>
          <w:b/>
        </w:rPr>
        <w:t>Tony Clark</w:t>
      </w:r>
    </w:p>
    <w:p>
      <w:pPr>
        <w:pStyle w:val="Normal"/>
        <w:ind w:left="720" w:right="610" w:hanging="0"/>
        <w:jc w:val="center"/>
        <w:rPr>
          <w:rFonts w:ascii="Times New Roman" w:hAnsi="Times New Roman" w:cs="Times New Roman"/>
        </w:rPr>
      </w:pPr>
      <w:r>
        <w:rPr>
          <w:rFonts w:cs="Times New Roman" w:ascii="Times New Roman" w:hAnsi="Times New Roman"/>
        </w:rPr>
        <w:t>National Business Development Manager, Vision Australia</w:t>
      </w:r>
    </w:p>
    <w:p>
      <w:pPr>
        <w:pStyle w:val="Normal"/>
        <w:ind w:left="720" w:right="610" w:hanging="0"/>
        <w:jc w:val="center"/>
        <w:rPr>
          <w:rFonts w:ascii="Times New Roman" w:hAnsi="Times New Roman" w:cs="Times New Roman"/>
        </w:rPr>
      </w:pPr>
      <w:r>
        <w:rPr>
          <w:rFonts w:cs="Times New Roman" w:ascii="Times New Roman" w:hAnsi="Times New Roman"/>
        </w:rPr>
      </w:r>
    </w:p>
    <w:p>
      <w:pPr>
        <w:pStyle w:val="Normal"/>
        <w:ind w:left="720" w:right="610" w:hanging="0"/>
        <w:jc w:val="center"/>
        <w:rPr>
          <w:rFonts w:ascii="Times New Roman" w:hAnsi="Times New Roman" w:cs="Times New Roman"/>
          <w:b/>
          <w:b/>
        </w:rPr>
      </w:pPr>
      <w:r>
        <w:rPr>
          <w:rFonts w:cs="Times New Roman" w:ascii="Times New Roman" w:hAnsi="Times New Roman"/>
          <w:b/>
        </w:rPr>
        <w:t>Renee Williamson</w:t>
      </w:r>
    </w:p>
    <w:p>
      <w:pPr>
        <w:pStyle w:val="Normal"/>
        <w:ind w:left="720" w:right="610" w:hanging="0"/>
        <w:jc w:val="center"/>
        <w:rPr>
          <w:rFonts w:ascii="Times New Roman" w:hAnsi="Times New Roman" w:cs="Times New Roman"/>
        </w:rPr>
      </w:pPr>
      <w:r>
        <w:rPr>
          <w:rFonts w:cs="Times New Roman" w:ascii="Times New Roman" w:hAnsi="Times New Roman"/>
        </w:rPr>
        <w:t>Business Development Manager Education, Vision Australia</w:t>
      </w:r>
    </w:p>
    <w:p>
      <w:pPr>
        <w:pStyle w:val="Normal"/>
        <w:ind w:left="720" w:right="6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610" w:hanging="0"/>
        <w:jc w:val="center"/>
        <w:rPr>
          <w:rFonts w:ascii="Times New Roman" w:hAnsi="Times New Roman" w:cs="Times New Roman"/>
        </w:rPr>
      </w:pPr>
      <w:r>
        <w:rPr>
          <w:rFonts w:cs="Times New Roman" w:ascii="Times New Roman" w:hAnsi="Times New Roman"/>
          <w:i/>
        </w:rPr>
        <w:t>Keywords</w:t>
      </w:r>
      <w:r>
        <w:rPr>
          <w:rFonts w:cs="Times New Roman" w:ascii="Times New Roman" w:hAnsi="Times New Roman"/>
        </w:rPr>
        <w:t>:  Print Disability, Education, Information, Employment</w:t>
      </w:r>
    </w:p>
    <w:p>
      <w:pPr>
        <w:pStyle w:val="Normal"/>
        <w:ind w:left="720" w:right="610" w:hanging="0"/>
        <w:rPr>
          <w:rFonts w:ascii="Times New Roman" w:hAnsi="Times New Roman" w:cs="Times New Roman"/>
        </w:rPr>
      </w:pPr>
      <w:r>
        <w:rPr>
          <w:rFonts w:cs="Times New Roman" w:ascii="Times New Roman" w:hAnsi="Times New Roman"/>
        </w:rPr>
      </w:r>
    </w:p>
    <w:p>
      <w:pPr>
        <w:pStyle w:val="Normal"/>
        <w:ind w:left="720" w:right="610" w:hanging="0"/>
        <w:rPr>
          <w:rFonts w:ascii="Times New Roman" w:hAnsi="Times New Roman" w:cs="Times New Roman"/>
        </w:rPr>
      </w:pPr>
      <w:r>
        <w:rPr>
          <w:rFonts w:cs="Times New Roman" w:ascii="Times New Roman" w:hAnsi="Times New Roman"/>
        </w:rPr>
      </w:r>
    </w:p>
    <w:p>
      <w:pPr>
        <w:pStyle w:val="Normal"/>
        <w:ind w:left="720" w:right="610" w:hanging="0"/>
        <w:rPr>
          <w:rFonts w:ascii="Times New Roman" w:hAnsi="Times New Roman" w:cs="Times New Roman"/>
          <w:sz w:val="28"/>
          <w:szCs w:val="28"/>
        </w:rPr>
      </w:pPr>
      <w:r>
        <w:rPr>
          <w:rFonts w:cs="Times New Roman" w:ascii="Times New Roman" w:hAnsi="Times New Roman"/>
          <w:sz w:val="28"/>
          <w:szCs w:val="28"/>
        </w:rPr>
        <w:t>ABSTRACT</w:t>
      </w:r>
    </w:p>
    <w:p>
      <w:pPr>
        <w:pStyle w:val="Normal"/>
        <w:ind w:left="720" w:right="61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610" w:hanging="0"/>
        <w:jc w:val="both"/>
        <w:rPr>
          <w:rFonts w:ascii="Times New Roman" w:hAnsi="Times New Roman" w:cs="Times New Roman"/>
        </w:rPr>
      </w:pPr>
      <w:r>
        <w:rPr>
          <w:rFonts w:cs="Times New Roman" w:ascii="Times New Roman" w:hAnsi="Times New Roman"/>
        </w:rPr>
        <w:t>It is estimated that only 3 to 5% of printed information is accessible to persons who are blind or who have low vision. This lack of information access, significantly impacts upon students in the tertiary education environment where there is both a requirement for a breadth of research in academic curriculum, as well as an emphasis on independent learning.</w:t>
      </w:r>
    </w:p>
    <w:p>
      <w:pPr>
        <w:pStyle w:val="Normal"/>
        <w:ind w:left="720" w:right="610" w:hanging="0"/>
        <w:jc w:val="both"/>
        <w:rPr>
          <w:rFonts w:ascii="Times New Roman" w:hAnsi="Times New Roman" w:cs="Times New Roman"/>
        </w:rPr>
      </w:pPr>
      <w:r>
        <w:rPr>
          <w:rFonts w:cs="Times New Roman" w:ascii="Times New Roman" w:hAnsi="Times New Roman"/>
        </w:rPr>
      </w:r>
    </w:p>
    <w:p>
      <w:pPr>
        <w:pStyle w:val="Normal"/>
        <w:ind w:left="720" w:right="610" w:hanging="0"/>
        <w:jc w:val="both"/>
        <w:rPr>
          <w:rFonts w:ascii="Times New Roman" w:hAnsi="Times New Roman" w:cs="Times New Roman"/>
        </w:rPr>
      </w:pPr>
      <w:r>
        <w:rPr>
          <w:rFonts w:cs="Times New Roman" w:ascii="Times New Roman" w:hAnsi="Times New Roman"/>
        </w:rPr>
        <w:t>Vision Australia recognises that information access is one of the most significant barriers facing post secondary students who are blind or who have low vision - impacting upon pedagogy, class participation and the richness of the educational experience. Vision Australia offers clients a range of training and support services to aide the transition and increase the participation in further education. There is significant work currently being undertaken internationally to automate the production of alternate format material in Sweden by TPP which will significantly improve the time delays and educational outcomes for students in the tertiary sector.</w:t>
      </w:r>
    </w:p>
    <w:p>
      <w:pPr>
        <w:pStyle w:val="Normal"/>
        <w:ind w:left="720" w:right="610" w:hanging="0"/>
        <w:jc w:val="both"/>
        <w:rPr>
          <w:rFonts w:ascii="Times New Roman" w:hAnsi="Times New Roman" w:cs="Times New Roman"/>
        </w:rPr>
      </w:pPr>
      <w:r>
        <w:rPr>
          <w:rFonts w:cs="Times New Roman" w:ascii="Times New Roman" w:hAnsi="Times New Roman"/>
        </w:rPr>
      </w:r>
    </w:p>
    <w:p>
      <w:pPr>
        <w:pStyle w:val="Normal"/>
        <w:ind w:left="720" w:right="610" w:hanging="0"/>
        <w:jc w:val="both"/>
        <w:rPr>
          <w:rFonts w:ascii="Times New Roman" w:hAnsi="Times New Roman" w:cs="Times New Roman"/>
        </w:rPr>
      </w:pPr>
      <w:r>
        <w:rPr>
          <w:rFonts w:cs="Times New Roman" w:ascii="Times New Roman" w:hAnsi="Times New Roman"/>
        </w:rPr>
        <w:t>This presentation will outline the global initiatives and trends which Vision Australia is proactively seeking to implement within the Australian educational landscape. Focusing on the current initiatives of the automation of alternate formats in other areas, the future will be painted for the student with a print disability.</w:t>
      </w:r>
    </w:p>
    <w:p>
      <w:pPr>
        <w:pStyle w:val="Normal"/>
        <w:ind w:left="720" w:right="6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1. 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For students who are blind or who experience low vision, significant life challenges exist when embarking upon post secondary education and in transitioning beyond education into the world of work. In order for these transitions to be successful, it is crucial that students who have a vision impairment are prepared with the compensatory skills required to independently navigate adult education and the vocational enviro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any students with impaired vision, the educational experiences preceding post secondary study are not always positive. While there is a global trend toward the inclusion of students with disabilities into all aspects of mainstream education, many technological and attitudinal barriers continue to exist. Forlin et al note “As educators gained in experience, their willingness to accept a child with either a physical or intellectual disability decreased significantly, with the most experienced educators demonstrating the lowest acceptance levels for inclusion.”</w:t>
      </w:r>
      <w:r>
        <w:rPr>
          <w:rFonts w:cs="Times New Roman" w:ascii="Times New Roman" w:hAnsi="Times New Roman"/>
          <w:sz w:val="20"/>
        </w:rPr>
        <w:t xml:space="preserve"> </w:t>
      </w:r>
      <w:r>
        <w:rPr>
          <w:rFonts w:cs="Times New Roman" w:ascii="Times New Roman" w:hAnsi="Times New Roman"/>
        </w:rPr>
        <w:t>(p1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2. DISCUS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Vision Australia strives to achieve our vision where people who are blind or who experience low vision have access to, and are included in all aspects of life they choose. While the numbers of students with vision impairments entering further education continues to grow, there remains significant obstacles in the employment arena. 63 % of adults who are blind or who experience low vision are unemployed.  This statistic is one that Vision Australia is committed to improving, but the factors which lead to this distressing figure are complex and varied.  Many students with low vision have reduced access to career guidance and planning when compared with that of their sighted peers. An employment report conducted by Vision Australia in 2007 noted that “one third of young people who are blind or have low vision felt that school did not give them appropriate career guidance” (Sprigs p 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low employment rate is further impacted by difficulties to gain part time employment in traditional jobs, such as casual employment in areas such as catering and retail businesses which provide invaluable confidence and real life experience which form the foundation for future career paths. Educator, employer and parental attitudes also play a significant role in achieving successful vocational pathwa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tion access for both the student and job seeker with low vision is problematic.  Vision Australia estimates that only 3-5% of the world’s printed information is accessible to a person with a print disability.  This is compounded by many people with low vision not having access to the relevant technologies or training. For the student, this can create very real obstacles in reading, writing and researching for their assessment tasks.  For the job seeker, this lack of access may mean they do not know what jobs are being advertised, do not have the facility to apply for roles and cannot research vocational pathwa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students with low vision, however skilled, do not understand the requirements of a job application or understand how to present themselves in interviews and have not considered how the skills developed in tertiary study can be transferred into the workpl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re a number of critical issues which face individuals who experience blindness and low vision. These revolve around three principal are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ccess to information in a form that is useable</w:t>
      </w:r>
    </w:p>
    <w:p>
      <w:pPr>
        <w:pStyle w:val="Normal"/>
        <w:numPr>
          <w:ilvl w:val="0"/>
          <w:numId w:val="2"/>
        </w:numPr>
        <w:jc w:val="both"/>
        <w:rPr>
          <w:rFonts w:ascii="Times New Roman" w:hAnsi="Times New Roman" w:cs="Times New Roman"/>
        </w:rPr>
      </w:pPr>
      <w:r>
        <w:rPr>
          <w:rFonts w:cs="Times New Roman" w:ascii="Times New Roman" w:hAnsi="Times New Roman"/>
        </w:rPr>
        <w:t>Access and ability to use the technology that will enable  access to information</w:t>
      </w:r>
    </w:p>
    <w:p>
      <w:pPr>
        <w:pStyle w:val="Normal"/>
        <w:numPr>
          <w:ilvl w:val="0"/>
          <w:numId w:val="2"/>
        </w:numPr>
        <w:jc w:val="both"/>
        <w:rPr>
          <w:rFonts w:ascii="Times New Roman" w:hAnsi="Times New Roman" w:cs="Times New Roman"/>
        </w:rPr>
      </w:pPr>
      <w:r>
        <w:rPr>
          <w:rFonts w:cs="Times New Roman" w:ascii="Times New Roman" w:hAnsi="Times New Roman"/>
        </w:rPr>
        <w:t>Skills and confidence to problem solve and act independently within the educational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ess to adaptive technology is one of the most important factors in both academic and vocational success. Without equitable access to technology, a person with a vision impairment cannot develop the range of skills required to compensate for their low vision in the workpl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gram designed to bridge the gap for the confidence and skills has been the Kick-Start program which has been running for over 13 years in Victoria, and the organisation is actively seeking to expand this service to its wider geographical regions.  The program was designed as a transition program to enable students a smoother transition from secondary school into further education or to assist mature aged students who are returning to study after a prolonged period. The course concentrates on the study skills specifically related to studying with impaired vision.  Kick-Start is designed to assist students with the problem solving skills, orientation and mobility skills, self advocacy, and specific academic and technological skills to enable the student to independently navigate the tertiary environment. Student outcomes are directly influenced by this program and the networks of peers facilitated by this program provide a great support base for tertiary pu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gram springboards students to focus on enhancing their career outcomes during their time in tertiary study through the encouragement to partake in leadership opportunities, mentor programs, the development of resumes and enhanced interview skills - opportunities which are complimented by services on the tertiary campus. The program assists younger students to make the transition to other adult Vision Australia services. It also encourages pupils to utilise university and TAFE support services which all assist a student with blindness or low vision to enhance their independent skil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assist with the technology Vision Australia offers a ‘Further Education Bursary’ which assists pupils with the costs associated with the purchase of adaptive technology.  While this bursary goes a long way in offering greater equity for the tertiary student with low vision, a recent survey of these past bursary recipients revealed interesting information about the students’ over all inclusion on the campus.  While most students reported that they used the crucial student services, most did not engage in the extra- curricula activities on the campus.  (Vision Australia 2008 p1)  Whilst the bursary recipient survey was a small study, it may indicate that students are either not able or not inclined to get involved with many of the extra curricula activities which may assist the development of social skills and networks, promote leadership abilities or simply enjoy the richness of the tertiary experi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 the last 10 to 15 years, technology has taken significant leaps forward. Our culture and society is becoming increasingly focused on the electronic delivery of information through the high speed international data network, making information more available and immediate than ever before. This information however is in the majority designed to be accessed visually with all the associated visual navigation cues, prompts and mechanis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May 1996, the major Talking Book producers around the world founded the DAISY Consortium </w:t>
      </w:r>
      <w:bookmarkStart w:id="0" w:name="OLE_LINK8"/>
      <w:bookmarkStart w:id="1" w:name="OLE_LINK7"/>
      <w:r>
        <w:rPr>
          <w:rFonts w:cs="Times New Roman" w:ascii="Times New Roman" w:hAnsi="Times New Roman"/>
        </w:rPr>
        <w:t xml:space="preserve">(Kerscher and Hansson 1998). </w:t>
      </w:r>
      <w:bookmarkEnd w:id="0"/>
      <w:bookmarkEnd w:id="1"/>
      <w:r>
        <w:rPr>
          <w:rFonts w:cs="Times New Roman" w:ascii="Times New Roman" w:hAnsi="Times New Roman"/>
        </w:rPr>
        <w:t>The Consortium is the foundation of major Talking Book Libraries and organisations serving the print disabled.  It was established to develop the open standards for the creation of digital talking books to enable the sharing of content on an international basis, removing the myriad of content structure and delivery devices variations that existed at the time between different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nsortium has grown over the last 12 years to have 14 full members and 55 Associate members totalling representation from 55 countries. The availability of hardware and software playing devices is increasing as the awareness and benefits of DAISY to end users becomes apparent. Recently, partnerships with Microsoft have been announced and there is speculation that Apple will be introducing DAISY into its IPOD product. The momentum for DAISY is increasing rapid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rength of DAISY is in its ability for the user to use the information through a range of devices to suit the individual, along with the ability to navigate quickly throughout the publication using different levels of structure. The driver for DAISY was the educational benefit that would be delivered to students (Kerscher and Hansson 1998).  Within the educational sector in Australia, the penetration of DAISY is poor and Vision Australia is seeking to address this issue through the development of an integrated approach supported by a long term development program. In isolation, technology will not in itself deliver an improved educational outcome; the solution rests within a program that addresses individual student and support staff skills, technology support and provision of actual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bining the skills through Kick-Start and then the technology with the Vision Australia Bursary Program, Vision Australia has embarked on a leading edge development to bring DAISY to the community through an online portal. In terms of the technology and content provision, Vision Australia is leading the world through the development of our i-access ® program.  i-access ® is an online program which seeks to provide a customer online solution to delivering a broad range of content. Taking advantage of logon functionality, each individual can establish profiles to manage the personal requirements of content provision. In its first stages, i-access ® provides users with immediate online access to 153 daily newspapers from around Australia, 15 different magazines and a range of digital 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significant benefits of i-access ® is that it has been developed through partnerships with the content publishers such as Fairfax, Herald and Weekly times, Leader Press and many others. The system has been designed to receive automatic feeds of content directly from the publishers. This content is then processed through an automatic converter which places DAISY structure into the file. This file is then ready for downloading at 3.00am every morning for the user to access the daily newspapers through a printable or PC based device/application. For many students who require access to current affairs, this benefit is signific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nderpinning concept of this is the use of single source file technology which was first raised as a universal way to manage content within the emerging digital library environment (Bowman and Camargo 1998). . The basic philosophy of single source content is that it can be shared with multiple systems and in such a way that did not require the content to be relocated on multiple systems, thus increase the available space for different content and therefore increasing the total amount and variety of content available to the end us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concept was rapidly developed to use across multiple platforms, particularly the area where writers are required to publish their material in multiple formats. Using consistent structure coded into computer code such as XHTML and XML, a consistent and replicated output can be achieved using a single source file (Kostur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ame technology has enabled Vision Australia to take advantage of   working with publishers who have shifted to XML content management systems or are in the process of adopting this methodology. Acting as a broker to ensure that copyright is protected, consistency in output is maintained and actively investing in the infrastructure to achieve this, Vision Australia is proactively seeking to develop partnerships with Copyright Agency Limited and the Australian Publishers Association.  Vision Australia is negotiating a workable business model to significantly increase the availability of content, and the speed of the delivery of this content at a substantially reduced c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single source file technology offers a bright future for published material, it is only effective if the intent exists in the correct form. The reality is that such systems have been in place for only the last four to five years. Therefore the vast bulk of information still exists outside this technology and will require an alternative approach. Current processes to deal with this information are that it is scanned, converted, proofed and then delivered to the student, typically in an electronic file. Significant variation occurs within the sector and some will or will not have structure to facilitate nav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ing conducted significant research, Vision Australia is developing a new interface for the educational sector to access which will deliver rapid, low cost and fully navigable content at reasonable price. This system will have the following characteristic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t will be online lodge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terial can be provided in :</w:t>
      </w:r>
    </w:p>
    <w:p>
      <w:pPr>
        <w:pStyle w:val="Normal"/>
        <w:numPr>
          <w:ilvl w:val="1"/>
          <w:numId w:val="3"/>
        </w:numPr>
        <w:jc w:val="both"/>
        <w:rPr>
          <w:rFonts w:ascii="Times New Roman" w:hAnsi="Times New Roman" w:cs="Times New Roman"/>
        </w:rPr>
      </w:pPr>
      <w:r>
        <w:rPr>
          <w:rFonts w:cs="Times New Roman" w:ascii="Times New Roman" w:hAnsi="Times New Roman"/>
        </w:rPr>
        <w:t>Structured Word Files</w:t>
      </w:r>
    </w:p>
    <w:p>
      <w:pPr>
        <w:pStyle w:val="Normal"/>
        <w:numPr>
          <w:ilvl w:val="1"/>
          <w:numId w:val="3"/>
        </w:numPr>
        <w:jc w:val="both"/>
        <w:rPr>
          <w:rFonts w:ascii="Times New Roman" w:hAnsi="Times New Roman" w:cs="Times New Roman"/>
        </w:rPr>
      </w:pPr>
      <w:r>
        <w:rPr>
          <w:rFonts w:cs="Times New Roman" w:ascii="Times New Roman" w:hAnsi="Times New Roman"/>
        </w:rPr>
        <w:t>DAISY text</w:t>
      </w:r>
    </w:p>
    <w:p>
      <w:pPr>
        <w:pStyle w:val="Normal"/>
        <w:numPr>
          <w:ilvl w:val="1"/>
          <w:numId w:val="3"/>
        </w:numPr>
        <w:jc w:val="both"/>
        <w:rPr>
          <w:rFonts w:ascii="Times New Roman" w:hAnsi="Times New Roman" w:cs="Times New Roman"/>
        </w:rPr>
      </w:pPr>
      <w:r>
        <w:rPr>
          <w:rFonts w:cs="Times New Roman" w:ascii="Times New Roman" w:hAnsi="Times New Roman"/>
        </w:rPr>
        <w:t>DAISY Synthetic Audio</w:t>
      </w:r>
    </w:p>
    <w:p>
      <w:pPr>
        <w:pStyle w:val="Normal"/>
        <w:numPr>
          <w:ilvl w:val="1"/>
          <w:numId w:val="3"/>
        </w:numPr>
        <w:jc w:val="both"/>
        <w:rPr>
          <w:rFonts w:ascii="Times New Roman" w:hAnsi="Times New Roman" w:cs="Times New Roman"/>
        </w:rPr>
      </w:pPr>
      <w:r>
        <w:rPr>
          <w:rFonts w:cs="Times New Roman" w:ascii="Times New Roman" w:hAnsi="Times New Roman"/>
        </w:rPr>
        <w:t>DAISY Synthetic Audio/text</w:t>
      </w:r>
    </w:p>
    <w:p>
      <w:pPr>
        <w:pStyle w:val="Normal"/>
        <w:numPr>
          <w:ilvl w:val="1"/>
          <w:numId w:val="3"/>
        </w:numPr>
        <w:jc w:val="both"/>
        <w:rPr>
          <w:rFonts w:ascii="Times New Roman" w:hAnsi="Times New Roman" w:cs="Times New Roman"/>
        </w:rPr>
      </w:pPr>
      <w:r>
        <w:rPr>
          <w:rFonts w:cs="Times New Roman" w:ascii="Times New Roman" w:hAnsi="Times New Roman"/>
        </w:rPr>
        <w:t>Hard copy Braille</w:t>
      </w:r>
    </w:p>
    <w:p>
      <w:pPr>
        <w:pStyle w:val="Normal"/>
        <w:numPr>
          <w:ilvl w:val="1"/>
          <w:numId w:val="3"/>
        </w:numPr>
        <w:jc w:val="both"/>
        <w:rPr>
          <w:rFonts w:ascii="Times New Roman" w:hAnsi="Times New Roman" w:cs="Times New Roman"/>
        </w:rPr>
      </w:pPr>
      <w:r>
        <w:rPr>
          <w:rFonts w:cs="Times New Roman" w:ascii="Times New Roman" w:hAnsi="Times New Roman"/>
        </w:rPr>
        <w:t>Hard copy large prin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tandard material delivered within an estimated 5 days for online return lodge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n estimated two weeks for hard copy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osts are to be determined but it is estimated that the costs will be significantly lower than traditional forms of conver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vices to play DAISY content are improving and increasing, all at an affordable price. While desktop versions exist, including a player that will go online and stream content from i-access ®, small multi functional handheld devices are also increasingly available. A new hand held device produced by Plextor will give the student the option of placing DAISY (text and audio), music, plain text files and the device will record in DAISY format.  Thos device is also capable of directly connecting to the internet in order to receive downloa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ture options exist to link the output material into the i-access ® program where information can be lodged and then automatically downloaded to the individual when conn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3. CONCLU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To achieve a positive educational outcome which will lead to positive employment is a complex mix of skills, confidence, technology and availability of information. Vision Australia is committed to working in partnership with the Tertiary Education sector to realise the improved outcomes we are all seeking to achie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king all these elements is challenging and will require trial and error, investment in time and a change of approach in some situations. Vision Australia is investing considerable resources to create the new and bold future in the online environment and is seeking to work collaboratively with the Educational Sector to develop a meaningful and workable solution that will ultimately achieve our mutual objective of confident, skilled and contributing members of our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4. REFE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bookmarkStart w:id="2" w:name="OLE_LINK2"/>
      <w:bookmarkStart w:id="3" w:name="OLE_LINK1"/>
      <w:r>
        <w:rPr>
          <w:rFonts w:cs="Times New Roman" w:ascii="Times New Roman" w:hAnsi="Times New Roman"/>
        </w:rPr>
        <w:t xml:space="preserve">Kerscher , G. &amp; Hansson, K. (1998). </w:t>
      </w:r>
      <w:bookmarkEnd w:id="2"/>
      <w:bookmarkEnd w:id="3"/>
      <w:r>
        <w:rPr>
          <w:rFonts w:cs="Times New Roman" w:ascii="Times New Roman" w:hAnsi="Times New Roman"/>
        </w:rPr>
        <w:t xml:space="preserve">DAISY Consortium -- Developing the Next Generation of Digital Talking books. </w:t>
      </w:r>
      <w:hyperlink r:id="rId2">
        <w:r>
          <w:rPr>
            <w:rStyle w:val="InternetLink"/>
            <w:rFonts w:cs="Times New Roman" w:ascii="Times New Roman" w:hAnsi="Times New Roman"/>
            <w:color w:val="000000"/>
          </w:rPr>
          <w:t>http://kerscher.montana.com/csun98.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OLE_LINK4"/>
      <w:bookmarkStart w:id="5" w:name="OLE_LINK3"/>
      <w:r>
        <w:rPr>
          <w:rFonts w:cs="Times New Roman" w:ascii="Times New Roman" w:hAnsi="Times New Roman"/>
        </w:rPr>
        <w:t xml:space="preserve">Bowman, M., </w:t>
      </w:r>
      <w:bookmarkEnd w:id="4"/>
      <w:bookmarkEnd w:id="5"/>
      <w:r>
        <w:rPr>
          <w:rFonts w:cs="Times New Roman" w:ascii="Times New Roman" w:hAnsi="Times New Roman"/>
        </w:rPr>
        <w:t xml:space="preserve">and Camargo, B. Digital Libraries: The Next Generation in File System Technology. D-Lib Magazine February 1998. </w:t>
      </w:r>
      <w:hyperlink r:id="rId3">
        <w:r>
          <w:rPr>
            <w:rStyle w:val="InternetLink"/>
            <w:rFonts w:cs="Times New Roman" w:ascii="Times New Roman" w:hAnsi="Times New Roman"/>
            <w:color w:val="000000"/>
          </w:rPr>
          <w:t>http://www.dlib.org/dlib/february98/bowman/02bowman.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bookmarkStart w:id="6" w:name="OLE_LINK6"/>
      <w:bookmarkStart w:id="7" w:name="OLE_LINK5"/>
      <w:r>
        <w:rPr>
          <w:rFonts w:cs="Times New Roman" w:ascii="Times New Roman" w:hAnsi="Times New Roman"/>
          <w:lang w:val="da-DK"/>
        </w:rPr>
        <w:t>Kostur,</w:t>
      </w:r>
      <w:bookmarkEnd w:id="6"/>
      <w:bookmarkEnd w:id="7"/>
      <w:r>
        <w:rPr>
          <w:rFonts w:cs="Times New Roman" w:ascii="Times New Roman" w:hAnsi="Times New Roman"/>
          <w:lang w:val="da-DK"/>
        </w:rPr>
        <w:t xml:space="preserve"> P. Information modelling for single sourcing. </w:t>
      </w:r>
      <w:r>
        <w:rPr>
          <w:rFonts w:cs="Times New Roman" w:ascii="Times New Roman" w:hAnsi="Times New Roman"/>
        </w:rPr>
        <w:t xml:space="preserve">Professional Communication Conference, 2000. Proceedings of 2000 Joint IEEE International and 18th Annual Conference on Computer Documentation, 2000 Page(s):333 – 342. </w:t>
      </w:r>
      <w:hyperlink r:id="rId4">
        <w:r>
          <w:rPr>
            <w:rStyle w:val="InternetLink"/>
            <w:rFonts w:cs="Times New Roman" w:ascii="Times New Roman" w:hAnsi="Times New Roman"/>
            <w:color w:val="000000"/>
          </w:rPr>
          <w:t>http://ieeexplore.ieee.org/Xplore/login.jsp?url=/iel5/7114/19161/00887291.pdf?arnumber=887291</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lin, C., Douglas, G., Hattie, J. (1996). </w:t>
      </w:r>
      <w:r>
        <w:rPr>
          <w:rFonts w:cs="Times New Roman" w:ascii="Times New Roman" w:hAnsi="Times New Roman"/>
          <w:color w:val="000000"/>
          <w:u w:val="single"/>
        </w:rPr>
        <w:t>Inclusive Practices: How accepting are Teachers?</w:t>
      </w:r>
      <w:r>
        <w:rPr>
          <w:rFonts w:cs="Times New Roman" w:ascii="Times New Roman" w:hAnsi="Times New Roman"/>
          <w:color w:val="000000"/>
        </w:rPr>
        <w:t xml:space="preserve"> International Journal of Disability, Development and Education, 43, pg 119-134.</w:t>
      </w:r>
    </w:p>
    <w:p>
      <w:pPr>
        <w:pStyle w:val="Normal"/>
        <w:rPr>
          <w:rFonts w:ascii="Times New Roman" w:hAnsi="Times New Roman" w:cs="Times New Roman"/>
          <w:color w:val="000000"/>
        </w:rPr>
      </w:pPr>
      <w:r>
        <w:rPr>
          <w:rFonts w:cs="Times New Roman" w:ascii="Times New Roman" w:hAnsi="Times New Roman"/>
          <w:color w:val="000000"/>
        </w:rPr>
      </w:r>
    </w:p>
    <w:p>
      <w:pPr>
        <w:pStyle w:val="CoverBigHead"/>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prigs,R. (2007). Results and Observations from Research into Employment Levels in Australia, Vision Australia. </w:t>
      </w:r>
    </w:p>
    <w:p>
      <w:pPr>
        <w:pStyle w:val="CoverBigHead"/>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Vision Australia. (2008). Executive Summary Bursary Tracking Report, Market Research and Develop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PEAKER BIOGRAPH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bookmarkStart w:id="8" w:name="OLE_LINK14"/>
      <w:bookmarkEnd w:id="8"/>
      <w:r>
        <w:rPr>
          <w:rFonts w:cs="Times New Roman" w:ascii="Times New Roman" w:hAnsi="Times New Roman"/>
          <w:b/>
        </w:rPr>
        <w:t>Tony Clark</w:t>
      </w:r>
      <w:r>
        <w:rPr>
          <w:rFonts w:cs="Times New Roman" w:ascii="Times New Roman" w:hAnsi="Times New Roman"/>
        </w:rPr>
        <w:t xml:space="preserve"> is the National Business Development Manager and has over ten years experience in proactively developing systemic accessible communication solutions for those with a print disability. Major projects have included the lobbying and development of E- Voting for the State and Federal environments, Print Disability Adviser to the Telstra 2 and Telstra 3 Share Offers and input into government policy development. With a Bachelor of Science (Hons) and a Masters of Communication, Tony combines his personal experience of being blind with applying robust business strategies. Together these deliver real and meaningful results in a way that works for business sol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tact:  </w:t>
      </w:r>
      <w:hyperlink r:id="rId5">
        <w:r>
          <w:rPr>
            <w:rStyle w:val="InternetLink"/>
            <w:rFonts w:cs="Times New Roman" w:ascii="Times New Roman" w:hAnsi="Times New Roman"/>
            <w:color w:val="000000"/>
          </w:rPr>
          <w:t>tony.clark@visionaustralia.org</w:t>
        </w:r>
      </w:hyperlink>
      <w:r>
        <w:rPr>
          <w:rFonts w:cs="Times New Roman" w:ascii="Times New Roman" w:hAnsi="Times New Roman"/>
        </w:rPr>
        <w:t xml:space="preserve"> or 03 9864 93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lang w:val="en-US"/>
        </w:rPr>
        <w:t>Renee Williamson</w:t>
      </w:r>
      <w:r>
        <w:rPr>
          <w:rFonts w:cs="Times New Roman" w:ascii="Times New Roman" w:hAnsi="Times New Roman"/>
          <w:color w:val="000000"/>
          <w:lang w:val="en-US"/>
        </w:rPr>
        <w:t xml:space="preserve"> is the Business Development Manager for Education at Vision Australia. Her previous experience as the Tertiary Education Consultant for Vision Australia saw her actively involved in assisting students to define course and career pathways. Renee has completed a Bachelor of Arts degree and a post graduate Bachelor of Teaching degree where her passion for inclusive educational practice was fostered. In 2005, Renee co-presented a professional development course ‘building an effective disability action plan’. Her current role sees her liaising with educational bodies to provide solutions to the many obstacles presented to students with low vision throughout Australia. Being vision impaired herself, Renee has had much personal and professional experience in dealing with the many obstacles faced by persons with vision disabilities making the transition from education to employment.</w:t>
      </w:r>
    </w:p>
    <w:p>
      <w:pPr>
        <w:pStyle w:val="Normal"/>
        <w:rPr>
          <w:rFonts w:ascii="Times New Roman" w:hAnsi="Times New Roman" w:cs="Arial"/>
          <w:color w:val="000000"/>
          <w:lang w:val="en-US"/>
        </w:rPr>
      </w:pPr>
      <w:r>
        <w:rPr>
          <w:rFonts w:cs="Arial" w:ascii="Times New Roman" w:hAnsi="Times New Roman"/>
          <w:color w:val="000000"/>
          <w:lang w:val="en-US"/>
        </w:rPr>
      </w:r>
    </w:p>
    <w:p>
      <w:pPr>
        <w:pStyle w:val="Normal"/>
        <w:rPr/>
      </w:pPr>
      <w:r>
        <w:rPr>
          <w:rFonts w:cs="Times New Roman" w:ascii="Times New Roman" w:hAnsi="Times New Roman"/>
          <w:color w:val="000000"/>
        </w:rPr>
        <w:t xml:space="preserve">Contact:  </w:t>
      </w:r>
      <w:hyperlink r:id="rId6">
        <w:r>
          <w:rPr>
            <w:rStyle w:val="InternetLink"/>
            <w:rFonts w:cs="Times New Roman" w:ascii="Times New Roman" w:hAnsi="Times New Roman"/>
            <w:color w:val="000000"/>
          </w:rPr>
          <w:t>renee.williamson@visionaustralia.org</w:t>
        </w:r>
      </w:hyperlink>
      <w:r>
        <w:rPr>
          <w:rFonts w:cs="Times New Roman" w:ascii="Times New Roman" w:hAnsi="Times New Roman"/>
          <w:color w:val="000000"/>
        </w:rPr>
        <w:t xml:space="preserve"> or 03 9864 9760</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heading"/>
    <w:basedOn w:val="Normal"/>
    <w:qFormat/>
    <w:pPr>
      <w:spacing w:before="240" w:after="240"/>
    </w:pPr>
    <w:rPr>
      <w:b/>
      <w:caps/>
      <w:color w:val="000080"/>
      <w:sz w:val="36"/>
      <w:szCs w:val="36"/>
    </w:rPr>
  </w:style>
  <w:style w:type="paragraph" w:styleId="Bullet">
    <w:name w:val="Bullet"/>
    <w:basedOn w:val="Normal"/>
    <w:qFormat/>
    <w:pPr>
      <w:numPr>
        <w:ilvl w:val="0"/>
        <w:numId w:val="4"/>
      </w:numPr>
    </w:pPr>
    <w:rPr>
      <w: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rPr>
      <w:b/>
      <w:color w:val="000080"/>
      <w:sz w:val="32"/>
      <w:szCs w:val="32"/>
    </w:rPr>
  </w:style>
  <w:style w:type="paragraph" w:styleId="Contents">
    <w:name w:val="Contents"/>
    <w:basedOn w:val="Normal"/>
    <w:qFormat/>
    <w:pPr/>
    <w:rPr>
      <w:b/>
      <w:color w:val="000080"/>
      <w:sz w:val="32"/>
      <w:szCs w:val="32"/>
    </w:rPr>
  </w:style>
  <w:style w:type="paragraph" w:styleId="CoverBigHead">
    <w:name w:val="Cover: Big Head"/>
    <w:basedOn w:val="Normal"/>
    <w:qFormat/>
    <w:pPr>
      <w:snapToGrid w:val="false"/>
      <w:spacing w:lineRule="auto" w:line="247" w:before="120" w:after="120"/>
      <w:jc w:val="center"/>
    </w:pPr>
    <w:rPr>
      <w:rFonts w:cs="Arial"/>
      <w:b/>
      <w:sz w:val="48"/>
      <w:szCs w:val="7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scher.montana.com/csun98.htm" TargetMode="External"/><Relationship Id="rId3" Type="http://schemas.openxmlformats.org/officeDocument/2006/relationships/hyperlink" Target="http://www.dlib.org/dlib/february98/bowman/02bowman.html" TargetMode="External"/><Relationship Id="rId4" Type="http://schemas.openxmlformats.org/officeDocument/2006/relationships/hyperlink" Target="http://ieeexplore.ieee.org/Xplore/login.jsp?url=/iel5/7114/19161/00887291.pdf?arnumber=887291" TargetMode="External"/><Relationship Id="rId5" Type="http://schemas.openxmlformats.org/officeDocument/2006/relationships/hyperlink" Target="mailto:tony.clark@visionaustralia.org" TargetMode="External"/><Relationship Id="rId6" Type="http://schemas.openxmlformats.org/officeDocument/2006/relationships/hyperlink" Target="mailto:renee.williamson@visionaustral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01:00Z</dcterms:created>
  <dc:creator>Authorised User</dc:creator>
  <dc:description/>
  <cp:keywords/>
  <dc:language>en-US</dc:language>
  <cp:lastModifiedBy>Authorised User</cp:lastModifiedBy>
  <dcterms:modified xsi:type="dcterms:W3CDTF">2008-11-18T05:01:00Z</dcterms:modified>
  <cp:revision>2</cp:revision>
  <dc:subject/>
  <dc:title>BD SALES</dc:title>
</cp:coreProperties>
</file>