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AU"/>
        </w:rPr>
      </w:pPr>
      <w:r>
        <w:rPr>
          <w:rFonts w:cs="Arial" w:ascii="Arial" w:hAnsi="Arial"/>
          <w:b/>
          <w:sz w:val="32"/>
          <w:szCs w:val="32"/>
          <w:lang w:val="en-AU"/>
        </w:rPr>
        <w:t>Pathways 9 Conference Paper</w:t>
      </w:r>
    </w:p>
    <w:p>
      <w:pPr>
        <w:pStyle w:val="Normal"/>
        <w:rPr>
          <w:rFonts w:ascii="Arial" w:hAnsi="Arial" w:cs="Arial"/>
          <w:b/>
          <w:b/>
          <w:sz w:val="32"/>
          <w:szCs w:val="32"/>
          <w:lang w:val="en-AU"/>
        </w:rPr>
      </w:pPr>
      <w:r>
        <w:rPr>
          <w:rFonts w:cs="Arial" w:ascii="Arial" w:hAnsi="Arial"/>
          <w:b/>
          <w:sz w:val="32"/>
          <w:szCs w:val="32"/>
          <w:lang w:val="en-AU"/>
        </w:rPr>
      </w:r>
    </w:p>
    <w:p>
      <w:pPr>
        <w:pStyle w:val="Normal"/>
        <w:rPr>
          <w:rFonts w:ascii="Arial" w:hAnsi="Arial" w:cs="Arial"/>
          <w:sz w:val="32"/>
          <w:szCs w:val="32"/>
          <w:lang w:val="en-AU"/>
        </w:rPr>
      </w:pPr>
      <w:r>
        <w:rPr>
          <w:rFonts w:cs="Arial" w:ascii="Arial" w:hAnsi="Arial"/>
          <w:sz w:val="32"/>
          <w:szCs w:val="32"/>
          <w:lang w:val="en-AU"/>
        </w:rPr>
        <w:t>Going into tertiary education is a big step, whether you take it straight out of high school or as a mature aged student. There are so many things to consider before you even get to accommodating someone’s disability – what will I study? How am I going to make money as a student? In some cases, there’s even the question of where to live.</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 xml:space="preserve">Then you add in the issues surrounding disability. How will I access my lectures? What about assessments? Who will help me navigate the system of forms, Disability Liaison Officers and sometimes intimidating lecturers? </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It’s no wonder that for many students with disabilities getting into the sports, clubs and political activities which are available at most TAFEs and universities around the country becomes a second priority when it comes to fighting for access. It’s no wonder they find themselves simply living as best they can within student accommodation services such as colleges and halls of residence. For many, the attitude is that if clubs and societies are accessible that’s great, if they aren’t then so be it. But should we be fighting for survival, or something more? When students with disabilities are missing out on the chance to develop themselves as people and as potential employees, how equitable is the system really?</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But how bad is the current system? Do students with disabilities feel excluded, and does the law back them up in thinking they should be able to access this part of the educational experience just like everyone else?</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 xml:space="preserve">The Australian Bureau of Statistics found that in 2002 65% of people with disabilities or long term conditions aged between 18 and 24 participated in some kind of sport or recreation activity. This was about 10% below the participation rate among able bodied people in the same age group. Only about a quarter of all people with disabilities or long term conditions (regardless of age) participated in organised sports or activities, with the most popular physical activities being walking and swimming. Among people with sight, hearing and speech disabilities about 50% engaged in physical activity, while those with intellectual (40%) or psychological (47%) disabilities were less likely to participate. </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In May this year the Rudd government ratified the UN Convention on the Rights of People with Disabilities. The Convention specifically gives people with disabilities the right to access sporting, recreation and cultural activities under Article 30. At present, this simply means that the government is required to make best faith efforts towards addressing the needs of people with disabilities in this area and there is no recourse for government accountability. That’s because the government has yet to sign what’s called the Optional Protocol – a document which, as the anme suggests, is an optional addition to the Convention and which outlines the ways in which groups or individuals can complain about a country’s performance against the Convention at an international level.</w:t>
      </w:r>
    </w:p>
    <w:p>
      <w:pPr>
        <w:pStyle w:val="Normal"/>
        <w:rPr>
          <w:rFonts w:ascii="Arial" w:hAnsi="Arial" w:cs="Arial"/>
          <w:sz w:val="32"/>
          <w:szCs w:val="32"/>
          <w:lang w:val="en-AU"/>
        </w:rPr>
      </w:pPr>
      <w:r>
        <w:rPr>
          <w:rFonts w:cs="Arial" w:ascii="Arial" w:hAnsi="Arial"/>
          <w:sz w:val="32"/>
          <w:szCs w:val="32"/>
          <w:lang w:val="en-AU"/>
        </w:rPr>
      </w:r>
    </w:p>
    <w:p>
      <w:pPr>
        <w:pStyle w:val="Normal"/>
        <w:rPr/>
      </w:pPr>
      <w:r>
        <w:rPr>
          <w:rFonts w:cs="Arial" w:ascii="Arial" w:hAnsi="Arial"/>
          <w:sz w:val="32"/>
          <w:szCs w:val="32"/>
          <w:lang w:val="en-AU"/>
        </w:rPr>
        <w:t>The Disability Standards on Education were introduced in 2006 under the Commonwealth Disability Discrimination Act. The Standards outline the measures which educational institutions such as TAFEs and universities have to undertake to meet the needs of students with disabilities. There is a section in the Standards which talks about participation, and this section applies to both participation in coursework as well as participation in extra-curricular activities. Under the Standards, it is a requirement that institutions consult with students about their needs to work out whether any adjustments need to be made, and then a decision about whether those adjustments are reasonable can be reached. It’s also a requirement that any changes to the student’s needs are taken into account – this should not be a once-off consultation unless that’s what suits the circumstances.</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While these standards apply to anyone providing raining courses, including the courses run by student unions and councils, they don’t apply to sport and leisure services. Sport and leisure services as well as accommodation are covered more broadly under the Disability Discrimination Act, which doesn’t have the same specific requirements for ongoing consultation with students.</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 xml:space="preserve">For example, if you take a ballroom dancing class offered by the student union, you’d be covered under the Disability Standards on Education. If you then decided to join the ballroom dancing club on campus, you would still be entitled to a lack of discrimination, but there would be no explicit requirement for the club to consult with you about your needs and make adjustments accordingly. </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In both cases, there is an exception called ‘unjustifiable hardship’. This means that if the institution or club is going to have significant trouble meeting your requirements, they don’t have to do so. For example, your ballroom dancing group might watch DVDs of dancing tournaments to improve their technique, but it would be unreasonable to expect a small campus club to pay for audio description of all the DVDs it produces or buys because the cost would leave the club unable to function. It is, however, much more reasonable to ask for someone to explain what is happening on screen or to be given a ‘walk through’ after the screening is over.</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Although many clubs and societies would have always been able to find exemptions from access considerations, it has arguably become much harder to get access with the introduction of voluntary student unionism, or VSU. VSU has meant that there are much more limited funds to go around, so student groups are working on tighter budgets than ever before. In April this year the federal government released a report which showed that there has been a significant drop in services under the Voluntary Student Union system, and in particular, a drop in the funding for and number of student clubs and societies. While universities have, in some cases, stepped in to help keep advocacy and counselling services running, clubs and societies have a less clearly defined set of benefits and are lower down the priority list. While this affects all students in terms of lowering the chance to gain social networks, fitness, or other new skills, it is arguable that the pinched resources have made it even more difficult for students with disabilities to even have the choice to participate.</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In 2006, the Australian Vice Chancellors Committee (AVCC) released its Guidelines for Students with Disabilities. These guidelines cover all areas of university service provision, including access to courses, the culture of the university, physical access and information access. The Guidelines specifically recognise the need to make sure that:</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w:t>
      </w:r>
      <w:r>
        <w:rPr>
          <w:rFonts w:cs="Arial" w:ascii="Arial" w:hAnsi="Arial"/>
          <w:sz w:val="32"/>
          <w:szCs w:val="32"/>
          <w:lang w:val="en-AU"/>
        </w:rPr>
        <w:t>All services (including commercial, sporting, recreational and social activities) are fully accessible to students with a disability and responsive to their needs.”</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Behind the guidelines is a set of principles, which states that all activities conducted by universities should have well resourced, comprehensive and systemically accessible services across the organisation. This does raise some genuinely difficult questions for all concerned when it comes to rationing already limited resources: when it comes to struggling clubs and societies, do universities have the responsibility to impose obligations on already stretched groups? What obligations do the clubs and societies themselves have under university policies if they are not funded by the university administration? Are they only beholden to State, Territory and federal laws which would require a disability discrimination complaint to enforce?</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But it’s not just the laws and regulations around discrimination which can create barriers to extra curricular activities for students with disabilities. In the case of students who are blind or vision impaired, other considerations could include the attitudes of staff and students, physical accessibility and the need for clearer information provision. The Australian Bureau of Statistics study on sporting participation also found that access to public transport could be a serious limiting factor, as well as general health and the severity of a disability. Sporting participation is closely tied to social participation more broadly; that means things like going out with friends for coffee, going to the movies or visiting other people. Those who have no social participation are much less likely to have any sporting participation. Being engaged at a very basic level is the beginning of many other steps.</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Students with disabilities cite being surrounded by people who have a good attitude as a critical step towards better access. A graduate who is blind told me that he was lucky enough to meet someone who had a brother with autism while he was at uni, so he not only felt accepted but was able to do other things which might to have been possible without such an inclusive friend. His friend helped him to work out the logistics of being a blind volunteer and then staff member at the local vegetarian café. This is the kind of work most people who are blind or vision impaired are unable to do during their uni years because attitudes alone often impede them.</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Attitudes which are formed through personal experience are all very well, but what do universities, student unions and student councils do to educate the broader student population about the rights of students with disabilities? Often the educative function falls on students themselves, and in part this will always be the case because each student has a unique level of disability, a unique attitude to their disability and their own ways of managing both. However, it should be possible for staff and students to receive compulsory, basic disability awareness training if they are going to be in a position where working with students with disabilities is a part of their job. For instance, it would not be difficult for a university to place a stipulation on student council funding being provided only if disability awareness training was provided to all student councillors.</w:t>
      </w:r>
    </w:p>
    <w:p>
      <w:pPr>
        <w:pStyle w:val="Normal"/>
        <w:rPr>
          <w:rFonts w:ascii="Arial" w:hAnsi="Arial" w:cs="Arial"/>
          <w:sz w:val="32"/>
          <w:szCs w:val="32"/>
          <w:lang w:val="en-AU"/>
        </w:rPr>
      </w:pPr>
      <w:r>
        <w:rPr>
          <w:rFonts w:cs="Arial" w:ascii="Arial" w:hAnsi="Arial"/>
          <w:sz w:val="32"/>
          <w:szCs w:val="32"/>
          <w:lang w:val="en-AU"/>
        </w:rPr>
      </w:r>
    </w:p>
    <w:p>
      <w:pPr>
        <w:pStyle w:val="Normal"/>
        <w:rPr/>
      </w:pPr>
      <w:r>
        <w:rPr>
          <w:rFonts w:cs="Arial" w:ascii="Arial" w:hAnsi="Arial"/>
          <w:sz w:val="32"/>
          <w:szCs w:val="32"/>
          <w:lang w:val="en-AU"/>
        </w:rPr>
        <w:t>Such training would be especially useful for mitigating those circumstances where students with disabilities feel as though their first introduction to others needs to be a crash course in their disability, or at least feel the tension between ‘leting it slide’ or offering up information straight away. Lauren, a student in residence at one of the Melbourne University colleges, talked to me about her experience of getting up at the start of each year to talk about herself. “I get up there and say ‘Hi I’m Lauren and I’m blind, and this is what a white cane is and this is how you can help me.’. It would be interesting to see what would happen if I didn’t do that, if people would respond to me differently. But I don’t know if I could take that chance.”</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The start of the study year – and especially the start of a new study career – can be a difficult time for students with disabilities to even get the chance for real choice about how they interact with others. Orientation Week is often a time when students with disabilities are busy sorting out their additional needs, not visiting the stalls for clubs and societies. For students who are blind, this means getting orientation and mobility lessons around the campus, arranging access to adaptive technology and learning to use library systems. Sadly, even if a student has some free time, getting to the stalls which are set up for different clubs and societies during O-Week because they are often set out in a physically inaccessible way. While students can access information about clubs and societies online, this does not provide the same unique opportunity to talk to people who are already involved, try things first hand and occasionally get free stuff.</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 xml:space="preserve">Sometimes these barriers are relatively simple to overcome. A student who found himself heavily involved in student politics talked about the ease of access because he was able to simply walk into one building and find everybody there in a central area. Over time he was able to learn who was in which office and what happened in each of the union building’s rooms. As long as meetings were kept within this one well known place he was readily able to go to new events. </w:t>
      </w:r>
    </w:p>
    <w:p>
      <w:pPr>
        <w:pStyle w:val="Normal"/>
        <w:rPr>
          <w:rFonts w:ascii="Arial" w:hAnsi="Arial" w:cs="Arial"/>
          <w:sz w:val="32"/>
          <w:szCs w:val="32"/>
          <w:lang w:val="en-AU"/>
        </w:rPr>
      </w:pPr>
      <w:r>
        <w:rPr>
          <w:rFonts w:cs="Arial" w:ascii="Arial" w:hAnsi="Arial"/>
          <w:sz w:val="32"/>
          <w:szCs w:val="32"/>
          <w:lang w:val="en-AU"/>
        </w:rPr>
      </w:r>
    </w:p>
    <w:p>
      <w:pPr>
        <w:pStyle w:val="Normal"/>
        <w:rPr/>
      </w:pPr>
      <w:r>
        <w:rPr>
          <w:rFonts w:cs="Arial" w:ascii="Arial" w:hAnsi="Arial"/>
          <w:sz w:val="32"/>
          <w:szCs w:val="32"/>
          <w:lang w:val="en-AU"/>
        </w:rPr>
        <w:t>New beginnings can also be difficult if you’re living on campus. Many of the activities designed to help students bond and feel more comfortable about life in a residential hall are centred around alcohol. For those students with disabilities who don’t like to drink, this is merely annoying; it means that, for instance, there are less opportunities to interact with the other students in a safe environment where you trust that they will behave in a way that doesn’t create issues because of disability. For example, a blind student who needs a sighted guide is far less likely to attend an event where people are drinking and they are unable to leave independently.</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For those who would love to go on a pub crawl or just have a wild night out the drinking culture in colleges creates a range of other issues. Who can they trust? Will the venue be accessible? Often it’s not until later, when these students have developed stronger and deeper friendships that they’re able to go out for a night on the town like everyone else, which is a funny paradox – for people who drink, often drinking sessions are a way of forging such bonds.</w:t>
      </w:r>
    </w:p>
    <w:p>
      <w:pPr>
        <w:pStyle w:val="Normal"/>
        <w:rPr>
          <w:rFonts w:ascii="Arial" w:hAnsi="Arial" w:cs="Arial"/>
          <w:sz w:val="32"/>
          <w:szCs w:val="32"/>
          <w:lang w:val="en-AU"/>
        </w:rPr>
      </w:pPr>
      <w:r>
        <w:rPr>
          <w:rFonts w:cs="Arial" w:ascii="Arial" w:hAnsi="Arial"/>
          <w:sz w:val="32"/>
          <w:szCs w:val="32"/>
          <w:lang w:val="en-AU"/>
        </w:rPr>
      </w:r>
    </w:p>
    <w:p>
      <w:pPr>
        <w:pStyle w:val="Normal"/>
        <w:rPr/>
      </w:pPr>
      <w:r>
        <w:rPr>
          <w:rFonts w:cs="Arial" w:ascii="Arial" w:hAnsi="Arial"/>
          <w:sz w:val="32"/>
          <w:szCs w:val="32"/>
          <w:lang w:val="en-AU"/>
        </w:rPr>
        <w:t>Some of you might be wondering why this aspect of tertiary student life is important. Clubs and societies provide a kind of structured recreation which can be good to put on your CV. Access to sports can improve fitness and overall health. But surely drinking sprees, or the need to curb them, isn’t a disability access issue? I would argue that it is, and not just because we can see a link between social inclusion and wellbeing. Going through tertiary education, especially as a young adult, gives us the opportunity to try out new things and to test our boundaries. For many young people alcohol is a part of that experience. To be denied the chance to work out how much and how often you should drink in the company of your peers is an important thing.</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eastAsia="Arial" w:cs="Arial" w:ascii="Arial" w:hAnsi="Arial"/>
          <w:sz w:val="32"/>
          <w:szCs w:val="32"/>
          <w:lang w:val="en-AU"/>
        </w:rPr>
        <w:t xml:space="preserve"> </w:t>
      </w:r>
      <w:r>
        <w:rPr>
          <w:rFonts w:cs="Arial" w:ascii="Arial" w:hAnsi="Arial"/>
          <w:sz w:val="32"/>
          <w:szCs w:val="32"/>
          <w:lang w:val="en-AU"/>
        </w:rPr>
        <w:t>So colleges and residences need to look for a range of alternatives including more non-alcohol driven activities and fewer inaccessible sporting events. For those who want to drink there need to be more chances to get drunk in organised activities on-site as well. Going off site seems to cause many problems, from lack of trust, to lack of physical access. Again, these are simple changes which can make a huge difference to a student’s overall experience.</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 xml:space="preserve">It’s a little less easy to look at the physical and information access needs of a student and simply meet them with only a small amount of extra planning. Physical access can, and often does, require planning throughout building and renovation processes with input from students with disabilities, as well as a consideration of the relevant building standards regarding access which may be gained through access consultants or disability services staff. In some instances, the law does not yet reflect best practice when it comes to accessibility; for example, the Construction Innovation Research Council of Australia has recently released a set of Wayfinding Guidelines. These Guidelines give a comprehensive, evidence based outline of what is required to ensure that people who are blind or vision impaired can navigate their way successfully through a building. </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Promoting and utilising new tools like this within a tertiary education setting is critical to longer term access. Sharing information about new codes, practices and legislation should be done readily, but currently the links between the advocacy agencies who often have a detailed knowledge of up-to-date practices and the educational administrators with the specialist knowledge in the sector is limited. That’s to say nothing of students themselves, who may not be involved in grassroots advocacy efforts off-campus but would like to be able to make their educational experience a better one by engaging with the system.</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 xml:space="preserve">For students to be able to do this they not only need the ‘technical expertise’ about the laws and codes protecting them, they need the hands-on wisdom and experience of other students with disabilities. Continuity of an organised presence for students with disabilities on a campus can have a valuable positive impact. Rather than ‘ghettoising’ students with disabilities, a representative group can offer the chance to speak up for broader accessibility. </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 xml:space="preserve">Starting and maintaining these groups, like everything else that happens in an under-resourced environment, isn’t easy. The very nature of student life is that you have a ‘new crop’ of students every year and most only stay at TAFE or uni for the three or four years it takes to get an advanced diploma or a Bachelor’s degree. Maintaining a group requires support from staff with governance advice, connecting existing students with new ones and offering resources as possible. This has implications for overall access to student life, including feedback about student access concerns and the rate of unmet need in service provision. But it also allows students to collectively set their priorities, including a priority which says wheelchair access to the union pub, for instance, is just as important as access to the room where statistics lectures are held. </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It’s critical that these decisions are made with the input of students, especially when it comes to accessible recreation and leisure. All too often people without disabilities perceive recreation and leisure as ‘therapeutic’ activities for people with disabilities. While going to the pub may well be therapeutic, the other outcomes are personal enjoyment and maybe the enrichment of the lives of the people in the pub with you. The UN Convention is actually pretty explicit about this: access to arts, culture, sports and other recreational activities should be about enriching society, not just making the poor people with disabilities feel better.</w:t>
      </w:r>
    </w:p>
    <w:p>
      <w:pPr>
        <w:pStyle w:val="Normal"/>
        <w:rPr>
          <w:rFonts w:ascii="Arial" w:hAnsi="Arial" w:cs="Arial"/>
          <w:sz w:val="32"/>
          <w:szCs w:val="32"/>
          <w:lang w:val="en-AU"/>
        </w:rPr>
      </w:pPr>
      <w:r>
        <w:rPr>
          <w:rFonts w:cs="Arial" w:ascii="Arial" w:hAnsi="Arial"/>
          <w:sz w:val="32"/>
          <w:szCs w:val="32"/>
          <w:lang w:val="en-AU"/>
        </w:rPr>
      </w:r>
    </w:p>
    <w:p>
      <w:pPr>
        <w:pStyle w:val="Normal"/>
        <w:rPr/>
      </w:pPr>
      <w:r>
        <w:rPr>
          <w:rFonts w:cs="Arial" w:ascii="Arial" w:hAnsi="Arial"/>
          <w:sz w:val="32"/>
          <w:szCs w:val="32"/>
          <w:lang w:val="en-AU"/>
        </w:rPr>
        <w:t xml:space="preserve">Amidst all of these issues are several key questions. Who is responsible for what? When is the cost too high? The answers to these questions, critical as they are, are not easy and formulaic. They rely on people within the system – students with disabilities, disability liaison officers, unions and university administration – working together to create a solid set of relationships which will help decisions be made on a case-by-case basis in the context of each campus, and in some cases, the context of each student’s needs. For example, a country university where clubs and societies are run by the administration rather than a union might decide to pay for taxi fares to get a student who is blind to an off-campus debating competition. A big city university would leave the responsibility of ensuring the tournament was accessible by public transport up to the club itself. </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Planning for accessibility should include planning to allow students with disabilities to have fun. Planning for fun activities should allow for the fact that students with disabilities might want to join in too. This involves some commonsense on the ground, but also longer-term strategies, like ensuring physical access, including recreation and leisure outcomes within a disability action plan, and allowing for students with disabilities to meet and discuss the issues they would like to see addressed.</w:t>
      </w:r>
    </w:p>
    <w:p>
      <w:pPr>
        <w:pStyle w:val="Normal"/>
        <w:rPr>
          <w:rFonts w:ascii="Arial" w:hAnsi="Arial" w:cs="Arial"/>
          <w:sz w:val="32"/>
          <w:szCs w:val="32"/>
          <w:lang w:val="en-AU"/>
        </w:rPr>
      </w:pPr>
      <w:r>
        <w:rPr>
          <w:rFonts w:cs="Arial" w:ascii="Arial" w:hAnsi="Arial"/>
          <w:sz w:val="32"/>
          <w:szCs w:val="32"/>
          <w:lang w:val="en-AU"/>
        </w:rPr>
      </w:r>
    </w:p>
    <w:p>
      <w:pPr>
        <w:pStyle w:val="Normal"/>
        <w:rPr/>
      </w:pPr>
      <w:r>
        <w:rPr>
          <w:rFonts w:cs="Arial" w:ascii="Arial" w:hAnsi="Arial"/>
          <w:sz w:val="32"/>
          <w:szCs w:val="32"/>
          <w:lang w:val="en-AU"/>
        </w:rPr>
        <w:t xml:space="preserve">It’s particularly important for administrators and paid staff to take the initiative to address this issue because so many tertiary students with disabilities fight simply to have their rights met in terms of their academic education. Fighting to have fun is no fun at all, and the scenario where it becomes necessary to do so should be avoided at all cos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4:01:00Z</dcterms:created>
  <dc:creator>leah.hobson</dc:creator>
  <dc:description/>
  <cp:keywords/>
  <dc:language>en-US</dc:language>
  <cp:lastModifiedBy>leah.hobson</cp:lastModifiedBy>
  <dcterms:modified xsi:type="dcterms:W3CDTF">2008-10-17T04:01:00Z</dcterms:modified>
  <cp:revision>2</cp:revision>
  <dc:subject/>
  <dc:title>Pathways 9 Conference Paper</dc:title>
</cp:coreProperties>
</file>