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Comprehensive Dragon NaturallySpeaking Guide</w:t>
      </w:r>
    </w:p>
    <w:p>
      <w:pPr>
        <w:pStyle w:val="Normal"/>
        <w:jc w:val="center"/>
        <w:rPr/>
      </w:pPr>
      <w:r>
        <w:rPr>
          <w:b/>
          <w:sz w:val="28"/>
          <w:szCs w:val="28"/>
        </w:rPr>
        <w:t>Part I – Slay the Dragon</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Karl Francois</w:t>
      </w:r>
    </w:p>
    <w:p>
      <w:pPr>
        <w:pStyle w:val="Normal"/>
        <w:jc w:val="center"/>
        <w:rPr/>
      </w:pPr>
      <w:r>
        <w:rPr/>
        <w:t>Dragon Guru</w:t>
      </w:r>
    </w:p>
    <w:p>
      <w:pPr>
        <w:pStyle w:val="Normal"/>
        <w:jc w:val="center"/>
        <w:rPr/>
      </w:pPr>
      <w:r>
        <w:rPr/>
        <w:t>Spectronics</w:t>
      </w:r>
    </w:p>
    <w:p>
      <w:pPr>
        <w:pStyle w:val="Normal"/>
        <w:jc w:val="both"/>
        <w:rPr/>
      </w:pPr>
      <w:r>
        <w:rPr/>
      </w:r>
    </w:p>
    <w:p>
      <w:pPr>
        <w:pStyle w:val="Normal"/>
        <w:jc w:val="both"/>
        <w:rPr/>
      </w:pPr>
      <w:r>
        <w:rPr/>
      </w:r>
    </w:p>
    <w:p>
      <w:pPr>
        <w:pStyle w:val="Normal"/>
        <w:jc w:val="both"/>
        <w:rPr>
          <w:b/>
          <w:b/>
        </w:rPr>
      </w:pPr>
      <w:r>
        <w:rPr>
          <w:b/>
        </w:rPr>
        <w:t>ABSTRACT</w:t>
      </w:r>
    </w:p>
    <w:p>
      <w:pPr>
        <w:pStyle w:val="Normal"/>
        <w:jc w:val="both"/>
        <w:rPr>
          <w:b/>
          <w:b/>
        </w:rPr>
      </w:pPr>
      <w:r>
        <w:rPr>
          <w:b/>
        </w:rPr>
      </w:r>
    </w:p>
    <w:p>
      <w:pPr>
        <w:pStyle w:val="Normal"/>
        <w:jc w:val="both"/>
        <w:rPr/>
      </w:pPr>
      <w:r>
        <w:rPr/>
        <w:t>Part I of the comprehensive Dragon NaturallySpeaking guide begins with the foundations, starting with the ideal computer to use for Dragon to perfecting your voice profile so that it is as accurate as possible and as quickly as possible.  This session address issues with system requirements, input devices, preparation of both Windows and Office, installation tips, profile creation tips, vocabulary editing tips and how best to relate to Dragon to achieve the best possible accuracy result much sooner.  This is the ultimate accuracy building course and it will equip you with the knowledge and skill sets you will need to customise Dragon completely to meet your specific needs.</w:t>
      </w:r>
    </w:p>
    <w:p>
      <w:pPr>
        <w:pStyle w:val="Normal"/>
        <w:jc w:val="both"/>
        <w:rPr/>
      </w:pPr>
      <w:r>
        <w:rPr/>
      </w:r>
    </w:p>
    <w:p>
      <w:pPr>
        <w:sectPr>
          <w:type w:val="nextPage"/>
          <w:pgSz w:w="11906" w:h="16838"/>
          <w:pgMar w:left="1985" w:right="1985" w:gutter="0" w:header="0" w:top="1134" w:footer="0" w:bottom="1418"/>
          <w:pgNumType w:fmt="decimal"/>
          <w:formProt w:val="false"/>
          <w:textDirection w:val="lrTb"/>
          <w:docGrid w:type="default" w:linePitch="360" w:charSpace="0"/>
        </w:sectPr>
        <w:pStyle w:val="Normal"/>
        <w:jc w:val="both"/>
        <w:rPr/>
      </w:pPr>
      <w:r>
        <w:rPr/>
        <w:t>Dragon, by default, is based on very generic needs.  Its accuracy is actually determined by mathematical equations.  Everybody can have the software installed, trained and start using it immediately.  The latest version even boasts that no training is required whatsoever!  What accuracy level is that likely to achieve for me?  What if I have an accent?  What if my voice isn’t eloquent enough?  Why does Dragon not learn from the corrections I have made?  All of these highly frustrating anomalies will be solved.  Bring your own irritating experiences with Dragon along so that we can all discuss these matters in order to unearth the limitations of this technology.</w:t>
      </w:r>
    </w:p>
    <w:p>
      <w:pPr>
        <w:pStyle w:val="Normal"/>
        <w:jc w:val="both"/>
        <w:rPr>
          <w:b/>
          <w:b/>
        </w:rPr>
      </w:pPr>
      <w:r>
        <w:rPr>
          <w:b/>
        </w:rPr>
        <w:t>1.</w:t>
        <w:tab/>
        <w:t>INTRODUCTION</w:t>
      </w:r>
    </w:p>
    <w:p>
      <w:pPr>
        <w:pStyle w:val="Normal"/>
        <w:jc w:val="both"/>
        <w:rPr>
          <w:b/>
          <w:b/>
        </w:rPr>
      </w:pPr>
      <w:r>
        <w:rPr>
          <w:b/>
        </w:rPr>
      </w:r>
    </w:p>
    <w:p>
      <w:pPr>
        <w:pStyle w:val="Normal"/>
        <w:jc w:val="both"/>
        <w:rPr/>
      </w:pPr>
      <w:r>
        <w:rPr/>
        <w:t>NaturallySpeaking has passed through four companies and evolved considerably since its first beginnings in the early 1980s as a research prototype called DRAGON.  The married couple, Dr. James Baker and Dr. Janet Baker, founded Dragon Systems in 1982, deciding to commercialise DRAGON when their funding was cut by DARPA.  Their first product, DragonDictate, was sold for a number of years.  Dr. James Baker departed from the conventional AI, and was a pioneer in Hidden Markov models, a way of using statistics for recognition of speech.  Dr. Janet Barker developed the expert system named Hearsay.</w:t>
      </w:r>
    </w:p>
    <w:p>
      <w:pPr>
        <w:pStyle w:val="Normal"/>
        <w:jc w:val="both"/>
        <w:rPr/>
      </w:pPr>
      <w:r>
        <w:rPr/>
      </w:r>
    </w:p>
    <w:p>
      <w:pPr>
        <w:pStyle w:val="Normal"/>
        <w:jc w:val="both"/>
        <w:rPr/>
      </w:pPr>
      <w:r>
        <w:rPr/>
        <w:t>In March of 1990, Dragon Systems began selling DragonDictate (for DOS) at a cost of $9,000 for a single-user license.  As hardware became less expensive over the next several years, the price decreased and by the time NaturallySpeaking 1.0 was released, the price of DragonDictate for Windows was about $2,000.  The hardware of the time was not yet powerful enough to address the difficult problem of word segmentation and was unable to determine the boundaries of words in the continuous signal that constitute human voice.  Users had to pronounce one word at a time each clearly separated by a small pause before the next.  DragonDictate is based on a trigram model and is known as a discrete speech recognition engine.</w:t>
      </w:r>
    </w:p>
    <w:p>
      <w:pPr>
        <w:pStyle w:val="Normal"/>
        <w:jc w:val="both"/>
        <w:rPr/>
      </w:pPr>
      <w:r>
        <w:rPr/>
      </w:r>
    </w:p>
    <w:p>
      <w:pPr>
        <w:pStyle w:val="Normal"/>
        <w:jc w:val="both"/>
        <w:rPr/>
      </w:pPr>
      <w:r>
        <w:rPr/>
        <w:t>In 1997 advances in hardware technology allowed NaturallySpeaking version 1.0 to launch as the first available continuous dictation system.  During this time, the speech recognition industry promoted enthusiastically the notion that speech input was "the" natural modality that would eventually supersede more "primitive" methods such as keyboards.  Trying to reach a mass market, vendors dropped prices to levels that were unsustainable and now the pricing is quite affordable.</w:t>
      </w:r>
    </w:p>
    <w:p>
      <w:pPr>
        <w:pStyle w:val="Normal"/>
        <w:jc w:val="both"/>
        <w:rPr/>
      </w:pPr>
      <w:r>
        <w:rPr/>
      </w:r>
    </w:p>
    <w:p>
      <w:pPr>
        <w:pStyle w:val="Normal"/>
        <w:jc w:val="both"/>
        <w:rPr/>
      </w:pPr>
      <w:r>
        <w:rPr/>
        <w:t>Lernout &amp; Hauspie bought Dragon Systems in 2000.  The dictation system bubble burst in 2001 and Lernout &amp; Hauspie went bankrupt.  ScanSoft bought the rights to Dragon products.  In 2005, ScanSoft merged with Nuance Communications and changed the name of the combined entity to Nuance.  The software today is being advertised as potentially up to 99% accurate.</w:t>
      </w:r>
    </w:p>
    <w:p>
      <w:pPr>
        <w:pStyle w:val="Normal"/>
        <w:jc w:val="both"/>
        <w:rPr/>
      </w:pPr>
      <w:r>
        <w:rPr/>
      </w:r>
    </w:p>
    <w:p>
      <w:pPr>
        <w:pStyle w:val="Normal"/>
        <w:jc w:val="both"/>
        <w:rPr/>
      </w:pPr>
      <w:r>
        <w:rPr/>
      </w:r>
    </w:p>
    <w:p>
      <w:pPr>
        <w:pStyle w:val="Normal"/>
        <w:jc w:val="both"/>
        <w:rPr>
          <w:b/>
          <w:b/>
        </w:rPr>
      </w:pPr>
      <w:r>
        <w:rPr>
          <w:b/>
        </w:rPr>
        <w:t>2.</w:t>
        <w:tab/>
        <w:t>METHOD</w:t>
      </w:r>
    </w:p>
    <w:p>
      <w:pPr>
        <w:pStyle w:val="Normal"/>
        <w:jc w:val="both"/>
        <w:rPr>
          <w:b/>
          <w:b/>
        </w:rPr>
      </w:pPr>
      <w:r>
        <w:rPr>
          <w:b/>
        </w:rPr>
      </w:r>
    </w:p>
    <w:p>
      <w:pPr>
        <w:pStyle w:val="Normal"/>
        <w:jc w:val="both"/>
        <w:rPr/>
      </w:pPr>
      <w:r>
        <w:rPr/>
        <w:t>Starting with a decent computer platform goes a long way to achieving a respectable end result in terms of accuracy.  Every computer system today is supplied with an onboard audio device, whether it’s a desktop or a notebook and over 90% of these audio devices fail the required quality benchmark needed to successfully operate Dragon.  Many people who have purchased the software have failed in this aspect and simply shelved the idea because they have assumed that it’s a fault of the program itself.  The solution is not to install an additional audio device of perceptibly higher quality.  The problem lies within the computer itself.  The audio device is susceptible to electromagnetic interference, also known as white noise, so any component inside the computer would be subject to this interference.  The headset itself is also to blame.  It is susceptible to environmental noises such as air conditioning, open-plan offices and even ringing telephones.  Without an adequate input combination, an efficient solution can’t be achieved and persistence will result in endless frustration and program anomalies.  The &lt;$5 headset supplied with the software is the source of these problems.  One type of headset supplied by several different manufacturers can alleviate both problems at once.  These noise-cancelling USB headsets can also be used for any number of purposes.</w:t>
      </w:r>
    </w:p>
    <w:p>
      <w:pPr>
        <w:pStyle w:val="Normal"/>
        <w:jc w:val="both"/>
        <w:rPr/>
      </w:pPr>
      <w:r>
        <w:rPr/>
      </w:r>
    </w:p>
    <w:p>
      <w:pPr>
        <w:pStyle w:val="Normal"/>
        <w:jc w:val="both"/>
        <w:rPr/>
      </w:pPr>
      <w:r>
        <w:rPr/>
      </w:r>
    </w:p>
    <w:p>
      <w:pPr>
        <w:pStyle w:val="Normal"/>
        <w:jc w:val="both"/>
        <w:rPr>
          <w:b/>
          <w:b/>
        </w:rPr>
      </w:pPr>
      <w:r>
        <w:rPr>
          <w:b/>
        </w:rPr>
        <w:t>3.</w:t>
        <w:tab/>
        <w:t>RESULT</w:t>
      </w:r>
    </w:p>
    <w:p>
      <w:pPr>
        <w:pStyle w:val="Normal"/>
        <w:jc w:val="both"/>
        <w:rPr>
          <w:b/>
          <w:b/>
        </w:rPr>
      </w:pPr>
      <w:r>
        <w:rPr>
          <w:b/>
        </w:rPr>
      </w:r>
    </w:p>
    <w:p>
      <w:pPr>
        <w:pStyle w:val="Normal"/>
        <w:jc w:val="both"/>
        <w:rPr/>
      </w:pPr>
      <w:r>
        <w:rPr/>
        <w:t>Preparation of the system will determine what compatibility results we can achieve.  Both Microsoft Windows XP and Office XP/2003 need to be ‘advised’ that Dragon is to be utilised as Microsoft have their own speech recognition software.  This abomination will interfere with Dragon’s compatibility and accuracy in all applications.  The installation procedure used to install Dragon could also impact on the accuracy result experienced.  Considering US based regional settings are prolific in many standard applications, Dragon is no exception, one could inadvertently create a US accented speech profile without realising with devastating results.  The dictionary itself would be the first major accuracy limiting problem.  The software then wants to read all of your e-mails and learn your words from those.  E-mails have some of the worst spelling errors and the poorest grammatical styling ever encountered.  This is the kind of information Dragon wants to build into your voice profile.  Yet another method to completely ruin the resultant accuracy experience.  The training texts themselves are so incoherent especially for children.  Fortunately, I’ve discovered how to create a training text using one the child’s own short stories, text that they can actually read.  Those with various accents or poor voices will also be given the truth and a very secretive solution.</w:t>
      </w:r>
    </w:p>
    <w:p>
      <w:pPr>
        <w:pStyle w:val="Normal"/>
        <w:jc w:val="both"/>
        <w:rPr/>
      </w:pPr>
      <w:r>
        <w:rPr/>
      </w:r>
    </w:p>
    <w:p>
      <w:pPr>
        <w:pStyle w:val="Normal"/>
        <w:jc w:val="both"/>
        <w:rPr/>
      </w:pPr>
      <w:r>
        <w:rPr/>
      </w:r>
    </w:p>
    <w:p>
      <w:pPr>
        <w:pStyle w:val="Normal"/>
        <w:jc w:val="both"/>
        <w:rPr>
          <w:b/>
          <w:b/>
        </w:rPr>
      </w:pPr>
      <w:r>
        <w:rPr>
          <w:b/>
        </w:rPr>
        <w:t>4.</w:t>
        <w:tab/>
        <w:t>DISCUSSION</w:t>
      </w:r>
    </w:p>
    <w:p>
      <w:pPr>
        <w:pStyle w:val="Normal"/>
        <w:jc w:val="both"/>
        <w:rPr>
          <w:b/>
          <w:b/>
        </w:rPr>
      </w:pPr>
      <w:r>
        <w:rPr>
          <w:b/>
        </w:rPr>
      </w:r>
    </w:p>
    <w:p>
      <w:pPr>
        <w:pStyle w:val="Normal"/>
        <w:jc w:val="both"/>
        <w:rPr/>
      </w:pPr>
      <w:r>
        <w:rPr/>
        <w:t>Every presentation of this type results in a lot of head-nodding in recognition of the problems that attendees have encountered but finally, they have a reason as to why these problems occur and more importantly, what can be done to prevent or resolve these issues.  The technology has moved to a more mainstream solution rather than to help those with special needs.  It’s designed for large corporate businesses and enterprise companies.  This is a profitable step for any business to take but the cost for end-users is insurmountable.  There are ways to bring this beast back down to earth and make it listen to us, learn from the way we speak and not to try and teach us how to speak.  Share some of our most memorable moments and the powerful solutions created for those that have needed this technology the most.  Share ideas and experiences that have overcome many other outside barriers such as physical disabilities or limitations.  Discuss alternative methods of input and uses to achieve a broader vision of what this software can actually do for anyone, to provide a means to continue life in the real world and a means to communicate with family, friends and colleagues.</w:t>
      </w:r>
    </w:p>
    <w:p>
      <w:pPr>
        <w:pStyle w:val="Normal"/>
        <w:jc w:val="both"/>
        <w:rPr/>
      </w:pPr>
      <w:r>
        <w:rPr/>
      </w:r>
    </w:p>
    <w:p>
      <w:pPr>
        <w:pStyle w:val="Normal"/>
        <w:jc w:val="both"/>
        <w:rPr/>
      </w:pPr>
      <w:r>
        <w:rPr/>
      </w:r>
    </w:p>
    <w:p>
      <w:pPr>
        <w:pStyle w:val="Normal"/>
        <w:jc w:val="both"/>
        <w:rPr>
          <w:b/>
          <w:b/>
        </w:rPr>
      </w:pPr>
      <w:r>
        <w:rPr>
          <w:b/>
        </w:rPr>
        <w:t>5.</w:t>
        <w:tab/>
        <w:t>CONCLUSION</w:t>
      </w:r>
    </w:p>
    <w:p>
      <w:pPr>
        <w:pStyle w:val="Normal"/>
        <w:jc w:val="both"/>
        <w:rPr>
          <w:b/>
          <w:b/>
        </w:rPr>
      </w:pPr>
      <w:r>
        <w:rPr>
          <w:b/>
        </w:rPr>
      </w:r>
    </w:p>
    <w:p>
      <w:pPr>
        <w:pStyle w:val="Normal"/>
        <w:jc w:val="both"/>
        <w:rPr/>
      </w:pPr>
      <w:r>
        <w:rPr/>
        <w:t>At the end of it all, they claim to be able to achieve 99% accuracy, maybe that does apply if you happen to be a robot, one that can speak at the same pitch, tone and volume without any variation whatsoever and for the rest of your life.  One can only hope to achieve the best out of their Dragon given the tools needed to provide it with the best possible chance of working incredibly well for any voice.  There is one utility that can achieve that illusive 99% accuracy rating, this is a tool that is well hidden and rarely publicised in any documentation, discover how it works and why it could be so useful in providing that level of accuracy.  Discuss some of the technical bugs in the software, networking allows the voice profile to be used on more than one computer but it doesn’t transfer any of the corrections or dictionary improvements that have been made.  There is a way to achieve perfect profile transfers.  Discuss further improvements of this technology from version to version both historically and futuristically.</w:t>
      </w:r>
    </w:p>
    <w:p>
      <w:pPr>
        <w:pStyle w:val="Normal"/>
        <w:jc w:val="both"/>
        <w:rPr/>
      </w:pPr>
      <w:r>
        <w:rPr/>
      </w:r>
    </w:p>
    <w:p>
      <w:pPr>
        <w:pStyle w:val="Normal"/>
        <w:jc w:val="both"/>
        <w:rPr/>
      </w:pPr>
      <w:r>
        <w:rPr/>
      </w:r>
    </w:p>
    <w:p>
      <w:pPr>
        <w:pStyle w:val="Normal"/>
        <w:jc w:val="both"/>
        <w:rPr>
          <w:b/>
          <w:b/>
        </w:rPr>
      </w:pPr>
      <w:r>
        <w:rPr>
          <w:b/>
        </w:rPr>
        <w:t>6.</w:t>
        <w:tab/>
        <w:t>BIOGRAPHY</w:t>
      </w:r>
    </w:p>
    <w:p>
      <w:pPr>
        <w:pStyle w:val="Normal"/>
        <w:jc w:val="both"/>
        <w:rPr>
          <w:b/>
          <w:b/>
        </w:rPr>
      </w:pPr>
      <w:r>
        <w:rPr>
          <w:b/>
        </w:rPr>
      </w:r>
    </w:p>
    <w:p>
      <w:pPr>
        <w:pStyle w:val="Normal"/>
        <w:jc w:val="both"/>
        <w:rPr/>
      </w:pPr>
      <w:r>
        <w:rPr/>
        <w:t>Karl is a Dragon certified technician and trainer.  Having started his professional life as a network administrator, he moved into working with Dragon in 1999 and is renowned as the ‘Dragon Guru’, now with over 10 years experience in this field.  Equipped with an unsurpassable passion for Dragon, he can boast a 100% success rate in delivering an adequate accuracy result for a variety of voices, accented or otherwise.  From a technical perspective, he has never failed to resolve any problem nor has he ever failed to address a user’s specific needs from the program.  His unique ability to program Dragon to perform non-standard operations allows users to access more from their own solution than any default edition of Dragon ever could.</w:t>
      </w:r>
    </w:p>
    <w:p>
      <w:pPr>
        <w:pStyle w:val="Normal"/>
        <w:jc w:val="both"/>
        <w:rPr/>
      </w:pPr>
      <w:r>
        <w:rPr/>
      </w:r>
    </w:p>
    <w:p>
      <w:pPr>
        <w:pStyle w:val="Normal"/>
        <w:jc w:val="both"/>
        <w:rPr/>
      </w:pPr>
      <w:r>
        <w:rPr/>
        <w:t>Karl believes that his expertise is much more valuable for those users with special needs.  His greatest reward is in being able to perform minor miracles with Dragon for those that actually require this solution.  He is personally responsible for having deployed hundreds of solutions within government departments, educational institutions and corporate companies.  The dedication and patience Karl has for these solutions is what drives him to achieve the best possible result for each and every individual.  Karl’s ability to recognise a user’s specific needs starts from recommending the ideal microphone that would best suit them.  Karl has recently joined Spectronics as a consultant in order to fulfil his desire to assist users that need his talents the most.</w:t>
      </w:r>
    </w:p>
    <w:p>
      <w:pPr>
        <w:pStyle w:val="Normal"/>
        <w:jc w:val="both"/>
        <w:rPr/>
      </w:pPr>
      <w:r>
        <w:rPr/>
      </w:r>
    </w:p>
    <w:p>
      <w:pPr>
        <w:pStyle w:val="Normal"/>
        <w:jc w:val="both"/>
        <w:rPr/>
      </w:pPr>
      <w:r>
        <w:rPr/>
      </w:r>
    </w:p>
    <w:p>
      <w:pPr>
        <w:pStyle w:val="Normal"/>
        <w:jc w:val="both"/>
        <w:rPr>
          <w:b/>
          <w:b/>
        </w:rPr>
      </w:pPr>
      <w:r>
        <w:rPr>
          <w:b/>
        </w:rPr>
        <w:t>7.</w:t>
        <w:tab/>
        <w:t>REFERENCE</w:t>
      </w:r>
    </w:p>
    <w:p>
      <w:pPr>
        <w:pStyle w:val="Normal"/>
        <w:jc w:val="both"/>
        <w:rPr>
          <w:b/>
          <w:b/>
        </w:rPr>
      </w:pPr>
      <w:r>
        <w:rPr>
          <w:b/>
        </w:rPr>
      </w:r>
    </w:p>
    <w:p>
      <w:pPr>
        <w:pStyle w:val="Normal"/>
        <w:jc w:val="both"/>
        <w:rPr/>
      </w:pPr>
      <w:hyperlink r:id="rId2">
        <w:r>
          <w:rPr>
            <w:rStyle w:val="InternetLink"/>
          </w:rPr>
          <w:t>http://en.wikipedia.org/wiki/Dragon_NaturallySpeaking</w:t>
        </w:r>
      </w:hyperlink>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ragon_NaturallySpeak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2:22:00Z</dcterms:created>
  <dc:creator>Karl Francois</dc:creator>
  <dc:description/>
  <cp:keywords/>
  <dc:language>en-US</dc:language>
  <cp:lastModifiedBy>Karl Francois</cp:lastModifiedBy>
  <dcterms:modified xsi:type="dcterms:W3CDTF">2008-08-13T05:03:00Z</dcterms:modified>
  <cp:revision>15</cp:revision>
  <dc:subject/>
  <dc:title>The Comprehensive Dragon NaturallySpeaking Guide</dc:title>
</cp:coreProperties>
</file>