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
        </w:rPr>
      </w:pPr>
      <w:r>
        <w:rPr>
          <w:b/>
          <w:bCs/>
          <w:color w:val="000000"/>
          <w:sz w:val="28"/>
          <w:szCs w:val="28"/>
          <w:lang w:val="en"/>
        </w:rPr>
        <w:t>Discourses of Learning Disability: An Obstacle to Informed Collaboration among Staff and Students around LD Support?</w:t>
      </w:r>
    </w:p>
    <w:p>
      <w:pPr>
        <w:pStyle w:val="Normal"/>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ate Chanock</w:t>
      </w:r>
    </w:p>
    <w:p>
      <w:pPr>
        <w:pStyle w:val="Normal"/>
        <w:jc w:val="center"/>
        <w:rPr>
          <w:rFonts w:ascii="Times New Roman" w:hAnsi="Times New Roman" w:cs="Times New Roman"/>
          <w:sz w:val="24"/>
        </w:rPr>
      </w:pPr>
      <w:r>
        <w:rPr>
          <w:rFonts w:cs="Times New Roman" w:ascii="Times New Roman" w:hAnsi="Times New Roman"/>
          <w:sz w:val="24"/>
        </w:rPr>
        <w:t>Director, Humanities Academic Skills Unit, La Trobe University</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bCs/>
          <w:i/>
          <w:sz w:val="22"/>
          <w:szCs w:val="22"/>
        </w:rPr>
        <w:t>Keywords:</w:t>
      </w:r>
      <w:r>
        <w:rPr>
          <w:bCs/>
          <w:sz w:val="22"/>
          <w:szCs w:val="22"/>
        </w:rPr>
        <w:t>dyslexia, learning disability, medical, social constructionist, discourse</w:t>
      </w:r>
    </w:p>
    <w:p>
      <w:pPr>
        <w:pStyle w:val="Normal"/>
        <w:jc w:val="center"/>
        <w:rPr>
          <w:rFonts w:ascii="Times New Roman" w:hAnsi="Times New Roman" w:cs="Times New Roman"/>
          <w:bCs/>
          <w:sz w:val="24"/>
          <w:szCs w:val="22"/>
        </w:rPr>
      </w:pPr>
      <w:r>
        <w:rPr>
          <w:rFonts w:cs="Times New Roman" w:ascii="Times New Roman" w:hAnsi="Times New Roman"/>
          <w:bCs/>
          <w:sz w:val="24"/>
          <w:szCs w:val="22"/>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567" w:right="567" w:hanging="0"/>
        <w:rPr>
          <w:rFonts w:ascii="Times New Roman" w:hAnsi="Times New Roman" w:cs="Times New Roman"/>
          <w:b/>
          <w:b/>
          <w:sz w:val="24"/>
        </w:rPr>
      </w:pPr>
      <w:r>
        <w:rPr>
          <w:rFonts w:cs="Times New Roman" w:ascii="Times New Roman" w:hAnsi="Times New Roman"/>
          <w:b/>
          <w:sz w:val="24"/>
        </w:rPr>
        <w:t>ABSTRACT</w:t>
      </w:r>
    </w:p>
    <w:p>
      <w:pPr>
        <w:pStyle w:val="Normal"/>
        <w:ind w:left="567" w:right="567" w:hanging="0"/>
        <w:rPr>
          <w:rFonts w:ascii="Times New Roman" w:hAnsi="Times New Roman" w:cs="Times New Roman"/>
          <w:b/>
          <w:b/>
          <w:sz w:val="24"/>
        </w:rPr>
      </w:pPr>
      <w:r>
        <w:rPr>
          <w:rFonts w:cs="Times New Roman" w:ascii="Times New Roman" w:hAnsi="Times New Roman"/>
          <w:b/>
          <w:sz w:val="24"/>
        </w:rPr>
      </w:r>
    </w:p>
    <w:p>
      <w:pPr>
        <w:pStyle w:val="Normal"/>
        <w:spacing w:before="75" w:after="150"/>
        <w:ind w:left="567" w:right="567"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hile numbers of students identified as having learning disabilities (LD) have risen dramatically in the last twenty years, LD has become a grey area traversed by very disparate discourses – medical, social-constructionist, legal, technical, experiential, and pedagogical. These discourses arise out of different disciplinary and administrative cultures; focus on different aspects of the syndrome; and reveal different understandings about the nature and meaning of literacy. While each is helpful in some respect, they do not enable us adequately to address the obstacles that confront students with LD attempting to hold their own in a community that equates literacy with learning. This paper examines some of the problems with applying insights from competing discourses, and argues for closer communication among those responsible for current theory and practice in this area. </w:t>
      </w:r>
    </w:p>
    <w:p>
      <w:pPr>
        <w:pStyle w:val="Normal"/>
        <w:ind w:left="567" w:right="567"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Note: I was asked to give this presentation at Pathways 9 based upon one that I gave at the 2007 Conference of the Association for Academic Language and Learning (AALL). That paper has since been published in the Association’s open-access electronic journal (Chanock 2007), and I would ask readers to go there for the full version. Because of space constraints in these Proceedings, the present paper is a much-abbreviated version, and this matters because it is a paper about discourse. Discourses can only be appreciated via extensive quotation, in this case from medical and social-constructionist discourses as well as from students with learning disabilities. In particular, this paper argues that our practice would benefit from hearing much more of the voices of students with LD themselves, and though I am unable to reproduce these here, interested readers will find them in the full version (Chanock 2007), along with a much fuller list of references.]  </w:t>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eople speak and act within the context of prevailing discourses, and this is problematic in the management of dyslexia at university because of the limitations and antagonisms of the two main discourses -- medical and social constructionist -- which purport to explain dyslexia. The medical discourse is largely inaccessible, while the social constructionist discourse can be impractical; at the same time, neither discourse draws very effectively upon the knowledge of those most closely concerned, dyslexic students themselves. This paper will suggest that the effectiveness of learning advisers and disabilities staff in working with students and lecturers is hampered, at the moment, by poor communication between the disparate discourses surrounding dyslexia. Let us look first at the discourses that offer competing explanations of dyslexia, and then at the ways in which they intersect with dyslexic students' experie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THE MEDICAL DISCOURSE</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nowledge about dyslexia is dominated by a medical discourse which assumes that any healthy person of normal intelligence can learn to read and write fluently, so those who cannot must be impaired. Research has focussed on finding the location of the problem (in various areas of the brain); its causes (in the individual's genetic makeup); and its effects (in terms of information processing). While much can now be said about the nature and workings of dyslexia, we have no definitive answers as yet to any of the research questions above (Rice &amp; Brooks 2004, pp. 13-16). There is a general consensus, however, that dyslexia is a syndrome that manifests itself differently, and with different degrees of severity, in each person who has it (Reid &amp; Kirk 2001, p. 3), and that the problem is mainly caused by a phonological processing deficit. Dyslexic people’s difficulty with hearing language as made up of separable sounds (i.e. phonemes) means that while they can learn the principle that letters symbolise the sounds of speech, the automaticity that soon frees most readers to attend to other aspects of the text does not come easily to them. In the scientific discourse, it is this impairment to an individual's phonological awareness that causes the disability we know as dyslex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3. THE SOCIAL-CONSTRUCTIONIST DISCOURSE</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An alternative explanation is that the disability is socially constructed, rather than being an individual deficiency. In this view, dyslexia is an unusual constellation of cognitive strengths and weaknesses, a manifestation of human diversity; it becomes a disability only in the context of social expectations that literacy is essential; that every intelligent person can learn it; and that to be illiterate is to be deviant (Reid &amp; Valle 2004, pp. 467-469). The education system is held mainly responsible for turning the difficulty into a disability, because it relies heavily on reading to impart information to learners, and on writing to assess their learning. According to Christensen, “it can be argued that schooling itself is disabling, that its lack of flexibility in accommodating a diverse range of student attributes helps create learning disability. In this sense, student disability results from organisational pathology rather than student pathology” (1999, p. 237)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1. The "Creation" of Disability</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onetheless, it is learners who are diagnosed and labelled, through a process that effectively excludes them by authoritatively framing their problem as one they cannot understand (see, e.g., Christensen 1999, p. 246). Although adults usually feel relieved, in the end, to know that there is an explanation for their difficulties other than the accusations of stupidity and laziness they were subjected to at school, their initial response is often “confusion and loss of confidence because they have only a vague understanding of the nature of the condition at this early stage" (Singleton 1999, p. 13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This was the case for most of the thirty-three students from British universities, aged eighteen to fifty-three, whom Pollak (2005) interviewed for his doctoral research. Some were mystified by the presentation and language of the reports. Most damaging was the method of expressing the student’s capabilities in the form of a comparison with norms, either as a percentile position (equal to such-and-such a percentage of the population) or in terms of what is normal for a child in a particular grade at school. One student said, “It was horrific to see those [spelling and reading] ages down and I was reading about this person who was me, an adult, you know? …. It’s just shocking” (Pollak 2005, p. 168).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llak found that “Apart from high ‘intelligence’ where relevant, very few reports mentioned students’ cognitive strengths”; overall, “The effect of all the EPs’ reports was to identify the subjects as abnormal…. they are made to feel they are ‘flawed’ (Pollak 2005, pp. 66-68). A student lamented, on getting her EP report, “I got everything wrong… An endless list of things I just can’t do" (Pollak 2005, p. 64). “It is clear", says Pollak, “that ‘diagnosis’ and labelling powerfully affect the students’ lives. Ann talked about the change in her self-image when she was ‘diagnosed’ with dyslexia: ‘Up until then I had just been bad at spelling and there was nothing really wrong with me’. Thereafter, she viewed herself as having a disability” (2005, p. 70).</w:t>
      </w: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2. Exclusionary Discours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ost of the time, it was not the psychologist that was the problem for the student, but the psychology. Sympathetic and supportive though psychologists may be on a personal level, their procedures are informed by a discourse that depersonalises the “subjects” with whom they work. It is a discourse in which the actors are processes and sites in the brain, as when Turkeltaub, Weisberg, Flowers, Basu, and Eden (2005) write that “Evidence that the primary site for processing single letters lies anterior and lateral to the VWFA makes it unlikely that the VWFA alone can support word recognition…. Finally, there is no direct evidence to date that word processing mechanisms within the VWFA develop over the course of learning to read” (p. 110).</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he jargon of psychology renders its insights inaccessible to non-specialists, including teachers, students, and academic support staff. Communication is in one direction only, as "subjects" and their supporters may be given an explanation of their deficiency, which they must struggle to understand, but they are not expected to contribute their own knowledge to assist the authorities with their enquiries. Moreover, if the salient influences on the subject’s learning are located solely in the topography of the brain, there is no place for the insights offered by a social analysis of the conditions of learning. Indeed, as Sternberg and Spear-Swerling (1999) have noted, “For many years, biologically oriented theorists, information-processing theorists, and social-constructivist theorists did not talk with each other; the various explanatory frameworks often treat each other as hostile competitors” (p. vii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THE LEGAL DISCOURSE</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ndeed, the distance between these discourses appears unbridgeable, and yet the management of dyslexia at university represents an odd combination of the two. It is governed by the Disability Discrimination Act (1992), which comes out of yet another discourse – a rights discourse – which seeks to redress social injustices by imposing legally mandated requirements on people and institutions. In the sense that the injustice of discrimination against people with disabilities is seen as socially created, this draws upon a social constructionist way of thinking. However, inasmuch as the legislation applies only to medically defined “impairments”, it is limited to a medical model that deals with accidents of birth, and does not seek to address social causes of poor literacy learning. With this limitation, the social constructionist elements are subsumed under the medical ones, and the management of dyslexia at university is based upon the idea that the institution should provide helpers and equipment to compensate for whatever is physically lacking in the student, and only if that fails, should some alternative accommodation be made available. Assistive technology is designed to “level the playing field” by making it possible for dyslexic students to submit the same work, in the same form, that other students are required to produc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5. LOSS OF OPPORTUNITY</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szCs w:val="24"/>
        </w:rPr>
        <w:t xml:space="preserve">Unfortunately, it takes dyslexic students much longer than others to produce correct, linear texts, which makes it difficult for them to learn and to demonstrate their learning to their best advantage (Preston, Hayes, &amp; Randall 1996; Singleton 1999, p.29). At the same time, they are unable to use their learning strengths (which may include a strong visual or spatial sense; a holistic grasp of a subject; and /or strong oral discussion --West 1997) when these are not called upon in their course curricula. It is important to be aware that dyslexic students are not, as lecturers sometimes assume, </w:t>
      </w:r>
      <w:r>
        <w:rPr>
          <w:rFonts w:cs="Times New Roman" w:ascii="Times New Roman" w:hAnsi="Times New Roman"/>
          <w:i/>
          <w:iCs/>
          <w:sz w:val="24"/>
          <w:szCs w:val="24"/>
        </w:rPr>
        <w:t xml:space="preserve">not as good </w:t>
      </w:r>
      <w:r>
        <w:rPr>
          <w:rFonts w:cs="Times New Roman" w:ascii="Times New Roman" w:hAnsi="Times New Roman"/>
          <w:sz w:val="24"/>
          <w:szCs w:val="24"/>
        </w:rPr>
        <w:t xml:space="preserve">at academic work as non-dyslexic students; they are </w:t>
      </w:r>
      <w:r>
        <w:rPr>
          <w:rFonts w:cs="Times New Roman" w:ascii="Times New Roman" w:hAnsi="Times New Roman"/>
          <w:i/>
          <w:iCs/>
          <w:sz w:val="24"/>
          <w:szCs w:val="24"/>
        </w:rPr>
        <w:t xml:space="preserve">differently good </w:t>
      </w:r>
      <w:r>
        <w:rPr>
          <w:rFonts w:cs="Times New Roman" w:ascii="Times New Roman" w:hAnsi="Times New Roman"/>
          <w:sz w:val="24"/>
          <w:szCs w:val="24"/>
        </w:rPr>
        <w:t>at it. The literature focussing on particular dyslexic students’ experience is regrettably thin, but it makes clear that such students can be successful at university (though possibly not as successful as they might be if allowed to work in more congenial ways) (Pollak 2005; O’Shea &amp; Dalton 1994; Miles and Gilroy 1986;</w:t>
      </w:r>
      <w:r>
        <w:rPr>
          <w:rFonts w:cs="Times New Roman" w:ascii="Times New Roman" w:hAnsi="Times New Roman"/>
          <w:b/>
          <w:bCs/>
          <w:sz w:val="24"/>
          <w:szCs w:val="24"/>
        </w:rPr>
        <w:t xml:space="preserve"> </w:t>
      </w:r>
      <w:r>
        <w:rPr>
          <w:rFonts w:cs="Times New Roman" w:ascii="Times New Roman" w:hAnsi="Times New Roman"/>
          <w:sz w:val="24"/>
          <w:szCs w:val="24"/>
        </w:rPr>
        <w:t>DART; SCIPS; BRAIN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 LEARNING FROM OUR STUDENT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hat we most need to know, in fact, is how our dyslexic students learn most effectively, but this is not a question that gets much attention in the literature of either the medical or the social constructionist framework It does appear, indirectly, in what we might call the "pedagogic" discourse on websites that offer lecturers advice on how to make their subjects more accessible to students with dyslexia (e.g., Opening All Options II; DEMOS; SCIPS; BRAINHE). Such advice is based upon insights from all of the discourses so far discussed: commonly, lecturers are informed of the legal requirement that they make "reasonable accommodation" for students with disabilities; they are given lists of likely faults and anomalies in dyslexic students’ work; and they are told how to adapt their teaching for different cognitive strengths or different learning styles. These are the resources that learning advisers are most likely to draw upon to help lecturers better understand how to help particular student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However, the format of point-form "dos" and "don'ts" in which much of this advice is presented may not make much impression upon this academic audience, as it lacks the scientific depth needed to convey why lecturers should make the recommended adjustments, or enough material on real individual students to engage the lecturers' interest on a personal level. When more extended narratives are available, they superimpose upon the bare-bones advice to lecturers the lives of striving people whose doggedness, humour, and frustrations and achievements command respect. This was very much in evidence at the "Doing It Better Forum" in Melbourne in 2007, where the panel of students made the strongest and most lasting impression upon participants. </w:t>
      </w:r>
      <w:r>
        <w:rPr>
          <w:rFonts w:cs="Times New Roman" w:ascii="Times New Roman" w:hAnsi="Times New Roman"/>
          <w:color w:val="000000"/>
          <w:sz w:val="24"/>
          <w:szCs w:val="24"/>
          <w:lang w:val="en"/>
        </w:rPr>
        <w:t>Such accounts are an important, and under-utilised, source of insight for teaching staff, and i</w:t>
      </w:r>
      <w:r>
        <w:rPr>
          <w:rFonts w:cs="Times New Roman" w:ascii="Times New Roman" w:hAnsi="Times New Roman"/>
          <w:sz w:val="24"/>
          <w:szCs w:val="24"/>
        </w:rPr>
        <w:t xml:space="preserve">t is often disability officers and learning advisers who make such narratives available by drawing out what students know, creating opportunities for them to share it, in print and online, and acting as scribes and editors so that dyslexic students can compose without the obstacle of having to write accuratel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7.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ll of the discourses discussed here have something to offer, but none provides a full picture, nor the basis of an optimal approach to supporting the efforts of dyslexic students at university. Within the medical and legal framework governing management of disabilities at present, a student with an unusual configuration of cognitive strengths and weaknesses must undergo construction as a disabled person in order to be recognised as a person of ability. The dominance of the medical discourse, in concert with the legal framework, make us complicit in practices that both enable and disable students with dyslexia. In order to do the best we can in this situation, we need to be able to draw constructively from scientific knowledge, as well as from social critics, experienced teachers and disability practitioners, and dyslexic students themselves.</w:t>
      </w:r>
    </w:p>
    <w:p>
      <w:pPr>
        <w:pStyle w:val="TextBody"/>
        <w:rPr>
          <w:rFonts w:ascii="Times New Roman" w:hAnsi="Times New Roman" w:cs="Times New Roman"/>
          <w:sz w:val="24"/>
          <w:szCs w:val="24"/>
        </w:rPr>
      </w:pPr>
      <w:r>
        <w:rPr>
          <w:rFonts w:cs="Times New Roman"/>
          <w:sz w:val="24"/>
          <w:szCs w:val="24"/>
        </w:rPr>
      </w:r>
    </w:p>
    <w:p>
      <w:pPr>
        <w:pStyle w:val="TextBody"/>
        <w:rPr>
          <w:b/>
          <w:b/>
        </w:rPr>
      </w:pPr>
      <w:r>
        <w:rPr>
          <w:b/>
        </w:rPr>
        <w:t>8. REFERENCES</w:t>
      </w:r>
    </w:p>
    <w:p>
      <w:pPr>
        <w:pStyle w:val="TextBody"/>
        <w:rPr>
          <w:b/>
          <w:b/>
        </w:rPr>
      </w:pPr>
      <w:r>
        <w:rPr>
          <w:b/>
        </w:rPr>
      </w:r>
    </w:p>
    <w:p>
      <w:pPr>
        <w:pStyle w:val="Normal"/>
        <w:widowControl w:val="false"/>
        <w:autoSpaceDE w:val="false"/>
        <w:rPr/>
      </w:pPr>
      <w:r>
        <w:rPr>
          <w:rFonts w:cs="Times New Roman" w:ascii="Times New Roman" w:hAnsi="Times New Roman"/>
          <w:sz w:val="24"/>
          <w:szCs w:val="24"/>
        </w:rPr>
        <w:t>BRAINHE (Best Resources for Achievement and Intervention re Neurodiversity in Higher Education), viewed 2 July, 2007, &lt;</w:t>
      </w:r>
      <w:hyperlink r:id="rId2">
        <w:r>
          <w:rPr>
            <w:rStyle w:val="InternetLink"/>
            <w:rFonts w:cs="Times New Roman" w:ascii="Times New Roman" w:hAnsi="Times New Roman"/>
            <w:sz w:val="24"/>
            <w:szCs w:val="24"/>
          </w:rPr>
          <w:t>http://www.brainhe.com/index.html</w:t>
        </w:r>
      </w:hyperlink>
      <w:r>
        <w:rPr>
          <w:rFonts w:cs="Times New Roman" w:ascii="Times New Roman" w:hAnsi="Times New Roman"/>
          <w:sz w:val="24"/>
          <w:szCs w:val="24"/>
        </w:rPr>
        <w:t>&g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left"/>
        <w:rPr/>
      </w:pPr>
      <w:r>
        <w:rPr>
          <w:rFonts w:cs="Times New Roman" w:ascii="Times New Roman" w:hAnsi="Times New Roman"/>
          <w:sz w:val="24"/>
          <w:szCs w:val="24"/>
        </w:rPr>
        <w:t>Chanock, K 2007,</w:t>
      </w:r>
      <w:r>
        <w:rPr>
          <w:sz w:val="24"/>
          <w:szCs w:val="24"/>
        </w:rPr>
        <w:t xml:space="preserve"> ‘How do we not communicate about dyslexia? The discourses that distance scientists, disabilities staff, ALL advisers, students and lecturers from one another’, </w:t>
      </w:r>
      <w:r>
        <w:rPr>
          <w:i/>
          <w:sz w:val="24"/>
          <w:szCs w:val="24"/>
        </w:rPr>
        <w:t>Journal of Academic Language and Learning</w:t>
      </w:r>
      <w:r>
        <w:rPr>
          <w:sz w:val="24"/>
          <w:szCs w:val="24"/>
        </w:rPr>
        <w:t>, vol. 1, no. 1, A33-A43, viewed  30 December, 2007, &lt;</w:t>
      </w:r>
      <w:hyperlink r:id="rId3">
        <w:r>
          <w:rPr>
            <w:rStyle w:val="InternetLink"/>
            <w:sz w:val="24"/>
            <w:szCs w:val="24"/>
          </w:rPr>
          <w:t>http://www.aall.org.au/journal/ojs/index.php/jall/issue/current</w:t>
        </w:r>
      </w:hyperlink>
      <w:r>
        <w:rPr>
          <w:sz w:val="24"/>
          <w:szCs w:val="24"/>
        </w:rPr>
        <w:t>&g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Christensen, C 1999, ‘Learning disability: Issues of representation, power, and the medicalisation of school failure’, in R Sternberg &amp; L Spear-Swerling (eds.), </w:t>
      </w:r>
      <w:r>
        <w:rPr>
          <w:rFonts w:cs="Times New Roman" w:ascii="Times New Roman" w:hAnsi="Times New Roman"/>
          <w:i/>
          <w:iCs/>
          <w:sz w:val="24"/>
          <w:szCs w:val="24"/>
        </w:rPr>
        <w:t>Perspectives on learning disabilities: biological, cognitive, contextual</w:t>
      </w:r>
      <w:r>
        <w:rPr>
          <w:rFonts w:cs="Times New Roman" w:ascii="Times New Roman" w:hAnsi="Times New Roman"/>
          <w:sz w:val="24"/>
          <w:szCs w:val="24"/>
        </w:rPr>
        <w:t>, Westview Press, Boulder, C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ART. Disabilities: Academic Resource Tool, Loughborough University, Loughborough, viewed 2 July, 2007, &lt;http://dart.lboro.ac.uk/tool/&gt;. For case studies, go to http://dart.lboro.ac.uk/case.html or </w:t>
      </w:r>
      <w:hyperlink r:id="rId4">
        <w:r>
          <w:rPr>
            <w:rStyle w:val="InternetLink"/>
            <w:rFonts w:cs="Times New Roman" w:ascii="Times New Roman" w:hAnsi="Times New Roman"/>
            <w:sz w:val="24"/>
            <w:szCs w:val="24"/>
          </w:rPr>
          <w:t>http://dart.lboro.ac.uk/dart-cgi/searchcase.pl?advtype=General&amp;disability_id=2&amp;</w:t>
        </w:r>
      </w:hyperlink>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DEMOS Online Materials for Staff Disability Awareness, viewed 30 June, 2007, &lt;</w:t>
      </w:r>
      <w:hyperlink r:id="rId5">
        <w:r>
          <w:rPr>
            <w:rStyle w:val="InternetLink"/>
            <w:rFonts w:cs="Times New Roman" w:ascii="Times New Roman" w:hAnsi="Times New Roman"/>
            <w:sz w:val="24"/>
            <w:szCs w:val="24"/>
          </w:rPr>
          <w:t>http://jarmin.com/demos</w:t>
        </w:r>
      </w:hyperlink>
      <w:r>
        <w:rPr>
          <w:rFonts w:cs="Times New Roman" w:ascii="Times New Roman" w:hAnsi="Times New Roman"/>
          <w:sz w:val="24"/>
          <w:szCs w:val="24"/>
        </w:rPr>
        <w:t>&g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Miles, T &amp; Gilroy, D 1986,</w:t>
      </w:r>
      <w:r>
        <w:rPr>
          <w:rFonts w:cs="Times New Roman" w:ascii="Times New Roman" w:hAnsi="Times New Roman"/>
          <w:i/>
          <w:iCs/>
          <w:sz w:val="24"/>
          <w:szCs w:val="24"/>
        </w:rPr>
        <w:t xml:space="preserve"> Dyslexia at college</w:t>
      </w:r>
      <w:r>
        <w:rPr>
          <w:rFonts w:cs="Times New Roman" w:ascii="Times New Roman" w:hAnsi="Times New Roman"/>
          <w:sz w:val="24"/>
          <w:szCs w:val="24"/>
        </w:rPr>
        <w:t>,  Methuen, London &amp; N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i/>
          <w:sz w:val="24"/>
          <w:szCs w:val="24"/>
          <w:lang w:val="en-US"/>
        </w:rPr>
        <w:t>Opening All Options II</w:t>
      </w:r>
      <w:r>
        <w:rPr>
          <w:rFonts w:cs="Times New Roman" w:ascii="Times New Roman" w:hAnsi="Times New Roman"/>
          <w:sz w:val="24"/>
          <w:szCs w:val="24"/>
          <w:lang w:val="en-US"/>
        </w:rPr>
        <w:t>, Australian Diasability Clearinghouse on Education and Training, viewed 30 June, 2007, &lt;</w:t>
      </w:r>
      <w:hyperlink r:id="rId6">
        <w:r>
          <w:rPr>
            <w:rStyle w:val="InternetLink"/>
            <w:rFonts w:cs="Times New Roman" w:ascii="Times New Roman" w:hAnsi="Times New Roman"/>
            <w:sz w:val="24"/>
            <w:szCs w:val="24"/>
            <w:lang w:val="en-US"/>
          </w:rPr>
          <w:t>http://www.adcet.edu.au/oao</w:t>
        </w:r>
      </w:hyperlink>
      <w:r>
        <w:rPr>
          <w:rFonts w:cs="Times New Roman" w:ascii="Times New Roman" w:hAnsi="Times New Roman"/>
          <w:sz w:val="24"/>
          <w:szCs w:val="24"/>
          <w:lang w:val="en-US"/>
        </w:rPr>
        <w:t>&gt;.</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sz w:val="24"/>
          <w:szCs w:val="24"/>
          <w:lang w:val="en-US"/>
        </w:rPr>
        <w:t xml:space="preserve">Orr, S 2001, ‘Researching the interface between dyslexic and non-dyslexic in higher education’, </w:t>
      </w:r>
      <w:r>
        <w:rPr>
          <w:rFonts w:cs="Times New Roman" w:ascii="Times New Roman" w:hAnsi="Times New Roman"/>
          <w:i/>
          <w:iCs/>
          <w:sz w:val="24"/>
          <w:szCs w:val="24"/>
          <w:lang w:val="en-US"/>
        </w:rPr>
        <w:t>RaPAL Bulletin</w:t>
      </w:r>
      <w:r>
        <w:rPr>
          <w:rFonts w:cs="Times New Roman" w:ascii="Times New Roman" w:hAnsi="Times New Roman"/>
          <w:iCs/>
          <w:sz w:val="24"/>
          <w:szCs w:val="24"/>
          <w:lang w:val="en-US"/>
        </w:rPr>
        <w:t>, vol.</w:t>
      </w:r>
      <w:r>
        <w:rPr>
          <w:rFonts w:cs="Times New Roman" w:ascii="Times New Roman" w:hAnsi="Times New Roman"/>
          <w:sz w:val="24"/>
          <w:szCs w:val="24"/>
          <w:lang w:val="en-US"/>
        </w:rPr>
        <w:t xml:space="preserve"> 46, pp. 3-9.</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sz w:val="24"/>
          <w:szCs w:val="24"/>
          <w:lang w:val="en-US"/>
        </w:rPr>
        <w:t xml:space="preserve">O’Shea, J &amp; Dalton, J 1994, </w:t>
      </w:r>
      <w:r>
        <w:rPr>
          <w:rFonts w:cs="Times New Roman" w:ascii="Times New Roman" w:hAnsi="Times New Roman"/>
          <w:i/>
          <w:iCs/>
          <w:sz w:val="24"/>
          <w:szCs w:val="24"/>
          <w:lang w:val="en-US"/>
        </w:rPr>
        <w:t>Dyslexia: How do we learn?</w:t>
      </w:r>
      <w:r>
        <w:rPr>
          <w:rFonts w:cs="Times New Roman" w:ascii="Times New Roman" w:hAnsi="Times New Roman"/>
          <w:sz w:val="24"/>
          <w:szCs w:val="24"/>
          <w:lang w:val="en-US"/>
        </w:rPr>
        <w:t xml:space="preserve"> Hill of Content, Melbourne.</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sz w:val="24"/>
          <w:szCs w:val="24"/>
          <w:lang w:val="en-US"/>
        </w:rPr>
        <w:t xml:space="preserve">Payne, T &amp; Irons, E (eds.) 2003, </w:t>
      </w:r>
      <w:r>
        <w:rPr>
          <w:rFonts w:cs="Times New Roman" w:ascii="Times New Roman" w:hAnsi="Times New Roman"/>
          <w:i/>
          <w:sz w:val="24"/>
          <w:szCs w:val="24"/>
          <w:lang w:val="en-US"/>
        </w:rPr>
        <w:t>Learning disabilities resource package: Tools for assessing learning disability and supporting students with learning disability in Australian universities,</w:t>
      </w:r>
      <w:r>
        <w:rPr>
          <w:rFonts w:cs="Times New Roman" w:ascii="Times New Roman" w:hAnsi="Times New Roman"/>
          <w:sz w:val="24"/>
          <w:szCs w:val="24"/>
          <w:lang w:val="en-US"/>
        </w:rPr>
        <w:t xml:space="preserve"> Australian Government Department of Education, Science and Training (DEST), viewed 30 June,  2007, &lt;</w:t>
      </w:r>
      <w:hyperlink r:id="rId7">
        <w:r>
          <w:rPr>
            <w:rStyle w:val="InternetLink"/>
            <w:rFonts w:cs="Times New Roman" w:ascii="Times New Roman" w:hAnsi="Times New Roman"/>
            <w:sz w:val="24"/>
            <w:szCs w:val="24"/>
            <w:lang w:val="en-US"/>
          </w:rPr>
          <w:t>http://www.dest.gov.au/sectors/higher_education/publications_resources/profiles/university_learning_disabilities_resource_package.htm</w:t>
        </w:r>
      </w:hyperlink>
      <w:r>
        <w:rPr>
          <w:rFonts w:cs="Times New Roman" w:ascii="Times New Roman" w:hAnsi="Times New Roman"/>
          <w:sz w:val="24"/>
          <w:szCs w:val="24"/>
          <w:lang w:val="en-US"/>
        </w:rPr>
        <w:t>&gt;.</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sz w:val="24"/>
          <w:szCs w:val="24"/>
          <w:lang w:val="en-US"/>
        </w:rPr>
        <w:t xml:space="preserve">Pollak, D 2005, </w:t>
      </w:r>
      <w:r>
        <w:rPr>
          <w:rFonts w:cs="Times New Roman" w:ascii="Times New Roman" w:hAnsi="Times New Roman"/>
          <w:i/>
          <w:iCs/>
          <w:sz w:val="24"/>
          <w:szCs w:val="24"/>
          <w:lang w:val="en-US"/>
        </w:rPr>
        <w:t>Dyslexia, the self, and higher education: Learning life histories of students identified as dyslexic,</w:t>
      </w:r>
      <w:r>
        <w:rPr>
          <w:rFonts w:cs="Times New Roman" w:ascii="Times New Roman" w:hAnsi="Times New Roman"/>
          <w:sz w:val="24"/>
          <w:szCs w:val="24"/>
          <w:lang w:val="en-US"/>
        </w:rPr>
        <w:t xml:space="preserve"> Trentham Books, Stoke on Trent.</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sz w:val="24"/>
          <w:szCs w:val="24"/>
          <w:lang w:val="en-US"/>
        </w:rPr>
        <w:t xml:space="preserve">Preston, M, Hayes, J, &amp; Randall, M 1996, </w:t>
      </w:r>
      <w:r>
        <w:rPr>
          <w:rFonts w:cs="Times New Roman" w:ascii="Times New Roman" w:hAnsi="Times New Roman"/>
          <w:i/>
          <w:iCs/>
          <w:sz w:val="24"/>
          <w:szCs w:val="24"/>
          <w:lang w:val="en-US"/>
        </w:rPr>
        <w:t>Four times harder: Six case studies of students with dyslexia in higher education,</w:t>
      </w:r>
      <w:r>
        <w:rPr>
          <w:rFonts w:cs="Times New Roman" w:ascii="Times New Roman" w:hAnsi="Times New Roman"/>
          <w:sz w:val="24"/>
          <w:szCs w:val="24"/>
          <w:lang w:val="en-US"/>
        </w:rPr>
        <w:t xml:space="preserve"> Questions Publishing, Birmingham.</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sz w:val="24"/>
          <w:szCs w:val="24"/>
        </w:rPr>
        <w:t xml:space="preserve">Reid, G &amp; Kirk, J 2001, </w:t>
      </w:r>
      <w:r>
        <w:rPr>
          <w:rFonts w:cs="Times New Roman" w:ascii="Times New Roman" w:hAnsi="Times New Roman"/>
          <w:i/>
          <w:iCs/>
          <w:sz w:val="24"/>
          <w:szCs w:val="24"/>
        </w:rPr>
        <w:t>Dyslexia in adults -- education and employment,</w:t>
      </w:r>
      <w:r>
        <w:rPr>
          <w:rFonts w:cs="Times New Roman" w:ascii="Times New Roman" w:hAnsi="Times New Roman"/>
          <w:sz w:val="24"/>
          <w:szCs w:val="24"/>
        </w:rPr>
        <w:t xml:space="preserve"> Wiley, Chichest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lang w:val="en-US"/>
        </w:rPr>
        <w:t xml:space="preserve">Reid, K &amp; Valle, J 2004, ‘The discursive practice of LD: Implications for instruction and parent-school relations’, </w:t>
      </w:r>
      <w:r>
        <w:rPr>
          <w:rFonts w:cs="Times New Roman" w:ascii="Times New Roman" w:hAnsi="Times New Roman"/>
          <w:i/>
          <w:iCs/>
          <w:sz w:val="24"/>
          <w:szCs w:val="24"/>
          <w:lang w:val="en-US"/>
        </w:rPr>
        <w:t xml:space="preserve">Journal of Learning Disabilities, </w:t>
      </w:r>
      <w:r>
        <w:rPr>
          <w:rFonts w:cs="Times New Roman" w:ascii="Times New Roman" w:hAnsi="Times New Roman"/>
          <w:iCs/>
          <w:sz w:val="24"/>
          <w:szCs w:val="24"/>
          <w:lang w:val="en-US"/>
        </w:rPr>
        <w:t xml:space="preserve">vol. </w:t>
      </w:r>
      <w:r>
        <w:rPr>
          <w:rFonts w:cs="Times New Roman" w:ascii="Times New Roman" w:hAnsi="Times New Roman"/>
          <w:sz w:val="24"/>
          <w:szCs w:val="24"/>
          <w:lang w:val="en-US"/>
        </w:rPr>
        <w:t>37, no. 6, pp. 466 -481.</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sz w:val="24"/>
          <w:szCs w:val="24"/>
        </w:rPr>
        <w:t xml:space="preserve">Rice, M with Brooks, G 2004, </w:t>
      </w:r>
      <w:r>
        <w:rPr>
          <w:rFonts w:cs="Times New Roman" w:ascii="Times New Roman" w:hAnsi="Times New Roman"/>
          <w:i/>
          <w:sz w:val="24"/>
          <w:szCs w:val="24"/>
        </w:rPr>
        <w:t>Developmental dyslexia in adults: A research review,</w:t>
      </w:r>
      <w:r>
        <w:rPr>
          <w:rFonts w:cs="Times New Roman" w:ascii="Times New Roman" w:hAnsi="Times New Roman"/>
          <w:sz w:val="24"/>
          <w:szCs w:val="24"/>
        </w:rPr>
        <w:t xml:space="preserve"> National Research and Development Centre, viewed 29 June, 2007,  &lt;</w:t>
      </w:r>
      <w:hyperlink r:id="rId8">
        <w:r>
          <w:rPr>
            <w:rStyle w:val="InternetLink"/>
            <w:rFonts w:cs="Times New Roman" w:ascii="Times New Roman" w:hAnsi="Times New Roman"/>
            <w:sz w:val="24"/>
            <w:szCs w:val="24"/>
          </w:rPr>
          <w:t>http://www.nrdc.org.uk/uploads/documents/doc_166.pdf</w:t>
        </w:r>
      </w:hyperlink>
      <w:r>
        <w:rPr>
          <w:rFonts w:cs="Times New Roman" w:ascii="Times New Roman" w:hAnsi="Times New Roman"/>
          <w:sz w:val="24"/>
          <w:szCs w:val="24"/>
        </w:rPr>
        <w:t>&g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Sternberg, R &amp; Spear-Swerling, L (eds.). </w:t>
      </w:r>
      <w:r>
        <w:rPr>
          <w:rFonts w:cs="Times New Roman" w:ascii="Times New Roman" w:hAnsi="Times New Roman"/>
          <w:i/>
          <w:iCs/>
          <w:sz w:val="24"/>
          <w:szCs w:val="24"/>
        </w:rPr>
        <w:t>Perspectives on learning disabilities: biological, cognitive, contextual</w:t>
      </w:r>
      <w:r>
        <w:rPr>
          <w:rFonts w:cs="Times New Roman" w:ascii="Times New Roman" w:hAnsi="Times New Roman"/>
          <w:sz w:val="24"/>
          <w:szCs w:val="24"/>
        </w:rPr>
        <w:t>, Westview Press, Boulder, C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SCIPS (Strategies for Creating Inclusive Programs of Study), viewed 30 June, 2007, &lt;</w:t>
      </w:r>
      <w:hyperlink r:id="rId9">
        <w:r>
          <w:rPr>
            <w:rStyle w:val="InternetLink"/>
            <w:rFonts w:cs="Times New Roman" w:ascii="Times New Roman" w:hAnsi="Times New Roman"/>
            <w:sz w:val="24"/>
            <w:szCs w:val="24"/>
          </w:rPr>
          <w:t>http://www.scips.worc.ac.uk</w:t>
        </w:r>
      </w:hyperlink>
      <w:r>
        <w:rPr>
          <w:rFonts w:cs="Times New Roman" w:ascii="Times New Roman" w:hAnsi="Times New Roman"/>
          <w:sz w:val="24"/>
          <w:szCs w:val="24"/>
        </w:rPr>
        <w:t>&g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Singleton, C (Chair) 1999, </w:t>
      </w:r>
      <w:r>
        <w:rPr>
          <w:rFonts w:cs="Times New Roman" w:ascii="Times New Roman" w:hAnsi="Times New Roman"/>
          <w:i/>
          <w:iCs/>
          <w:sz w:val="24"/>
          <w:szCs w:val="24"/>
        </w:rPr>
        <w:t>Dyslexia in higher education: Policy, provision, and practice,</w:t>
      </w:r>
      <w:r>
        <w:rPr>
          <w:rFonts w:cs="Times New Roman" w:ascii="Times New Roman" w:hAnsi="Times New Roman"/>
          <w:sz w:val="24"/>
          <w:szCs w:val="24"/>
        </w:rPr>
        <w:t xml:space="preserve">. </w:t>
      </w:r>
      <w:r>
        <w:rPr>
          <w:rFonts w:cs="Times New Roman" w:ascii="Times New Roman" w:hAnsi="Times New Roman"/>
          <w:i/>
          <w:sz w:val="24"/>
          <w:szCs w:val="24"/>
          <w:lang w:val="en-GB"/>
        </w:rPr>
        <w:t>Report of the National Working Party on Dyslexia in Higher Education</w:t>
      </w:r>
      <w:r>
        <w:rPr>
          <w:rFonts w:cs="Times New Roman" w:ascii="Times New Roman" w:hAnsi="Times New Roman"/>
          <w:sz w:val="24"/>
          <w:szCs w:val="24"/>
          <w:lang w:val="en-GB"/>
        </w:rPr>
        <w:t>, Hull,  HEFCE: University of Hull.</w:t>
      </w:r>
    </w:p>
    <w:p>
      <w:pPr>
        <w:pStyle w:val="Normal"/>
        <w:widowControl w:val="false"/>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rPr/>
      </w:pPr>
      <w:r>
        <w:rPr>
          <w:rFonts w:cs="Times New Roman" w:ascii="Times New Roman" w:hAnsi="Times New Roman"/>
          <w:sz w:val="24"/>
          <w:szCs w:val="24"/>
        </w:rPr>
        <w:t xml:space="preserve">Turkeltaub, P, Weisberg, J, Flowers, D, Basu, D, &amp; Eden, G 2005, ‘The neurbiological basis of reading: A special case of skill acquisition’, in H Catts &amp; A Kamhi (eds.), </w:t>
      </w:r>
      <w:r>
        <w:rPr>
          <w:rFonts w:cs="Times New Roman" w:ascii="Times New Roman" w:hAnsi="Times New Roman"/>
          <w:i/>
          <w:iCs/>
          <w:sz w:val="24"/>
          <w:szCs w:val="24"/>
        </w:rPr>
        <w:t xml:space="preserve">The connections between language and reading disabilities, </w:t>
      </w:r>
      <w:r>
        <w:rPr>
          <w:rFonts w:cs="Times New Roman" w:ascii="Times New Roman" w:hAnsi="Times New Roman"/>
          <w:sz w:val="24"/>
          <w:szCs w:val="24"/>
        </w:rPr>
        <w:t xml:space="preserve">Lawrence Erlbaum Associates, Mahwah, NJ.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lang w:val="en-US"/>
        </w:rPr>
        <w:t xml:space="preserve">West, T 1997, </w:t>
      </w:r>
      <w:r>
        <w:rPr>
          <w:rFonts w:cs="Times New Roman" w:ascii="Times New Roman" w:hAnsi="Times New Roman"/>
          <w:i/>
          <w:iCs/>
          <w:sz w:val="24"/>
          <w:szCs w:val="24"/>
          <w:lang w:val="en-US"/>
        </w:rPr>
        <w:t>In the mind's eye: Visual thinkers, gifted people with dyslexia and other learning difficulties, computer images, and the ironies of creativity</w:t>
      </w:r>
      <w:r>
        <w:rPr>
          <w:rFonts w:cs="Times New Roman" w:ascii="Times New Roman" w:hAnsi="Times New Roman"/>
          <w:sz w:val="24"/>
          <w:szCs w:val="24"/>
          <w:lang w:val="en-US"/>
        </w:rPr>
        <w:t>. Prometheus Books, Amherst, NY.</w:t>
      </w:r>
    </w:p>
    <w:p>
      <w:pPr>
        <w:pStyle w:val="TextBody"/>
        <w:rPr>
          <w:rFonts w:ascii="Times New Roman" w:hAnsi="Times New Roman" w:cs="Times New Roman"/>
          <w:sz w:val="24"/>
          <w:szCs w:val="24"/>
          <w:lang w:val="en-US"/>
        </w:rPr>
      </w:pPr>
      <w:r>
        <w:rPr>
          <w:rFonts w:cs="Times New Roman"/>
          <w:sz w:val="24"/>
          <w:szCs w:val="24"/>
          <w:lang w:val="en-US"/>
        </w:rPr>
      </w:r>
    </w:p>
    <w:sectPr>
      <w:footerReference w:type="default" r:id="rId10"/>
      <w:type w:val="nextPage"/>
      <w:pgSz w:w="11906" w:h="16838"/>
      <w:pgMar w:left="2268"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10cpi">
    <w:altName w:val="Times New Roman"/>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restige 10cpi;Times New Roman" w:hAnsi="Prestige 10cpi;Times New Roman" w:eastAsia="Times New Roman" w:cs="Prestige 10cpi;Times New Roman"/>
      <w:color w:val="auto"/>
      <w:sz w:val="20"/>
      <w:szCs w:val="20"/>
      <w:lang w:val="en-AU"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he.com/index.html" TargetMode="External"/><Relationship Id="rId3" Type="http://schemas.openxmlformats.org/officeDocument/2006/relationships/hyperlink" Target="http://www.aall.org.au/journal/ojs/index.php/jall/issue/current" TargetMode="External"/><Relationship Id="rId4" Type="http://schemas.openxmlformats.org/officeDocument/2006/relationships/hyperlink" Target="http://dart.lboro.ac.uk/dart-cgi/searchcase.pl?advtype=General&amp;disability_id=2&amp;" TargetMode="External"/><Relationship Id="rId5" Type="http://schemas.openxmlformats.org/officeDocument/2006/relationships/hyperlink" Target="http://jarmin.com/demos" TargetMode="External"/><Relationship Id="rId6" Type="http://schemas.openxmlformats.org/officeDocument/2006/relationships/hyperlink" Target="http://www.adcet.edu.au/oao" TargetMode="External"/><Relationship Id="rId7" Type="http://schemas.openxmlformats.org/officeDocument/2006/relationships/hyperlink" Target="http://www.dest.gov.au/sectors/higher_education/publications_resources/profiles/university_learning_disabilities_resource_package.htm" TargetMode="External"/><Relationship Id="rId8" Type="http://schemas.openxmlformats.org/officeDocument/2006/relationships/hyperlink" Target="http://www.nrdc.org.uk/uploads/documents/doc_166.pdf" TargetMode="External"/><Relationship Id="rId9" Type="http://schemas.openxmlformats.org/officeDocument/2006/relationships/hyperlink" Target="http://www.scips.worc.ac.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2:40:00Z</dcterms:created>
  <dc:creator>Con Papadakis</dc:creator>
  <dc:description/>
  <cp:keywords/>
  <dc:language>en-US</dc:language>
  <cp:lastModifiedBy>Administrator</cp:lastModifiedBy>
  <cp:lastPrinted>2002-04-18T16:31:00Z</cp:lastPrinted>
  <dcterms:modified xsi:type="dcterms:W3CDTF">2008-09-29T02:49:00Z</dcterms:modified>
  <cp:revision>4</cp:revision>
  <dc:subject/>
  <dc:title>Pathways 9 - Guidelines and paper template</dc:title>
</cp:coreProperties>
</file>