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Arial Narrow" w:hAnsi="Calibri;Arial Narrow" w:cs="Calibri;Arial Narrow"/>
          <w:sz w:val="32"/>
        </w:rPr>
      </w:pPr>
      <w:r>
        <w:drawing>
          <wp:anchor behindDoc="1" distT="0" distB="0" distL="114935" distR="114935" simplePos="0" locked="0" layoutInCell="0" allowOverlap="1" relativeHeight="27">
            <wp:simplePos x="0" y="0"/>
            <wp:positionH relativeFrom="column">
              <wp:posOffset>-800100</wp:posOffset>
            </wp:positionH>
            <wp:positionV relativeFrom="paragraph">
              <wp:posOffset>-914400</wp:posOffset>
            </wp:positionV>
            <wp:extent cx="2514600" cy="784225"/>
            <wp:effectExtent l="0" t="0" r="0" b="0"/>
            <wp:wrapTight wrapText="bothSides">
              <wp:wrapPolygon edited="0">
                <wp:start x="-63" y="0"/>
                <wp:lineTo x="-63" y="21390"/>
                <wp:lineTo x="21600" y="21390"/>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514600" cy="784225"/>
                    </a:xfrm>
                    <a:prstGeom prst="rect">
                      <a:avLst/>
                    </a:prstGeom>
                  </pic:spPr>
                </pic:pic>
              </a:graphicData>
            </a:graphic>
          </wp:anchor>
        </w:drawing>
      </w:r>
      <w:r>
        <w:rPr>
          <w:rFonts w:cs="Calibri;Arial Narrow" w:ascii="Calibri;Arial Narrow" w:hAnsi="Calibri;Arial Narrow"/>
          <w:sz w:val="32"/>
        </w:rPr>
        <w:t>Indigenous Disability DVD</w:t>
      </w:r>
    </w:p>
    <w:p>
      <w:pPr>
        <w:pStyle w:val="Normal"/>
        <w:numPr>
          <w:ilvl w:val="0"/>
          <w:numId w:val="0"/>
        </w:numPr>
        <w:jc w:val="center"/>
        <w:outlineLvl w:val="0"/>
        <w:rPr>
          <w:rFonts w:ascii="Calibri;Arial Narrow" w:hAnsi="Calibri;Arial Narrow" w:cs="Calibri;Arial Narrow"/>
          <w:b/>
          <w:b/>
          <w:sz w:val="32"/>
        </w:rPr>
      </w:pPr>
      <w:r>
        <w:rPr>
          <w:rFonts w:cs="Calibri;Arial Narrow" w:ascii="Calibri;Arial Narrow" w:hAnsi="Calibri;Arial Narrow"/>
          <w:b/>
          <w:sz w:val="32"/>
        </w:rPr>
        <w:t>‘</w:t>
      </w:r>
      <w:r>
        <w:rPr>
          <w:rFonts w:cs="Calibri;Arial Narrow" w:ascii="Calibri;Arial Narrow" w:hAnsi="Calibri;Arial Narrow"/>
          <w:b/>
          <w:sz w:val="32"/>
        </w:rPr>
        <w:t>Inspire; Include; Increase’</w:t>
      </w:r>
    </w:p>
    <w:p>
      <w:pPr>
        <w:pStyle w:val="Normal"/>
        <w:jc w:val="center"/>
        <w:rPr>
          <w:rFonts w:ascii="Calibri;Arial Narrow" w:hAnsi="Calibri;Arial Narrow" w:cs="Calibri;Arial Narrow"/>
          <w:b/>
          <w:b/>
          <w:sz w:val="32"/>
        </w:rPr>
      </w:pPr>
      <w:r>
        <w:rPr>
          <w:rFonts w:cs="Calibri;Arial Narrow" w:ascii="Calibri;Arial Narrow" w:hAnsi="Calibri;Arial Narrow"/>
          <w:b/>
          <w:sz w:val="32"/>
        </w:rPr>
      </w:r>
    </w:p>
    <w:p>
      <w:pPr>
        <w:pStyle w:val="Normal"/>
        <w:numPr>
          <w:ilvl w:val="0"/>
          <w:numId w:val="0"/>
        </w:numPr>
        <w:jc w:val="center"/>
        <w:outlineLvl w:val="0"/>
        <w:rPr>
          <w:rFonts w:ascii="Calibri;Arial Narrow" w:hAnsi="Calibri;Arial Narrow" w:cs="Calibri;Arial Narrow"/>
        </w:rPr>
      </w:pPr>
      <w:r>
        <w:rPr>
          <w:rFonts w:cs="Calibri;Arial Narrow" w:ascii="Calibri;Arial Narrow" w:hAnsi="Calibri;Arial Narrow"/>
        </w:rPr>
        <w:t>Pathways 9 Paper Submission</w:t>
      </w:r>
    </w:p>
    <w:p>
      <w:pPr>
        <w:pStyle w:val="Normal"/>
        <w:jc w:val="both"/>
        <w:rPr>
          <w:rFonts w:ascii="Calibri;Arial Narrow" w:hAnsi="Calibri;Arial Narrow" w:cs="Calibri;Arial Narrow"/>
        </w:rPr>
      </w:pPr>
      <w:r>
        <w:rPr>
          <w:rFonts w:cs="Calibri;Arial Narrow" w:ascii="Calibri;Arial Narrow" w:hAnsi="Calibri;Arial Narrow"/>
        </w:rPr>
      </w:r>
    </w:p>
    <w:p>
      <w:pPr>
        <w:pStyle w:val="Normal"/>
        <w:spacing w:before="0" w:after="120"/>
        <w:jc w:val="both"/>
        <w:rPr>
          <w:rFonts w:ascii="Calibri;Arial Narrow" w:hAnsi="Calibri;Arial Narrow" w:cs="Calibri;Arial Narrow"/>
        </w:rPr>
      </w:pPr>
      <w:r>
        <w:rPr>
          <w:rFonts w:cs="Calibri;Arial Narrow" w:ascii="Calibri;Arial Narrow" w:hAnsi="Calibri;Arial Narrow"/>
        </w:rPr>
        <w:t>The concept of ‘Inspire, Include, Increase’ Indigenous Disability Awareness DVD, stemmed from discussions with stakeholders from the Post Secondary Education and Employment Network (Darwin), and Indigenous communities in the Northern Territory.</w:t>
      </w:r>
    </w:p>
    <w:p>
      <w:pPr>
        <w:pStyle w:val="Normal"/>
        <w:spacing w:before="0" w:after="120"/>
        <w:jc w:val="both"/>
        <w:rPr>
          <w:rFonts w:ascii="Calibri;Arial Narrow" w:hAnsi="Calibri;Arial Narrow" w:cs="Calibri;Arial Narrow"/>
        </w:rPr>
      </w:pPr>
      <w:r>
        <w:rPr>
          <w:rFonts w:cs="Calibri;Arial Narrow" w:ascii="Calibri;Arial Narrow" w:hAnsi="Calibri;Arial Narrow"/>
        </w:rPr>
        <w:t xml:space="preserve">In November 2007, a working group was formed to develop the DVD that comprised of a Linguist from Charles Darwin University, Disability Support Officers from Batchelor Institute of Indigenous Tertiary Education and Charles Darwin University, a parent representative, Project Officer with YouthWorX NT LCP and the National Disability Coordination Officer. </w:t>
      </w:r>
    </w:p>
    <w:p>
      <w:pPr>
        <w:pStyle w:val="Normal"/>
        <w:spacing w:before="0" w:after="120"/>
        <w:jc w:val="both"/>
        <w:rPr>
          <w:rFonts w:ascii="Calibri;Arial Narrow" w:hAnsi="Calibri;Arial Narrow" w:cs="Calibri;Arial Narrow"/>
        </w:rPr>
      </w:pPr>
      <w:r>
        <w:rPr>
          <w:rFonts w:cs="Calibri;Arial Narrow" w:ascii="Calibri;Arial Narrow" w:hAnsi="Calibri;Arial Narrow"/>
        </w:rPr>
        <w:t>It was evident from discussions that the profile of Indigenous Australians with a disability needed to be heightened and raised in a positive light.  Not only from a service provision perspective but also within Indigenous communities themselves, as many challenging priorities such as employment, health and housing took precedence over the additional life needs a person has, when they have a disability.</w:t>
      </w:r>
    </w:p>
    <w:p>
      <w:pPr>
        <w:pStyle w:val="Normal"/>
        <w:spacing w:before="0" w:after="120"/>
        <w:jc w:val="both"/>
        <w:rPr>
          <w:rFonts w:ascii="Calibri;Arial Narrow" w:hAnsi="Calibri;Arial Narrow" w:cs="Calibri;Arial Narrow"/>
        </w:rPr>
      </w:pPr>
      <w:r>
        <w:rPr>
          <w:rFonts w:cs="Calibri;Arial Narrow" w:ascii="Calibri;Arial Narrow" w:hAnsi="Calibri;Arial Narrow"/>
        </w:rPr>
        <w:t>Raising awareness of Indigenous Australians with a disability has a direct impact on an individual’s ability to participate in Vocational Education and Training, Higher Education and their subsequent employment options and Career Pathways.</w:t>
      </w:r>
    </w:p>
    <w:p>
      <w:pPr>
        <w:pStyle w:val="Normal"/>
        <w:spacing w:before="0" w:after="120"/>
        <w:jc w:val="both"/>
        <w:rPr>
          <w:rFonts w:ascii="Calibri;Arial Narrow" w:hAnsi="Calibri;Arial Narrow" w:cs="Calibri;Arial Narrow"/>
        </w:rPr>
      </w:pPr>
      <w:r>
        <w:rPr>
          <w:rFonts w:cs="Calibri;Arial Narrow" w:ascii="Calibri;Arial Narrow" w:hAnsi="Calibri;Arial Narrow"/>
        </w:rPr>
        <w:t>By raising community and societal awareness, it draws a parallel to the individual’s sense of value (both personal and professional), which influences their capacity and level of inclusion within their individual communities.</w:t>
      </w:r>
    </w:p>
    <w:p>
      <w:pPr>
        <w:pStyle w:val="Normal"/>
        <w:spacing w:before="0" w:after="120"/>
        <w:jc w:val="both"/>
        <w:rPr>
          <w:rFonts w:ascii="Calibri;Arial Narrow" w:hAnsi="Calibri;Arial Narrow" w:cs="Calibri;Arial Narrow"/>
        </w:rPr>
      </w:pPr>
      <w:r>
        <w:rPr>
          <w:rFonts w:cs="Calibri;Arial Narrow" w:ascii="Calibri;Arial Narrow" w:hAnsi="Calibri;Arial Narrow"/>
        </w:rPr>
        <w:t>The methods of developing the DVD were quintessential for a culturally appropriate, respectful, sensitive and responsive resource to be utilised as an effective learning tool for the future. It was important that the project also had credibility within the Northern Territory Indigenous communities; therefore the group engaged the expertise of Professor Djapirri Mununggirritj from Yirrkala - East Arnhemland as a Cultural Consultant.  Professor Mununggirritj has a string of Community responsibilities and is a representative on the 2008 Disability Advisory Council for the Northern Territory Government, who reports to the Minister for Disability on behalf of Territorians with a disability, carers and family.</w:t>
      </w:r>
    </w:p>
    <w:p>
      <w:pPr>
        <w:pStyle w:val="Normal"/>
        <w:spacing w:before="0" w:after="120"/>
        <w:jc w:val="both"/>
        <w:rPr>
          <w:rFonts w:ascii="Calibri;Arial Narrow" w:hAnsi="Calibri;Arial Narrow" w:cs="Calibri;Arial Narrow"/>
        </w:rPr>
      </w:pPr>
      <w:r>
        <w:rPr>
          <w:rFonts w:cs="Calibri;Arial Narrow" w:ascii="Calibri;Arial Narrow" w:hAnsi="Calibri;Arial Narrow"/>
        </w:rPr>
        <w:t xml:space="preserve">Time was invested in formulating the questions for appropriateness in language and the way in which questions were to be asked was crucial.  Spoken English can be a second or third language for many Indigenous Australians, so questions had to have exact meaning for each interviewee.  </w:t>
      </w:r>
    </w:p>
    <w:p>
      <w:pPr>
        <w:pStyle w:val="Normal"/>
        <w:spacing w:before="0" w:after="120"/>
        <w:jc w:val="both"/>
        <w:rPr>
          <w:rFonts w:ascii="Calibri;Arial Narrow" w:hAnsi="Calibri;Arial Narrow" w:cs="Calibri;Arial Narrow"/>
        </w:rPr>
      </w:pPr>
      <w:r>
        <w:rPr>
          <w:rFonts w:cs="Calibri;Arial Narrow" w:ascii="Calibri;Arial Narrow" w:hAnsi="Calibri;Arial Narrow"/>
        </w:rPr>
        <w:t>The term `disability’ and ‘what does it mean?’ for Indigenous Australians constantly came up in discussion with a range of stakeholders that has led us to believe that for `disability’ as a term, it is neither relevant nor significant within their culture.</w:t>
      </w:r>
    </w:p>
    <w:p>
      <w:pPr>
        <w:pStyle w:val="Normal"/>
        <w:spacing w:before="0" w:after="120"/>
        <w:jc w:val="both"/>
        <w:rPr>
          <w:rFonts w:ascii="Calibri;Arial Narrow" w:hAnsi="Calibri;Arial Narrow" w:cs="Calibri;Arial Narrow"/>
        </w:rPr>
      </w:pPr>
      <w:r>
        <w:rPr>
          <w:rFonts w:cs="Calibri;Arial Narrow" w:ascii="Calibri;Arial Narrow" w:hAnsi="Calibri;Arial Narrow"/>
        </w:rPr>
        <w:t>Indigenous Australians with a disability view `disability’ primarily as impairment or functionality, with a holistic reality focus that has ramifications for a person’s entirety of life and the capacity to be valued and contribute to their community.</w:t>
      </w:r>
    </w:p>
    <w:p>
      <w:pPr>
        <w:pStyle w:val="Normal"/>
        <w:spacing w:before="0" w:after="120"/>
        <w:jc w:val="both"/>
        <w:rPr>
          <w:rFonts w:ascii="Calibri;Arial Narrow" w:hAnsi="Calibri;Arial Narrow" w:cs="Calibri;Arial Narrow"/>
        </w:rPr>
      </w:pPr>
      <w:r>
        <w:rPr>
          <w:rFonts w:cs="Calibri;Arial Narrow" w:ascii="Calibri;Arial Narrow" w:hAnsi="Calibri;Arial Narrow"/>
        </w:rPr>
      </w:r>
    </w:p>
    <w:p>
      <w:pPr>
        <w:pStyle w:val="Normal"/>
        <w:spacing w:before="0" w:after="120"/>
        <w:jc w:val="both"/>
        <w:rPr>
          <w:rFonts w:ascii="Calibri;Arial Narrow" w:hAnsi="Calibri;Arial Narrow" w:cs="Calibri;Arial Narrow"/>
        </w:rPr>
      </w:pPr>
      <w:r>
        <w:rPr>
          <w:rFonts w:cs="Calibri;Arial Narrow" w:ascii="Calibri;Arial Narrow" w:hAnsi="Calibri;Arial Narrow"/>
        </w:rPr>
        <w:t>Interviews were conducted with people from a range of age groups and communities across the Northern Territory.  The participants were asked to identify themselves and indicate their social history as a means of gauging their experiences. They were also asked questions that explored their disability in respect to how it may have influenced their goals and achievements in life. Qualitative questions enabled interviewees the opportunity to respond from their perspective, regarding disability, in some instances there was no reference to the disability at all. These responses highlight the various perspectives on disability of those Indigenous people and their culture.</w:t>
      </w:r>
    </w:p>
    <w:p>
      <w:pPr>
        <w:pStyle w:val="Normal"/>
        <w:spacing w:before="0" w:after="120"/>
        <w:jc w:val="both"/>
        <w:rPr>
          <w:rFonts w:ascii="Calibri;Arial Narrow" w:hAnsi="Calibri;Arial Narrow" w:cs="Calibri;Arial Narrow"/>
        </w:rPr>
      </w:pPr>
      <w:r>
        <w:rPr>
          <w:rFonts w:cs="Calibri;Arial Narrow" w:ascii="Calibri;Arial Narrow" w:hAnsi="Calibri;Arial Narrow"/>
        </w:rPr>
        <w:t>The DVD is to be used as a resource for Registered Training Organisations, Schools, Career Pathway Advisers, Business/Industry, government funded Indigenous bodies and community organisations with a future vision to:</w:t>
      </w:r>
    </w:p>
    <w:p>
      <w:pPr>
        <w:pStyle w:val="Normal"/>
        <w:numPr>
          <w:ilvl w:val="0"/>
          <w:numId w:val="2"/>
        </w:numPr>
        <w:spacing w:before="0" w:after="120"/>
        <w:ind w:left="714" w:hanging="357"/>
        <w:jc w:val="both"/>
        <w:rPr>
          <w:rFonts w:ascii="Calibri;Arial Narrow" w:hAnsi="Calibri;Arial Narrow" w:cs="Calibri;Arial Narrow"/>
        </w:rPr>
      </w:pPr>
      <w:r>
        <w:rPr>
          <w:rFonts w:cs="Calibri;Arial Narrow" w:ascii="Calibri;Arial Narrow" w:hAnsi="Calibri;Arial Narrow"/>
        </w:rPr>
        <w:t>Improve transition for Indigenous Australians with a disability from their school or community into post-secondary education, training and subsequent employment;</w:t>
      </w:r>
    </w:p>
    <w:p>
      <w:pPr>
        <w:pStyle w:val="Normal"/>
        <w:numPr>
          <w:ilvl w:val="0"/>
          <w:numId w:val="2"/>
        </w:numPr>
        <w:spacing w:before="0" w:after="120"/>
        <w:ind w:left="714" w:hanging="357"/>
        <w:jc w:val="both"/>
        <w:rPr>
          <w:rFonts w:ascii="Calibri;Arial Narrow" w:hAnsi="Calibri;Arial Narrow" w:cs="Calibri;Arial Narrow"/>
        </w:rPr>
      </w:pPr>
      <w:r>
        <w:rPr>
          <w:rFonts w:cs="Calibri;Arial Narrow" w:ascii="Calibri;Arial Narrow" w:hAnsi="Calibri;Arial Narrow"/>
        </w:rPr>
        <w:t>Increase participation by Indigenous Australians with a disability into higher education, vocational education and training and employment;</w:t>
      </w:r>
    </w:p>
    <w:p>
      <w:pPr>
        <w:pStyle w:val="Normal"/>
        <w:numPr>
          <w:ilvl w:val="0"/>
          <w:numId w:val="2"/>
        </w:numPr>
        <w:spacing w:before="0" w:after="120"/>
        <w:ind w:left="714" w:hanging="357"/>
        <w:jc w:val="both"/>
        <w:rPr>
          <w:rFonts w:ascii="Calibri;Arial Narrow" w:hAnsi="Calibri;Arial Narrow" w:cs="Calibri;Arial Narrow"/>
        </w:rPr>
      </w:pPr>
      <w:r>
        <w:rPr>
          <w:rFonts w:cs="Calibri;Arial Narrow" w:ascii="Calibri;Arial Narrow" w:hAnsi="Calibri;Arial Narrow"/>
        </w:rPr>
        <w:t xml:space="preserve">Establish better links and understanding between schools, universities, vocational education and training, training providers and disability service providers so that they can work collaboratively to provide the best possible assistance for Indigenous Australians with a disability. </w:t>
      </w:r>
    </w:p>
    <w:p>
      <w:pPr>
        <w:pStyle w:val="Normal"/>
        <w:spacing w:before="0" w:after="120"/>
        <w:rPr>
          <w:rFonts w:ascii="Calibri;Arial Narrow" w:hAnsi="Calibri;Arial Narrow" w:cs="Calibri;Arial Narrow"/>
        </w:rPr>
      </w:pPr>
      <w:r>
        <w:rPr>
          <w:rFonts w:cs="Calibri;Arial Narrow" w:ascii="Calibri;Arial Narrow" w:hAnsi="Calibri;Arial Narrow"/>
        </w:rPr>
      </w:r>
    </w:p>
    <w:p>
      <w:pPr>
        <w:pStyle w:val="Normal"/>
        <w:spacing w:before="0" w:after="120"/>
        <w:rPr/>
      </w:pPr>
      <w:r>
        <w:rPr>
          <w:rFonts w:cs="Calibri;Arial Narrow" w:ascii="Calibri;Arial Narrow" w:hAnsi="Calibri;Arial Narrow"/>
        </w:rPr>
        <w:t xml:space="preserve">YouthWorX NT and the NDCO program wishes to acknowledge Yirrkala Community Education College for participating in the competition to design the cover; especially </w:t>
      </w:r>
      <w:r>
        <w:rPr>
          <w:rStyle w:val="HTMLTypewriter"/>
          <w:rFonts w:cs="Calibri;Arial Narrow" w:ascii="Calibri;Arial Narrow" w:hAnsi="Calibri;Arial Narrow"/>
          <w:sz w:val="24"/>
        </w:rPr>
        <w:t>Maminydjama Maymuru, Yakayak Wunungmurra, Djakala Wurramarrba, Walpinda Wanambi, Wanydjami Wanambi, Teneka Solarand their Teacher, Trish Gilchrist.</w:t>
      </w:r>
    </w:p>
    <w:p>
      <w:pPr>
        <w:pStyle w:val="Normal"/>
        <w:spacing w:before="0" w:after="120"/>
        <w:rPr>
          <w:rStyle w:val="HTMLTypewriter"/>
          <w:rFonts w:ascii="Calibri;Arial Narrow" w:hAnsi="Calibri;Arial Narrow" w:cs="Calibri;Arial Narrow"/>
          <w:sz w:val="24"/>
        </w:rPr>
      </w:pPr>
      <w:r>
        <w:rPr/>
      </w:r>
    </w:p>
    <w:p>
      <w:pPr>
        <w:pStyle w:val="Normal"/>
        <w:spacing w:before="0" w:after="120"/>
        <w:rPr/>
      </w:pPr>
      <w:r>
        <w:rPr>
          <w:rStyle w:val="HTMLTypewriter"/>
          <w:rFonts w:cs="Calibri;Arial Narrow" w:ascii="Calibri;Arial Narrow" w:hAnsi="Calibri;Arial Narrow"/>
          <w:sz w:val="24"/>
        </w:rPr>
        <w:t xml:space="preserve">The soundtrack ` </w:t>
      </w:r>
      <w:r>
        <w:rPr>
          <w:rStyle w:val="HTMLTypewriter"/>
          <w:rFonts w:cs="Calibri;Arial Narrow" w:ascii="Calibri;Arial Narrow" w:hAnsi="Calibri;Arial Narrow"/>
          <w:i/>
          <w:sz w:val="24"/>
        </w:rPr>
        <w:t>I was born blind’</w:t>
      </w:r>
      <w:r>
        <w:rPr>
          <w:rStyle w:val="HTMLTypewriter"/>
          <w:rFonts w:cs="Calibri;Arial Narrow" w:ascii="Calibri;Arial Narrow" w:hAnsi="Calibri;Arial Narrow"/>
          <w:sz w:val="24"/>
        </w:rPr>
        <w:t xml:space="preserve"> is by Aria Award winner 2008, </w:t>
      </w:r>
      <w:r>
        <w:rPr>
          <w:rFonts w:cs="Calibri;Arial Narrow" w:ascii="Calibri;Arial Narrow" w:hAnsi="Calibri;Arial Narrow"/>
          <w:lang w:val="en-AU"/>
        </w:rPr>
        <w:t xml:space="preserve">Geoffrey Gurrumul Yunupingu from </w:t>
      </w:r>
      <w:r>
        <w:rPr>
          <w:rFonts w:cs="Calibri;Arial Narrow" w:ascii="Calibri;Arial Narrow" w:hAnsi="Calibri;Arial Narrow"/>
        </w:rPr>
        <w:t>North East Arnhemland. Gratitude is extended to Gurrumul and Skinny Fish Music for facilitating the use of this empowering and inspiring track.</w:t>
      </w:r>
    </w:p>
    <w:p>
      <w:pPr>
        <w:pStyle w:val="Normal"/>
        <w:jc w:val="both"/>
        <w:rPr>
          <w:rFonts w:ascii="Calibri;Arial Narrow" w:hAnsi="Calibri;Arial Narrow" w:cs="Calibri;Arial Narrow"/>
        </w:rPr>
      </w:pPr>
      <w:r>
        <w:rPr>
          <w:rFonts w:cs="Calibri;Arial Narrow" w:ascii="Calibri;Arial Narrow" w:hAnsi="Calibri;Arial Narrow"/>
        </w:rPr>
      </w:r>
    </w:p>
    <w:p>
      <w:pPr>
        <w:pStyle w:val="Normal"/>
        <w:numPr>
          <w:ilvl w:val="0"/>
          <w:numId w:val="0"/>
        </w:numPr>
        <w:jc w:val="center"/>
        <w:outlineLvl w:val="0"/>
        <w:rPr>
          <w:rFonts w:ascii="Calibri;Arial Narrow" w:hAnsi="Calibri;Arial Narrow" w:cs="Calibri;Arial Narrow"/>
          <w:b/>
          <w:b/>
        </w:rPr>
      </w:pPr>
      <w:r>
        <w:rPr>
          <w:rFonts w:cs="Calibri;Arial Narrow" w:ascii="Calibri;Arial Narrow" w:hAnsi="Calibri;Arial Narrow"/>
          <w:b/>
        </w:rPr>
        <w:t xml:space="preserve">This DVD is dedicated to the late Dr. Marika - Mununggirritj.  </w:t>
      </w:r>
    </w:p>
    <w:p>
      <w:pPr>
        <w:pStyle w:val="Normal"/>
        <w:jc w:val="center"/>
        <w:rPr>
          <w:rFonts w:ascii="Calibri;Arial Narrow" w:hAnsi="Calibri;Arial Narrow" w:cs="Calibri;Arial Narrow"/>
          <w:b/>
          <w:b/>
        </w:rPr>
      </w:pPr>
      <w:r>
        <w:rPr>
          <w:rFonts w:cs="Calibri;Arial Narrow" w:ascii="Calibri;Arial Narrow" w:hAnsi="Calibri;Arial Narrow"/>
          <w:b/>
        </w:rPr>
        <w:t>She was an inspirational strong Yolgnu woman who dedicated her working and community life for her people.</w:t>
      </w:r>
    </w:p>
    <w:p>
      <w:pPr>
        <w:pStyle w:val="Normal"/>
        <w:numPr>
          <w:ilvl w:val="0"/>
          <w:numId w:val="0"/>
        </w:numPr>
        <w:jc w:val="center"/>
        <w:outlineLvl w:val="0"/>
        <w:rPr>
          <w:rFonts w:ascii="Calibri;Arial Narrow" w:hAnsi="Calibri;Arial Narrow" w:cs="Calibri;Arial Narrow"/>
          <w:b/>
          <w:b/>
        </w:rPr>
      </w:pPr>
      <w:r>
        <w:rPr>
          <w:rFonts w:cs="Calibri;Arial Narrow" w:ascii="Calibri;Arial Narrow" w:hAnsi="Calibri;Arial Narrow"/>
          <w:b/>
        </w:rPr>
        <w:t xml:space="preserve">A big thank you to the Marika and Mununggirritj families for </w:t>
      </w:r>
    </w:p>
    <w:p>
      <w:pPr>
        <w:pStyle w:val="Normal"/>
        <w:jc w:val="center"/>
        <w:rPr>
          <w:rFonts w:ascii="Calibri;Arial Narrow" w:hAnsi="Calibri;Arial Narrow" w:cs="Calibri;Arial Narrow"/>
          <w:b/>
          <w:b/>
        </w:rPr>
      </w:pPr>
      <w:r>
        <w:rPr>
          <w:rFonts w:cs="Calibri;Arial Narrow" w:ascii="Calibri;Arial Narrow" w:hAnsi="Calibri;Arial Narrow"/>
          <w:b/>
        </w:rPr>
        <w:t>allowing us to enact this dedication.</w:t>
      </w:r>
    </w:p>
    <w:p>
      <w:pPr>
        <w:pStyle w:val="Normal"/>
        <w:numPr>
          <w:ilvl w:val="0"/>
          <w:numId w:val="0"/>
        </w:numPr>
        <w:spacing w:before="0" w:after="120"/>
        <w:jc w:val="both"/>
        <w:outlineLvl w:val="0"/>
        <w:rPr>
          <w:rFonts w:ascii="Calibri;Arial Narrow" w:hAnsi="Calibri;Arial Narrow" w:cs="Calibri;Arial Narrow"/>
          <w:b/>
          <w:b/>
          <w:sz w:val="28"/>
          <w:u w:val="single"/>
        </w:rPr>
      </w:pPr>
      <w:r>
        <w:rPr>
          <w:rFonts w:cs="Calibri;Arial Narrow" w:ascii="Calibri;Arial Narrow" w:hAnsi="Calibri;Arial Narrow"/>
          <w:b/>
          <w:sz w:val="28"/>
          <w:u w:val="single"/>
        </w:rPr>
        <w:t>Summary:</w:t>
      </w:r>
    </w:p>
    <w:p>
      <w:pPr>
        <w:pStyle w:val="Normal"/>
        <w:spacing w:before="0" w:after="120"/>
        <w:jc w:val="both"/>
        <w:rPr/>
      </w:pPr>
      <w:r>
        <w:rPr>
          <w:rFonts w:cs="Calibri;Arial Narrow" w:ascii="Calibri;Arial Narrow" w:hAnsi="Calibri;Arial Narrow"/>
        </w:rPr>
        <w:t xml:space="preserve">YouthWorX NT </w:t>
      </w:r>
      <w:r>
        <w:rPr>
          <w:rFonts w:cs="Calibri;Arial Narrow" w:ascii="Calibri;Arial Narrow" w:hAnsi="Calibri;Arial Narrow"/>
          <w:i/>
        </w:rPr>
        <w:t>Local Community Partnerships</w:t>
      </w:r>
      <w:r>
        <w:rPr>
          <w:rFonts w:cs="Calibri;Arial Narrow" w:ascii="Calibri;Arial Narrow" w:hAnsi="Calibri;Arial Narrow"/>
        </w:rPr>
        <w:t xml:space="preserve">, in collaboration with the National Disability Coordination Officer NT, has worked with a series of remote Northern Territory Indigenous communities to identify Indigenous perspectives on ‘Disability’. The perspectives have been compiled into a DVD comprising interviews with Indigenous people with a disability. Key Community Members also highlight their perspective on how disability is perceived and accepted within their community. The aim of the project is to assist in raising Disability Awareness within Indigenous Communities. </w:t>
      </w:r>
    </w:p>
    <w:p>
      <w:pPr>
        <w:pStyle w:val="Normal"/>
        <w:spacing w:before="0" w:after="120"/>
        <w:jc w:val="both"/>
        <w:rPr>
          <w:rFonts w:ascii="Calibri;Arial Narrow" w:hAnsi="Calibri;Arial Narrow" w:cs="Calibri;Arial Narrow"/>
        </w:rPr>
      </w:pPr>
      <w:r>
        <w:rPr>
          <w:rFonts w:cs="Calibri;Arial Narrow" w:ascii="Calibri;Arial Narrow" w:hAnsi="Calibri;Arial Narrow"/>
        </w:rPr>
        <w:t>The importance of Indigenous perspectives on Disability arises from the unique kinship relationships that exist in Indigenous communities. These kinship ties provide a safety net encompassing all those that are inter-related. These responsibilities can be limiting (in a Western sense); however responsibilities for people with disabilities can be far greater. With this in mind, and with more and more Indigenous people entering a diversity of industry areas for employment, raising the awareness of these perspectives and promoting its importance is essential.</w:t>
      </w:r>
    </w:p>
    <w:p>
      <w:pPr>
        <w:pStyle w:val="Normal"/>
        <w:spacing w:before="0" w:after="120"/>
        <w:jc w:val="both"/>
        <w:rPr>
          <w:rFonts w:ascii="Calibri;Arial Narrow" w:hAnsi="Calibri;Arial Narrow" w:cs="Calibri;Arial Narrow"/>
        </w:rPr>
      </w:pPr>
      <w:r>
        <w:rPr>
          <w:rFonts w:cs="Calibri;Arial Narrow" w:ascii="Calibri;Arial Narrow" w:hAnsi="Calibri;Arial Narrow"/>
        </w:rPr>
      </w:r>
    </w:p>
    <w:p>
      <w:pPr>
        <w:pStyle w:val="Normal"/>
        <w:spacing w:before="0" w:after="120"/>
        <w:jc w:val="both"/>
        <w:rPr/>
      </w:pPr>
      <w:r>
        <w:rPr>
          <w:rFonts w:cs="Calibri;Arial Narrow" w:ascii="Calibri;Arial Narrow" w:hAnsi="Calibri;Arial Narrow"/>
        </w:rPr>
        <w:t>Viewers of the film will be moved by the unique stories and the impact of each person’s attitude and belief in their own selves and their circumstance in the context of each of their lives, whether told through their own voice or just as important, their actions and abilities. It seems that the concept of disability lies with the person who sees the difference. At least for these people, their lives and wonderful successes can be best summed up in the words of Peter Barnes ……. “</w:t>
      </w:r>
      <w:r>
        <w:rPr>
          <w:rFonts w:cs="Calibri;Arial Narrow" w:ascii="Calibri;Arial Narrow" w:hAnsi="Calibri;Arial Narrow"/>
          <w:i/>
        </w:rPr>
        <w:t>If they want to ‘dis’ my ability, go ahead”.</w:t>
      </w:r>
      <w:r>
        <w:rPr>
          <w:rFonts w:cs="Calibri;Arial Narrow" w:ascii="Calibri;Arial Narrow" w:hAnsi="Calibri;Arial Narrow"/>
        </w:rPr>
        <w:t xml:space="preserve">  </w:t>
      </w:r>
    </w:p>
    <w:p>
      <w:pPr>
        <w:pStyle w:val="Normal"/>
        <w:spacing w:before="0" w:after="120"/>
        <w:jc w:val="both"/>
        <w:rPr>
          <w:rFonts w:ascii="Calibri;Arial Narrow" w:hAnsi="Calibri;Arial Narrow" w:cs="Calibri;Arial Narrow"/>
        </w:rPr>
      </w:pPr>
      <w:r>
        <w:rPr>
          <w:rFonts w:cs="Calibri;Arial Narrow" w:ascii="Calibri;Arial Narrow" w:hAnsi="Calibri;Arial Narrow"/>
        </w:rPr>
      </w:r>
    </w:p>
    <w:p>
      <w:pPr>
        <w:pStyle w:val="Normal"/>
        <w:numPr>
          <w:ilvl w:val="0"/>
          <w:numId w:val="0"/>
        </w:numPr>
        <w:spacing w:before="0" w:after="120"/>
        <w:jc w:val="both"/>
        <w:outlineLvl w:val="0"/>
        <w:rPr>
          <w:rFonts w:ascii="Calibri;Arial Narrow" w:hAnsi="Calibri;Arial Narrow" w:cs="Calibri;Arial Narrow"/>
          <w:b/>
          <w:b/>
          <w:sz w:val="28"/>
          <w:u w:val="single"/>
        </w:rPr>
      </w:pPr>
      <w:r>
        <w:rPr>
          <w:rFonts w:cs="Calibri;Arial Narrow" w:ascii="Calibri;Arial Narrow" w:hAnsi="Calibri;Arial Narrow"/>
          <w:b/>
          <w:sz w:val="28"/>
          <w:u w:val="single"/>
        </w:rPr>
        <w:t>Profiles:</w:t>
      </w:r>
    </w:p>
    <w:p>
      <w:pPr>
        <w:pStyle w:val="Normal"/>
        <w:numPr>
          <w:ilvl w:val="0"/>
          <w:numId w:val="0"/>
        </w:numPr>
        <w:jc w:val="both"/>
        <w:outlineLvl w:val="0"/>
        <w:rPr>
          <w:rFonts w:ascii="Calibri;Arial Narrow" w:hAnsi="Calibri;Arial Narrow" w:cs="Calibri;Arial Narrow"/>
          <w:b/>
          <w:b/>
        </w:rPr>
      </w:pPr>
      <w:r>
        <w:rPr>
          <w:rFonts w:cs="Calibri;Arial Narrow" w:ascii="Calibri;Arial Narrow" w:hAnsi="Calibri;Arial Narrow"/>
          <w:b/>
        </w:rPr>
        <w:t>Cece Adams</w:t>
      </w:r>
    </w:p>
    <w:p>
      <w:pPr>
        <w:pStyle w:val="Normal"/>
        <w:jc w:val="both"/>
        <w:rPr>
          <w:rFonts w:ascii="Calibri;Arial Narrow" w:hAnsi="Calibri;Arial Narrow" w:cs="Calibri;Arial Narrow"/>
        </w:rPr>
      </w:pPr>
      <w:r>
        <w:rPr>
          <w:rFonts w:cs="Calibri;Arial Narrow" w:ascii="Calibri;Arial Narrow" w:hAnsi="Calibri;Arial Narrow"/>
        </w:rPr>
        <w:t>Cece is a young Indigenous woman from Thursday Island.  Born into a large family with three sisters and two brothers, Cece has lived most of her life in Darwin with her Grandmother, Margaret, who she calls mum.</w:t>
      </w:r>
    </w:p>
    <w:p>
      <w:pPr>
        <w:pStyle w:val="Normal"/>
        <w:jc w:val="both"/>
        <w:rPr>
          <w:rFonts w:ascii="Calibri;Arial Narrow" w:hAnsi="Calibri;Arial Narrow" w:cs="Calibri;Arial Narrow"/>
        </w:rPr>
      </w:pPr>
      <w:r>
        <w:rPr>
          <w:rFonts w:cs="Calibri;Arial Narrow" w:ascii="Calibri;Arial Narrow" w:hAnsi="Calibri;Arial Narrow"/>
        </w:rPr>
      </w:r>
    </w:p>
    <w:p>
      <w:pPr>
        <w:pStyle w:val="Normal"/>
        <w:jc w:val="both"/>
        <w:rPr>
          <w:rFonts w:ascii="Calibri;Arial Narrow" w:hAnsi="Calibri;Arial Narrow" w:cs="Calibri;Arial Narrow"/>
        </w:rPr>
      </w:pPr>
      <w:r>
        <w:rPr>
          <w:rFonts w:cs="Calibri;Arial Narrow" w:ascii="Calibri;Arial Narrow" w:hAnsi="Calibri;Arial Narrow"/>
        </w:rPr>
        <w:t>Contact with her family on Thursday Island is limited; however they contact her when they can.</w:t>
      </w:r>
    </w:p>
    <w:p>
      <w:pPr>
        <w:pStyle w:val="Normal"/>
        <w:jc w:val="both"/>
        <w:rPr>
          <w:rFonts w:ascii="Calibri;Arial Narrow" w:hAnsi="Calibri;Arial Narrow" w:cs="Calibri;Arial Narrow"/>
        </w:rPr>
      </w:pPr>
      <w:r>
        <w:rPr>
          <w:rFonts w:cs="Calibri;Arial Narrow" w:ascii="Calibri;Arial Narrow" w:hAnsi="Calibri;Arial Narrow"/>
        </w:rPr>
      </w:r>
    </w:p>
    <w:p>
      <w:pPr>
        <w:pStyle w:val="Normal"/>
        <w:jc w:val="both"/>
        <w:rPr/>
      </w:pPr>
      <w:r>
        <w:rPr>
          <w:rFonts w:cs="Calibri;Arial Narrow" w:ascii="Calibri;Arial Narrow" w:hAnsi="Calibri;Arial Narrow"/>
          <w:i/>
        </w:rPr>
        <w:t>“</w:t>
      </w:r>
      <w:r>
        <w:rPr>
          <w:rFonts w:cs="Calibri;Arial Narrow" w:ascii="Calibri;Arial Narrow" w:hAnsi="Calibri;Arial Narrow"/>
          <w:i/>
        </w:rPr>
        <w:t>I did get a call on my 18</w:t>
      </w:r>
      <w:r>
        <w:rPr>
          <w:rFonts w:cs="Calibri;Arial Narrow" w:ascii="Calibri;Arial Narrow" w:hAnsi="Calibri;Arial Narrow"/>
          <w:i/>
          <w:vertAlign w:val="superscript"/>
        </w:rPr>
        <w:t>th</w:t>
      </w:r>
      <w:r>
        <w:rPr>
          <w:rFonts w:cs="Calibri;Arial Narrow" w:ascii="Calibri;Arial Narrow" w:hAnsi="Calibri;Arial Narrow"/>
          <w:i/>
        </w:rPr>
        <w:t xml:space="preserve"> birthday from my sisters.  Dad has just moved back to Thursday Island from Brisbane, he calls me when he can but he is at sea a lot catching crayfish.  I love my dad heaps.”</w:t>
      </w:r>
    </w:p>
    <w:p>
      <w:pPr>
        <w:pStyle w:val="Normal"/>
        <w:jc w:val="both"/>
        <w:rPr>
          <w:rFonts w:ascii="Calibri;Arial Narrow" w:hAnsi="Calibri;Arial Narrow" w:cs="Calibri;Arial Narrow"/>
          <w:i/>
          <w:i/>
        </w:rPr>
      </w:pPr>
      <w:r>
        <w:rPr>
          <w:rFonts w:cs="Calibri;Arial Narrow" w:ascii="Calibri;Arial Narrow" w:hAnsi="Calibri;Arial Narrow"/>
          <w:i/>
        </w:rPr>
      </w:r>
    </w:p>
    <w:p>
      <w:pPr>
        <w:pStyle w:val="Normal"/>
        <w:jc w:val="both"/>
        <w:rPr>
          <w:rFonts w:ascii="Calibri;Arial Narrow" w:hAnsi="Calibri;Arial Narrow" w:cs="Calibri;Arial Narrow"/>
        </w:rPr>
      </w:pPr>
      <w:r>
        <w:rPr>
          <w:rFonts w:cs="Calibri;Arial Narrow" w:ascii="Calibri;Arial Narrow" w:hAnsi="Calibri;Arial Narrow"/>
        </w:rPr>
        <w:t>Cece’s extended family in Darwin includes many Aunties, Uncles and Cousins who visit her regularly.</w:t>
      </w:r>
    </w:p>
    <w:p>
      <w:pPr>
        <w:pStyle w:val="Normal"/>
        <w:jc w:val="both"/>
        <w:rPr>
          <w:rFonts w:ascii="Calibri;Arial Narrow" w:hAnsi="Calibri;Arial Narrow" w:cs="Calibri;Arial Narrow"/>
        </w:rPr>
      </w:pPr>
      <w:r>
        <w:rPr>
          <w:rFonts w:cs="Calibri;Arial Narrow" w:ascii="Calibri;Arial Narrow" w:hAnsi="Calibri;Arial Narrow"/>
        </w:rPr>
      </w:r>
    </w:p>
    <w:p>
      <w:pPr>
        <w:pStyle w:val="Normal"/>
        <w:jc w:val="both"/>
        <w:rPr>
          <w:rFonts w:ascii="Calibri;Arial Narrow" w:hAnsi="Calibri;Arial Narrow" w:cs="Calibri;Arial Narrow"/>
          <w:i/>
          <w:i/>
        </w:rPr>
      </w:pPr>
      <w:r>
        <w:rPr>
          <w:rFonts w:cs="Calibri;Arial Narrow" w:ascii="Calibri;Arial Narrow" w:hAnsi="Calibri;Arial Narrow"/>
          <w:i/>
        </w:rPr>
        <w:t>“</w:t>
      </w:r>
      <w:r>
        <w:rPr>
          <w:rFonts w:cs="Calibri;Arial Narrow" w:ascii="Calibri;Arial Narrow" w:hAnsi="Calibri;Arial Narrow"/>
          <w:i/>
        </w:rPr>
        <w:t>I have a good friend, Helen, who visits me on a daily basis at meal times and for personal care while mum (Margaret) is at work.”</w:t>
      </w:r>
    </w:p>
    <w:p>
      <w:pPr>
        <w:pStyle w:val="Normal"/>
        <w:jc w:val="both"/>
        <w:rPr>
          <w:rFonts w:ascii="Calibri;Arial Narrow" w:hAnsi="Calibri;Arial Narrow" w:cs="Calibri;Arial Narrow"/>
          <w:i/>
          <w:i/>
        </w:rPr>
      </w:pPr>
      <w:r>
        <w:rPr>
          <w:rFonts w:cs="Calibri;Arial Narrow" w:ascii="Calibri;Arial Narrow" w:hAnsi="Calibri;Arial Narrow"/>
          <w:i/>
        </w:rPr>
      </w:r>
    </w:p>
    <w:p>
      <w:pPr>
        <w:pStyle w:val="Normal"/>
        <w:numPr>
          <w:ilvl w:val="0"/>
          <w:numId w:val="0"/>
        </w:numPr>
        <w:jc w:val="both"/>
        <w:outlineLvl w:val="0"/>
        <w:rPr>
          <w:rFonts w:ascii="Calibri;Arial Narrow" w:hAnsi="Calibri;Arial Narrow" w:cs="Calibri;Arial Narrow"/>
          <w:i/>
          <w:i/>
        </w:rPr>
      </w:pPr>
      <w:r>
        <w:rPr>
          <w:rFonts w:cs="Calibri;Arial Narrow" w:ascii="Calibri;Arial Narrow" w:hAnsi="Calibri;Arial Narrow"/>
          <w:i/>
        </w:rPr>
        <w:t>“</w:t>
      </w:r>
      <w:r>
        <w:rPr>
          <w:rFonts w:cs="Calibri;Arial Narrow" w:ascii="Calibri;Arial Narrow" w:hAnsi="Calibri;Arial Narrow"/>
          <w:i/>
        </w:rPr>
        <w:t>I love my house, and all is well in my world!”</w:t>
      </w:r>
    </w:p>
    <w:p>
      <w:pPr>
        <w:pStyle w:val="Normal"/>
        <w:jc w:val="both"/>
        <w:rPr>
          <w:rFonts w:ascii="Calibri;Arial Narrow" w:hAnsi="Calibri;Arial Narrow" w:cs="Calibri;Arial Narrow"/>
          <w:i/>
          <w:i/>
        </w:rPr>
      </w:pPr>
      <w:r>
        <w:rPr>
          <w:rFonts w:cs="Calibri;Arial Narrow" w:ascii="Calibri;Arial Narrow" w:hAnsi="Calibri;Arial Narrow"/>
          <w:i/>
        </w:rPr>
      </w:r>
    </w:p>
    <w:p>
      <w:pPr>
        <w:pStyle w:val="Normal"/>
        <w:numPr>
          <w:ilvl w:val="0"/>
          <w:numId w:val="0"/>
        </w:numPr>
        <w:jc w:val="both"/>
        <w:outlineLvl w:val="0"/>
        <w:rPr>
          <w:rFonts w:ascii="Calibri;Arial Narrow" w:hAnsi="Calibri;Arial Narrow" w:cs="Calibri;Arial Narrow"/>
          <w:b/>
          <w:b/>
        </w:rPr>
      </w:pPr>
      <w:r>
        <w:rPr>
          <w:rFonts w:cs="Calibri;Arial Narrow" w:ascii="Calibri;Arial Narrow" w:hAnsi="Calibri;Arial Narrow"/>
          <w:b/>
        </w:rPr>
        <w:t>Peter Barnes</w:t>
      </w:r>
    </w:p>
    <w:p>
      <w:pPr>
        <w:pStyle w:val="Normal"/>
        <w:ind w:right="26" w:hanging="0"/>
        <w:jc w:val="both"/>
        <w:rPr>
          <w:rFonts w:ascii="Calibri;Arial Narrow" w:hAnsi="Calibri;Arial Narrow" w:cs="Calibri;Arial Narrow"/>
        </w:rPr>
      </w:pPr>
      <w:r>
        <w:rPr>
          <w:rFonts w:cs="Calibri;Arial Narrow" w:ascii="Calibri;Arial Narrow" w:hAnsi="Calibri;Arial Narrow"/>
        </w:rPr>
        <w:t>Peter is from the Kurra Kurra Nation, and lived his young life in Queensland near Rock Hampton.  Peter’s focus on self-improvement has driven him to further his knowledge and experience through tertiary studies.</w:t>
      </w:r>
    </w:p>
    <w:p>
      <w:pPr>
        <w:pStyle w:val="Normal"/>
        <w:ind w:right="26" w:hanging="0"/>
        <w:jc w:val="both"/>
        <w:rPr>
          <w:rFonts w:ascii="Calibri;Arial Narrow" w:hAnsi="Calibri;Arial Narrow" w:cs="Calibri;Arial Narrow"/>
        </w:rPr>
      </w:pPr>
      <w:r>
        <w:rPr>
          <w:rFonts w:cs="Calibri;Arial Narrow" w:ascii="Calibri;Arial Narrow" w:hAnsi="Calibri;Arial Narrow"/>
        </w:rPr>
      </w:r>
    </w:p>
    <w:p>
      <w:pPr>
        <w:pStyle w:val="Normal"/>
        <w:ind w:right="26" w:hanging="0"/>
        <w:jc w:val="both"/>
        <w:rPr>
          <w:rFonts w:ascii="Calibri;Arial Narrow" w:hAnsi="Calibri;Arial Narrow" w:cs="Calibri;Arial Narrow"/>
        </w:rPr>
      </w:pPr>
      <w:r>
        <w:rPr>
          <w:rFonts w:cs="Calibri;Arial Narrow" w:ascii="Calibri;Arial Narrow" w:hAnsi="Calibri;Arial Narrow"/>
        </w:rPr>
        <w:t>He has lived and travelled throughout Queensland, South Australia and currently resides in the Northern Territory, whilst he completes his academic studies through the Batchelor Institute of Tertiary Education.</w:t>
      </w:r>
    </w:p>
    <w:p>
      <w:pPr>
        <w:pStyle w:val="Normal"/>
        <w:ind w:right="26" w:hanging="0"/>
        <w:jc w:val="both"/>
        <w:rPr>
          <w:rFonts w:ascii="Calibri;Arial Narrow" w:hAnsi="Calibri;Arial Narrow" w:cs="Calibri;Arial Narrow"/>
        </w:rPr>
      </w:pPr>
      <w:r>
        <w:rPr>
          <w:rFonts w:cs="Calibri;Arial Narrow" w:ascii="Calibri;Arial Narrow" w:hAnsi="Calibri;Arial Narrow"/>
        </w:rPr>
      </w:r>
    </w:p>
    <w:p>
      <w:pPr>
        <w:pStyle w:val="Normal"/>
        <w:ind w:right="26" w:hanging="0"/>
        <w:jc w:val="both"/>
        <w:rPr>
          <w:rFonts w:ascii="Calibri;Arial Narrow" w:hAnsi="Calibri;Arial Narrow" w:cs="Calibri;Arial Narrow"/>
        </w:rPr>
      </w:pPr>
      <w:r>
        <w:rPr>
          <w:rFonts w:cs="Calibri;Arial Narrow" w:ascii="Calibri;Arial Narrow" w:hAnsi="Calibri;Arial Narrow"/>
        </w:rPr>
        <w:t>A lively young man, Peter is strong in his beliefs and opinions and continues to be a strong advocate of helping people, especially Indigenous Australians, to strive for their best.</w:t>
      </w:r>
    </w:p>
    <w:p>
      <w:pPr>
        <w:pStyle w:val="Normal"/>
        <w:ind w:right="26" w:hanging="0"/>
        <w:jc w:val="both"/>
        <w:rPr>
          <w:rFonts w:ascii="Calibri;Arial Narrow" w:hAnsi="Calibri;Arial Narrow" w:cs="Calibri;Arial Narrow"/>
          <w:i/>
          <w:i/>
        </w:rPr>
      </w:pPr>
      <w:r>
        <w:rPr>
          <w:rFonts w:cs="Calibri;Arial Narrow" w:ascii="Calibri;Arial Narrow" w:hAnsi="Calibri;Arial Narrow"/>
          <w:i/>
        </w:rPr>
      </w:r>
    </w:p>
    <w:p>
      <w:pPr>
        <w:pStyle w:val="Normal"/>
        <w:ind w:right="26" w:hanging="0"/>
        <w:jc w:val="both"/>
        <w:rPr>
          <w:rFonts w:ascii="Calibri;Arial Narrow" w:hAnsi="Calibri;Arial Narrow" w:cs="Calibri;Arial Narrow"/>
          <w:i/>
          <w:i/>
        </w:rPr>
      </w:pPr>
      <w:r>
        <w:rPr>
          <w:rFonts w:cs="Calibri;Arial Narrow" w:ascii="Calibri;Arial Narrow" w:hAnsi="Calibri;Arial Narrow"/>
          <w:i/>
        </w:rPr>
        <w:t>“</w:t>
      </w:r>
      <w:r>
        <w:rPr>
          <w:rFonts w:cs="Calibri;Arial Narrow" w:ascii="Calibri;Arial Narrow" w:hAnsi="Calibri;Arial Narrow"/>
          <w:i/>
        </w:rPr>
        <w:t xml:space="preserve">After this job I hope to open doors and help some more people, and yeah I just like sort of helping people to look inside people and not just look at them.”  </w:t>
      </w:r>
    </w:p>
    <w:p>
      <w:pPr>
        <w:pStyle w:val="Normal"/>
        <w:ind w:right="26" w:hanging="0"/>
        <w:jc w:val="both"/>
        <w:rPr>
          <w:rFonts w:ascii="Calibri;Arial Narrow" w:hAnsi="Calibri;Arial Narrow" w:cs="Calibri;Arial Narrow"/>
          <w:i/>
          <w:i/>
          <w:highlight w:val="yellow"/>
        </w:rPr>
      </w:pPr>
      <w:r>
        <w:rPr>
          <w:rFonts w:cs="Calibri;Arial Narrow" w:ascii="Calibri;Arial Narrow" w:hAnsi="Calibri;Arial Narrow"/>
          <w:i/>
          <w:highlight w:val="yellow"/>
        </w:rPr>
      </w:r>
    </w:p>
    <w:p>
      <w:pPr>
        <w:pStyle w:val="Normal"/>
        <w:jc w:val="both"/>
        <w:rPr>
          <w:rFonts w:ascii="Calibri;Arial Narrow" w:hAnsi="Calibri;Arial Narrow" w:cs="Calibri;Arial Narrow"/>
          <w:i/>
          <w:i/>
          <w:highlight w:val="yellow"/>
        </w:rPr>
      </w:pPr>
      <w:r>
        <w:rPr>
          <w:rFonts w:cs="Calibri;Arial Narrow" w:ascii="Calibri;Arial Narrow" w:hAnsi="Calibri;Arial Narrow"/>
          <w:i/>
          <w:highlight w:val="yellow"/>
        </w:rPr>
      </w:r>
    </w:p>
    <w:p>
      <w:pPr>
        <w:pStyle w:val="Normal"/>
        <w:numPr>
          <w:ilvl w:val="0"/>
          <w:numId w:val="0"/>
        </w:numPr>
        <w:spacing w:before="0" w:after="120"/>
        <w:jc w:val="both"/>
        <w:outlineLvl w:val="0"/>
        <w:rPr>
          <w:rFonts w:ascii="Calibri;Arial Narrow" w:hAnsi="Calibri;Arial Narrow" w:cs="Calibri;Arial Narrow"/>
          <w:b/>
          <w:b/>
        </w:rPr>
      </w:pPr>
      <w:r>
        <w:rPr>
          <w:rFonts w:cs="Calibri;Arial Narrow" w:ascii="Calibri;Arial Narrow" w:hAnsi="Calibri;Arial Narrow"/>
          <w:b/>
        </w:rPr>
        <w:t xml:space="preserve">Dion Beasley </w:t>
      </w:r>
    </w:p>
    <w:p>
      <w:pPr>
        <w:pStyle w:val="Normal"/>
        <w:spacing w:before="0" w:after="120"/>
        <w:jc w:val="both"/>
        <w:rPr>
          <w:rFonts w:ascii="Calibri;Arial Narrow" w:hAnsi="Calibri;Arial Narrow" w:cs="Calibri;Arial Narrow"/>
        </w:rPr>
      </w:pPr>
      <w:r>
        <w:rPr>
          <w:rFonts w:cs="Calibri;Arial Narrow" w:ascii="Calibri;Arial Narrow" w:hAnsi="Calibri;Arial Narrow"/>
          <w:lang w:val="en-AU"/>
        </w:rPr>
        <w:t xml:space="preserve">Dion Beasley is a young Aboriginal man who lives with his family in Tennant Creek. He spent most of his early years living with family members in communities in Alpurrurulum and Canteen Creek. </w:t>
      </w:r>
    </w:p>
    <w:p>
      <w:pPr>
        <w:pStyle w:val="Normal"/>
        <w:spacing w:before="0" w:after="120"/>
        <w:jc w:val="both"/>
        <w:rPr>
          <w:rFonts w:ascii="Calibri;Arial Narrow" w:hAnsi="Calibri;Arial Narrow" w:cs="Calibri;Arial Narrow"/>
        </w:rPr>
      </w:pPr>
      <w:r>
        <w:rPr>
          <w:rFonts w:cs="Calibri;Arial Narrow" w:ascii="Calibri;Arial Narrow" w:hAnsi="Calibri;Arial Narrow"/>
          <w:lang w:val="en-AU"/>
        </w:rPr>
        <w:t>Dion is Deaf and has Muscular Dystrophy which has impacted on his communication with others. Dion is perceived as a shy person, but has the most wonderful sense of humour and is a lively and engaging young man. He enjoys being outdoors and loves to go swimming. Dion is extremely creative, resourceful and delights in learning.</w:t>
      </w:r>
    </w:p>
    <w:p>
      <w:pPr>
        <w:pStyle w:val="Normal"/>
        <w:spacing w:before="0" w:after="120"/>
        <w:jc w:val="both"/>
        <w:rPr>
          <w:rFonts w:ascii="Calibri;Arial Narrow" w:hAnsi="Calibri;Arial Narrow" w:cs="Calibri;Arial Narrow"/>
        </w:rPr>
      </w:pPr>
      <w:r>
        <w:rPr>
          <w:rFonts w:cs="Calibri;Arial Narrow" w:ascii="Calibri;Arial Narrow" w:hAnsi="Calibri;Arial Narrow"/>
          <w:lang w:val="en-AU"/>
        </w:rPr>
        <w:t>As he developed confidence in his new surroundings his drawings became the avenue through which he began to communicate with others.</w:t>
      </w:r>
    </w:p>
    <w:p>
      <w:pPr>
        <w:pStyle w:val="Normal"/>
        <w:spacing w:before="0" w:after="120"/>
        <w:jc w:val="both"/>
        <w:rPr>
          <w:rFonts w:ascii="Calibri;Arial Narrow" w:hAnsi="Calibri;Arial Narrow" w:cs="Calibri;Arial Narrow"/>
        </w:rPr>
      </w:pPr>
      <w:r>
        <w:rPr>
          <w:rFonts w:cs="Calibri;Arial Narrow" w:ascii="Calibri;Arial Narrow" w:hAnsi="Calibri;Arial Narrow"/>
          <w:lang w:val="en-AU"/>
        </w:rPr>
        <w:t>It soon became apparent that Dion had a wonderful talent for depicting the many dogs that frequent the community. This love of drawing has been greatly encouraged by family and community and he continues to spend many happy hours absorbed in one of his favourite pastimes.</w:t>
      </w:r>
    </w:p>
    <w:p>
      <w:pPr>
        <w:pStyle w:val="Normal"/>
        <w:spacing w:before="0" w:after="120"/>
        <w:jc w:val="both"/>
        <w:rPr>
          <w:rFonts w:ascii="Calibri;Arial Narrow" w:hAnsi="Calibri;Arial Narrow" w:cs="Calibri;Arial Narrow"/>
          <w:lang w:val="en-AU"/>
        </w:rPr>
      </w:pPr>
      <w:r>
        <w:rPr>
          <w:rFonts w:cs="Calibri;Arial Narrow" w:ascii="Calibri;Arial Narrow" w:hAnsi="Calibri;Arial Narrow"/>
          <w:lang w:val="en-AU"/>
        </w:rPr>
        <w:t>Dion’s drawings have been reproduced on T Shirts, bags and an increasing array of articles. His drawings have been displayed in Exhibitions and are proving to be very popular. </w:t>
      </w:r>
    </w:p>
    <w:p>
      <w:pPr>
        <w:pStyle w:val="Normal"/>
        <w:spacing w:before="0" w:after="120"/>
        <w:jc w:val="both"/>
        <w:rPr>
          <w:rFonts w:ascii="Calibri;Arial Narrow" w:hAnsi="Calibri;Arial Narrow" w:cs="Calibri;Arial Narrow"/>
          <w:lang w:val="en-AU"/>
        </w:rPr>
      </w:pPr>
      <w:r>
        <w:rPr>
          <w:rFonts w:cs="Calibri;Arial Narrow" w:ascii="Calibri;Arial Narrow" w:hAnsi="Calibri;Arial Narrow"/>
          <w:lang w:val="en-AU"/>
        </w:rPr>
        <w:t>As his communication skills develop and he becomes more self-assured Dion is beginning to engage with others and take his place in the community.</w:t>
      </w:r>
    </w:p>
    <w:p>
      <w:pPr>
        <w:pStyle w:val="Normal"/>
        <w:jc w:val="both"/>
        <w:rPr>
          <w:rFonts w:ascii="Calibri;Arial Narrow" w:hAnsi="Calibri;Arial Narrow" w:cs="Calibri;Arial Narrow"/>
          <w:lang w:val="en-AU"/>
        </w:rPr>
      </w:pPr>
      <w:r>
        <w:rPr>
          <w:rFonts w:cs="Calibri;Arial Narrow" w:ascii="Calibri;Arial Narrow" w:hAnsi="Calibri;Arial Narrow"/>
          <w:lang w:val="en-AU"/>
        </w:rPr>
      </w:r>
    </w:p>
    <w:p>
      <w:pPr>
        <w:pStyle w:val="Normal"/>
        <w:jc w:val="both"/>
        <w:rPr>
          <w:rFonts w:ascii="Calibri;Arial Narrow" w:hAnsi="Calibri;Arial Narrow" w:cs="Calibri;Arial Narrow"/>
        </w:rPr>
      </w:pPr>
      <w:r>
        <w:rPr>
          <w:rFonts w:cs="Calibri;Arial Narrow" w:ascii="Calibri;Arial Narrow" w:hAnsi="Calibri;Arial Narrow"/>
        </w:rPr>
      </w:r>
    </w:p>
    <w:p>
      <w:pPr>
        <w:pStyle w:val="Normal"/>
        <w:numPr>
          <w:ilvl w:val="0"/>
          <w:numId w:val="0"/>
        </w:numPr>
        <w:spacing w:before="0" w:after="120"/>
        <w:jc w:val="both"/>
        <w:outlineLvl w:val="0"/>
        <w:rPr>
          <w:rFonts w:ascii="Calibri;Arial Narrow" w:hAnsi="Calibri;Arial Narrow" w:cs="Calibri;Arial Narrow"/>
          <w:b/>
          <w:b/>
        </w:rPr>
      </w:pPr>
      <w:r>
        <w:rPr>
          <w:rFonts w:cs="Calibri;Arial Narrow" w:ascii="Calibri;Arial Narrow" w:hAnsi="Calibri;Arial Narrow"/>
          <w:b/>
        </w:rPr>
        <w:t>Joshua Campton</w:t>
      </w:r>
    </w:p>
    <w:p>
      <w:pPr>
        <w:pStyle w:val="Normal"/>
        <w:spacing w:before="0" w:after="120"/>
        <w:jc w:val="both"/>
        <w:rPr>
          <w:rFonts w:ascii="Calibri;Arial Narrow" w:hAnsi="Calibri;Arial Narrow" w:cs="Calibri;Arial Narrow"/>
        </w:rPr>
      </w:pPr>
      <w:r>
        <w:rPr>
          <w:rFonts w:cs="Calibri;Arial Narrow" w:ascii="Calibri;Arial Narrow" w:hAnsi="Calibri;Arial Narrow"/>
        </w:rPr>
        <w:t>Joshua is a young Larrakia man born in 1988. His many achievements include:</w:t>
      </w:r>
    </w:p>
    <w:p>
      <w:pPr>
        <w:pStyle w:val="Normal"/>
        <w:numPr>
          <w:ilvl w:val="0"/>
          <w:numId w:val="4"/>
        </w:numPr>
        <w:spacing w:before="0" w:after="120"/>
        <w:jc w:val="both"/>
        <w:rPr>
          <w:rFonts w:ascii="Calibri;Arial Narrow" w:hAnsi="Calibri;Arial Narrow" w:cs="Calibri;Arial Narrow"/>
        </w:rPr>
      </w:pPr>
      <w:r>
        <w:rPr>
          <w:rFonts w:cs="Calibri;Arial Narrow" w:ascii="Calibri;Arial Narrow" w:hAnsi="Calibri;Arial Narrow"/>
        </w:rPr>
        <w:t>2 years as a Australian Army Norforce Cadet (14 – 16 years old);</w:t>
      </w:r>
    </w:p>
    <w:p>
      <w:pPr>
        <w:pStyle w:val="Normal"/>
        <w:numPr>
          <w:ilvl w:val="0"/>
          <w:numId w:val="4"/>
        </w:numPr>
        <w:spacing w:before="0" w:after="120"/>
        <w:jc w:val="both"/>
        <w:rPr>
          <w:rFonts w:ascii="Calibri;Arial Narrow" w:hAnsi="Calibri;Arial Narrow" w:cs="Calibri;Arial Narrow"/>
        </w:rPr>
      </w:pPr>
      <w:r>
        <w:rPr>
          <w:rFonts w:cs="Calibri;Arial Narrow" w:ascii="Calibri;Arial Narrow" w:hAnsi="Calibri;Arial Narrow"/>
        </w:rPr>
        <w:t>Gold, silver and bronze Duke of Edinburgh Awards;</w:t>
      </w:r>
    </w:p>
    <w:p>
      <w:pPr>
        <w:pStyle w:val="Normal"/>
        <w:numPr>
          <w:ilvl w:val="0"/>
          <w:numId w:val="4"/>
        </w:numPr>
        <w:spacing w:before="0" w:after="120"/>
        <w:jc w:val="both"/>
        <w:rPr>
          <w:rFonts w:ascii="Calibri;Arial Narrow" w:hAnsi="Calibri;Arial Narrow" w:cs="Calibri;Arial Narrow"/>
        </w:rPr>
      </w:pPr>
      <w:r>
        <w:rPr>
          <w:rFonts w:cs="Calibri;Arial Narrow" w:ascii="Calibri;Arial Narrow" w:hAnsi="Calibri;Arial Narrow"/>
        </w:rPr>
        <w:t>Invitation to perform with Chamber Crescent Theatre in a production for the Darwin Festival in 2006;</w:t>
      </w:r>
    </w:p>
    <w:p>
      <w:pPr>
        <w:pStyle w:val="Normal"/>
        <w:numPr>
          <w:ilvl w:val="0"/>
          <w:numId w:val="4"/>
        </w:numPr>
        <w:spacing w:before="0" w:after="120"/>
        <w:jc w:val="both"/>
        <w:rPr>
          <w:rFonts w:ascii="Calibri;Arial Narrow" w:hAnsi="Calibri;Arial Narrow" w:cs="Calibri;Arial Narrow"/>
        </w:rPr>
      </w:pPr>
      <w:r>
        <w:rPr>
          <w:rFonts w:cs="Calibri;Arial Narrow" w:ascii="Calibri;Arial Narrow" w:hAnsi="Calibri;Arial Narrow"/>
        </w:rPr>
        <w:t>Achieving top marks for a Northern Territory Certificate of Education (NTCE) subject in 2006;</w:t>
      </w:r>
    </w:p>
    <w:p>
      <w:pPr>
        <w:pStyle w:val="Normal"/>
        <w:numPr>
          <w:ilvl w:val="0"/>
          <w:numId w:val="4"/>
        </w:numPr>
        <w:spacing w:before="0" w:after="120"/>
        <w:jc w:val="both"/>
        <w:rPr>
          <w:rFonts w:ascii="Calibri;Arial Narrow" w:hAnsi="Calibri;Arial Narrow" w:cs="Calibri;Arial Narrow"/>
        </w:rPr>
      </w:pPr>
      <w:r>
        <w:rPr>
          <w:rFonts w:cs="Calibri;Arial Narrow" w:ascii="Calibri;Arial Narrow" w:hAnsi="Calibri;Arial Narrow"/>
        </w:rPr>
        <w:t>Completing his NTCE in 2007;</w:t>
      </w:r>
    </w:p>
    <w:p>
      <w:pPr>
        <w:pStyle w:val="Normal"/>
        <w:numPr>
          <w:ilvl w:val="0"/>
          <w:numId w:val="4"/>
        </w:numPr>
        <w:spacing w:before="0" w:after="120"/>
        <w:jc w:val="both"/>
        <w:rPr>
          <w:rFonts w:ascii="Calibri;Arial Narrow" w:hAnsi="Calibri;Arial Narrow" w:cs="Calibri;Arial Narrow"/>
        </w:rPr>
      </w:pPr>
      <w:r>
        <w:rPr>
          <w:rFonts w:cs="Calibri;Arial Narrow" w:ascii="Calibri;Arial Narrow" w:hAnsi="Calibri;Arial Narrow"/>
        </w:rPr>
        <w:t>Giving `Welcome to Country’ speeches on behalf of the Larrakia including:</w:t>
      </w:r>
    </w:p>
    <w:p>
      <w:pPr>
        <w:pStyle w:val="Normal"/>
        <w:numPr>
          <w:ilvl w:val="0"/>
          <w:numId w:val="3"/>
        </w:numPr>
        <w:spacing w:before="0" w:after="120"/>
        <w:jc w:val="both"/>
        <w:rPr>
          <w:rFonts w:ascii="Calibri;Arial Narrow" w:hAnsi="Calibri;Arial Narrow" w:cs="Calibri;Arial Narrow"/>
        </w:rPr>
      </w:pPr>
      <w:r>
        <w:rPr>
          <w:rFonts w:cs="Calibri;Arial Narrow" w:ascii="Calibri;Arial Narrow" w:hAnsi="Calibri;Arial Narrow"/>
        </w:rPr>
        <w:t>Disability Awareness Week August 2008</w:t>
      </w:r>
    </w:p>
    <w:p>
      <w:pPr>
        <w:pStyle w:val="Normal"/>
        <w:numPr>
          <w:ilvl w:val="0"/>
          <w:numId w:val="3"/>
        </w:numPr>
        <w:spacing w:before="0" w:after="120"/>
        <w:jc w:val="both"/>
        <w:rPr>
          <w:rFonts w:ascii="Calibri;Arial Narrow" w:hAnsi="Calibri;Arial Narrow" w:cs="Calibri;Arial Narrow"/>
        </w:rPr>
      </w:pPr>
      <w:r>
        <w:rPr>
          <w:rFonts w:cs="Calibri;Arial Narrow" w:ascii="Calibri;Arial Narrow" w:hAnsi="Calibri;Arial Narrow"/>
        </w:rPr>
        <w:t>Dion Beasley Exhibition 2008</w:t>
      </w:r>
    </w:p>
    <w:p>
      <w:pPr>
        <w:pStyle w:val="Normal"/>
        <w:numPr>
          <w:ilvl w:val="0"/>
          <w:numId w:val="3"/>
        </w:numPr>
        <w:spacing w:before="0" w:after="120"/>
        <w:jc w:val="both"/>
        <w:rPr>
          <w:rFonts w:ascii="Calibri;Arial Narrow" w:hAnsi="Calibri;Arial Narrow" w:cs="Calibri;Arial Narrow"/>
        </w:rPr>
      </w:pPr>
      <w:r>
        <w:rPr>
          <w:rFonts w:cs="Calibri;Arial Narrow" w:ascii="Calibri;Arial Narrow" w:hAnsi="Calibri;Arial Narrow"/>
        </w:rPr>
        <w:t>Master of Ceremonies for the Disability Awareness Week Launch in 2008</w:t>
      </w:r>
    </w:p>
    <w:p>
      <w:pPr>
        <w:pStyle w:val="Normal"/>
        <w:numPr>
          <w:ilvl w:val="0"/>
          <w:numId w:val="3"/>
        </w:numPr>
        <w:spacing w:before="0" w:after="120"/>
        <w:jc w:val="both"/>
        <w:rPr>
          <w:rFonts w:ascii="Calibri;Arial Narrow" w:hAnsi="Calibri;Arial Narrow" w:cs="Calibri;Arial Narrow"/>
        </w:rPr>
      </w:pPr>
      <w:r>
        <w:rPr>
          <w:rFonts w:cs="Calibri;Arial Narrow" w:ascii="Calibri;Arial Narrow" w:hAnsi="Calibri;Arial Narrow"/>
        </w:rPr>
        <w:t>Disability Awareness Week in August 2007</w:t>
      </w:r>
    </w:p>
    <w:p>
      <w:pPr>
        <w:pStyle w:val="Normal"/>
        <w:numPr>
          <w:ilvl w:val="0"/>
          <w:numId w:val="3"/>
        </w:numPr>
        <w:spacing w:before="0" w:after="120"/>
        <w:jc w:val="both"/>
        <w:rPr>
          <w:rFonts w:ascii="Calibri;Arial Narrow" w:hAnsi="Calibri;Arial Narrow" w:cs="Calibri;Arial Narrow"/>
        </w:rPr>
      </w:pPr>
      <w:r>
        <w:rPr>
          <w:rFonts w:cs="Calibri;Arial Narrow" w:ascii="Calibri;Arial Narrow" w:hAnsi="Calibri;Arial Narrow"/>
        </w:rPr>
        <w:t>Career Advice Australia Northern Territory State Conference 2007</w:t>
      </w:r>
    </w:p>
    <w:p>
      <w:pPr>
        <w:pStyle w:val="Normal"/>
        <w:numPr>
          <w:ilvl w:val="0"/>
          <w:numId w:val="3"/>
        </w:numPr>
        <w:spacing w:before="0" w:after="120"/>
        <w:jc w:val="both"/>
        <w:rPr>
          <w:rFonts w:ascii="Calibri;Arial Narrow" w:hAnsi="Calibri;Arial Narrow" w:cs="Calibri;Arial Narrow"/>
        </w:rPr>
      </w:pPr>
      <w:r>
        <w:rPr>
          <w:rFonts w:cs="Calibri;Arial Narrow" w:ascii="Calibri;Arial Narrow" w:hAnsi="Calibri;Arial Narrow"/>
        </w:rPr>
        <w:t>NTCOSS Conference 2007</w:t>
      </w:r>
    </w:p>
    <w:p>
      <w:pPr>
        <w:pStyle w:val="Normal"/>
        <w:spacing w:before="0" w:after="120"/>
        <w:jc w:val="both"/>
        <w:rPr>
          <w:rFonts w:ascii="Calibri;Arial Narrow" w:hAnsi="Calibri;Arial Narrow" w:cs="Calibri;Arial Narrow"/>
        </w:rPr>
      </w:pPr>
      <w:r>
        <w:rPr>
          <w:rFonts w:cs="Calibri;Arial Narrow" w:ascii="Calibri;Arial Narrow" w:hAnsi="Calibri;Arial Narrow"/>
        </w:rPr>
      </w:r>
    </w:p>
    <w:p>
      <w:pPr>
        <w:pStyle w:val="Normal"/>
        <w:spacing w:before="0" w:after="120"/>
        <w:jc w:val="both"/>
        <w:rPr>
          <w:rFonts w:ascii="Calibri;Arial Narrow" w:hAnsi="Calibri;Arial Narrow" w:cs="Calibri;Arial Narrow"/>
        </w:rPr>
      </w:pPr>
      <w:r>
        <w:rPr>
          <w:rFonts w:cs="Calibri;Arial Narrow" w:ascii="Calibri;Arial Narrow" w:hAnsi="Calibri;Arial Narrow"/>
        </w:rPr>
        <w:t xml:space="preserve">Josh regularly attends the gym; enjoys acting, dancing, movies and videogames. He is currently employed part-time at the Northern Territory Electoral Commission. </w:t>
      </w:r>
    </w:p>
    <w:p>
      <w:pPr>
        <w:pStyle w:val="Normal"/>
        <w:spacing w:before="0" w:after="120"/>
        <w:jc w:val="both"/>
        <w:rPr>
          <w:rFonts w:ascii="Calibri;Arial Narrow" w:hAnsi="Calibri;Arial Narrow" w:cs="Calibri;Arial Narrow"/>
        </w:rPr>
      </w:pPr>
      <w:r>
        <w:rPr>
          <w:rFonts w:cs="Calibri;Arial Narrow" w:ascii="Calibri;Arial Narrow" w:hAnsi="Calibri;Arial Narrow"/>
        </w:rPr>
        <w:t>Joshua’s aspiration for the future is to study acting and be employed as an actor.</w:t>
      </w:r>
    </w:p>
    <w:p>
      <w:pPr>
        <w:pStyle w:val="Normal"/>
        <w:spacing w:before="0" w:after="120"/>
        <w:jc w:val="both"/>
        <w:rPr>
          <w:rFonts w:ascii="Calibri;Arial Narrow" w:hAnsi="Calibri;Arial Narrow" w:cs="Calibri;Arial Narrow"/>
        </w:rPr>
      </w:pPr>
      <w:r>
        <w:rPr>
          <w:rFonts w:cs="Calibri;Arial Narrow" w:ascii="Calibri;Arial Narrow" w:hAnsi="Calibri;Arial Narrow"/>
        </w:rPr>
      </w:r>
    </w:p>
    <w:p>
      <w:pPr>
        <w:pStyle w:val="Normal"/>
        <w:numPr>
          <w:ilvl w:val="0"/>
          <w:numId w:val="0"/>
        </w:numPr>
        <w:spacing w:before="0" w:after="120"/>
        <w:jc w:val="both"/>
        <w:outlineLvl w:val="0"/>
        <w:rPr>
          <w:rFonts w:ascii="Calibri;Arial Narrow" w:hAnsi="Calibri;Arial Narrow" w:cs="Calibri;Arial Narrow"/>
          <w:b/>
          <w:b/>
        </w:rPr>
      </w:pPr>
      <w:r>
        <w:rPr>
          <w:rFonts w:cs="Calibri;Arial Narrow" w:ascii="Calibri;Arial Narrow" w:hAnsi="Calibri;Arial Narrow"/>
          <w:b/>
        </w:rPr>
        <w:t>Joseph Lannigan</w:t>
      </w:r>
    </w:p>
    <w:p>
      <w:pPr>
        <w:pStyle w:val="Normal"/>
        <w:spacing w:before="0" w:after="120"/>
        <w:jc w:val="both"/>
        <w:rPr/>
      </w:pPr>
      <w:r>
        <w:rPr>
          <w:rFonts w:cs="Calibri;Arial Narrow" w:ascii="Calibri;Arial Narrow" w:hAnsi="Calibri;Arial Narrow"/>
        </w:rPr>
        <w:t>“</w:t>
      </w:r>
      <w:r>
        <w:rPr>
          <w:rFonts w:cs="Calibri;Arial Narrow" w:ascii="Calibri;Arial Narrow" w:hAnsi="Calibri;Arial Narrow"/>
          <w:i/>
        </w:rPr>
        <w:t xml:space="preserve">All my life I’ve been pioneering and breaking new ground.  From a young age I was taken from a desert background to a Victorian way of life.  As a young person I found it easier to adapt to that way of life.  Being so young I was not so set in my ways.  I have wondered about my sisters and my parents and how I would fit into their way of life if I go back and live with them.  </w:t>
      </w:r>
    </w:p>
    <w:p>
      <w:pPr>
        <w:pStyle w:val="Normal"/>
        <w:spacing w:before="0" w:after="120"/>
        <w:jc w:val="both"/>
        <w:rPr>
          <w:rFonts w:ascii="Calibri;Arial Narrow" w:hAnsi="Calibri;Arial Narrow" w:cs="Calibri;Arial Narrow"/>
          <w:i/>
          <w:i/>
        </w:rPr>
      </w:pPr>
      <w:r>
        <w:rPr>
          <w:rFonts w:cs="Calibri;Arial Narrow" w:ascii="Calibri;Arial Narrow" w:hAnsi="Calibri;Arial Narrow"/>
          <w:i/>
        </w:rPr>
        <w:t xml:space="preserve">I’ve had to make choices and one of them was to live in the city for the rest of my days.  My choice may be questioned by many, but it is one that I have made for myself.  Coming to Batchelor has helped me to find my direction in life.  The studies I have done have opened up doors to show me a broader way of life.  For instance, I am glad I am studying Mental Health because there is a cry for Mental Health Workers. </w:t>
      </w:r>
    </w:p>
    <w:p>
      <w:pPr>
        <w:pStyle w:val="Normal"/>
        <w:spacing w:before="0" w:after="120"/>
        <w:jc w:val="both"/>
        <w:rPr/>
      </w:pPr>
      <w:r>
        <w:rPr>
          <w:rFonts w:cs="Calibri;Arial Narrow" w:ascii="Calibri;Arial Narrow" w:hAnsi="Calibri;Arial Narrow"/>
          <w:i/>
        </w:rPr>
        <w:t>Meeting with Staff and Students at Batchelor Institute has been worthwhile.  And it’s not to say it’s been plain sailing.  Through it all the outcomes have been in my favour with the support that I’ve had.</w:t>
      </w:r>
      <w:r>
        <w:rPr>
          <w:rFonts w:cs="Calibri;Arial Narrow" w:ascii="Calibri;Arial Narrow" w:hAnsi="Calibri;Arial Narrow"/>
        </w:rPr>
        <w:t xml:space="preserve">” </w:t>
      </w:r>
    </w:p>
    <w:p>
      <w:pPr>
        <w:pStyle w:val="Normal"/>
        <w:spacing w:before="0" w:after="120"/>
        <w:jc w:val="both"/>
        <w:rPr>
          <w:rFonts w:ascii="Calibri;Arial Narrow" w:hAnsi="Calibri;Arial Narrow" w:cs="Calibri;Arial Narrow"/>
        </w:rPr>
      </w:pPr>
      <w:r>
        <w:rPr>
          <w:rFonts w:cs="Calibri;Arial Narrow" w:ascii="Calibri;Arial Narrow" w:hAnsi="Calibri;Arial Narrow"/>
        </w:rPr>
      </w:r>
    </w:p>
    <w:p>
      <w:pPr>
        <w:pStyle w:val="Normal"/>
        <w:spacing w:before="0" w:after="120"/>
        <w:jc w:val="both"/>
        <w:rPr>
          <w:rFonts w:ascii="Calibri;Arial Narrow" w:hAnsi="Calibri;Arial Narrow" w:cs="Calibri;Arial Narrow"/>
          <w:b/>
          <w:b/>
        </w:rPr>
      </w:pPr>
      <w:r>
        <w:rPr>
          <w:rFonts w:cs="Calibri;Arial Narrow" w:ascii="Calibri;Arial Narrow" w:hAnsi="Calibri;Arial Narrow"/>
          <w:b/>
        </w:rPr>
      </w:r>
    </w:p>
    <w:p>
      <w:pPr>
        <w:pStyle w:val="Normal"/>
        <w:spacing w:before="0" w:after="120"/>
        <w:jc w:val="both"/>
        <w:rPr>
          <w:rFonts w:ascii="Calibri;Arial Narrow" w:hAnsi="Calibri;Arial Narrow" w:cs="Calibri;Arial Narrow"/>
          <w:b/>
          <w:b/>
        </w:rPr>
      </w:pPr>
      <w:r>
        <w:rPr>
          <w:rFonts w:cs="Calibri;Arial Narrow" w:ascii="Calibri;Arial Narrow" w:hAnsi="Calibri;Arial Narrow"/>
          <w:b/>
        </w:rPr>
      </w:r>
    </w:p>
    <w:p>
      <w:pPr>
        <w:pStyle w:val="Normal"/>
        <w:spacing w:before="0" w:after="120"/>
        <w:jc w:val="both"/>
        <w:rPr>
          <w:rFonts w:ascii="Calibri;Arial Narrow" w:hAnsi="Calibri;Arial Narrow" w:cs="Calibri;Arial Narrow"/>
          <w:b/>
          <w:b/>
        </w:rPr>
      </w:pPr>
      <w:r>
        <w:rPr>
          <w:rFonts w:cs="Calibri;Arial Narrow" w:ascii="Calibri;Arial Narrow" w:hAnsi="Calibri;Arial Narrow"/>
          <w:b/>
        </w:rPr>
      </w:r>
    </w:p>
    <w:p>
      <w:pPr>
        <w:pStyle w:val="Normal"/>
        <w:spacing w:before="0" w:after="120"/>
        <w:jc w:val="both"/>
        <w:rPr>
          <w:rFonts w:ascii="Calibri;Arial Narrow" w:hAnsi="Calibri;Arial Narrow" w:cs="Calibri;Arial Narrow"/>
          <w:b/>
          <w:b/>
        </w:rPr>
      </w:pPr>
      <w:r>
        <w:rPr>
          <w:rFonts w:cs="Calibri;Arial Narrow" w:ascii="Calibri;Arial Narrow" w:hAnsi="Calibri;Arial Narrow"/>
          <w:b/>
        </w:rPr>
      </w:r>
    </w:p>
    <w:p>
      <w:pPr>
        <w:pStyle w:val="Normal"/>
        <w:spacing w:before="0" w:after="120"/>
        <w:jc w:val="both"/>
        <w:rPr>
          <w:rFonts w:ascii="Calibri;Arial Narrow" w:hAnsi="Calibri;Arial Narrow" w:cs="Calibri;Arial Narrow"/>
          <w:b/>
          <w:b/>
        </w:rPr>
      </w:pPr>
      <w:r>
        <w:rPr>
          <w:rFonts w:cs="Calibri;Arial Narrow" w:ascii="Calibri;Arial Narrow" w:hAnsi="Calibri;Arial Narrow"/>
          <w:b/>
        </w:rPr>
      </w:r>
    </w:p>
    <w:p>
      <w:pPr>
        <w:pStyle w:val="Normal"/>
        <w:spacing w:before="0" w:after="120"/>
        <w:jc w:val="both"/>
        <w:rPr>
          <w:rFonts w:ascii="Calibri;Arial Narrow" w:hAnsi="Calibri;Arial Narrow" w:cs="Calibri;Arial Narrow"/>
          <w:b/>
          <w:b/>
        </w:rPr>
      </w:pPr>
      <w:r>
        <w:rPr>
          <w:rFonts w:cs="Calibri;Arial Narrow" w:ascii="Calibri;Arial Narrow" w:hAnsi="Calibri;Arial Narrow"/>
          <w:b/>
        </w:rPr>
      </w:r>
    </w:p>
    <w:p>
      <w:pPr>
        <w:pStyle w:val="Normal"/>
        <w:spacing w:before="0" w:after="120"/>
        <w:jc w:val="both"/>
        <w:rPr>
          <w:rFonts w:ascii="Calibri;Arial Narrow" w:hAnsi="Calibri;Arial Narrow" w:cs="Calibri;Arial Narrow"/>
          <w:i/>
          <w:i/>
        </w:rPr>
      </w:pPr>
      <w:r>
        <w:rPr>
          <w:rFonts w:cs="Calibri;Arial Narrow" w:ascii="Calibri;Arial Narrow" w:hAnsi="Calibri;Arial Narrow"/>
          <w:i/>
        </w:rPr>
      </w:r>
    </w:p>
    <w:p>
      <w:pPr>
        <w:pStyle w:val="Normal"/>
        <w:jc w:val="both"/>
        <w:rPr>
          <w:rFonts w:ascii="Calibri;Arial Narrow" w:hAnsi="Calibri;Arial Narrow" w:cs="Calibri;Arial Narrow"/>
          <w:i/>
          <w:i/>
        </w:rPr>
      </w:pPr>
      <w:r>
        <w:rPr>
          <w:rFonts w:cs="Calibri;Arial Narrow" w:ascii="Calibri;Arial Narrow" w:hAnsi="Calibri;Arial Narrow"/>
          <w:i/>
        </w:rPr>
      </w:r>
    </w:p>
    <w:p>
      <w:pPr>
        <w:pStyle w:val="Normal"/>
        <w:jc w:val="both"/>
        <w:rPr>
          <w:rFonts w:ascii="Calibri;Arial Narrow" w:hAnsi="Calibri;Arial Narrow" w:cs="Calibri;Arial Narrow"/>
          <w:i/>
          <w:i/>
        </w:rPr>
      </w:pPr>
      <w:r>
        <w:rPr>
          <w:rFonts w:cs="Calibri;Arial Narrow" w:ascii="Calibri;Arial Narrow" w:hAnsi="Calibri;Arial Narrow"/>
          <w:i/>
        </w:rPr>
      </w:r>
    </w:p>
    <w:p>
      <w:pPr>
        <w:pStyle w:val="Normal"/>
        <w:spacing w:before="0" w:after="120"/>
        <w:jc w:val="both"/>
        <w:rPr>
          <w:rFonts w:ascii="Calibri;Arial Narrow" w:hAnsi="Calibri;Arial Narrow" w:cs="Calibri;Arial Narrow"/>
          <w:i/>
          <w:i/>
        </w:rPr>
      </w:pPr>
      <w:r>
        <w:rPr>
          <w:rFonts w:cs="Calibri;Arial Narrow" w:ascii="Calibri;Arial Narrow" w:hAnsi="Calibri;Arial Narrow"/>
          <w:i/>
        </w:rPr>
      </w:r>
    </w:p>
    <w:sectPr>
      <w:headerReference w:type="default" r:id="rId3"/>
      <w:footerReference w:type="default" r:id="rId4"/>
      <w:type w:val="nextPage"/>
      <w:pgSz w:w="11906" w:h="16838"/>
      <w:pgMar w:left="1800" w:right="1800" w:gutter="0" w:header="708" w:top="1977" w:footer="325"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altName w:val="Arial Narrow"/>
    <w:charset w:val="00"/>
    <w:family w:val="swiss"/>
    <w:pitch w:val="variable"/>
  </w:font>
  <w:font w:name="WhisperWrite">
    <w:charset w:val="00"/>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260" w:right="-1234" w:hanging="0"/>
      <w:jc w:val="center"/>
      <w:rPr>
        <w:rFonts w:ascii="Trebuchet MS" w:hAnsi="Trebuchet MS" w:cs="Trebuchet MS"/>
        <w:caps/>
        <w:color w:val="808080"/>
        <w:sz w:val="13"/>
      </w:rPr>
    </w:pPr>
    <w:r>
      <w:rPr>
        <w:rFonts w:cs="Trebuchet MS" w:ascii="Trebuchet MS" w:hAnsi="Trebuchet MS"/>
        <w:caps/>
        <w:color w:val="808080"/>
        <w:sz w:val="13"/>
      </w:rPr>
      <w:t>Local Community Partnerships       Structured Workplace Learning Programme       Adopt-a-School Programme       Career and Transition Support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column">
            <wp:posOffset>5473065</wp:posOffset>
          </wp:positionH>
          <wp:positionV relativeFrom="paragraph">
            <wp:posOffset>1035685</wp:posOffset>
          </wp:positionV>
          <wp:extent cx="699135" cy="79883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8" t="-15" r="-18" b="-15"/>
                  <a:stretch>
                    <a:fillRect/>
                  </a:stretch>
                </pic:blipFill>
                <pic:spPr bwMode="auto">
                  <a:xfrm>
                    <a:off x="0" y="0"/>
                    <a:ext cx="699135" cy="798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100</wp:posOffset>
          </wp:positionH>
          <wp:positionV relativeFrom="paragraph">
            <wp:posOffset>-108585</wp:posOffset>
          </wp:positionV>
          <wp:extent cx="2514600" cy="784225"/>
          <wp:effectExtent l="0" t="0" r="0" b="0"/>
          <wp:wrapTight wrapText="bothSides">
            <wp:wrapPolygon edited="0">
              <wp:start x="-63" y="0"/>
              <wp:lineTo x="-63" y="21390"/>
              <wp:lineTo x="21600" y="21390"/>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6" r="-11" b="-36"/>
                  <a:stretch>
                    <a:fillRect/>
                  </a:stretch>
                </pic:blipFill>
                <pic:spPr bwMode="auto">
                  <a:xfrm>
                    <a:off x="0" y="0"/>
                    <a:ext cx="2514600" cy="784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37585</wp:posOffset>
          </wp:positionH>
          <wp:positionV relativeFrom="paragraph">
            <wp:posOffset>-335280</wp:posOffset>
          </wp:positionV>
          <wp:extent cx="2520315" cy="443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58" r="-11" b="-58"/>
                  <a:stretch>
                    <a:fillRect/>
                  </a:stretch>
                </pic:blipFill>
                <pic:spPr bwMode="auto">
                  <a:xfrm>
                    <a:off x="0" y="0"/>
                    <a:ext cx="2520315" cy="4438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53915</wp:posOffset>
          </wp:positionH>
          <wp:positionV relativeFrom="paragraph">
            <wp:posOffset>135255</wp:posOffset>
          </wp:positionV>
          <wp:extent cx="1403985" cy="720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36" r="-18" b="-36"/>
                  <a:stretch>
                    <a:fillRect/>
                  </a:stretch>
                </pic:blipFill>
                <pic:spPr bwMode="auto">
                  <a:xfrm>
                    <a:off x="0" y="0"/>
                    <a:ext cx="1403985"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834515</wp:posOffset>
              </wp:positionV>
              <wp:extent cx="1485900" cy="1028700"/>
              <wp:effectExtent l="0" t="0" r="0" b="0"/>
              <wp:wrapNone/>
              <wp:docPr id="6"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right"/>
                            <w:rPr>
                              <w:rFonts w:ascii="Trebuchet MS" w:hAnsi="Trebuchet MS" w:cs="Trebuchet MS"/>
                              <w:caps/>
                              <w:color w:val="808080"/>
                              <w:sz w:val="14"/>
                            </w:rPr>
                          </w:pPr>
                          <w:r>
                            <w:rPr>
                              <w:rFonts w:cs="Trebuchet MS" w:ascii="Trebuchet MS" w:hAnsi="Trebuchet MS"/>
                              <w:caps/>
                              <w:color w:val="808080"/>
                              <w:sz w:val="14"/>
                            </w:rPr>
                            <w:t xml:space="preserve">youthworx nt </w:t>
                          </w:r>
                        </w:p>
                        <w:p>
                          <w:pPr>
                            <w:pStyle w:val="Normal"/>
                            <w:jc w:val="right"/>
                            <w:rPr>
                              <w:rFonts w:ascii="Trebuchet MS" w:hAnsi="Trebuchet MS" w:cs="Trebuchet MS"/>
                              <w:caps/>
                              <w:color w:val="808080"/>
                              <w:sz w:val="14"/>
                            </w:rPr>
                          </w:pPr>
                          <w:r>
                            <w:rPr>
                              <w:rFonts w:cs="Trebuchet MS" w:ascii="Trebuchet MS" w:hAnsi="Trebuchet MS"/>
                              <w:caps/>
                              <w:color w:val="808080"/>
                              <w:sz w:val="14"/>
                            </w:rPr>
                            <w:t>winlow house</w:t>
                          </w:r>
                        </w:p>
                        <w:p>
                          <w:pPr>
                            <w:pStyle w:val="Normal"/>
                            <w:jc w:val="right"/>
                            <w:rPr>
                              <w:rFonts w:ascii="Trebuchet MS" w:hAnsi="Trebuchet MS" w:cs="Trebuchet MS"/>
                              <w:caps/>
                              <w:color w:val="808080"/>
                              <w:sz w:val="14"/>
                            </w:rPr>
                          </w:pPr>
                          <w:r>
                            <w:rPr>
                              <w:rFonts w:cs="Trebuchet MS" w:ascii="Trebuchet MS" w:hAnsi="Trebuchet MS"/>
                              <w:caps/>
                              <w:color w:val="808080"/>
                              <w:sz w:val="14"/>
                            </w:rPr>
                            <w:t>75 woods st</w:t>
                          </w:r>
                        </w:p>
                        <w:p>
                          <w:pPr>
                            <w:pStyle w:val="Normal"/>
                            <w:jc w:val="right"/>
                            <w:rPr>
                              <w:rFonts w:ascii="Trebuchet MS" w:hAnsi="Trebuchet MS" w:cs="Trebuchet MS"/>
                              <w:caps/>
                              <w:color w:val="808080"/>
                              <w:sz w:val="14"/>
                            </w:rPr>
                          </w:pPr>
                          <w:r>
                            <w:rPr>
                              <w:rFonts w:cs="Trebuchet MS" w:ascii="Trebuchet MS" w:hAnsi="Trebuchet MS"/>
                              <w:caps/>
                              <w:color w:val="808080"/>
                              <w:sz w:val="14"/>
                            </w:rPr>
                            <w:t>darwin nt 0800</w:t>
                          </w:r>
                        </w:p>
                        <w:p>
                          <w:pPr>
                            <w:pStyle w:val="Normal"/>
                            <w:jc w:val="right"/>
                            <w:rPr>
                              <w:rFonts w:ascii="Trebuchet MS" w:hAnsi="Trebuchet MS" w:cs="Trebuchet MS"/>
                              <w:caps/>
                              <w:color w:val="808080"/>
                              <w:sz w:val="14"/>
                            </w:rPr>
                          </w:pPr>
                          <w:r>
                            <w:rPr>
                              <w:rFonts w:cs="Trebuchet MS" w:ascii="Trebuchet MS" w:hAnsi="Trebuchet MS"/>
                              <w:caps/>
                              <w:color w:val="808080"/>
                              <w:sz w:val="14"/>
                            </w:rPr>
                            <w:t>gpo box 415</w:t>
                          </w:r>
                        </w:p>
                        <w:p>
                          <w:pPr>
                            <w:pStyle w:val="Normal"/>
                            <w:jc w:val="right"/>
                            <w:rPr>
                              <w:rFonts w:ascii="Trebuchet MS" w:hAnsi="Trebuchet MS" w:cs="Trebuchet MS"/>
                              <w:caps/>
                              <w:color w:val="808080"/>
                              <w:sz w:val="14"/>
                            </w:rPr>
                          </w:pPr>
                          <w:r>
                            <w:rPr>
                              <w:rFonts w:cs="Trebuchet MS" w:ascii="Trebuchet MS" w:hAnsi="Trebuchet MS"/>
                              <w:caps/>
                              <w:color w:val="808080"/>
                              <w:sz w:val="14"/>
                            </w:rPr>
                            <w:t>darwin nt 0801</w:t>
                          </w:r>
                        </w:p>
                        <w:p>
                          <w:pPr>
                            <w:pStyle w:val="Normal"/>
                            <w:jc w:val="right"/>
                            <w:rPr>
                              <w:rFonts w:ascii="Trebuchet MS" w:hAnsi="Trebuchet MS" w:cs="Trebuchet MS"/>
                              <w:caps/>
                              <w:color w:val="808080"/>
                              <w:sz w:val="14"/>
                            </w:rPr>
                          </w:pPr>
                          <w:r>
                            <w:rPr>
                              <w:rFonts w:cs="Trebuchet MS" w:ascii="Trebuchet MS" w:hAnsi="Trebuchet MS"/>
                              <w:caps/>
                              <w:color w:val="808080"/>
                              <w:sz w:val="14"/>
                            </w:rPr>
                            <w:t>PH 08-8981-8870</w:t>
                          </w:r>
                        </w:p>
                        <w:p>
                          <w:pPr>
                            <w:pStyle w:val="Normal"/>
                            <w:jc w:val="right"/>
                            <w:rPr>
                              <w:rFonts w:ascii="Trebuchet MS" w:hAnsi="Trebuchet MS" w:cs="Trebuchet MS"/>
                              <w:caps/>
                              <w:color w:val="808080"/>
                              <w:sz w:val="14"/>
                            </w:rPr>
                          </w:pPr>
                          <w:r>
                            <w:rPr>
                              <w:rFonts w:cs="Trebuchet MS" w:ascii="Trebuchet MS" w:hAnsi="Trebuchet MS"/>
                              <w:caps/>
                              <w:color w:val="808080"/>
                              <w:sz w:val="14"/>
                            </w:rPr>
                            <w:t>FAX 08-8981-5866</w:t>
                          </w:r>
                        </w:p>
                        <w:p>
                          <w:pPr>
                            <w:pStyle w:val="Normal"/>
                            <w:jc w:val="right"/>
                            <w:rPr>
                              <w:rFonts w:ascii="Trebuchet MS" w:hAnsi="Trebuchet MS" w:cs="Trebuchet MS"/>
                              <w:caps/>
                              <w:color w:val="808080"/>
                              <w:sz w:val="14"/>
                            </w:rPr>
                          </w:pPr>
                          <w:r>
                            <w:rPr>
                              <w:rFonts w:cs="Trebuchet MS" w:ascii="Trebuchet MS" w:hAnsi="Trebuchet MS"/>
                              <w:caps/>
                              <w:color w:val="808080"/>
                              <w:sz w:val="14"/>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44.45pt;mso-position-vertical-relative:text;margin-left:369pt;mso-position-horizontal-relative:text">
              <v:textbox inset="0.100694444444444in,0.0506944444444444in,0.100694444444444in,0.0506944444444444in">
                <w:txbxContent>
                  <w:p>
                    <w:pPr>
                      <w:pStyle w:val="Normal"/>
                      <w:jc w:val="right"/>
                      <w:rPr>
                        <w:rFonts w:ascii="Trebuchet MS" w:hAnsi="Trebuchet MS" w:cs="Trebuchet MS"/>
                        <w:caps/>
                        <w:color w:val="808080"/>
                        <w:sz w:val="14"/>
                      </w:rPr>
                    </w:pPr>
                    <w:r>
                      <w:rPr>
                        <w:rFonts w:cs="Trebuchet MS" w:ascii="Trebuchet MS" w:hAnsi="Trebuchet MS"/>
                        <w:caps/>
                        <w:color w:val="808080"/>
                        <w:sz w:val="14"/>
                      </w:rPr>
                      <w:t xml:space="preserve">youthworx nt </w:t>
                    </w:r>
                  </w:p>
                  <w:p>
                    <w:pPr>
                      <w:pStyle w:val="Normal"/>
                      <w:jc w:val="right"/>
                      <w:rPr>
                        <w:rFonts w:ascii="Trebuchet MS" w:hAnsi="Trebuchet MS" w:cs="Trebuchet MS"/>
                        <w:caps/>
                        <w:color w:val="808080"/>
                        <w:sz w:val="14"/>
                      </w:rPr>
                    </w:pPr>
                    <w:r>
                      <w:rPr>
                        <w:rFonts w:cs="Trebuchet MS" w:ascii="Trebuchet MS" w:hAnsi="Trebuchet MS"/>
                        <w:caps/>
                        <w:color w:val="808080"/>
                        <w:sz w:val="14"/>
                      </w:rPr>
                      <w:t>winlow house</w:t>
                    </w:r>
                  </w:p>
                  <w:p>
                    <w:pPr>
                      <w:pStyle w:val="Normal"/>
                      <w:jc w:val="right"/>
                      <w:rPr>
                        <w:rFonts w:ascii="Trebuchet MS" w:hAnsi="Trebuchet MS" w:cs="Trebuchet MS"/>
                        <w:caps/>
                        <w:color w:val="808080"/>
                        <w:sz w:val="14"/>
                      </w:rPr>
                    </w:pPr>
                    <w:r>
                      <w:rPr>
                        <w:rFonts w:cs="Trebuchet MS" w:ascii="Trebuchet MS" w:hAnsi="Trebuchet MS"/>
                        <w:caps/>
                        <w:color w:val="808080"/>
                        <w:sz w:val="14"/>
                      </w:rPr>
                      <w:t>75 woods st</w:t>
                    </w:r>
                  </w:p>
                  <w:p>
                    <w:pPr>
                      <w:pStyle w:val="Normal"/>
                      <w:jc w:val="right"/>
                      <w:rPr>
                        <w:rFonts w:ascii="Trebuchet MS" w:hAnsi="Trebuchet MS" w:cs="Trebuchet MS"/>
                        <w:caps/>
                        <w:color w:val="808080"/>
                        <w:sz w:val="14"/>
                      </w:rPr>
                    </w:pPr>
                    <w:r>
                      <w:rPr>
                        <w:rFonts w:cs="Trebuchet MS" w:ascii="Trebuchet MS" w:hAnsi="Trebuchet MS"/>
                        <w:caps/>
                        <w:color w:val="808080"/>
                        <w:sz w:val="14"/>
                      </w:rPr>
                      <w:t>darwin nt 0800</w:t>
                    </w:r>
                  </w:p>
                  <w:p>
                    <w:pPr>
                      <w:pStyle w:val="Normal"/>
                      <w:jc w:val="right"/>
                      <w:rPr>
                        <w:rFonts w:ascii="Trebuchet MS" w:hAnsi="Trebuchet MS" w:cs="Trebuchet MS"/>
                        <w:caps/>
                        <w:color w:val="808080"/>
                        <w:sz w:val="14"/>
                      </w:rPr>
                    </w:pPr>
                    <w:r>
                      <w:rPr>
                        <w:rFonts w:cs="Trebuchet MS" w:ascii="Trebuchet MS" w:hAnsi="Trebuchet MS"/>
                        <w:caps/>
                        <w:color w:val="808080"/>
                        <w:sz w:val="14"/>
                      </w:rPr>
                      <w:t>gpo box 415</w:t>
                    </w:r>
                  </w:p>
                  <w:p>
                    <w:pPr>
                      <w:pStyle w:val="Normal"/>
                      <w:jc w:val="right"/>
                      <w:rPr>
                        <w:rFonts w:ascii="Trebuchet MS" w:hAnsi="Trebuchet MS" w:cs="Trebuchet MS"/>
                        <w:caps/>
                        <w:color w:val="808080"/>
                        <w:sz w:val="14"/>
                      </w:rPr>
                    </w:pPr>
                    <w:r>
                      <w:rPr>
                        <w:rFonts w:cs="Trebuchet MS" w:ascii="Trebuchet MS" w:hAnsi="Trebuchet MS"/>
                        <w:caps/>
                        <w:color w:val="808080"/>
                        <w:sz w:val="14"/>
                      </w:rPr>
                      <w:t>darwin nt 0801</w:t>
                    </w:r>
                  </w:p>
                  <w:p>
                    <w:pPr>
                      <w:pStyle w:val="Normal"/>
                      <w:jc w:val="right"/>
                      <w:rPr>
                        <w:rFonts w:ascii="Trebuchet MS" w:hAnsi="Trebuchet MS" w:cs="Trebuchet MS"/>
                        <w:caps/>
                        <w:color w:val="808080"/>
                        <w:sz w:val="14"/>
                      </w:rPr>
                    </w:pPr>
                    <w:r>
                      <w:rPr>
                        <w:rFonts w:cs="Trebuchet MS" w:ascii="Trebuchet MS" w:hAnsi="Trebuchet MS"/>
                        <w:caps/>
                        <w:color w:val="808080"/>
                        <w:sz w:val="14"/>
                      </w:rPr>
                      <w:t>PH 08-8981-8870</w:t>
                    </w:r>
                  </w:p>
                  <w:p>
                    <w:pPr>
                      <w:pStyle w:val="Normal"/>
                      <w:jc w:val="right"/>
                      <w:rPr>
                        <w:rFonts w:ascii="Trebuchet MS" w:hAnsi="Trebuchet MS" w:cs="Trebuchet MS"/>
                        <w:caps/>
                        <w:color w:val="808080"/>
                        <w:sz w:val="14"/>
                      </w:rPr>
                    </w:pPr>
                    <w:r>
                      <w:rPr>
                        <w:rFonts w:cs="Trebuchet MS" w:ascii="Trebuchet MS" w:hAnsi="Trebuchet MS"/>
                        <w:caps/>
                        <w:color w:val="808080"/>
                        <w:sz w:val="14"/>
                      </w:rPr>
                      <w:t>FAX 08-8981-5866</w:t>
                    </w:r>
                  </w:p>
                  <w:p>
                    <w:pPr>
                      <w:pStyle w:val="Normal"/>
                      <w:jc w:val="right"/>
                      <w:rPr>
                        <w:rFonts w:ascii="Trebuchet MS" w:hAnsi="Trebuchet MS" w:cs="Trebuchet MS"/>
                        <w:caps/>
                        <w:color w:val="808080"/>
                        <w:sz w:val="14"/>
                      </w:rPr>
                    </w:pPr>
                    <w:r>
                      <w:rPr>
                        <w:rFonts w:cs="Trebuchet MS" w:ascii="Trebuchet MS" w:hAnsi="Trebuchet MS"/>
                        <w:caps/>
                        <w:color w:val="808080"/>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mallCaps/>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Arial Narrow" w:hAnsi="Calibr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hisperWrite" w:hAnsi="WhisperWrite" w:cs="WhisperWrite"/>
      <w:b w:val="false"/>
      <w:i w:val="false"/>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Arial Narrow" w:hAnsi="Calibr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hisperWrite" w:hAnsi="WhisperWrite" w:cs="WhisperWrite"/>
      <w:b w:val="false"/>
      <w:i w:val="false"/>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6"/>
      <w:szCs w:val="20"/>
      <w:lang w:val="en-US"/>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59:00Z</dcterms:created>
  <dc:creator>Robyne</dc:creator>
  <dc:description/>
  <dc:language>en-US</dc:language>
  <cp:lastModifiedBy>A User</cp:lastModifiedBy>
  <cp:lastPrinted>2008-10-22T07:29:00Z</cp:lastPrinted>
  <dcterms:modified xsi:type="dcterms:W3CDTF">2008-10-30T03:59:00Z</dcterms:modified>
  <cp:revision>2</cp:revision>
  <dc:subject/>
  <dc:title>15 May 2006 </dc:title>
</cp:coreProperties>
</file>