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hat Is The Matter With Personal Care?  A Survey Of Australian Universities And TAFEs</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Helen Makeham</w:t>
      </w:r>
    </w:p>
    <w:p>
      <w:pPr>
        <w:pStyle w:val="Normal"/>
        <w:jc w:val="center"/>
        <w:rPr>
          <w:rFonts w:ascii="Times New Roman" w:hAnsi="Times New Roman" w:cs="Times New Roman"/>
          <w:sz w:val="24"/>
        </w:rPr>
      </w:pPr>
      <w:r>
        <w:rPr>
          <w:rFonts w:cs="Times New Roman" w:ascii="Times New Roman" w:hAnsi="Times New Roman"/>
          <w:sz w:val="24"/>
        </w:rPr>
        <w:t xml:space="preserve">President ATEND, Disability Liaison Officer, Murdoch University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atthew Brett</w:t>
      </w:r>
    </w:p>
    <w:p>
      <w:pPr>
        <w:pStyle w:val="Normal"/>
        <w:jc w:val="center"/>
        <w:rPr>
          <w:rFonts w:ascii="Times New Roman" w:hAnsi="Times New Roman" w:cs="Times New Roman"/>
          <w:sz w:val="24"/>
        </w:rPr>
      </w:pPr>
      <w:r>
        <w:rPr>
          <w:rFonts w:cs="Times New Roman" w:ascii="Times New Roman" w:hAnsi="Times New Roman"/>
          <w:sz w:val="24"/>
        </w:rPr>
        <w:t xml:space="preserve">General Manager, Disability and Equity Programs University of Melbourn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sz w:val="24"/>
        </w:rPr>
        <w:t>Keywords:</w:t>
      </w:r>
      <w:r>
        <w:rPr>
          <w:rFonts w:cs="Times New Roman" w:ascii="Times New Roman" w:hAnsi="Times New Roman"/>
          <w:b/>
          <w:sz w:val="24"/>
        </w:rPr>
        <w:t xml:space="preserve">  </w:t>
      </w:r>
      <w:r>
        <w:rPr>
          <w:rFonts w:cs="Times New Roman" w:ascii="Times New Roman" w:hAnsi="Times New Roman"/>
          <w:sz w:val="24"/>
        </w:rPr>
        <w:t>personal care, policy.</w:t>
      </w:r>
    </w:p>
    <w:p>
      <w:pPr>
        <w:pStyle w:val="Normal"/>
        <w:rPr>
          <w:rFonts w:ascii="Times New Roman" w:hAnsi="Times New Roman" w:cs="Times New Roman"/>
          <w:sz w:val="24"/>
        </w:rPr>
      </w:pPr>
      <w:r>
        <w:rPr>
          <w:rFonts w:cs="Times New Roman" w:ascii="Times New Roman" w:hAnsi="Times New Roman"/>
          <w:sz w:val="24"/>
        </w:rPr>
      </w:r>
    </w:p>
    <w:p>
      <w:pPr>
        <w:pStyle w:val="Normal"/>
        <w:ind w:left="567" w:right="567" w:hanging="0"/>
        <w:rPr>
          <w:rFonts w:ascii="Times New Roman" w:hAnsi="Times New Roman" w:cs="Times New Roman"/>
          <w:b/>
          <w:b/>
          <w:sz w:val="24"/>
        </w:rPr>
      </w:pPr>
      <w:r>
        <w:rPr>
          <w:rFonts w:cs="Times New Roman" w:ascii="Times New Roman" w:hAnsi="Times New Roman"/>
          <w:b/>
          <w:sz w:val="24"/>
        </w:rPr>
        <w:t>ABSTRACT</w:t>
      </w:r>
    </w:p>
    <w:p>
      <w:pPr>
        <w:pStyle w:val="Normal"/>
        <w:ind w:left="567" w:right="567" w:hanging="0"/>
        <w:rPr>
          <w:rFonts w:ascii="Times New Roman" w:hAnsi="Times New Roman" w:cs="Times New Roman"/>
          <w:b/>
          <w:b/>
          <w:sz w:val="24"/>
        </w:rPr>
      </w:pPr>
      <w:r>
        <w:rPr>
          <w:rFonts w:cs="Times New Roman" w:ascii="Times New Roman" w:hAnsi="Times New Roman"/>
          <w:b/>
          <w:sz w:val="24"/>
        </w:rPr>
      </w:r>
    </w:p>
    <w:p>
      <w:pPr>
        <w:pStyle w:val="Normal"/>
        <w:ind w:left="567" w:right="610" w:hanging="0"/>
        <w:jc w:val="both"/>
        <w:rPr>
          <w:rFonts w:ascii="Times New Roman" w:hAnsi="Times New Roman" w:cs="Times New Roman"/>
          <w:color w:val="000000"/>
          <w:sz w:val="24"/>
        </w:rPr>
      </w:pPr>
      <w:r>
        <w:rPr>
          <w:rFonts w:cs="Times New Roman" w:ascii="Times New Roman" w:hAnsi="Times New Roman"/>
          <w:sz w:val="24"/>
        </w:rPr>
        <w:t xml:space="preserve">Personal Care is an issue that has generated questions and debate for many years, and ATEND has resolved to identify a position on personal care that can be communicated to all stakeholders.  In 2007 ATEND distributed an email survey through the national email list ‘austed’ seeking feedback from tertiary institutions.  </w:t>
      </w:r>
      <w:r>
        <w:rPr>
          <w:rFonts w:cs="Times New Roman" w:ascii="Times New Roman" w:hAnsi="Times New Roman"/>
          <w:color w:val="000000"/>
          <w:sz w:val="24"/>
        </w:rPr>
        <w:t>This survey has highlighted significant problems with government funding and policy arrangements and inconsistency in the practices of tertiary education institutions across Australia.  Access to tertiary education is in many cases delayed, restricted or prevented by these factors, with longer term adverse economic and social consequences for people requiring assistance with personal care.</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 INTRODUC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bCs/>
          <w:sz w:val="24"/>
        </w:rPr>
        <w:t xml:space="preserve">The Australian Tertiary Education Network on Disability (ATEND) </w:t>
      </w:r>
      <w:r>
        <w:rPr>
          <w:rFonts w:cs="Times New Roman" w:ascii="Times New Roman" w:hAnsi="Times New Roman"/>
          <w:sz w:val="24"/>
        </w:rPr>
        <w:t>is the peak body for regional network groups of service providers and consumers concerned with the education and employment needs of people with disabilities in post-secondary education.  The mission of ATEND is to act as an independent professional and consumer voice in advocating for improved standards of access and participation in post-secondary education and subsequent employment for people with disabilities.  Accordingly, ATEND positions itself as an organisation that aims to enhance access and participation in post compulsory education for students experiencing dis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END members raised the issue of personal care for tertiary students indicating that post secondary education providers in some states/territories experienced difficulties with effectively supporting students who have personal care needs.   This is an issue that has generated questions and debate for many years and ATEND has resolved to identify a position on personal care that can be communicated to all stakehol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 SETTING THE SC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In the International Classification of Functioning, disability is defined as something that arises when an individuals’ participation in an activity is limited as a result of a complex interaction of body structures and functions, health conditions, and environmental and personal fa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 many people in our community, assistance may be required to complete self care activities (such as washing, toileting, dressing, eating and drinking) or domestic life activities (such as acquiring necessities, household tasks, caring for household objects and assisting others).  This type of assistance is known by terms such as attendant care and personal c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ople requiring this assistance in the form of personal care are likely to require this assistance on a daily basis, irrespective of whether they are participating in civic, community, recreational, employment or educational activities.  Whilst the need for personal care may be reduced where environmental factors reduce the extent of disability (e.g.  accommodation facilities may be customised to meet the needs of an individual), for most in this group personal care will be required on a daily basis.  Thoroughly documenting the diversity of personal care provision is counterproductive for teasing out the key principles of personal care provision in educational settings.  A polarised view of personal care is seen as more useful for the purposes of this docu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st of personal care is generally met by a range of Federally and State funded schemes that assess eligibility, determine the level or care required, and then make funding available to a service provider to provider a capped number of personal care hours.  The allocation of personal care hours can vary significantly, particularly between those whose care needs arise from compensable or non-compensable incidents.  Organisations representing people who use personal care services advocate strongly for increased funding for these schemes, and for the funding to be more flexible to enable service provision that is more aligned with the needs of the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within this broader context that people who utilise personal care engage with post compulsory education.  The debate in relation to personal care provision in education can be characterised by two polar positions.  </w:t>
      </w:r>
    </w:p>
    <w:p>
      <w:pPr>
        <w:pStyle w:val="Normal"/>
        <w:jc w:val="both"/>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Care as a Whole of Life Issu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rPr>
        <w:t>Proponents of this position believe that because personal care is required on a daily basis for an individual to participate across a range of activities, this support should be provided independent of the context in which the individual is participating.  If personal care support is provided by education providers, it is seen as absolving agencies with primary responsibility for personal care provision from providing the support necessary to enable participation in a range of fulfilling activitie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2 Care as a Requirement for Particip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rPr>
        <w:t>Proponents of this position believe that because access to personal care is a requirement to participate in educational activities, providers should provide this care when necessary.  In a society where financial resources are limited, and where personal care hours are capped to levels below those advocated by personal care recipients, limiting access to personal care support effectively excludes the participation of students requiring this service.</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2.3 Personal Care Support in Higher Educat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DEST (now Department for Education, Employment and Workplace Relations DEEWR) Funding Guidelines for Additional Support for Students with Disabilities specifically prevents eligible higher education providers from claiming for personal care support.  Whilst Universities expend significant monies on supports not eligible for reimbursement under this scheme, such as supporting international students experiencing disability, this clause is indicative of personal care in a whole of life paradigm, and not the responsibility of education providers.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4 Disability Standards for Educ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Under the Disability Standards for Education providers are required to enable the participation of students with disabilities.  To meet this objective, universities are required to anticipate and plan for the inclusion of students experiencing disability, to consult with students about how disability affects their participation, to make reasonable adjustments and to provide appropriate support services.  Those of the whole of life paradigm believe that universities are required to facilitate student access to personal care support by facilitating access to appropriate facilities and other measures, but not to directly fund nor arrange this support.  Those of the requirement for participation paradigm believe that universities should do what is necessary to provide personal support where required to enable their participation.  The interpretation of the Standards and obligations of educational institutions in relation to personal care have not been clarified through case law at this point.  </w:t>
      </w:r>
    </w:p>
    <w:p>
      <w:pPr>
        <w:pStyle w:val="Normal"/>
        <w:jc w:val="both"/>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2.5 Personal Care Support: In Realit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When there is diversity in the philosophies behind service provision and ambiguity in requirements of various policy instruments, it is not surprising that there are diverse practices in relation to personal care support.   These practices include: </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that  it is not provided; </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that its provision is masked under the guise of other forms of support; </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that it is provided; and </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that it is provided only where students can demonstrate that their efforts to secure suitable funding through relevant schemes have been insufficient to cover the needs of the student’s to participation in educational activiti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 SURVEY RESUL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A total of twenty-six questionnaires were returned.    Fourteen were from TAFE colleges and ten from Universities plus an additional two RDLO/DCO responses.    The Universities recorded a 25% response rate (N=40).  The TAFE colleges recorded a response rate of 22% (N=65).  TAFE colleges in Australia form part of a National Training System that is comprised of over 4000 organisations of varying size.  The response rate TAFE case is determined by the TAFE colleges listed by the Australian Education Network rather than broader training environm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Table 1. Questionnaire Respondents by Type</w:t>
      </w:r>
    </w:p>
    <w:p>
      <w:pPr>
        <w:pStyle w:val="Normal"/>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2268"/>
        <w:gridCol w:w="1140"/>
        <w:gridCol w:w="2100"/>
        <w:gridCol w:w="198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oca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F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DLO/D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rthern Territor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eensla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w South Wal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ctor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sman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uth Austral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stern Austral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t is interesting to note that just over sixty percent of the respondents were located in either Western Australia or Queensland.   Some respondents indicated that they had coordinated a group approach for other members of their state.  Another respondent advised that the survey was completed with teachers from within the CAGE Faculty and their Disability Officer.  One respondent indicated that they provided both University and TAFE options.   The following sections consider each survey ques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rFonts w:ascii="Times New Roman" w:hAnsi="Times New Roman" w:cs="Times New Roman"/>
          <w:b/>
          <w:b/>
          <w:sz w:val="24"/>
        </w:rPr>
      </w:pPr>
      <w:r>
        <w:rPr>
          <w:rFonts w:cs="Times New Roman" w:ascii="Times New Roman" w:hAnsi="Times New Roman"/>
          <w:b/>
          <w:sz w:val="24"/>
        </w:rPr>
        <w:t>What do you understand by the term ‘personal care’?</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pPr>
      <w:r>
        <w:rPr>
          <w:rFonts w:cs="Times New Roman" w:ascii="Times New Roman" w:hAnsi="Times New Roman"/>
          <w:color w:val="000000"/>
          <w:sz w:val="24"/>
        </w:rPr>
        <w:t>Responses generally reflected an understanding of what constituted the mechanics of personal care.    For example personal care activities cover assistance with access to facilities, and everyday participation.  Some examples of personal care tasks would be: toileting, bathing and/or showering, dressing, preparing food and drinks, feeding, movement of limbs and exercise, transporting, using mobile phone or other communication task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However, respondents were split on whether it constituted a whole of life approach or participation based modality.  Comments included that personal care/assistance enables people with a disability to participate equitably in the communit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90" w:hanging="0"/>
        <w:jc w:val="both"/>
        <w:rPr>
          <w:rFonts w:ascii="Times New Roman" w:hAnsi="Times New Roman" w:cs="Times New Roman"/>
          <w:color w:val="000000"/>
          <w:sz w:val="24"/>
        </w:rPr>
      </w:pPr>
      <w:r>
        <w:rPr>
          <w:rFonts w:cs="Times New Roman" w:ascii="Times New Roman" w:hAnsi="Times New Roman"/>
          <w:color w:val="000000"/>
          <w:sz w:val="24"/>
        </w:rPr>
        <w:t xml:space="preserve">Generally, “personal care (or attendant care) is support provided by a carer to assist a person with a disability with self care tasks and living skills that the person is unable to do independently due to their disability.”  </w:t>
      </w:r>
    </w:p>
    <w:p>
      <w:pPr>
        <w:pStyle w:val="Normal"/>
        <w:ind w:right="7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70" w:hanging="0"/>
        <w:jc w:val="both"/>
        <w:rPr/>
      </w:pPr>
      <w:r>
        <w:rPr>
          <w:rFonts w:cs="Times New Roman" w:ascii="Times New Roman" w:hAnsi="Times New Roman"/>
          <w:color w:val="000000"/>
          <w:sz w:val="24"/>
        </w:rPr>
        <w:t>This may be furthered to include a broader consideration that while personal care directly assists the person experiencing disability, it also provides a valuable support to those who may undertake unpaid personal care roles (e.g.  family and peers).  Personal care enables the person experiencing disability to function, as much as possible, in the same manner as those without a disabili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veral organisations made comments that personal care did not include assistance with educational needs.   These were considered as in-class support of the student to enable their participation in the learning experience (examples included scribing, note taking, research assistance etc)</w:t>
      </w:r>
      <w:r>
        <w:rPr>
          <w:rFonts w:cs="Times New Roman" w:ascii="Times New Roman" w:hAnsi="Times New Roman"/>
          <w:i/>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rFonts w:ascii="Times New Roman" w:hAnsi="Times New Roman" w:cs="Times New Roman"/>
          <w:b/>
          <w:b/>
          <w:sz w:val="24"/>
        </w:rPr>
      </w:pPr>
      <w:r>
        <w:rPr>
          <w:rFonts w:cs="Times New Roman" w:ascii="Times New Roman" w:hAnsi="Times New Roman"/>
          <w:b/>
          <w:sz w:val="24"/>
        </w:rPr>
        <w:t xml:space="preserve">Is Personal Care an Issue?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Table 2. Is ‘Personal Care’ an Issue for Your Institution?</w:t>
      </w:r>
    </w:p>
    <w:p>
      <w:pPr>
        <w:pStyle w:val="Normal"/>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ere respondents indicated that personal care wasn’t an issue this tended to be followed by the comment that it wasn’t an issue as such, because, their organisation didn’t provide the support.   The scope of the survey did not extend to student feedback unless specifically arranged by the respondent institution.   </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One respondent noted: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9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Some students come to university expecting that we will provide it – as their personal care needs have been intermeshed with academic support activities in a school environment.  We encourage them to get access to external support – and this can lead to a degree of frustration – but they are usually happy with the outcom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Another noted: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9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Our University does not take responsibility for a student’s personal care.   A student is provided with support to access academic requirements, however personal care requirements need to be arranged and funded from external sourc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Yet another respondent indicated that while students usually bring their own carer with them, if required they would engage the services of a carer from a service delivery agency for th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here organisations indicated that personal care was considered an issue the main themes emerging were:</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pPr>
      <w:r>
        <w:rPr>
          <w:rFonts w:cs="Times New Roman" w:ascii="Times New Roman" w:hAnsi="Times New Roman"/>
          <w:b/>
          <w:color w:val="000000"/>
          <w:sz w:val="24"/>
        </w:rPr>
        <w:t>3.2.1 Expectation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Some respondents indicated that they had been subject to invective from aggrieved prospective students.   This was specifically the case where people with disabilities, particularly those who have received personal care in the compulsory education sector, were advised of the need to provide their own carers or seek external funding as the tertiary educator did not provide this type of suppor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Students have not generally been provided with support outside the classroom.   This means that a student needs to pay for their own care assistant which then results in some institutions creatively ‘bending the rul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90" w:hanging="0"/>
        <w:jc w:val="both"/>
        <w:rPr/>
      </w:pPr>
      <w:r>
        <w:rPr>
          <w:rFonts w:cs="Times New Roman" w:ascii="Times New Roman" w:hAnsi="Times New Roman"/>
          <w:color w:val="000000"/>
          <w:sz w:val="24"/>
        </w:rPr>
        <w:t>“</w:t>
      </w:r>
      <w:r>
        <w:rPr>
          <w:rFonts w:cs="Times New Roman" w:ascii="Times New Roman" w:hAnsi="Times New Roman"/>
          <w:color w:val="000000"/>
          <w:sz w:val="24"/>
        </w:rPr>
        <w:t>Problems arise when a student is at TAFE for lengthy classes (e.g.  all day) and they require personal care assistance but have no external funding.   In this case, technically they should provide their own support or make suitable arrangements, but we have been known (when all else has failed and it would have meant the difference between coming to TAFE or not) to add 15 mins ‘library assistance’ onto their support alloc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3.2.2 Fund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right="790" w:hanging="0"/>
        <w:jc w:val="both"/>
        <w:rPr>
          <w:rFonts w:ascii="Times New Roman" w:hAnsi="Times New Roman" w:cs="Times New Roman"/>
          <w:b/>
          <w:b/>
          <w:color w:val="0000FF"/>
          <w:sz w:val="24"/>
        </w:rPr>
      </w:pPr>
      <w:r>
        <w:rPr>
          <w:rFonts w:cs="Times New Roman" w:ascii="Times New Roman" w:hAnsi="Times New Roman"/>
          <w:i/>
          <w:color w:val="000000"/>
          <w:sz w:val="24"/>
        </w:rPr>
        <w:t>“</w:t>
      </w:r>
      <w:r>
        <w:rPr>
          <w:rFonts w:cs="Times New Roman" w:ascii="Times New Roman" w:hAnsi="Times New Roman"/>
          <w:color w:val="000000"/>
          <w:sz w:val="24"/>
        </w:rPr>
        <w:t>We do</w:t>
      </w:r>
      <w:r>
        <w:rPr>
          <w:rFonts w:cs="Times New Roman" w:ascii="Times New Roman" w:hAnsi="Times New Roman"/>
          <w:sz w:val="24"/>
        </w:rPr>
        <w:t xml:space="preserve"> not ‘coordinate or arrange’ these services for students.  We may refer out to relevant organisations – both those that provide personal care services and those who may be able to assist with funding of such services.   It is up to parents/guardians/support staff to follow up on referrals that may assist students with disabilities to access the personal care services they requir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When a student is required to self-fund and isn’t in receipt of subsidised or government funding there is a substantial financial burden placed on that person (and their family).   Unless the person has allowed for this (i.e.  with a compensation payout) the personal care requirements may be prohibitive for a person on a limited income (such as Disability Support Pension/other Centrelink payment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Prospective students may not seek enrolment in the first place for fear of their supports not being accommodated or alternatively “limit their hours of participation based on personal carer support and/or family member support available”.    Consequently, students are not in the position to pursue their study at the same rate as their peers and risk either loosing their social network or have to rebuild these networks each year.    Additionally this prolongation also results in a delay to the student eventually graduating and applying their learning in paid employmen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333399"/>
          <w:sz w:val="24"/>
        </w:rPr>
      </w:pPr>
      <w:r>
        <w:rPr>
          <w:rFonts w:cs="Times New Roman" w:ascii="Times New Roman" w:hAnsi="Times New Roman"/>
          <w:b/>
          <w:color w:val="333399"/>
          <w:sz w:val="24"/>
        </w:rPr>
      </w:r>
    </w:p>
    <w:p>
      <w:pPr>
        <w:pStyle w:val="Normal"/>
        <w:numPr>
          <w:ilvl w:val="1"/>
          <w:numId w:val="2"/>
        </w:numPr>
        <w:jc w:val="both"/>
        <w:rPr/>
      </w:pPr>
      <w:r>
        <w:rPr>
          <w:rFonts w:cs="Times New Roman" w:ascii="Times New Roman" w:hAnsi="Times New Roman"/>
          <w:b/>
          <w:sz w:val="24"/>
        </w:rPr>
        <w:t xml:space="preserve">In many aspects the provision of services for students experiencing severe disability is characterised by a one to one model of service delivery.  Does your organisation have designated staff providing personal care services to multiple clien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Table 3. Does Your organisation have Designated Staff Providing Personal Care?</w:t>
      </w:r>
    </w:p>
    <w:p>
      <w:pPr>
        <w:pStyle w:val="Normal"/>
        <w:jc w:val="both"/>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n most instances organisations reported that they didn’t have the volume of people requiring personal care to justify a designated staff membe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One respondent noted tha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right="79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Personal care involves (amongst other things) privacy and intimacy issues, and I do not think that people in receipt of this service are well served by an ‘anyone can do it’ approach.  Students are better served with appropriate linkages with agencies with quality staff who deliver a consistent experienc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Another consider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right="79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f some agreement was reached that it was appropriate to service more than one student, this could be considered, but risk management, insurance, workplace health and safety and any other issues would have to be considered and agreement reached between parti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b/>
          <w:b/>
          <w:sz w:val="24"/>
        </w:rPr>
      </w:pPr>
      <w:r>
        <w:rPr>
          <w:rFonts w:cs="Times New Roman" w:ascii="Times New Roman" w:hAnsi="Times New Roman"/>
          <w:b/>
          <w:sz w:val="24"/>
        </w:rPr>
        <w:t xml:space="preserve">Does your institution designate boundaries on the provision of paid support for personal care (i.e., academic in-class and library support versus other toileting/feeding)?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Table 4. Boundaries</w:t>
      </w:r>
    </w:p>
    <w:p>
      <w:pPr>
        <w:pStyle w:val="Normal"/>
        <w:jc w:val="center"/>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 respon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The majority of respondents indicated that personal care was limited to toileting and feeding requirements outside of the classroom.   Institutions recognised the importance of providing paid </w:t>
      </w:r>
      <w:r>
        <w:rPr>
          <w:rFonts w:cs="Times New Roman" w:ascii="Times New Roman" w:hAnsi="Times New Roman"/>
          <w:color w:val="000000"/>
          <w:sz w:val="24"/>
        </w:rPr>
        <w:t xml:space="preserve">support for library, practicals and research etc.    Others noted that the skills of the ‘providers’ also differed for the roles of educational support versus carer suppor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right="79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Academic support would generally be carried out by persons with relevant qualifications in learning support.  In the past, personal support has been carried out by staff with qualifications in nursing and/or personal care.”  </w:t>
      </w:r>
    </w:p>
    <w:p>
      <w:pPr>
        <w:pStyle w:val="Normal"/>
        <w:ind w:left="360" w:right="7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790" w:hanging="0"/>
        <w:jc w:val="both"/>
        <w:rPr/>
      </w:pPr>
      <w:r>
        <w:rPr>
          <w:rFonts w:cs="Times New Roman" w:ascii="Times New Roman" w:hAnsi="Times New Roman"/>
          <w:color w:val="000000"/>
          <w:sz w:val="24"/>
        </w:rPr>
        <w:t>However, one respondent noted that…</w:t>
      </w:r>
    </w:p>
    <w:p>
      <w:pPr>
        <w:pStyle w:val="Normal"/>
        <w:ind w:right="7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right="79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There are no formal boundaries – this would be negotiated</w:t>
      </w:r>
      <w:r>
        <w:rPr>
          <w:rFonts w:cs="Times New Roman" w:ascii="Times New Roman" w:hAnsi="Times New Roman"/>
          <w:sz w:val="24"/>
        </w:rPr>
        <w:t xml:space="preserve"> with the client and/or support agency.   If there were felt to be any abnormal risks or issues, particularly in relation to workplace health and safety, these would be discussed with all stakeholders to reach agreement.   Departmental staff in the legal and risk area would be consulted if there were any significant concerns.” </w:t>
      </w:r>
    </w:p>
    <w:p>
      <w:pPr>
        <w:pStyle w:val="Normal"/>
        <w:ind w:right="790" w:hanging="0"/>
        <w:jc w:val="both"/>
        <w:rPr>
          <w:rFonts w:ascii="Times New Roman" w:hAnsi="Times New Roman" w:cs="Times New Roman"/>
          <w:sz w:val="24"/>
        </w:rPr>
      </w:pPr>
      <w:r>
        <w:rPr>
          <w:rFonts w:cs="Times New Roman" w:ascii="Times New Roman" w:hAnsi="Times New Roman"/>
          <w:sz w:val="24"/>
        </w:rPr>
      </w:r>
    </w:p>
    <w:p>
      <w:pPr>
        <w:pStyle w:val="Normal"/>
        <w:ind w:right="790" w:hanging="0"/>
        <w:jc w:val="both"/>
        <w:rPr>
          <w:rFonts w:ascii="Times New Roman" w:hAnsi="Times New Roman" w:cs="Times New Roman"/>
          <w:sz w:val="24"/>
        </w:rPr>
      </w:pPr>
      <w:r>
        <w:rPr>
          <w:rFonts w:cs="Times New Roman" w:ascii="Times New Roman" w:hAnsi="Times New Roman"/>
          <w:sz w:val="24"/>
        </w:rPr>
        <w:t xml:space="preserve">Additionally the following comment was offered that: </w:t>
      </w:r>
    </w:p>
    <w:p>
      <w:pPr>
        <w:pStyle w:val="Normal"/>
        <w:ind w:right="790" w:hanging="0"/>
        <w:jc w:val="both"/>
        <w:rPr>
          <w:rFonts w:ascii="Times New Roman" w:hAnsi="Times New Roman" w:cs="Times New Roman"/>
          <w:sz w:val="24"/>
        </w:rPr>
      </w:pPr>
      <w:r>
        <w:rPr>
          <w:rFonts w:cs="Times New Roman" w:ascii="Times New Roman" w:hAnsi="Times New Roman"/>
          <w:sz w:val="24"/>
        </w:rPr>
      </w:r>
    </w:p>
    <w:p>
      <w:pPr>
        <w:pStyle w:val="Normal"/>
        <w:ind w:left="360" w:right="790" w:hanging="0"/>
        <w:jc w:val="both"/>
        <w:rPr>
          <w:rFonts w:ascii="Times New Roman" w:hAnsi="Times New Roman" w:cs="Times New Roman"/>
          <w:color w:val="333399"/>
          <w:sz w:val="24"/>
        </w:rPr>
      </w:pPr>
      <w:r>
        <w:rPr>
          <w:rFonts w:cs="Times New Roman" w:ascii="Times New Roman" w:hAnsi="Times New Roman"/>
          <w:sz w:val="24"/>
        </w:rPr>
        <w:t>“</w:t>
      </w:r>
      <w:r>
        <w:rPr>
          <w:rFonts w:cs="Times New Roman" w:ascii="Times New Roman" w:hAnsi="Times New Roman"/>
          <w:sz w:val="24"/>
        </w:rPr>
        <w:t>Given the young age of many students and their vulnerability to abuse, (and therefore the organisation’s duty of care) as well as the student’s personal preference as to whom provides the care, it has proved better for the student to organise this themselves.”</w:t>
      </w:r>
    </w:p>
    <w:p>
      <w:pPr>
        <w:pStyle w:val="Normal"/>
        <w:jc w:val="both"/>
        <w:rPr>
          <w:rFonts w:ascii="Times New Roman" w:hAnsi="Times New Roman" w:cs="Times New Roman"/>
          <w:color w:val="333399"/>
          <w:sz w:val="24"/>
        </w:rPr>
      </w:pPr>
      <w:r>
        <w:rPr>
          <w:rFonts w:cs="Times New Roman" w:ascii="Times New Roman" w:hAnsi="Times New Roman"/>
          <w:color w:val="333399"/>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b/>
          <w:b/>
          <w:sz w:val="24"/>
        </w:rPr>
      </w:pPr>
      <w:r>
        <w:rPr>
          <w:rFonts w:cs="Times New Roman" w:ascii="Times New Roman" w:hAnsi="Times New Roman"/>
          <w:b/>
          <w:sz w:val="24"/>
        </w:rPr>
        <w:t>Are you aware of any informal personal care arrangements that your students use on campus?  For example informal arrangements may include personal care assistance provided by family and friends, and unofficial personal care support provided by casual academic support staff such as note tak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Table 5. Informal Arrangements</w:t>
      </w:r>
    </w:p>
    <w:p>
      <w:pPr>
        <w:pStyle w:val="Normal"/>
        <w:jc w:val="both"/>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bl>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A significant number of respondents indicated that there were informal arrangements used by their student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right="790" w:hanging="0"/>
        <w:jc w:val="both"/>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color w:val="000000"/>
          <w:sz w:val="24"/>
        </w:rPr>
        <w:t>There are instances where informal personal care arrangements do occur.  These include other students helping with tasks in residences, academic support workers assisting students outside of designated paid ‘work hours’, and disability staff or campus nurse assisting where an unplanned situation has arisen and where no personal carer is booked or available.   At times a student may be assisted informally by peers and friends, particularly in student residences but also around the campus.”</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pPr>
      <w:r>
        <w:rPr>
          <w:rFonts w:cs="Times New Roman" w:ascii="Times New Roman" w:hAnsi="Times New Roman"/>
          <w:color w:val="000000"/>
          <w:sz w:val="24"/>
        </w:rPr>
        <w:t>A couple of respondents indicated that there were unofficial arrangements with academic support staff (note takers) to provide personal care.  Additionally, another respondent commented that “some students receive ‘natural’ support from friends/classmates but we try not to rely on this as a regular structure (because, it is by its nature, unrelia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most common response indicated the importance of family or significant others in the provision of personal care.   The result is often that personal care becomes the responsibility of the family to manage in consideration of work and other commitmen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1"/>
          <w:numId w:val="2"/>
        </w:numPr>
        <w:jc w:val="both"/>
        <w:rPr>
          <w:rFonts w:ascii="Times New Roman" w:hAnsi="Times New Roman" w:cs="Times New Roman"/>
          <w:b/>
          <w:b/>
          <w:sz w:val="24"/>
        </w:rPr>
      </w:pPr>
      <w:r>
        <w:rPr>
          <w:rFonts w:cs="Times New Roman" w:ascii="Times New Roman" w:hAnsi="Times New Roman"/>
          <w:b/>
          <w:sz w:val="24"/>
        </w:rPr>
        <w:t xml:space="preserve">Does your organisation use service delivery models that utilises partnerships between external providers that balance academic and community need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Table 6. Partnerships</w:t>
      </w:r>
    </w:p>
    <w:p>
      <w:pPr>
        <w:pStyle w:val="Normal"/>
        <w:jc w:val="center"/>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 respon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ose respondents replying ‘Yes’ generally relayed that they had facilitated contact between the student and relevant agencies that provide personal care or control funding for that purpose.   Those indicating ‘No’ considered that they negotiated on a needs basis with the student and support agencies and subsequently did not build an ongoing relationship or expectancy with that provide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b/>
          <w:b/>
          <w:sz w:val="24"/>
        </w:rPr>
      </w:pPr>
      <w:r>
        <w:rPr>
          <w:rFonts w:cs="Times New Roman" w:ascii="Times New Roman" w:hAnsi="Times New Roman"/>
          <w:b/>
          <w:sz w:val="24"/>
        </w:rPr>
        <w:t>Has your institution raised specific concerns about providing support that could be defined as personal care  (for example: insurance issues for both the student and carer, particularly if the student has swallowing difficulties, requires lifting, assistance with toileting et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Table 7. Concerns</w:t>
      </w:r>
    </w:p>
    <w:p>
      <w:pPr>
        <w:pStyle w:val="Normal"/>
        <w:jc w:val="both"/>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 respon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sz w:val="24"/>
        </w:rPr>
        <w:t>It was noted that personal care hours are generally funded by either the state or through compensation arrangements and that these hours are delivered by agencies that have an agreement with the student and funding agency.   Subsequently the organisation may not have an active role in the specific issues of care provision, insurance matters or police checks.  Where the organisation has funded personal care it is generally in the guise of contracting an external agency to deliver the service.   As a consequence OHS and legal protections are the responsibility of this agent and their hired staff.</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ther respondents considered issues related to the training of academic support workers in areas that may encompass ‘personal care’.    The most common considerations were related to student transfers (using hoists etc) and lifting undertaken by suitably trained/aware support peop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ne respondent implied that their organisation found issues raised to be in the ‘too hard’ basket, that “questions have been asked …that have remained quietly non-address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rPr>
          <w:rFonts w:ascii="Times New Roman" w:hAnsi="Times New Roman" w:cs="Times New Roman"/>
          <w:b/>
          <w:b/>
          <w:sz w:val="24"/>
        </w:rPr>
      </w:pPr>
      <w:r>
        <w:rPr>
          <w:rFonts w:cs="Times New Roman" w:ascii="Times New Roman" w:hAnsi="Times New Roman"/>
          <w:b/>
          <w:sz w:val="24"/>
        </w:rPr>
        <w:t>How have they been addressed?  Please comment:</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responses in this section indicated that tertiary educators usually faced the need to ‘get creative’.   Often the educator’s ‘Disability Support Staff’ needed to take the lead in negotiating and advocating on behalf of their prospective students.</w:t>
      </w:r>
    </w:p>
    <w:p>
      <w:pPr>
        <w:pStyle w:val="Normal"/>
        <w:ind w:left="360" w:right="790" w:hanging="0"/>
        <w:jc w:val="both"/>
        <w:rPr/>
      </w:pPr>
      <w:r>
        <w:rPr>
          <w:rFonts w:cs="Times New Roman" w:ascii="Times New Roman" w:hAnsi="Times New Roman"/>
          <w:i/>
          <w:color w:val="000000"/>
          <w:sz w:val="24"/>
        </w:rPr>
        <w:t>“</w:t>
      </w:r>
      <w:r>
        <w:rPr>
          <w:rFonts w:cs="Times New Roman" w:ascii="Times New Roman" w:hAnsi="Times New Roman"/>
          <w:color w:val="000000"/>
          <w:sz w:val="24"/>
        </w:rPr>
        <w:t>The University’s Disability Liaison Officer (DLO) got creative with how personal care supports could be accommodated legitimately within the university context.    Each student has a support plan that recognises the need for educational assistance that can cover in-class and related work.   Students are still responsible for paying for their toileting/feeding needs between activities but the University works with the student to cover the academic costs.”</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right="79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The DLO called a case conference with external government and non-government agencies for consultation with the student, the family and appropriate university staff.”  This may be contrasted with the alternative position of the provider determining that it was not possible to offer personal care support ‘at that point’ in tim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jc w:val="both"/>
        <w:rPr>
          <w:rFonts w:ascii="Times New Roman" w:hAnsi="Times New Roman" w:cs="Times New Roman"/>
          <w:b/>
          <w:b/>
          <w:sz w:val="24"/>
        </w:rPr>
      </w:pPr>
      <w:r>
        <w:rPr>
          <w:rFonts w:cs="Times New Roman" w:ascii="Times New Roman" w:hAnsi="Times New Roman"/>
          <w:b/>
          <w:sz w:val="24"/>
        </w:rPr>
        <w:t xml:space="preserve">What are some of the policies and/or practices that your institution has put in place to address the gap in supports if and when they occur?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majority of respondents didn’t list any specific information in this section of the questionnaire.   It therefore may be inferred that most tertiary institutions have not formalised the issue of personal care through specific policy.   One institution indicated that through the use of their Disability Access Plan they had developed and implemented the “Process for Students with Disabilities requiring Reasonable Adjustments”.    Several respondents indicated that they felt their organisation had dealt with the issue through out-sourcing the support to an external agent – who was then responsible for the issu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structural constraints of availability of care hours tend to be the greatest influence on student attendance and decision making.    One observation offered was tha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right="79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xternal programs and the availability of lectures and teaching materials on-line can reduce the need for on campus attendance.  Scholarships and the provision of internet capable computers to students also assis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b/>
          <w:b/>
          <w:sz w:val="24"/>
        </w:rPr>
      </w:pPr>
      <w:r>
        <w:rPr>
          <w:rFonts w:cs="Times New Roman" w:ascii="Times New Roman" w:hAnsi="Times New Roman"/>
          <w:b/>
          <w:sz w:val="24"/>
        </w:rPr>
        <w:t>The longstanding nature of this issue affords consideration of options outside of our current practices.  Do you have suggestions for alternative service delivery model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rPr>
      </w:pPr>
      <w:r>
        <w:rPr>
          <w:rFonts w:cs="Times New Roman" w:ascii="Times New Roman" w:hAnsi="Times New Roman"/>
          <w:color w:val="000000"/>
          <w:sz w:val="24"/>
        </w:rPr>
        <w:t xml:space="preserve">There were three key themes emerging from comments in this section.   One of the most commonly noted concerns from respondents was who was ultimately responsible for personal care administration (eligibility, planning and allocation).   The other remaining areas were related to funding allocation and review and transition support.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 xml:space="preserve">3.10 Who is Responsibl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This is an issue that needs to be addressed by state and federal governments.  The limited ability of tertiary education institutions to address this issue was reflected in the Education Standards which determined that the role of institutions was to facilitate access rather than to provide servic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9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don’t feel that educational institutions have the knowledge or staff to provide a good standard of high personal care.  Educational Institutions are there to provide education and community agencies are the experts in the provision of personal care.  If a client needs more personal care to access education then I believe that the community agency should be able to submit a case to the government to access additional funding for that client.  This would be on a one-to-one bas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dditionally, it was noted that consideration of the provision of personal care suppor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9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eeds to be developed as a whole of life package, to ensure that the individual retains the appropriate level of community interaction throughout the year, not just for the academic year. “  </w:t>
      </w:r>
    </w:p>
    <w:p>
      <w:pPr>
        <w:pStyle w:val="Normal"/>
        <w:ind w:right="7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790" w:hanging="0"/>
        <w:jc w:val="both"/>
        <w:rPr/>
      </w:pPr>
      <w:r>
        <w:rPr>
          <w:rFonts w:cs="Times New Roman" w:ascii="Times New Roman" w:hAnsi="Times New Roman"/>
          <w:color w:val="000000"/>
          <w:sz w:val="24"/>
        </w:rPr>
        <w:t>This lends support for personal care not being the responsibility of the tertiary provider – rather a state government agency.</w:t>
      </w:r>
    </w:p>
    <w:p>
      <w:pPr>
        <w:pStyle w:val="Normal"/>
        <w:ind w:right="7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 xml:space="preserve">3.11 Funding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The source of funding for personal care in educational settings is a contentious issue.    Some respondents had experienced difficulty ensuring sufficient student funding for personal care activities from state-based alternatives to employment funding.   These issues still need to be  resolved to remove the administrative (policy) red tape blocks to post-compulsory vocational education support (rather than recreational/hobby courses).  Additionally, any attempt to recognise and support the long term value of personal care funding for tertiary education needs to be made available to all potential users not just ‘next years cohort’.    One respondent suggested that the funding and review role may be embedded in Centrelink which would place responsibility back into the Commonwealth are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nsistent with the whole of life approach was the comment tha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9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strictions should not be placed on how and where personal care hours are used.  It should be the decision of the recipient as to whether carer hours are used for recreation or education.”</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rFonts w:cs="Times New Roman" w:ascii="Times New Roman" w:hAnsi="Times New Roman"/>
          <w:b/>
          <w:color w:val="000000"/>
          <w:sz w:val="24"/>
        </w:rPr>
        <w:t>3.12 Timing &amp; Transitio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availability of funding and its continuity was viewed by one respondent as streaming students into non-professional education they offer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90" w:hanging="0"/>
        <w:jc w:val="both"/>
        <w:rPr/>
      </w:pPr>
      <w:r>
        <w:rPr>
          <w:rFonts w:cs="Times New Roman" w:ascii="Times New Roman" w:hAnsi="Times New Roman"/>
          <w:color w:val="000000"/>
          <w:sz w:val="24"/>
        </w:rPr>
        <w:t>“</w:t>
      </w:r>
      <w:r>
        <w:rPr>
          <w:rFonts w:cs="Times New Roman" w:ascii="Times New Roman" w:hAnsi="Times New Roman"/>
          <w:color w:val="000000"/>
          <w:sz w:val="24"/>
        </w:rPr>
        <w:t>For people with severe disabilities, personal care needs to be available to enable them to make transitions between different levels of education in line with their abilities.  The NSW Government’s arrangements for supporting students with personal care in post-secondary education are limited to two years, which no doubt streams people who need care away from professional education.</w:t>
      </w:r>
    </w:p>
    <w:p>
      <w:pPr>
        <w:pStyle w:val="Normal"/>
        <w:ind w:left="720" w:right="7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need for continuity and consistency of funding was related by another respondent:</w:t>
      </w:r>
    </w:p>
    <w:p>
      <w:pPr>
        <w:pStyle w:val="Normal"/>
        <w:ind w:left="720" w:right="7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9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t would be appreciated if students could be provided with a seamless transition between high school and tertiary education without having to go begging to the Disability Services Commission (DSC) for personal care supports.   We have been advised that DSC is aware of the issues but have yet to see any substantial change.”</w:t>
      </w:r>
    </w:p>
    <w:p>
      <w:pPr>
        <w:pStyle w:val="Normal"/>
        <w:jc w:val="both"/>
        <w:rPr>
          <w:rFonts w:ascii="Times New Roman" w:hAnsi="Times New Roman" w:cs="Times New Roman"/>
          <w:color w:val="333399"/>
          <w:sz w:val="24"/>
        </w:rPr>
      </w:pPr>
      <w:r>
        <w:rPr>
          <w:rFonts w:cs="Times New Roman" w:ascii="Times New Roman" w:hAnsi="Times New Roman"/>
          <w:color w:val="333399"/>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t is offered that a seamless transition of funding support is needed for students irrespective of whether they choose a TAFE or University optio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RECOMMEND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4.1 The Student:</w:t>
      </w:r>
      <w:r>
        <w:rPr>
          <w:rFonts w:cs="Times New Roman" w:ascii="Times New Roman" w:hAnsi="Times New Roman"/>
          <w:color w:val="000000"/>
          <w:sz w:val="24"/>
        </w:rPr>
        <w:t xml:space="preserve"> Strategies need to be developed that raise the aspirations of students with personal care requirements to participate in tertiary education.  Policies and procedures that flow from this need to ensure that there is a communication mechanism to encourage early exploration of funding schemes and early notification to education institutions to plan for and support inclusio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
          <w:color w:val="000000"/>
          <w:sz w:val="24"/>
        </w:rPr>
        <w:t>4.2 Timing and Transition</w:t>
      </w:r>
      <w:r>
        <w:rPr>
          <w:rFonts w:cs="Times New Roman" w:ascii="Times New Roman" w:hAnsi="Times New Roman"/>
          <w:color w:val="000000"/>
          <w:sz w:val="24"/>
          <w:u w:val="single"/>
        </w:rPr>
        <w:t>:</w:t>
      </w:r>
      <w:r>
        <w:rPr>
          <w:rFonts w:cs="Times New Roman" w:ascii="Times New Roman" w:hAnsi="Times New Roman"/>
          <w:color w:val="000000"/>
          <w:sz w:val="24"/>
        </w:rPr>
        <w:t xml:space="preserve"> The process for negotiating access to personal care funding arrangements can be protracted.  In a context of tight timelines between notification of tertiary offers and commencement dates, strategies should be developed that enable a smooth transition of students into tertiary education without the stress associated with uncertainty over whether personal care requirements can or cannot be met.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4.3 Responsibility and Funding:</w:t>
      </w:r>
      <w:r>
        <w:rPr>
          <w:rFonts w:cs="Times New Roman" w:ascii="Times New Roman" w:hAnsi="Times New Roman"/>
          <w:color w:val="000000"/>
          <w:sz w:val="24"/>
        </w:rPr>
        <w:t xml:space="preserve"> </w:t>
      </w:r>
      <w:r>
        <w:rPr>
          <w:rFonts w:cs="Times New Roman" w:ascii="Times New Roman" w:hAnsi="Times New Roman"/>
          <w:bCs/>
          <w:color w:val="000000"/>
          <w:sz w:val="24"/>
        </w:rPr>
        <w:t>Access to tertiary education should not be arbitrarily limited by either under-funding or federal/state disputes regarding responsibility for funding.  The relative responsibilities across State and Federal Departments need to be clarified in light of expanding access to personal ca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b/>
          <w:sz w:val="24"/>
        </w:rPr>
        <w:t>4.4 Institutional Practice:</w:t>
      </w:r>
      <w:r>
        <w:rPr>
          <w:rFonts w:cs="Times New Roman" w:ascii="Times New Roman" w:hAnsi="Times New Roman"/>
          <w:sz w:val="24"/>
        </w:rPr>
        <w:t xml:space="preserve"> ATEND endorses an approach that balances a ‘whole of life’ and ‘enabling participation’ approach embodied through a practice where students have access to personal care where they can demonstrate that efforts to secure suitable funding through relevant schemes have been insufficient to cover the needs of the student to participate in educational activities.  The practices of tertiary education institutions should be more consistent and codified.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rPr>
      </w:pPr>
      <w:r>
        <w:rPr>
          <w:rFonts w:cs="Times New Roman" w:ascii="Times New Roman" w:hAnsi="Times New Roman"/>
          <w:bCs/>
          <w:color w:val="000000"/>
          <w:sz w:val="24"/>
        </w:rPr>
        <w:t>It is an unfortunate reality that people with disabilities still remain a marginalised and stigmatised group of people in Australian society.   The disadvantages associated with disability are accentuated for many people relying on personal care for daily life activities.  Participation and progression through t</w:t>
      </w:r>
      <w:r>
        <w:rPr>
          <w:rFonts w:cs="Times New Roman" w:ascii="Times New Roman" w:hAnsi="Times New Roman"/>
          <w:color w:val="000000"/>
          <w:sz w:val="24"/>
        </w:rPr>
        <w:t>ertiary (professional or trade) education is an important strategy for enabling people experiencing severe disability related participation restriction to move beyond welfare dependence.  Education and employment can provide enhanced economic and social opportunities for people with disabilities that benefit al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is survey has highlighted significant problems with government funding and policy arrangements and inconsistency in the practices of tertiary educational institutions across Australia.  The transition of people with personal care requirements into tertiary education are compromised by these factors.  Access to tertiary education is in many cases delayed, restricted or prevented by these factors, with longer term adverse economic and social consequenc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20:00Z</dcterms:created>
  <dc:creator>Dell Optiplex GX520</dc:creator>
  <dc:description/>
  <cp:keywords/>
  <dc:language>en-US</dc:language>
  <cp:lastModifiedBy>Information Services</cp:lastModifiedBy>
  <cp:lastPrinted>2008-08-21T11:15:00Z</cp:lastPrinted>
  <dcterms:modified xsi:type="dcterms:W3CDTF">2008-10-21T04:20:00Z</dcterms:modified>
  <cp:revision>2</cp:revision>
  <dc:subject/>
  <dc:title> </dc:title>
</cp:coreProperties>
</file>