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6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sz w:val="28"/>
        </w:rPr>
      </w:pPr>
      <w:r>
        <w:rPr>
          <w:b/>
          <w:sz w:val="28"/>
        </w:rPr>
        <w:t>Legal and ethical dilemmas and issues for Disability Liaison Officers in tertiary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t>Annette Rudd and Karen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b/>
          <w:b/>
        </w:rPr>
      </w:pPr>
      <w:r>
        <w:rPr>
          <w:b/>
        </w:rPr>
        <w:t>ABS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pPr>
      <w:r>
        <w:rPr/>
        <w:t>It is five years since Commonwealth disability discrimination legislation (the Disability Discrimination Act, 1992) was enacted in Australia.  In that time a steady stream of students with disabilities have lodged complaints under the Act.  Many of these complaints are resolved through conciliation and it is likely that some directly affect or involve Disability Liaison Officers (DLOs) either before, during or after the process.  How do DLOs in tertiary institutions deal with this when they are not lawyers and yet may have significant responsibility for assisting the institution to understand and act within the spirit of the laws that govern our work?  What are some of the considerations as they move into an era where their roles increasingly come into contact with the legal system?  We will consider ethical and legal issues associated with individual professional practice including negligence, negligent misstatement and client confidentiality.  We will also address contextual professional concerns such as intra- and inter-role conflict (for example advocate versus mediator, or DLO role versus other University roles), and the difficulty of working in complex environments with competing agendas.  Brief attention will be given to practical strategies that may assist in avoiding some legal and ethical pi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ith the enactment of the Disability Discrimination Act (DDAct) in 1993 and the appointment of a Disability Discrimination Commissioner a new era in disability rights and advocacy began in Australia.  The late Disability Discrimination Commissioner, Elizabeth Hastings (1997) noted that despite there already being relevant anti-discrimination law in most states it has been the introduction of federal legislation that has encouraged national activity in upholding the rights of citizens with disabilities.  The Commissioner (1997) also noted that complaints regarding discrimination in education occupy 8-10% (approximately 739, HREOC, 1998)  of all complaints received and that the majority of post-school complaints are conciliated before a hearing.  This suggests that Disability Liaison Officers (DLOs) in tertiary institutions are likely to be involved in an increasing amount of activity with regard to complaints and conciliation under the DDAct as well as what may be regarded as the core components of a DLO role: assisting the institution to provide advice, services and support for students with disabilities.  This brings extra stress and complication to a role that can be already fraught with difficulties and competing demands (Woods and Golding, 1997).  It is important therefore to consider how DLOs  can provide services to people with disabilities and to their employer in a way that meets the inherent demands and compromises ethically and leg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THE ROLE OF THE DISABILITY LIAISON OFFICER (D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DLOs come from a variety of professional backgrounds and experiences.  They may be social workers, welfare workers, educators, psychologists, community workers, occupational therapists, rehabilitation workers and other allied health and welfare professionals.  As such it is difficult to identify a single code of ethics for the practice of DLOs as a profession; DLOs may refer to many different codes of ethics or practice.   This paper will refer to the Australian Association of Social Workers Code of Ethics (1998) as an example of guidelines for conduct outlined for professional practice. It is chosen because it is the code most familiar to  the authors however it is acknowledged that other professions’ codes could be used equally well as a resource for practising DLOs.  In  discussing some of the legal issues the example of social workers and welfare workers will also be used but the legal premises stated may equally apply to a number of analogous health, education and welfare professionals working as D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e position description of a DLO is usually very broad and covers a variety of tasks and responsibilities.   Wood et al (1997, p3) succinctly identify four of the key functions in the following: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360"/>
        <w:jc w:val="both"/>
        <w:rPr/>
      </w:pPr>
      <w:r>
        <w:rPr/>
        <w:t>“</w:t>
      </w:r>
      <w:r>
        <w:rPr/>
        <w:t>Provision of individual suppor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360"/>
        <w:jc w:val="both"/>
        <w:rPr/>
      </w:pPr>
      <w:r>
        <w:rPr/>
        <w:t>community education and networking;</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360"/>
        <w:jc w:val="both"/>
        <w:rPr/>
      </w:pPr>
      <w:r>
        <w:rPr/>
        <w:t>public relations a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360"/>
        <w:jc w:val="both"/>
        <w:rPr/>
      </w:pPr>
      <w:r>
        <w:rPr/>
        <w:t>systemic advocacy/policy development and monito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0"/>
        <w:jc w:val="both"/>
        <w:rPr/>
      </w:pPr>
      <w:r>
        <w:rPr/>
        <w:t>A fifth could be adde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67" w:hanging="360"/>
        <w:jc w:val="both"/>
        <w:rPr/>
      </w:pPr>
      <w:r>
        <w:rPr/>
        <w:t>development of services and programs to facilitate the access, retention and success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Many of the challenges in this position come from the reality of working as an employee for a large and complex bureaucracy and from the necessity of balancing the student’s needs with those of the institution.  Further to this different levels of responsibility and authority will reside with the position according its placement within the infrastructure and this will also result in different capacities to effect change.  For example some positions may be found within a multifocus team including health, counselling and welfare staff, whilst others exist in independent disability units or as part of an Equity Unit.   DLO positions in some institutions are graded at a higher HEW level and have a more direct line of access to senior management.  These factors influence the way in which the DLO will discharge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LEGAL AND ETHIC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In many instances, a breach of an ethical obligation may also constitute a breach of a legal obligation for a worker in the human services area. An example of such an instance is where a worker breaches the confidentiality of a client by communicating details of the client's case to a third party when not authorised by the clien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There have been few cases in Australia where a social worker or a social welfare worker has been sued in their professional capacity</w:t>
      </w:r>
      <w:r>
        <w:rPr>
          <w:rStyle w:val="FootnoteAnchor"/>
          <w:position w:val="6"/>
          <w:sz w:val="18"/>
        </w:rPr>
        <w:footnoteReference w:id="2"/>
      </w:r>
      <w:r>
        <w:rPr/>
        <w:t xml:space="preserve">. </w:t>
      </w:r>
      <w:r>
        <w:rPr>
          <w:i/>
        </w:rPr>
        <w:t xml:space="preserve"> </w:t>
      </w:r>
      <w:r>
        <w:rPr/>
        <w:t xml:space="preserve">  Nearly all of those cases involving  social workers have been settled prior to a court hearing. None of those cases involved a worker acting as a DLO.  Bates, Blackwood, Boersig, Mackie and McPhee, 1996., at p.13,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w:t>
      </w:r>
      <w:r>
        <w:rPr/>
        <w:t>The legal position of social workers is somewhat amorphous, the reason being that, hitherto, that position has not been tested in the Australian courts...There are two reasons for this fact: first, the scope of much welfare work is not clearly delineated, with the result that the ascertainment of relevant standards of care is made more difficult. Secondly, by definition, the people with whom social workers deal are, in one way or another, in a disadvantaged position in a general social sense and especially in regard to the law and it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re are a number of circumstances where the actions of a DLO might come under scrutiny from a legal body. They include direct personal scrutiny, internal disciplinary inquiry, indirect legal scrutiny,  coronial inquiry, ombudsman inquiry, internal department inquiry, ministerial inquiry, parliamentary committee of inquiry, or a  roy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legal and ethical considerations related to various aspect of the DLO role will be considered in more detail under three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A.  The DLO as assessor of stud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B.  The DLO as adviser to staff and provider 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C.  The DLO intra-  and inter- role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t needs to be noted that the points that follow are framed from within the authors’ experience and perspective.  Consideration is given to the DLO role as we understand it however it is recognised that others may have different experiences and opinions.  It should also be noted that whilst efforts have been made to ensure this paper is relevant for TAFE DLOs it is written from largely Universit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u w:val="single"/>
        </w:rPr>
      </w:pPr>
      <w:r>
        <w:rPr>
          <w:b/>
          <w:u w:val="single"/>
        </w:rPr>
        <w:t>A.  The DLO as assessor of stud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1.  Ethical decis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primary task of the DLO is to make an assessment of a student with a disability for the purpose of identifying the types of services and facilities required to allow the student to participate as independently, fully and equally as others.  In practice this involves working with the student to identify how they may be disadvantaged in the educational setting as a result of functional limitations or other factors related to a disability or medical condition. A major component of the DLO role is to make recommendations to others in the institution on ways in which the student should be accommodated.  The DLO also has a role in organising for provision of direct support services including  note taking or other personal support, equipment loans, materials in alternative formats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is latter aspect of the role means that DLOs are constantly in a position of making decisions on eligibility of individuals for services.  DLOs must be able to justify the sort of support being requested and /or recommended is one that will achieve maximum results.   They are required  to use their professional expertise to make judgements about an individual’s situation in a way that may either benefit or disadvantage that student in terms of a service received. </w:t>
      </w:r>
      <w:r>
        <w:rPr>
          <w:i/>
        </w:rPr>
        <w:t xml:space="preserve"> </w:t>
      </w:r>
      <w:r>
        <w:rPr/>
        <w:t xml:space="preserve">This type of public service decision making carries with it the risk of negligence as discussed in detail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ethical considerations associated with making a decision that a student feels is against their best interests needs to be considered by each individual DLO. In the first instance it requires clear delineation of the criteria on which decisions are based regarding eligibility for service. Some questions to ask as part of this process includ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7" w:hanging="360"/>
        <w:jc w:val="both"/>
        <w:rPr/>
      </w:pPr>
      <w:r>
        <w:rPr/>
        <w:t>Are the criteria fair and reasonabl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7" w:hanging="360"/>
        <w:jc w:val="both"/>
        <w:rPr/>
      </w:pPr>
      <w:r>
        <w:rPr/>
        <w:t>Do they assist the DLO to impartially decide who is eligible and will benefit from a service? and;</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67" w:hanging="360"/>
        <w:jc w:val="both"/>
        <w:rPr/>
      </w:pPr>
      <w:r>
        <w:rPr/>
        <w:t xml:space="preserve">Are the criteria known and understood by possible users of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t is also important to note that despite the existence of such criteria that DLOs may still have to make difficult decisions.  It is important that DLOs have as much information and support to assist them to do so. For this reason peer support from co-workers, or where a DLO is a sole practitioner from professional networks such as the state TAFE and University service provider organisations and the national on-line discussion list ozuni- disability, becomes an important source of information and an opportunity for inform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However if a student is unhappy with the DLO decision it also necessary to consider what processes or mechanisms are available for the student to have this decision reviewed.  Some questions to consider include:</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 xml:space="preserve">How are the processes advertised to the student? and;  </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Will the student feel able to access these processes without preju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organisational context also impacts on the way DLOs make decisions with regard to allocation of services  Some institutions do not prioritise disability as high as others; disability support is a costly area with little potential for generating income for the institution.  Additionally tertiary institutions have undertaken a program of budget cuts across many areas of their functioning as a result of internal and external Commonwealth pressures in the last few years.  The result has been a limiting or reduction of resources to some disability support areas.  The DLO has to make decisions about service provision in an environment where  because of the reasons above there may not be enough to resource all eligible students at the level they either require or request. This creates an ethical dilemma where the DLO must develop extra-ordinary criteria to decide between equally needy and eligible cases for allocation of restricted resources.  The AASW Code of ethics goes into some detail about the social worker’s obligation in this type of situation suggesting that the worker must be able to “justify any action which violates or diminishes the civil or legal rights of others” (1998, p6).   Below we will consider the legal implications of inappropriate resour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b.  Legal Risk - Neg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part from the moral and ethical dilemmas raised by these type of situations they also carry the risk of legal action.  In the case of a reduction of funding or inappropriate levels to meet demands for support services such as note taking,  a student may claim they were not sufficiently warned or apprised of this possibility by the DLO when they commenced using and depending on the service and/ or that they are not  provided for at the level required, and as a result they are forced to withdraw from study to their short or long term financial or other detriment (Bates, 1996). It is submitted that in this case and others where DLOs are expected to provide services and advice the most probable method of legal redress being obtained against a DLO personally is through the tort of negligence and in particular, negligent mis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tort' is a civil wrong. It will involve the bringing of a civil action by a person or body against the DLO and his or her employer.   The law of negligence derives from the English House of Lords decision of Donoghue v Stevenson [1932] AC 652.</w:t>
      </w:r>
      <w:r>
        <w:rPr>
          <w:rStyle w:val="FootnoteAnchor"/>
          <w:position w:val="6"/>
          <w:sz w:val="18"/>
        </w:rPr>
        <w:footnoteReference w:id="3"/>
      </w:r>
      <w:r>
        <w:rPr/>
        <w:t xml:space="preserve">  The elements which must be proven in establishing the tort of negligence, as derived from that decis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 xml:space="preserve">    </w:t>
      </w:r>
      <w:r>
        <w:rPr/>
        <w:t xml:space="preserve">A Duty of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n Donoghue v Stevenson, Lord Atkin set out the rule as to whom one has a duty to take care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t>
      </w:r>
      <w:r>
        <w:rPr/>
        <w:t>The rule that you are to love your neighbour becomes in law, you must not injure your neighbour; and the lawyer's question, Who is my neighbour? receives a restricted reply. You must take reasonable care to avoid acts or omissions which you can reasonably foresee would be likely to injure your neighbour. Who, then, in law is my neighbour? The answer seems to be persons who are so closely and directly affected by my act that I ought reasonably to have them in contemplation as being so affected when I am directing my mind to the acts or omissions which are called in question. “(p.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 xml:space="preserve">    </w:t>
      </w:r>
      <w:r>
        <w:rPr/>
        <w:t xml:space="preserve">Breach of Standard of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t is not sufficient simply to establish that the defendant owed the plaintiff a duty of care. It must then be proven that the defendant's conduct complained of fell short of a reasonable standard of care.  How does the court determine what is a reasonable standard? The standard of care is an objective one. If a DLO is being sued for an alleged breach of his or her professional duty, then the standard of reasonable care and skill required is that of the ordinary skilled DLO exercising and professing to have that skill.   In determining the level of competence, the court may well have regard to relevant professional codes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ill the court take into account the fact that a DLO may have been practising for only a very short time when determining whether he or she has met the required standard? Unless the plaintiff was aware that the DLO was inexperienced and consented to a lesser level of care on that basis, the answer is no. The standard required of a new practitioner is that of a competent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 xml:space="preserve">    </w:t>
      </w:r>
      <w:r>
        <w:rPr/>
        <w:t xml:space="preserve">Da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t must be proved that the ultimate damage suffered was a direct and foreseeable result of the negligent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Additionally where a DLO is required to perform a certain duty under legislation (a statutory obligation), then breach of that duty may be evidence of negligence.  This might occur if a DLO were to neglect duties under for example Freedom of Information legislation.  There are no doubt other examples of this type of negligence which are beyond the scope of this paper to ex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Returning to the example of the effect of inappropriate levels of resourcing (for example funds for note taking) to meet the demands of clients, how likely is it that a DLO could be personally sued for negligence?  The first important point to note is that the DLO is required under all circumstances to appropriately allocate resources and this would be examined by the court.  If there were reduced resources the DLO may be liable if it could be demonstrated that s/he failed to allocate those resources in a competent (ie non-negligent) manner.  It seems more likely however that the institution or the DLO as a department may be accused of discrimination by a student who has not received reasonable services to meet their needs under the DD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Elizabeth Hastings confirmed this noting that the majority of complaints in the education area have been in relation to the </w:t>
      </w:r>
      <w:r>
        <w:rPr>
          <w:i/>
        </w:rPr>
        <w:t xml:space="preserve">failure of institutions </w:t>
      </w:r>
      <w:r>
        <w:rPr/>
        <w:t>to provide “adequate or appropriate assistance, for example, Auslan signing, note taking, assessment and examination accommodation and/or personal care, and the recognition of an adjustment for certain learning disabilities.”(1997, p10).  Many of these complaints are conciliated which means that the issues are not fully or publicly discussed and the case law relating to the DDAct remains limited (Hasting,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3 Negotiating a path through ethical and legal dilemmas related to providing for stud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e AASW’s Code  suggests that as part of the profession’s commitment to social justice social workers have an ethical obligation to work to change unfair practices that appear in their workplace.  This is particularly challenging when DLOs may find themselves being used as an instrument to carry out an unfair practice such as reduction of services due to budget cuts or managing minimal services that do not cover the needs of all eligible students.   In a situation where budget cuts are foreshadowed, or if resources are currently not enough, what is the DLO’s best course of action?  Providing well researched documentation to senior management explaining the effects of inadequate resourcing (including the potential for a compliant under legislation)  is vital.  This is part of the DLOs obligation as an employee of the institution, to protect the institution from legal action or embarrassment through timely and appropriate advice.  It may also protect a DLO from being individually sued for negligence in the discharge of their duties if they can establish that they informed those in control of funding of the potential legal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n terms of obligations to students, who are the recipients of services, the DLO obligations are multifaceted.  It is clearly not ethical nor part of a DLO role to actively dissuade students from taking action against the institution. Equally however it can be argued that it is not the DLO role to actively campaign against the institution by taking part in a student’s or students’ complaint. The section on client self determination in the AASW Code states that clients must be informed of their right to make a complaint if they are unhappy with any decision made or service offered and that they be referred to appropriate assistance to do so.  If students need more information on how internal or external  complaints processes work they can be referred to the appropriate person within the institution or to specialist disability agencies.  However part of the DLO obligation remains to continue to campaign internally against such measures.  This is important ethically where DLO’s feel that service provision is compromised by defensive practices, such as adopting policies that restrict receipt of service to potentially eligible students (Collingridge, 1991), and in terms of the common feature of the DLO role in tertiary education; </w:t>
      </w:r>
      <w:r>
        <w:rPr>
          <w:i/>
        </w:rPr>
        <w:t>to advocate for systemic change to ensure the rights of people with disabilities are upheld</w:t>
      </w:r>
      <w:r>
        <w:rPr/>
        <w:t xml:space="preserve">.  It is also important if the DLO is to be afforded any protection from legal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u w:val="single"/>
        </w:rPr>
      </w:pPr>
      <w:r>
        <w:rPr>
          <w:b/>
          <w:u w:val="single"/>
        </w:rPr>
        <w:t>B.  The DLO as adviser to staff and provider 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1. Overview of the DLO role as “adviser” and “trainer”</w:t>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nother aspect of  the DLO role that has particular legal implications is that of providing information regarding legal concepts to staff in the institution.  The position description for the  Disability Liaison Officer (metropolitan) position at Monash University includes the statement, “the incumbent is also expected to make judgements and provide advice regarding the university’s responsibilities under the</w:t>
      </w:r>
      <w:r>
        <w:rPr>
          <w:i/>
        </w:rPr>
        <w:t xml:space="preserve"> Commonwealth Disability Discrimination Act</w:t>
      </w:r>
      <w:r>
        <w:rPr/>
        <w:t xml:space="preserve">, 1992”.   Whilst the level to which this expected will vary from one institution to another it would be expected that DLOs generally provide advice on aspects of the DDAct.  This includes concepts such as discrimination, (indirect and direct), harassment, reasonable adjustments, unjustifiable hardship and Disability Action Plan, as defined in the DDAct (see Definitions in Appendix).  Academic and general staff in educational institutions are increasingly expected to know and understand these concepts so that they can provide goods, services and facilities that do not in any way exclude or discriminate against a person with a disability.  </w:t>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t should be noted that training and awareness raising will often be covered in an institution’s Action Plan, if they have lodged one with the Human Rights and Equal Opportunity Commission.  Statements in Action Plans commit the institution to training activities and give some support to the DLO in encouraging this, they are a promise made by the institution.   However there is potential conflict here in that whilst the duty to conduct staff training and awareness raising activities is regularly mentioned in the DLO position description there are often neither human nor financial resources to adequately do so.  This raises the issue of what would be considered an adequate level of information dissemination by the Human Rights and Equal Opportunity Commission ( HREOC ) if it were ever examined. Further where a DLO has been involved in inadequately preparing an Action plan, such as inaccurately identifying current activities; devising inappropriate strategies or policies, stipulating inappropriate targets or allocating responsibility in a way which may endanger the adequate dissemination of services, then the DLO may be found liable for negligence by a client who relies on or is potentially damaged by that Action Plan.  Moreover, where an Action Plan is lodged and the institution fails to act in accordance with that Action Plan, this may be considered grounds for both discrimination and a separate a negligence action as the institution has failed to comply with it’s (albeit voluntary) standard of care.  </w:t>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n the meantime DLOs attempt to offer as much training as they can, often choosing to focus limited resources to critical areas such as obligations under the DDAct or specific disabilities.  A resource in this area is the DEETYA funded state Co-operative projects, some of which have facilitated the development of staff training packages for use by DLOs.  These include “Inclusive Practices- Optimum Outcomes”  (Parson, 1996, through Victorian Regional Disability Liaison Office) and “Supporting Students with Psychiatric Disabilities” (Bretag and Sladden, undated, through the Disability Steering Committee of the Tertiary Institutions of South Australia).  </w:t>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clear" w:pos="720"/>
          <w:tab w:val="left" w:pos="441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potential  legal risk in the provision of training and advice will now be 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2.  Legal Risk- Negligent Mis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Most DLOs are not legally trained and are therefore potentially put at risk by giving advice on legal concepts/ issues they are not qualified to give (Charlesworth Turner and Foreman, 1990).   For example the potential may exist for a negligent misstatement to be made that could cause a student or staff member to take an incorrect action or inaction causing harm to themselves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When considering the DLO’s liability under this form of negligence we refer to the principles  set out by Barwick C.J in Shaddock &amp; Associates Ply Ltd v Parramatta City Council (1981) 150 CLR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t xml:space="preserve"> </w:t>
      </w:r>
      <w:r>
        <w:rPr/>
        <w:t>The circumstances must be such as to have caused the speaker or be calculated to cause the speaker to realise he is being trusted by the recipient of the information or advice, to give information which the recipient believes the speaker to possess or to which the recipient believes the speaker to have access.</w:t>
      </w:r>
      <w:r>
        <w:rPr>
          <w:i/>
        </w:rPr>
        <w:t xml:space="preserve"> </w:t>
      </w:r>
    </w:p>
    <w:p>
      <w:pPr>
        <w:pStyle w:val="Normal"/>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i/>
          <w:i/>
        </w:rPr>
      </w:pPr>
      <w:r>
        <w:rPr>
          <w:i/>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t>The subject matter of the information or advice must be of a serious or business nature.</w:t>
      </w:r>
    </w:p>
    <w:p>
      <w:pPr>
        <w:pStyle w:val="Normal"/>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t>The speaker must realise or the circumstances must be such that he ought to have realised that the recipient intended to act upon the information or advice.</w:t>
      </w:r>
    </w:p>
    <w:p>
      <w:pPr>
        <w:pStyle w:val="Normal"/>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rPr/>
      </w:pPr>
      <w:r>
        <w:rPr/>
        <w:t xml:space="preserve"> </w:t>
      </w:r>
      <w:r>
        <w:rPr/>
        <w:t>The circumstances must be such that it is reasonable in all the circumstances for the recipient to seek, or to accept, and to rely upon the utterance of the speaker (at p,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Therefore, where advice is given by the DLO, which, the DLO knows will be relied on, and then if damage is suffered from relying on that advice, an action in negligence will exist.  It is said that a special relationship of trust is established by the provision of advice and the reliance on it.  It should be noted that this rule can apply even where the DLO providing the advice does not profess to possess actual skill or judgement in that area, but where he/she knows that his/her advice is being relied on in any event. So, if, for example, the DLO advises a client as to his or her rights under the DD Act, and that advice proves to be incorrect, then the DLO will still be found liable for damage resulting from that reliance, even though the DLO had not professed to have legal qualifications 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Accordingly, in Shaddock's case, Barwick C.J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w:t>
      </w:r>
      <w:r>
        <w:rPr/>
        <w:t>The elements of the special relationship do not require either the actual possession of skill or judgment on the part of the speaker, or any profession by him to possess the same. His willingness to proffer information or advice in the relationship which I have described is, in my opinion,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t>The importance of this area of negligence for the DLO cannot be understated. The worker/ client and worker/worker relationship in the institution will often be entirely premised on the provision of advice 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However it is the case that good professional practice should afford DLOs some protection in this situation.  DLOs acting ethically and professionally should seek to identify when they may be placing students and other staff at risk by taking on an inappropriate expert role.  This requires the individual DLO clearly stating when they are uncertain of aspects of the legislation in practice. Encouraging the student or client to take on a more proactive role in acting on their own behalf and finding the information they need is a way of ensuring client self determination as stated in the AASW’s code of ethics as well as defining one’s own boundaries as worker. Important in this is use of appropriate referrals, for example to specialist legal services such as the Disability Discrimination Legal Service or equivalent in each state or territory.  Appropriate referral is an important skill which can prevent the occurrence of negligent misstatement (Charlesworth et al, 1990). Another strategy used to avoid problems in this area is for DLOs to have regular refresher training in the DDAct and its implications in tertiary education. Reference to the Human Rights and Equal Opportunity home page on the world wide web also gives current information on cases heard and judged (ie but not those conciliated).  These strategies are important for DLOs who practice in areas where the law has a direct impact on the provision of services, and where the institution expects them to ensure that it is complying with aspects of appropriate legislation in the way services, facilities and benefits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3. Organisation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nother issue that can effect the provision of training and information on the DDAct can be the complex nature and different agendas within the institution. The role and aims of the DLO may not be understood or fully appreciated by others. Wood et al  state  that “attempts to influence the institution in the direction of recognising that students with a disability are part of the regular student body and that services need to be inclusive in their planning and policy development are often greeted with degrees of indifference or, if with acceptance, then only at the level of rhetoric.” (p5).  The need to educate staff about their responsibilities under the DDAct or appropriate state legislation may also not be understood and may be seen as extreme political correctness or the DLO ‘telling staff what to do’.   This can put a DLO into conflict with levels of management or other staff who may have a different perception of the DLO role or may not feel that DLOs are qualified to give such advice. Yet part of a DLO’s role typically includes informing staff that there are legal requirements to provide reasonable adjustments if they are to ensure that the person with the disability has an equal opportunity or access.  Solid and consistent work in promoting the DLO as a professional resource for everyone, freely available to colleagues to assist them to make fair and reasonable accommodations in a manner that produces qualified and diverse graduates, can help overcome some miscon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u w:val="single"/>
        </w:rPr>
      </w:pPr>
      <w:r>
        <w:rPr>
          <w:b/>
          <w:u w:val="single"/>
        </w:rPr>
        <w:t>C.  The DLO  Intra and inter- role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1. Intra role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type of conflicts described thus far although unique in some respects are also quite typical of those found by the specialist staff working in a large organisation.  The DLO role is complex in that although it involves supporting the rights of people with disabilities within the system it is often involved in complex negotiation rather than pure advocacy.  This is because the work is from within the system promoting change, as opposed to working externally to force change.  DLOs therefore have an obligation to the institution as well as the student. Sometimes these obligations compete and create intra-role conflict. An example of this may be when alternative arrangements for assessment are recommended and there is conflict between what that student may need or require to compete on an even footing and what seems fair, reasonable and maintains academic integrity as far as the institution is concerned. The DLO has assessed the students needing certain accommodations but still cannot afford to ignore the concerns regrading academic standards and integrity. Academic integrity means ensuring that the educational standard is maintained when making any change to assessment for a student.  The DLO’s credibility as a tertiary professional is judged by their understanding and promotion of academic integrity as part of their service to the core mission of the institution; to teach and have students learn.  In considering what constitutes an ethical approach in the DLO’s work fairness for all students of the institution must be considered in finding a compromise that balances all parties needs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n dealing with such a dilemma the DLO will use negotiation or mediation skills to find an acceptable balance for both parties.  Sometimes however this does not work or is not appropriate. This may be the case where other staff are resistant to providing services for students with disabilities.   Advocacy on behalf of a student is necessary in these situations and this can create it’s own difficulties. Often there is the issue of disclosure of disability and confidentiality.  Many students, especially those whose disability has associated stigma, (for example mental illness), may not want information disclosed to teaching staff.  Yet it is often in the most sensitive of cases such as mental illness that there is more pressure to help academics understand because the requests made may often be significantly  different from the standard, (for example in the case of alternative arrangements for assessment where a take home exam paper or an assignment in lieu of exam or double extra time in a private venue is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 xml:space="preserve">2  Legal Risk -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issue of confidentiality is one that must be considered fully because it is an area where professional helpers such as DLOs may be at some risk legally (Charlesworth et al, 1990; Kirkwood, 1982). The duty of a DLO to maintain the confidentiality of his or her clients is based on the notion of client autonomy and self-determination, pursuant to which, information involving the client is said to be owned by and used only at the discretion of that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t is important to note that confidentiality is rarely absolute, either as a matter of law or ethics. As Swain notes at p.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n reality, the only way that an agency-based worker could give a guarantee of absolute confidentiality would be not to record the information disclosed at all, probably unethical, in terms of the commitment to professional practice and accountability - and to guarantee that the information retained in the social worker's memory would never be released. Given that social workers have no right to claim professional privilege, this commitment, too, cannot be given. Information given to the social worker with the proviso 'I don't want anyone but you to know about this' should be carefully resisted - social workers cannot give such a guarantee legally, and ethically should not, as an attempt to place the worker in breach of such other obligations as, for example, the obligation to warn third parties of the risk of harm to them. Even the sole practitioner cannot be certain that client communications will not need to be passed on to others, from secretarial staff, to colleagues, to practitioners in other organisations when a referral is 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DLO's duty of confidentiality towards the client has both an ethical and legal basis.  For example, If the DLO was a social worker, then he or she would be bound by the Australian Association of Social Workers Code of Ethics (1998) which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 </w:t>
      </w:r>
      <w:r>
        <w:rPr/>
        <w:t xml:space="preserve">4.4    Confidentiality and Privacy -  </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 xml:space="preserve">The social worker will respect the confidentiality of information contained in the course of professional service. </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The social worker will not share confidences revealed by clients without their consent except when compelling moral or ethical reasons exist.</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The social worker needs to inform clients fully about the limits of confidentiality in any given situation, the purposes for which information is obtained and how it might be used.</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The social worker will afford clients reasonable access to official social work records concerning them.</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When providing clients with access to records, the social worker will take due care to protect the confidences of others contained in those records.</w:t>
      </w:r>
    </w:p>
    <w:p>
      <w:pPr>
        <w:pStyle w:val="Normal"/>
        <w:numPr>
          <w:ilvl w:val="0"/>
          <w:numId w:val="2"/>
        </w:numPr>
        <w:tabs>
          <w:tab w:val="clear" w:pos="720"/>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3" w:right="567" w:hanging="283"/>
        <w:jc w:val="both"/>
        <w:rPr/>
      </w:pPr>
      <w:r>
        <w:rPr/>
        <w:t xml:space="preserve">The social worker will obtain informed consent of clients before their activities are electronically recorded or observed by a third party. Such records will not be used for any purpose without informed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law has not yet addressed the question as to whether a DLO, or indeed any professional working in an analogous profession, has a general duty of confidentiality to his or her client where there is no specific legislative provision governing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n the case of Foster v Mountford and Rigby Ltd (1976) 14 ALR 71, Muirhead J. of the Northern Territory Supreme Court, relied on a statement of Denning MR in Fraser v Evans [1969] 1 All ER 8, where the Master of the Rolls said at 11: 'No person is permitted to divulge to the world information which he has received in confidence unless he has just cause or excuse for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n many situations, in the course of his or her employment, a DLO will be specifically compelled by legislation not to breach a client's confidence. A breach of such legislation may well result in legal or disciplinary action being taken by the employer. The client whose confidentiality is breached may have grounds for legal redress against the DLO and/or his or her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hen is it permissible to disclose a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re are three situations in which it might be appropriate to disclose a confidence, without having obtained the client's express permission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re are a number of situations where the law may require disclosure of information. It is important to note that, generally, the DLO- client relationship is not recognised by the law as a 'privileged' one: that is, the law does not accept that the nature of the relationship is such that the worker should not be required, even in court, to reveal the client's conf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circumstances where the law might require that the duty of confidentiality be breache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   Where there is a legislative requirement to reveal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i.  Where the worker is subpoenaed to give evidence and/or produc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     </w:t>
      </w:r>
      <w:r>
        <w:rPr/>
        <w:t>as to a certain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ii.  Where a search warrant is obtained and information disclosed in the course of execution of the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 </w:t>
      </w:r>
      <w:r>
        <w:rPr/>
        <w:t>iv.  Where there are official directions by the worker's superiors to provide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Implied consent of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re are a number of circumstances where there will be implied consent to disclosure. For example, if a client requests the presence of another person in a counselling session. Swain (1995) at p.230 refers to implied consent to disclosure of information occurring where a client is referred to another agency o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t>
      </w:r>
      <w:r>
        <w:rPr/>
        <w:t>clearly if a social worker and client agree that a referral to a given agency or person is to be arranged, and that the referral is to be negotiated by the worker, that process cannot occur without at least some information about the client being disclosed. Even should a referral letter contain no more details than the simpl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ould you please arrange an appointment to talk to Mr and Mrs Mc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referral  has  disclosed  several  pieces  of information:  that Mr  and  Mrs McWilliams are in some way known to the agency responsible for sending the note; that they are or are perceived to be a couple; that they in some way have a problem or difficulty for which further assistance is needed. The fact that such a note comes from a particular organisation probably also communicates that the nature of that problem or difficulty is one which the referring organisation was unable to deal...So, too, with referrals or consultative processes within a treatment team, as in the negotiations between members of a multi disciplinary team in a hospital about the appropriate care to be offered to a patient. It is implied that the patient in such a setting consents to the necessary disclosure of information between,  say, the physiotherapist and social worker, just as it is essential that disclosure occur between different shifts of medical and nursing staff.” (Swain 1995, pp.230-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numPr>
          <w:ilvl w:val="0"/>
          <w:numId w:val="2"/>
        </w:numPr>
        <w:tabs>
          <w:tab w:val="clear" w:pos="720"/>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567" w:hanging="283"/>
        <w:jc w:val="both"/>
        <w:rPr/>
      </w:pPr>
      <w:r>
        <w:rPr/>
        <w:t>The duty to w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t is submitted that the duty of confidentiality of a DLO to his or her client must be overridden in circumstances where the a duty to warn a third party should be accorded a higher priority.  Charlesworth et al. (1990) refer to the duty incumbent on a social worker or social welfare worker to w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t>
      </w:r>
      <w:r>
        <w:rPr/>
        <w:t>When clients indicate that they are likely to hurt themselves or others, the question of breaching confidentiality has to be weighed against the risk to others. In family disputes both serious and idle threats may be made. For instance, a spouse who has been suddenly made aware of his or her partner's wish to end the marriage, may say they will kill themselves and their children. A social worker in these circumstances will have to make a decision about whether the threat is realistic or not. Ironically, there is no clear indication of what is realistic or not, or of the degree of risk involved in a particular case, unless the attempt is actually made.” Charlesworth et al. (1990,p.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United States decision of Tarosoff v Regents of the University of California, 13 Gal, 3rd 117, 529, p2d, 553, 118 Cal Rptr 129 (1974) (Tarasoff I) and Tarasoff v Regents of the University of California, 17 Cal 3rd 425, p2d 334 13 1 Cal Rptr 14 9176) (Tarasoff ii), involved a university counsellor who was told by his client that he intended to kill his fiancee when she returned from holidays. He consulted the university psychiatrist and passed his concerns on to the police. He did not feel that it was appropriate to breach his duty of confidentiality to his client by passing on his concerns to the fiancee. The police interviewed the client, and decided to let him go. The client subsequently murdered his fiancee. The fiancee's parents filed a wrongful death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Charlesworth et al. (1990) describe the effect of the Tarasoff decision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t>
      </w:r>
      <w:r>
        <w:rPr/>
        <w:t>...two important principles emerged from the judgments... (The matter was appealed on four occasions but was eventually settled out of court.)...Both were exceptions to the general rule that the client's right to self-determination involves the right not to be subject to outside control. The first exception was based on the special relationship existing between a counsellor (therapist) and a client requiring the counsellor to act if, first, there are means of limiting the effect of the client's actions (such as warning others or seeking committal to an institution), and secondly, if the risk to specified others is foreseeable.  It was held that in spite of the difficulty of predicting dangerousness, this sort of decision was constantly made by professionals when dealing with child abuse cases, or when assessing the likelihood of a client committing further criminal offences. The second principle to emerge from the Tarasoff decision was that if the actions taken by professionals immediately or eventually increase the risk to third parties, they are liable for those actions or their consequences.” Charlesworth et al. (1990, p.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e issue of duty to warn may arise for DLO with students who are seriously depressed or perhaps have some form of psychiatric disability,  the symptoms of which are not currently being controlled by medication.  It is not unforeseeable that some students in these situations may speak of harm to themselves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u w:val="single"/>
        </w:rPr>
      </w:pPr>
      <w:r>
        <w:rPr>
          <w:u w:val="single"/>
        </w:rPr>
        <w:t>3.  Negotiating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e literature on confidentiality suggests that the most ethical way of dealing with this issue is to engage in a full discussion of the limits on confidentiality (as outlined above) and particularly if total confidentiality is requested by the student, a discussion regarding the ways in which this may limit the DLO’s actions on behalf of the client.  In this way many ambiguities can be avoided. It is also important to gain express permission to disclose details and this should be in writing (King, 1996).  Obviously these type of discussions are not automatically initiated with each client (consider the example of a student with a broken arm coming for basic advice), but where there is a disability or issue that seems to raise concerns for the DLO in terms of their ability to either maintain that confidence or effectively advocate for the student then these type of issues should be discussed ope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u w:val="single"/>
        </w:rPr>
        <w:t xml:space="preserve">4  Inter-role conflict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There can  be problems even when a student does permit disclosure of details of their disability. This may occur where an examiner or lecturer still refuses an alternative arrangement for assessment even though it is judged to be the fairest way for the student to compete because of their disability and seems to the DLO to have given due consideration to academic integrity.  Here we find examples of inter-role conflict where the DLO and the lecturer or examiner are in disagreement and negotiations have not been successful.  These situations are particularly difficult and require the DLO to weigh up how disadvantaging the outcome of not receiving the adjustment will be for student and then act accordingly.  This may include informing staff, their department heads, Deans etc,  that they could be discriminating against this student by not providing for the student’s specific needs.  However the issue of what constitutes reasonable adjustments and unjustifiable hardship in this situation is ultimately difficult to assess with any certainty, particularly given that the DDAct still requires interpretation in these areas as they apply to tertiary education.  As stated before many complaints are conciliated which does not allow for the outcome to be known.  Whilst ethically a DLO may feel extremely committed to advocating for a student there are limits on what can be accommodated and in these instances the student may have no recourse but to lodge a complaint formally through institution grievance procedures or the like.  At this point the DLO role may become one of supporting the student at hearings as requested by them.  It may also be appropriate to follow up with the department or faculty head in writing to outline the concerns of the DLO if this has not already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AVOIDING LEGAL AND ETHICAL DILEM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Many potential legal and ethical dilemmas can be avoided through the continuing development and professionalisation of the DLO role.  Ensuring that good work practices are maintained is important  (Kirkwood, 1982; Charlesworth et al 1990) including thorough assessment interviews, engagement of and good communication with students, a good system of record keeping and formal correspondence (Swain, 1995), diligently notifying senior management of potential or actual problems and an internal system of checks and reviews by other DLOs of any decisions made that are likely to significantly affect students.  In addition to this an extremely useful resource is the national “Students with Disabilities: Code of Practice for Australian Tertiary institutions”  (O’Connor, Watson, Power and Hartley, 1998) which identifies national minimum standards of service and support that should be planned for and implemented, as well as examples of best practice from institutions around the country.  This document, and the Australian Vice Chancellors Committee publication “ Guidelines relating to students with disabilities” are significant indications of the growing awareness, understanding and commitment of management in tertiary institutions to the area of disability support and to the professional, ethical and efficient administration of support services.  They can therefore be helpful as both a personal resource and as guidelines to support the role and activities of the D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n conclusion, legal and ethical issues are present in the DLO’s role.  In considering the role it has become apparent that these types of issues are not always directly DLO-client related, but are often formed at the nexus of client- DLO- employer or  DLO- worker- employer relationships.  In avoiding what has been described as defensive practices when faced with such legal and ethical dilemmas it is important to consider good practice skills.  The development of micro (inter personal) and macro (inter organisational) skills, appropriate use of research, knowledge of the appropriate code of ethics and reference to peers (work colleagues), mentors, and experts can all be beneficial in helping to guide the DLO through uncertain territory.  Opportunities for professional development and sharing of experiences (such as Conferences, discussion lists and the activities of the Regional Disability Liaison Offices/units) are vital to DLOs continuing to develop a strong professional identity whilst minimising the potential and impact of ethical dilemmas and legal ri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sz w:val="28"/>
        </w:rPr>
      </w:pPr>
      <w:r>
        <w:rPr>
          <w:b/>
          <w:sz w:val="28"/>
        </w:rPr>
        <w:t>REFERENCE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Australian Association of Social Workers(AASW)  (1998)  </w:t>
      </w:r>
      <w:r>
        <w:rPr>
          <w:i/>
        </w:rPr>
        <w:t>Code of Ethics.  By-Laws on Ethics</w:t>
      </w:r>
      <w:r>
        <w:rPr/>
        <w:t>.  Australian Association of Social Workers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t xml:space="preserve">Australian Vice Chancellors Committee (AVCC) (1996 ) </w:t>
      </w:r>
      <w:r>
        <w:rPr>
          <w:i/>
        </w:rPr>
        <w:t xml:space="preserve">Guidelines relating to Students with Disabilities  </w:t>
      </w:r>
      <w:r>
        <w:rPr/>
        <w:t>AV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Bates, F., Blackwood, J.B., Boersig, J., Mackie, K.F. &amp; McPhee, J.  (1996)  </w:t>
      </w:r>
      <w:r>
        <w:rPr>
          <w:i/>
        </w:rPr>
        <w:t xml:space="preserve">The Australian Social Worker and the Law.  </w:t>
      </w:r>
      <w:r>
        <w:rPr/>
        <w:t>Sydney: LBC Inform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t xml:space="preserve">Bretag, L and Sladden, D (undated) </w:t>
        <w:tab/>
      </w:r>
      <w:r>
        <w:rPr>
          <w:i/>
        </w:rPr>
        <w:t xml:space="preserve">Supporting Students with Psychiatric Disabilities  </w:t>
      </w:r>
      <w:r>
        <w:rPr/>
        <w:t>Disability Steering Committee of Tertiary Institutions of South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Charlesworth, S., Turner, J.N &amp; Foreman, L.  (1990) Professional responsibility and accountability in family matters.  </w:t>
      </w:r>
      <w:r>
        <w:rPr>
          <w:i/>
        </w:rPr>
        <w:t>In Lawyers, social workers and families.</w:t>
      </w:r>
      <w:r>
        <w:rPr/>
        <w:t xml:space="preserve">  Sydney: Federation, pp1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Collingridge, M. (1995)  Social service work and ethical codes.  In </w:t>
      </w:r>
      <w:r>
        <w:rPr>
          <w:i/>
        </w:rPr>
        <w:t>Professional ethics. Proceedings of the Professional Ethics Workshop held at the School of Humanities and Social Sciences, Charles Sturt University, Wagga Wagga, NSW</w:t>
      </w:r>
      <w:r>
        <w:rPr/>
        <w:t>, ed S.Miller.  Wagga Wagga: Keon, pp6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Collingridge, M. (1991)  Legal risk, legal scrutiny and social work.  </w:t>
      </w:r>
      <w:r>
        <w:rPr>
          <w:i/>
        </w:rPr>
        <w:t xml:space="preserve">Australian Social Work  </w:t>
      </w:r>
      <w:r>
        <w:rPr/>
        <w:t>44, 1, 1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King, K.  (1996)  </w:t>
      </w:r>
      <w:r>
        <w:rPr>
          <w:i/>
        </w:rPr>
        <w:t>LAW207 Social Welfare Law 1, Module 1</w:t>
      </w:r>
      <w:r>
        <w:rPr/>
        <w:t>. Wagga Wagga: Open Learning Institute, Charles Stur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Kirkwood, J  (1982)  Social Workers’ legal responsibilities and liabilities in just welfare.  </w:t>
      </w:r>
      <w:r>
        <w:rPr>
          <w:i/>
        </w:rPr>
        <w:t>Proceedings of the 7th National Conference of the Australian Association of Social Work</w:t>
      </w:r>
      <w:r>
        <w:rPr/>
        <w:t>, ACT, pp55-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Hastings, E. (1997) </w:t>
      </w:r>
      <w:r>
        <w:rPr>
          <w:i/>
        </w:rPr>
        <w:t xml:space="preserve"> The Right to belong - Disability Discrimination Law in Education</w:t>
      </w:r>
      <w:r>
        <w:rPr/>
        <w:t>, Transcript of speech,  Human Rights and Equal Opportunity home page -  www.hreoc.go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Human Rights and Equal Opportunity home page -  www.hreoc.go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O’Connor, Watson, Power and Hartley, (1998) </w:t>
      </w:r>
      <w:r>
        <w:rPr>
          <w:i/>
        </w:rPr>
        <w:t xml:space="preserve"> Students with Disabilities: Code of Practice for Australian Tertiary institutions  </w:t>
      </w:r>
      <w:r>
        <w:rPr/>
        <w:t>Brisbane: QU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t xml:space="preserve">Parsons, I (1996)  </w:t>
      </w:r>
      <w:r>
        <w:rPr>
          <w:i/>
        </w:rPr>
        <w:t>Inclusive Practices Optimum Outcomes.  Disability Discrimination Law and Tertiary Education</w:t>
      </w:r>
      <w:r>
        <w:rPr/>
        <w:t xml:space="preserve">  Melbourne: Villamanta Publish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Swain, P.  (1995)  Record keeping and access to information.  In  </w:t>
      </w:r>
      <w:r>
        <w:rPr>
          <w:i/>
        </w:rPr>
        <w:t>In the shadow of the law: The legal context of social work practice</w:t>
      </w:r>
      <w:r>
        <w:rPr/>
        <w:t xml:space="preserve">. Sydney: Fe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Wood, C &amp; Golding F  (1997)  </w:t>
      </w:r>
      <w:r>
        <w:rPr>
          <w:i/>
        </w:rPr>
        <w:t xml:space="preserve">Enhancing the role of the Disability Liaison Co-ordinator in providing generic services for students with a disability in Universities.  </w:t>
      </w:r>
      <w:r>
        <w:rPr/>
        <w:t xml:space="preserve"> Melbourne: Victorian Co-operative  Projects for Higher Education, Students with Disabilities, Department of Employment Education, Training and Youth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LEGAL DEFINITIONS UNDER THE DISABILITY DISCRIMIN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Pursuant to section of the DD Act, 'disability' is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disability" , in relation to a person,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total or partial loss of the person's bodily or mental fun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b) total or partial loss of a part of the b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c) the presence in the body of organisms causing disease or illn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d) the presence in the body of organisms capable of causing disease or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e) the malfunction, malformation or disfigurement of a part of the person's b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f) a disorder or malfunction that results in the person learning differently from a person without the disorder or malfun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g) a disorder, illness or disease that affects a person's thought processes, perception of reality, emotions or judgment or that results in disturbed behavi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Educational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Section 4 of the DD Act defines 'educational institution' as a 'school, college, university or other institution at which education or training is provided'. Concomitantly, section 4 defines 'educational authority' as 'a body or person administering an educational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Unjustifiable Har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Section 11 of the DD Act defines 'unjustifiable hardship'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For the purposes of this Act, in determining what constitutes unjustifiable hardship, all relevant circumstances of the particular case are to be taken into account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the nature of the benefit or detriment likely to accrue or to be suffered by any persons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b) the effect of the disability of a person concern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c) the financial circumstances and the estimated amount of expenditure required to be made by the person claiming unjustifiable hardshi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d) in the case of the provision of services, or the making available of facilities - an action plan given to the Commission under section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The DD Act provides that circumstances are not to be considered 'materially different' simply '...because of the fact that different accommodation or services may be required by the person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Section 6 of the DD Act defines indirect disability discrimination as occurring when the discriminator requires the aggrieved person to comply with a requirement 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with which a substantially higher proportion of persons without the disability comply or are able to comp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b) which is not reasonable having regard tot he circumstances of the ca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c) with which the aggrieved person does not or is not able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Is it worth referring to the specific forms of discrimination provided for  eg. Section 7: discriminating on the basis that a person requires a palliative or therapeutic device, or auxiliary aids; section 8 precludes discrimination on the basis that a person is accompanied by an interpreter, a reader, an assistant or a carer; or, per section 9, is accompanied by a guide dog, hearing assistance dog or other animal trained to assis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Where an act is done for 2 or more reasons and one of those reasons relates to the disability of the aggrieved, then that act is considered discriminatory. Section 10 ass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 xml:space="preserve">'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a) an act is done for 2 or more reas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t>(b) one of the reasons is the disability of a person (whether or not it is the dominant or a substantial reason for doing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t>then, for the purposes of this Act, the act is taken to be done for that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rPr>
      </w:pPr>
      <w:r>
        <w:rPr>
          <w:b/>
        </w:rPr>
      </w:r>
    </w:p>
    <w:sectPr>
      <w:footerReference w:type="even" r:id="rId2"/>
      <w:footerReference w:type="default" r:id="rId3"/>
      <w:footnotePr>
        <w:numFmt w:val="decimal"/>
      </w:footnotePr>
      <w:type w:val="nextPage"/>
      <w:pgSz w:w="11906" w:h="16838"/>
      <w:pgMar w:left="1418"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hanging="0"/>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pacing w:lineRule="auto" w:line="240"/>
                            <w:rPr>
                              <w:rStyle w:val="PageNumb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9pt;mso-wrap-distance-right:0pt;mso-wrap-distance-top:0pt;mso-wrap-distance-bottom:0pt;margin-top:0.1pt;mso-position-vertical-relative:text;margin-left:441.45pt;mso-position-horizontal:right;mso-position-horizontal-relative:margin">
              <v:fill opacity="0f"/>
              <v:textbox inset="0in,0in,0in,0in">
                <w:txbxContent>
                  <w:p>
                    <w:pPr>
                      <w:pStyle w:val="Normal"/>
                      <w:spacing w:lineRule="auto" w:line="240"/>
                      <w:rPr>
                        <w:rStyle w:val="PageNumb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hanging="0"/>
      <w:rPr/>
    </w:pPr>
    <w:r>
      <w:rPr/>
      <w:t>________________________________________________________________________</w:t>
    </w:r>
    <w:r>
      <w:rPr>
        <w:sz w:val="20"/>
      </w:rPr>
      <w:t>Annette Rudd/ Karen King- Pathways IV Conference Paper.</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pacing w:lineRule="auto" w:line="240"/>
                            <w:rPr>
                              <w:rStyle w:val="PageNumb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9pt;mso-wrap-distance-right:0pt;mso-wrap-distance-top:0pt;mso-wrap-distance-bottom:0pt;margin-top:0.1pt;mso-position-vertical-relative:text;margin-left:441.45pt;mso-position-horizontal:right;mso-position-horizontal-relative:margin">
              <v:fill opacity="0f"/>
              <v:textbox inset="0in,0in,0in,0in">
                <w:txbxContent>
                  <w:p>
                    <w:pPr>
                      <w:pStyle w:val="Normal"/>
                      <w:spacing w:lineRule="auto" w:line="240"/>
                      <w:rPr>
                        <w:rStyle w:val="PageNumb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ere have been cases were teachers working in that professional role have been sued , ref to Richards v Victoria [1969] VR136.</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18"/>
        </w:rPr>
        <w:t>The facts of the decision were that on 26 August 1928, Mrs May Donoghue, a shop assistant, and her friend, went to the Wellmeadow Cafe in Paisley. Mrs Donoghue's friend ordered and paid for a drink of ginger beer for Mrs Donoghue. The ginger beer was in a dark, opaque bottle. The shopkeeper (who had not manufactured the drink himself, but had purchased it from the manufacturer, Mr Stevenson) poured the ginger beer into a glass and Mrs Donoghue commenced drinking it. Mrs Donoghue then noticed that there was a decomposed snail in the bottle. She suffered gastroenteritis, severe shock and mental depression and loss of wages from her time off work. Mrs Donoghue sued the manufacturer, Mr Stevenson, for negligence. Mr Stevenson argued that Mrs Donoghue had no grounds for proceeding against him: he had no contract with her, and had no duty in respect of her.</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use of Lords found that Mr Stevenson did in fact have a duty to Mrs Stevenson to take car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Times New Roman" w:hAnsi="Times New Roman" w:cs="Times New Roman" w:hint="default"/>
      </w:rPr>
    </w:lvl>
  </w:abstractNum>
  <w:abstractNum w:abstractNumId="2">
    <w:lvl w:ilvl="0">
      <w:numFmt w:val="bullet"/>
      <w:lvlText w:val="•"/>
      <w:lvlJc w:val="left"/>
      <w:pPr>
        <w:tabs>
          <w:tab w:val="num" w:pos="283"/>
        </w:tabs>
        <w:ind w:left="100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37:00Z</dcterms:created>
  <dc:creator>Mike Spurr</dc:creator>
  <dc:description/>
  <cp:keywords/>
  <dc:language>en-US</dc:language>
  <cp:lastModifiedBy>staff</cp:lastModifiedBy>
  <dcterms:modified xsi:type="dcterms:W3CDTF">2010-01-28T02:01:00Z</dcterms:modified>
  <cp:revision>3</cp:revision>
  <dc:subject/>
  <dc:title>Legal and ethical dilemmas and issues for Disability Liaison Officers in tertiary institutions</dc:title>
</cp:coreProperties>
</file>