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>Taking it One Step at a Time</w:t>
      </w:r>
    </w:p>
    <w:p>
      <w:pPr>
        <w:pStyle w:val="Heading1"/>
        <w:bidi w:val="0"/>
        <w:ind w:left="0" w:right="0" w:hanging="0"/>
        <w:jc w:val="left"/>
        <w:rPr/>
      </w:pPr>
      <w:r>
        <w:rPr/>
        <w:t>Sadat Jon Hussain &amp; Marejka Knigge</w:t>
      </w:r>
    </w:p>
    <w:p>
      <w:pPr>
        <w:pStyle w:val="Heading1"/>
        <w:bidi w:val="0"/>
        <w:spacing w:before="120" w:after="60"/>
        <w:ind w:left="0" w:right="0" w:hanging="0"/>
        <w:jc w:val="left"/>
        <w:rPr/>
      </w:pPr>
      <w:r>
        <w:rPr/>
        <w:t>Encompass Community Services Inc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ransition is taking one step at a tim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Diagram 1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low diagram illustrating referral process and types of Encompass servic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Referrals from Dept of Human Servic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r Schools &amp; self referral (fee for service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ctivities/progr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xample illustrated inclu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SaaT – One step at a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ne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arm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ase Managemen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rom activities/programs leads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ccredited registered tra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Work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pen employment &amp; traineeship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Diagram 2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ccredited registered training cours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Hospitalit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sset     Mainte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Business /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Horticul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ar detai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General 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S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Vocational 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*Children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*Community Service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Diagram 3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xamples of Work experience opportuniti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y Sisters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N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ncompass General S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ncompass Cleaning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Leopold Fa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ncompass Head of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Local employer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</w:rPr>
      </w:pPr>
      <w:r>
        <w:rPr>
          <w:rFonts w:ascii="Palatino" w:hAnsi="Palatino"/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Diagram 4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xamples of Open Employment and Traineeship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ncompass Business Vent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Local Employer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US"/>
        </w:rPr>
      </w:pPr>
      <w:r>
        <w:rPr>
          <w:rFonts w:ascii="Palatino" w:hAnsi="Palatino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Next slide contains a photo montage illustrating Daniel engaged in different activities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Case Study Danie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Individual OSaaT Time Table Term 3 2004 for Daniel level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onday am numeracy and literacy, pm Fitness at Splashd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uesday am cooking, pm drivers 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Wednesday am cooking, pm independent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ursday am secret mens stuff, pm 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riday am town, pm activ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imetable signed off by both client and case wor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hoto of Daniel in 2004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Individual OSaaT Time Table Term 1 2005 for Daniel level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onday am alternative program one to one, afternoon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uesday am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Wednesday day off (house cleani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ursday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riday am alternative program one to one jobs, afternoon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hoto of Daniel at work in 2005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Next slide contains a photo montage illustrating Brooke engaged in different activities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Case Study Brook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Individual OSaaT Time Table Term 1 2005 for Brooke Level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onday am Certificate 1 Business and General Education, pm f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uesday am and pm secret woman’s bus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Wednesday am morning off, pm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ursday am one to one, pm 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riday am work, afternoon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hoto of Brooke at the music stor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a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Heading2Char"/>
          <w:sz w:val="24"/>
        </w:rPr>
        <w:t>For more information</w:t>
      </w:r>
      <w:r>
        <w:rPr>
          <w:rFonts w:ascii="Palatino" w:hAnsi="Palatino"/>
          <w:lang w:val="en-US"/>
        </w:rPr>
        <w:t xml:space="preserve"> please cal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US"/>
        </w:rPr>
        <w:t>Sadat-Jon Hussain (Operations Mang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US"/>
        </w:rPr>
        <w:t>or Marejka Knigge (Youth Manag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US"/>
        </w:rPr>
        <w:t>At Encompass Community Services In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US"/>
        </w:rPr>
        <w:t>(03) 52223377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Palatino" w:hAnsi="Palatino"/>
          <w:lang w:val="en-US"/>
        </w:rPr>
        <w:t xml:space="preserve">Or visit out web site @ </w:t>
      </w:r>
      <w:hyperlink r:id="rId2">
        <w:r>
          <w:rPr>
            <w:rStyle w:val="InternetLink"/>
            <w:rFonts w:ascii="Palatino" w:hAnsi="Palatino"/>
            <w:lang w:val="en-US" w:eastAsia="en-US"/>
          </w:rPr>
          <w:t>www.encompass-cs.org.au</w:t>
        </w:r>
      </w:hyperlink>
      <w:r>
        <w:rPr>
          <w:rFonts w:ascii="Palatino" w:hAnsi="Palatino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eading2Char">
    <w:name w:val="Heading 2 Char"/>
    <w:basedOn w:val="DefaultParagraphFont"/>
    <w:qFormat/>
    <w:rPr>
      <w:rFonts w:ascii="Arial" w:hAnsi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ompass-cs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7</Characters>
  <CharactersWithSpaces>2077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3:00Z</dcterms:created>
  <dc:creator>jbarrett</dc:creator>
  <dc:description/>
  <dc:language>en-US</dc:language>
  <cp:lastModifiedBy/>
  <dcterms:modified xsi:type="dcterms:W3CDTF">2007-03-30T08:44:00Z</dcterms:modified>
  <cp:revision>2</cp:revision>
  <dc:subject/>
  <dc:title>Taking it One Step at a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