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 xml:space="preserve">The Pathway to Work: One Man’s Story </w:t>
      </w:r>
    </w:p>
    <w:p>
      <w:pPr>
        <w:pStyle w:val="Heading1"/>
        <w:bidi w:val="0"/>
        <w:ind w:left="0" w:right="0" w:hanging="0"/>
        <w:jc w:val="left"/>
        <w:rPr>
          <w:lang w:val="de-CH"/>
        </w:rPr>
      </w:pPr>
      <w:r>
        <w:rPr>
          <w:lang w:val="de-CH"/>
        </w:rPr>
        <w:t>Getting on with it!</w:t>
      </w:r>
    </w:p>
    <w:p>
      <w:pPr>
        <w:pStyle w:val="Heading1"/>
        <w:bidi w:val="0"/>
        <w:ind w:left="0" w:right="0" w:hanging="0"/>
        <w:jc w:val="left"/>
        <w:rPr>
          <w:lang w:val="de-CH"/>
        </w:rPr>
      </w:pPr>
      <w:r>
        <w:rPr>
          <w:lang w:val="de-CH"/>
        </w:rPr>
        <w:t>Rob Pyne</w:t>
      </w:r>
    </w:p>
    <w:p>
      <w:pPr>
        <w:pStyle w:val="Heading1"/>
        <w:bidi w:val="0"/>
        <w:ind w:left="0" w:right="0" w:hanging="0"/>
        <w:jc w:val="left"/>
        <w:rPr>
          <w:lang w:val="de-CH"/>
        </w:rPr>
      </w:pPr>
      <w:r>
        <w:rPr>
          <w:lang w:val="de-CH"/>
        </w:rPr>
        <w:t>Regional Disability Liaison Officer (RDLO) for Far North Queenslan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Heading2Char"/>
          <w:sz w:val="24"/>
        </w:rPr>
        <w:t>Disability is either congenital or Acquired</w:t>
        <w:br/>
      </w:r>
      <w:r>
        <w:rPr>
          <w:rFonts w:ascii="Palatino" w:hAnsi="Palatino"/>
          <w:lang w:val="de-CH"/>
        </w:rPr>
        <w:t>I didn‘t always have a dis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de-CH"/>
        </w:rPr>
        <w:t>Slide depicts photos of Rob prior to his accid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de-CH"/>
        </w:rPr>
        <w:t>Guess I was breakabl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de-CH"/>
        </w:rPr>
        <w:t>Slide depicts photos of Rob and family in the Princess Alexandra Spinal Uni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de-CH"/>
        </w:rPr>
      </w:pPr>
      <w:r>
        <w:rPr>
          <w:lang w:val="de-CH"/>
        </w:rPr>
        <w:t>Marriage, Study and My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arriag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Heading2"/>
        <w:bidi w:val="0"/>
        <w:ind w:left="270" w:right="0" w:hanging="270"/>
        <w:jc w:val="left"/>
        <w:rPr>
          <w:lang w:val="de-CH"/>
        </w:rPr>
      </w:pPr>
      <w:r>
        <w:rPr>
          <w:lang w:val="de-CH"/>
        </w:rPr>
        <w:t>Study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 xml:space="preserve">Bachelor of Arts (Hon) 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 xml:space="preserve">Bachelor of Laws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Heading2"/>
        <w:bidi w:val="0"/>
        <w:ind w:left="270" w:right="0" w:hanging="270"/>
        <w:jc w:val="left"/>
        <w:rPr>
          <w:lang w:val="de-CH"/>
        </w:rPr>
      </w:pPr>
      <w:r>
        <w:rPr>
          <w:lang w:val="de-CH"/>
        </w:rPr>
        <w:t>Myths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Three of the better myths: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Brave (our Hero)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Overcoming the Odds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Roll Model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People just want a normal lif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de-CH"/>
        </w:rPr>
      </w:pPr>
      <w:r>
        <w:rPr>
          <w:rFonts w:ascii="Palatino" w:hAnsi="Palatino"/>
          <w:lang w:val="de-CH"/>
        </w:rPr>
      </w:r>
    </w:p>
    <w:p>
      <w:pPr>
        <w:pStyle w:val="Heading2"/>
        <w:bidi w:val="0"/>
        <w:ind w:left="270" w:right="0" w:hanging="270"/>
        <w:jc w:val="left"/>
        <w:rPr>
          <w:lang w:val="de-CH"/>
        </w:rPr>
      </w:pPr>
      <w:r>
        <w:rPr>
          <w:lang w:val="de-CH"/>
        </w:rPr>
        <w:t>Work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Work is an integral part of who we are: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Over 8 hours per day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Self Respect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Social Networks &amp; Marriag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Realities of Hiring People with Disabilities</w:t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Separating Myths from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Myth: </w:t>
        <w:br/>
        <w:t>Employees with disabilities will use more sick leave and won’t be as productive as other employ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Fact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Employees with disabilities have the same absentee and sick rates as non-disabled employe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mployers consistently rate workers with disabilities as average or above average in perform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yth: 40% of employers maintain that it is difficult or costly to provide adjustments to workers with disabili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Fact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e majority of employers who had made adjustments found that the cost of the adjustments was only $500 or less. The majority (73%) of employers report that their employees with disabilities did not require adjustments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Government Incentiv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RS Australia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ork Based Personal Assistance (WBPA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orkplace Modifications ($10 000.00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lang w:val="de-CH"/>
        </w:rPr>
      </w:pPr>
      <w:r>
        <w:rPr>
          <w:rFonts w:ascii="Palatino" w:hAnsi="Palatino"/>
          <w:lang w:val="de-CH"/>
        </w:rPr>
        <w:t>What is most Importa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de-CH"/>
        </w:rPr>
        <w:t>Attitudes, attitudes, attitud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jbarrett</dc:creator>
  <dc:description/>
  <dc:language>en-US</dc:language>
  <cp:lastModifiedBy/>
  <dcterms:modified xsi:type="dcterms:W3CDTF">2007-03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