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w:t>
      </w:r>
      <w:r>
        <w:rPr>
          <w:sz w:val="28"/>
          <w:szCs w:val="28"/>
        </w:rPr>
        <w:t>Don’t make your holistic assessment evaporative rhetoric”</w:t>
      </w:r>
    </w:p>
    <w:p>
      <w:pPr>
        <w:pStyle w:val="Normal"/>
        <w:spacing w:before="120" w:after="0"/>
        <w:rPr>
          <w:rFonts w:ascii="Palatino" w:hAnsi="Palatino" w:cs="Palatino"/>
          <w:b/>
          <w:b/>
        </w:rPr>
      </w:pPr>
      <w:r>
        <w:rPr>
          <w:rFonts w:cs="Palatino" w:ascii="Palatino" w:hAnsi="Palatino"/>
          <w:b/>
        </w:rPr>
        <w:t>Presented by</w:t>
      </w:r>
    </w:p>
    <w:p>
      <w:pPr>
        <w:pStyle w:val="Normal"/>
        <w:spacing w:before="120" w:after="0"/>
        <w:rPr>
          <w:rFonts w:ascii="Palatino" w:hAnsi="Palatino" w:cs="Palatino"/>
          <w:b/>
          <w:b/>
        </w:rPr>
      </w:pPr>
      <w:r>
        <w:rPr>
          <w:rFonts w:cs="Palatino" w:ascii="Palatino" w:hAnsi="Palatino"/>
          <w:b/>
        </w:rPr>
        <w:t>Annette Gillanders</w:t>
      </w:r>
    </w:p>
    <w:p>
      <w:pPr>
        <w:pStyle w:val="Normal"/>
        <w:spacing w:before="120" w:after="0"/>
        <w:rPr>
          <w:rFonts w:ascii="Palatino" w:hAnsi="Palatino" w:cs="Palatino"/>
          <w:b/>
          <w:b/>
        </w:rPr>
      </w:pPr>
      <w:r>
        <w:rPr>
          <w:rFonts w:cs="Palatino" w:ascii="Palatino" w:hAnsi="Palatino"/>
          <w:b/>
        </w:rPr>
        <w:t>BiZnorth Pty Ltd</w:t>
      </w:r>
    </w:p>
    <w:p>
      <w:pPr>
        <w:pStyle w:val="Normal"/>
        <w:spacing w:before="120" w:after="0"/>
        <w:rPr>
          <w:rFonts w:ascii="Palatino" w:hAnsi="Palatino" w:cs="Palatino"/>
          <w:b/>
          <w:b/>
        </w:rPr>
      </w:pPr>
      <w:r>
        <w:rPr>
          <w:rFonts w:cs="Palatino" w:ascii="Palatino" w:hAnsi="Palatino"/>
          <w:b/>
        </w:rPr>
        <w:t>Darwin Northern Territ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Palatino" w:hAnsi="Palatino" w:cs="Arial"/>
        </w:rPr>
      </w:pPr>
      <w:r>
        <w:rPr>
          <w:rFonts w:cs="Arial" w:ascii="Palatino" w:hAnsi="Palatino"/>
        </w:rPr>
        <w:t xml:space="preserve">Using training packages to design your assessment process means you need to think outside the training packages… simply they do not cover the accommodation needs of those who are being assessed.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Reliance on tradition assessment methods leads to the disadvantage of those who most need it. Imagine being in a remote area where access to technology is limited, resources are limited, access is non-existent and the passion to complete the training certification is paramount to success of your family and community. Not to mention that it means that a significant difference can be made and the need to move to urban region is reduced.</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he challenges in assessment are not just about those that are being assessed it is the environment they are in, the access they have and the knowledge that the assessor has in the ability to be flexible, creative and committed even when funding does not always provide the door to access.</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People with a disability come from a variety of environments and backgrounds therefore assessment should not be confronting and adding to the anxiety of the learning process…yet the assessment process can be the most confronting of all challenges within the learning process if contemporary methods are not embraced with creative and holistic approaches. </w:t>
      </w:r>
    </w:p>
    <w:p>
      <w:pPr>
        <w:pStyle w:val="Normal"/>
        <w:rPr>
          <w:rFonts w:ascii="Palatino" w:hAnsi="Palatino" w:cs="Arial"/>
        </w:rPr>
      </w:pPr>
      <w:r>
        <w:rPr>
          <w:rFonts w:cs="Arial" w:ascii="Palatino" w:hAnsi="Palatino"/>
        </w:rPr>
      </w:r>
    </w:p>
    <w:p>
      <w:pPr>
        <w:pStyle w:val="Normal"/>
        <w:rPr/>
      </w:pPr>
      <w:r>
        <w:rPr>
          <w:rFonts w:cs="Arial" w:ascii="Palatino" w:hAnsi="Palatino"/>
        </w:rPr>
        <w:t>Inclusive assessment begins with the engagement of the assessee, how we actually engage with the person who is being assessed is the main component of the assessment process and possibly the single action that will determine a successful outcome for the participant.</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hink about the question…did you enjoy school? If you answered NO you were possibly disconnected when it came to learning (at that time), yet there was some intrinsic drive that sent you on a learning journey that began your contribution to Social Capital, yet this contribution is not measured in the same way that formal learning is…through assessment that is in line with standardised, formal curriculum and industry standards based on a common body of knowledge.</w:t>
      </w:r>
    </w:p>
    <w:p>
      <w:pPr>
        <w:pStyle w:val="Normal"/>
        <w:rPr>
          <w:rFonts w:ascii="Palatino" w:hAnsi="Palatino" w:cs="Arial"/>
        </w:rPr>
      </w:pPr>
      <w:r>
        <w:rPr>
          <w:rFonts w:cs="Arial" w:ascii="Palatino" w:hAnsi="Palatino"/>
        </w:rPr>
      </w:r>
    </w:p>
    <w:p>
      <w:pPr>
        <w:pStyle w:val="Normal"/>
        <w:rPr/>
      </w:pPr>
      <w:r>
        <w:rPr>
          <w:rFonts w:cs="Arial" w:ascii="Palatino" w:hAnsi="Palatino"/>
        </w:rPr>
        <w:t>We need to over come the traditional methods of assessment and engage the participant who in turn will contribute to their own assessment process, after all in many cases and in particular those with disability know what they most need.</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Let’s take the example of a person who has a disability and is required to complete an assessment on-line, we the educational facilitators write the assessment based on the standardised methods of formal curriculum and in doing so we have the assessment connected to a time factor, in other words the assessee must complete the task within a time period once this time has lapsed then assessee can no longer continue.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Have we engaged them, no, have we been inclusive? No…what we have done is stressed the person unnecessarily, we have contributed to low sense of self and ability and we have one less person in our workforce.</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Currently Australia has the lowest rate of unemployment and the highest skill shortage that has seen for at least two decades. We have several areas of untapped skills pools that, through perception and attitude have been and are being overlooked. In particular those with disabilities is one of those sectors (others include Immigrants, Careers and Indigenous to name a few).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Completion of full Certifications tend to be the emphasis that we place within the assessment process and why? Partly because the funding model for training is driven by those who provide the money…government, they want outcomes; they need the statistics of training to reflect that we have a strong social capital investment. Yet most training that has been engaged has been a single unit of competency (Australia wide) or a series of competencies that meet the need of the learner.</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he point is that flexible, engaging and accommodating assessment processes need to be learner centred, not driven by the funding model that says you must complete these units of competency in this order, in this time and in this way. Delivery and assessment need to meet the holistic needs of the learner and to engage in a suitable list combination that articulates at a national level yet encourages success for the learner.</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Training and assessment needs to engage those who are marginally attached to the labour force in order to meet the demands of the national skills shortage. Therefore assessment processes that we use need to be relevant, realistic, considered and accommodating, free of fear and confidence building.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I conduct assessments in remote areas of the Northern Territory where there are no class rooms, electronic resources or formal structures of learning, yet these assessments must be conducted within the Australian Quality Training Framework (AQTF) I must have evidence of the assessment tasks, which are kept and stored for thirty years.  How do I do it…I use digital stories a process of recording voice and taking photos, bringing them together to which looks like a neat film production. I also produce paper copy of the recording as some of the electronic mediums may not stand the test of thirty years of time. Further to this I have my assessment process validated by a training advisory council or equivalent. Finally signed off by a corporate witness, so there cannot be any doubt.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A slight detour that I am taking is to consider within each of your assessment processes how you will meet the registered training organisations commitment to the Australian Quality Training Framework. But do not allow this set of important standards inhibit the way in which you meet assessment needs of your participants. </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Part of the assessment methods I use often will include the making of the digital story as the participants actually do it. They gather their own evidence for assessment, this process is also engaging. We have meeting circles where they discuss the element and performance criteria of the training package, of course they are provided with some questions in which to direct their thinking and answers; often this is done by writing on the ground or through pictures in the sand or on paper, or were there is a vision</w:t>
      </w:r>
      <w:r>
        <w:rPr>
          <w:rFonts w:cs="Palatino" w:ascii="Palatino" w:hAnsi="Palatino"/>
        </w:rPr>
        <w:t xml:space="preserve"> </w:t>
      </w:r>
      <w:r>
        <w:rPr>
          <w:rFonts w:cs="Arial" w:ascii="Palatino" w:hAnsi="Palatino"/>
        </w:rPr>
        <w:t>challenge one of the group provides a picture story (telling them in words that create mind pictures) where each is helping the other becomes part of the assessment process.</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he buddy system of assessment contributes to both the persons of the assessment group, by assisting each other, each are participating within their own individual assessment task.</w:t>
      </w:r>
    </w:p>
    <w:p>
      <w:pPr>
        <w:pStyle w:val="Normal"/>
        <w:rPr>
          <w:rFonts w:ascii="Palatino" w:hAnsi="Palatino" w:cs="Arial"/>
        </w:rPr>
      </w:pPr>
      <w:r>
        <w:rPr>
          <w:rFonts w:cs="Arial" w:ascii="Palatino" w:hAnsi="Palatino"/>
        </w:rPr>
      </w:r>
    </w:p>
    <w:p>
      <w:pPr>
        <w:pStyle w:val="Normal"/>
        <w:rPr/>
      </w:pPr>
      <w:r>
        <w:rPr>
          <w:rFonts w:cs="Arial" w:ascii="Palatino" w:hAnsi="Palatino"/>
        </w:rPr>
        <w:t>The use of Recognition of Prior Learning (RPL) and the Recognition of Current Competency (RCC) are both effective methods of assessment if used in a creative and appropriate way. Many assessors consider each of these methods to be laborious and tedious while registered training organisations consider these methods as not profitable.</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I have used both methods effectively, most recently the course I was delivering changed mid way to an updated package hence there was no training material available nationally and no methods in which to conduct assessment in accordance to the . In order to not disadvantage the participants I conducted workplace RPL and where evidence was not available I created assessment tasks that included: oral questioning, case studies and role play (though I must say that role play is not a favoured assessment method by white Australians yet it is embraced by Indigenous Australians and is most effective).</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While we can talk about assessment methods and provide ideas and options (these we will be embracing within the following workshop) endlessly, yet the main factor of assessment as is with training success begins with engagement. </w:t>
      </w:r>
    </w:p>
    <w:p>
      <w:pPr>
        <w:pStyle w:val="Normal"/>
        <w:rPr>
          <w:rFonts w:ascii="Palatino" w:hAnsi="Palatino" w:cs="Arial"/>
        </w:rPr>
      </w:pPr>
      <w:r>
        <w:rPr>
          <w:rFonts w:cs="Arial" w:ascii="Palatino" w:hAnsi="Palatino"/>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40:00Z</dcterms:created>
  <dc:creator>Annette Gillanders</dc:creator>
  <dc:description/>
  <cp:keywords/>
  <dc:language>en-US</dc:language>
  <cp:lastModifiedBy>jbarrett</cp:lastModifiedBy>
  <dcterms:modified xsi:type="dcterms:W3CDTF">2007-03-29T03:29:00Z</dcterms:modified>
  <cp:revision>3</cp:revision>
  <dc:subject/>
  <dc:title>“Don’t make your holistic assessment evaporative rhetoric”</dc:title>
</cp:coreProperties>
</file>