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“</w:t>
      </w:r>
      <w:r>
        <w:rPr>
          <w:lang w:val="en-AU"/>
        </w:rPr>
        <w:t>The impact of mental health disabilities on field education in a University setting: contemporary issues and future directions”</w:t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Nikki Kenney</w:t>
      </w:r>
    </w:p>
    <w:p>
      <w:pPr>
        <w:pStyle w:val="Heading1"/>
        <w:bidi w:val="0"/>
        <w:ind w:left="0" w:right="0" w:hanging="0"/>
        <w:jc w:val="left"/>
        <w:rPr/>
      </w:pPr>
      <w:r>
        <w:rPr/>
        <w:t>Learning Connection</w:t>
      </w:r>
    </w:p>
    <w:p>
      <w:pPr>
        <w:pStyle w:val="Heading1"/>
        <w:bidi w:val="0"/>
        <w:ind w:left="0" w:right="0" w:hanging="0"/>
        <w:jc w:val="left"/>
        <w:rPr/>
      </w:pPr>
      <w:r>
        <w:rPr/>
        <w:t>University of South Australia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Outlin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Fact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Field Educa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Legislative contex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mplications of student registra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‘</w:t>
      </w:r>
      <w:r>
        <w:rPr>
          <w:rFonts w:ascii="Palatino" w:hAnsi="Palatino"/>
          <w:lang w:val="en-AU"/>
        </w:rPr>
        <w:t>Medically unfit to practice’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ase stud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oncerns &amp; dilemma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pproaches to practic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Limitations of approach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n conclus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Questions?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Reference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Fact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One in five Australians over 18 will experience a mental illness at some stage in their lives (National Mental Health Strategy, 2000)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ge of onset is often simultaneous with entry into tertiary educa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Number of students with a mental health disability will at least be as great as the national average (ADCET, 2006)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Field Educa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University of South Australia offers a high proportion of vocational degrees that include a significant field education componen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t is an essential requiremen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uccessful completion is necessary for professional registra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t is renowned for causing significant stress to students pers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t presents specific challenges to students and universities alike (Andre &amp; Manson, 2004)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Legislative contex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nternal and external legal constraints: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 </w:t>
      </w:r>
      <w:r>
        <w:rPr>
          <w:rFonts w:ascii="Palatino" w:hAnsi="Palatino"/>
          <w:lang w:val="en-AU"/>
        </w:rPr>
        <w:t>- Policies for Students with Disabiliti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- Disability Discrimination Act 1992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- Disability Standards for Education 2005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- Professional Registration Act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lang w:val="en-AU"/>
        </w:rPr>
      </w:pPr>
      <w:r>
        <w:rPr>
          <w:rFonts w:ascii="Palatino" w:hAnsi="Palatino"/>
          <w:b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Implications of Student Registra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ill be applicable to all health science degrees, plus psycholog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ome new and continuing students in 2007 will be required to register with their professional Boards before commencing their studies for the year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Universities will be obligated to notify Boards if they have reason to suspect a student is unfit to practic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‘</w:t>
      </w:r>
      <w:r>
        <w:rPr>
          <w:lang w:val="en-AU"/>
        </w:rPr>
        <w:t>Medically unfit to practice’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escribed as giving thought to whether a practitioner (student or otherwise) is able to provide treatment without jeopardizing a patient’s health or safety (Minter Ellison Lawyers, 2005)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t includes those students who pose a risk to self or to other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Examples include highly communicable illnesses, violent behavioural tendencies and physical or mental impairments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 </w:t>
      </w:r>
    </w:p>
    <w:p>
      <w:pPr>
        <w:pStyle w:val="Heading2"/>
        <w:bidi w:val="0"/>
        <w:ind w:left="270" w:right="0" w:hanging="270"/>
        <w:jc w:val="left"/>
        <w:rPr/>
      </w:pPr>
      <w:r>
        <w:rPr/>
        <w:t xml:space="preserve">Case stud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27 year old final year Nursing stud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Successfully passed all the theoretical components of his program, but has not been able to pass any of the clinical plac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First indication of something being wrong was when his peers alleged inappropriate communication and behaviour in cla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Shortly after he was then removed from placement for inappropriate communication and behaviour with colleagues and patient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He self diagnosed himself with an obsessive compulsive disorder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nother placement was organized by the school, which was also terminated after he was reported to be behaving erratically and unus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Became evident that he had not met with a psychiatrist and was not being treated for his condi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He was informed that before he would be able to attend placement again, he would need to provide a letter from a suitably qualified specialist in support of his fitness to practic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Concerns and dilemma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Psychiatric conditions can take several years before they are correctly diagnosed or treated, providing professional help is sought (Kitchener &amp; Jorm, 2002)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tudents who do not disclose or do not fully disclos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ccommodating students who may never be considered as ‘medically fit to practice’ by the University due to the nature of their disabilit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tudents who have managed to graduate not being able to register with their professional Board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Students’ right to confidentiality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tudents may not have ability or insight to understand the impact of their disability or realize the effects of their illness (Centrelink, 2001)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uty of car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Difficulties of finding a suitable placement 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tructure of degre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Equity and fairnes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Approaches to practic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onsistent themes are flexibility and creativit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Recommendation that course objectives are reviewed and changed depending on the student’s disability (Cooley &amp; Salvaggio, 2002)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cademics to take a position of ambiguity (Birnie &amp; Grant, 2001) and develop a plan for the student within the context of the situa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ase management approach with on-going intensive assistanc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Limitations of approach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Little room for creativity and flexibility within the scope of mental health disabiliti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o not address fitness to practice and professional registration requiremen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o not take into account external regulations imposed on universities (BAF, Commonwealth of Australia, 2005)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In conclusion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Rethinking Field Edu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xtensive marketing campaign for all promotional materi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Offer similar programs, without the field education compon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i.e. resear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dminist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management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Questions?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  <w:t>Referenc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Andre, K. and Manson, S. (2004). “Students with disabilities undertaking clinical education experience”.  </w:t>
      </w:r>
      <w:r>
        <w:rPr>
          <w:rFonts w:ascii="Palatino" w:hAnsi="Palatino"/>
          <w:u w:val="single"/>
          <w:lang w:val="en-AU"/>
        </w:rPr>
        <w:t>Collegian</w:t>
      </w:r>
      <w:r>
        <w:rPr>
          <w:rFonts w:ascii="Palatino" w:hAnsi="Palatino"/>
          <w:lang w:val="en-AU"/>
        </w:rPr>
        <w:t xml:space="preserve">, 11 (4), 26-30.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Attorney General’s Department (2005a). </w:t>
      </w:r>
      <w:r>
        <w:rPr>
          <w:rFonts w:ascii="Palatino" w:hAnsi="Palatino"/>
          <w:u w:val="single"/>
          <w:lang w:val="en-AU"/>
        </w:rPr>
        <w:t>Disability Standards for Education</w:t>
      </w:r>
      <w:r>
        <w:rPr>
          <w:rFonts w:ascii="Palatino" w:hAnsi="Palatino"/>
          <w:lang w:val="en-AU"/>
        </w:rPr>
        <w:t>.  Commonwealth of Australia, Barton, ACT. http://www.ag.gov.au/agd/WWW/agdHome.nsf/AllDocs/1821B1CD1293253DCA2570610014D867?OpenDocument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Birnie, J. and Grant, A.  (2001). </w:t>
      </w:r>
      <w:r>
        <w:rPr>
          <w:rFonts w:ascii="Palatino" w:hAnsi="Palatino"/>
          <w:u w:val="single"/>
          <w:lang w:val="en-AU"/>
        </w:rPr>
        <w:t>Providing Learning Support for Students with Mental Health Difficulties Undertaking Fieldwork and Related Activities</w:t>
      </w:r>
      <w:r>
        <w:rPr>
          <w:rFonts w:ascii="Palatino" w:hAnsi="Palatino"/>
          <w:lang w:val="en-AU"/>
        </w:rPr>
        <w:t xml:space="preserve">.  Geography Discipline Network, University of Gloucestershire, Gloucestershire, UK.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Centrelink (2001).  </w:t>
      </w:r>
      <w:r>
        <w:rPr>
          <w:rFonts w:ascii="Palatino" w:hAnsi="Palatino"/>
          <w:u w:val="single"/>
          <w:lang w:val="en-AU"/>
        </w:rPr>
        <w:t>Investing in Ability: A Guide to Understanding, Evaluating and reducing the Impact of Injury, Illness and Disability in the Workplace</w:t>
      </w:r>
      <w:r>
        <w:rPr>
          <w:rFonts w:ascii="Palatino" w:hAnsi="Palatino"/>
          <w:lang w:val="en-AU"/>
        </w:rPr>
        <w:t xml:space="preserve">.  Commonwealth of Australia, Tuggeranong, ACT.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Commonwealth of Australia (2005a). </w:t>
      </w:r>
      <w:r>
        <w:rPr>
          <w:rFonts w:ascii="Palatino" w:hAnsi="Palatino"/>
          <w:u w:val="single"/>
          <w:lang w:val="en-AU"/>
        </w:rPr>
        <w:t>Our Universities: Backing Australia’s Future</w:t>
      </w:r>
      <w:r>
        <w:rPr>
          <w:rFonts w:ascii="Palatino" w:hAnsi="Palatino"/>
          <w:lang w:val="en-AU"/>
        </w:rPr>
        <w:t xml:space="preserve">. Commonwealth of Australia, Barton, ACT.  </w:t>
      </w:r>
      <w:hyperlink r:id="rId2">
        <w:r>
          <w:rPr>
            <w:rFonts w:ascii="Palatino" w:hAnsi="Palatino"/>
            <w:color w:val="0000FF"/>
            <w:u w:val="single"/>
            <w:lang w:val="en-AU"/>
          </w:rPr>
          <w:t>http://www.backingaustraliasfuture.gov.au/reforms.htm</w:t>
        </w:r>
      </w:hyperlink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Commonwealth of Australia (2005b). </w:t>
      </w:r>
      <w:r>
        <w:rPr>
          <w:rFonts w:ascii="Palatino" w:hAnsi="Palatino"/>
          <w:u w:val="single"/>
          <w:lang w:val="en-AU"/>
        </w:rPr>
        <w:t>Disability Discrimination Act 1992</w:t>
      </w:r>
      <w:r>
        <w:rPr>
          <w:rFonts w:ascii="Palatino" w:hAnsi="Palatino"/>
          <w:lang w:val="en-AU"/>
        </w:rPr>
        <w:t xml:space="preserve">.  Commonwealth of Australia, Barton, ACT.  </w:t>
      </w:r>
      <w:hyperlink r:id="rId3">
        <w:r>
          <w:rPr>
            <w:rFonts w:ascii="Palatino" w:hAnsi="Palatino"/>
            <w:color w:val="0000FF"/>
            <w:u w:val="single"/>
            <w:lang w:val="en-AU"/>
          </w:rPr>
          <w:t>http://scaleplus.law.gov.au/html/pasteact/0/311/top.htm</w:t>
        </w:r>
      </w:hyperlink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Cooley, B. and Salvaggio, R.  (2002). “Ditching the ‘dis’ in disability: Supervising students who have a disability”. </w:t>
      </w:r>
      <w:r>
        <w:rPr>
          <w:rFonts w:ascii="Palatino" w:hAnsi="Palatino"/>
          <w:u w:val="single"/>
          <w:lang w:val="en-AU"/>
        </w:rPr>
        <w:t>Australian Social Work</w:t>
      </w:r>
      <w:r>
        <w:rPr>
          <w:rFonts w:ascii="Palatino" w:hAnsi="Palatino"/>
          <w:lang w:val="en-AU"/>
        </w:rPr>
        <w:t xml:space="preserve">, 55 (1),50-59.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Kitchener, B. and Jorm, A. (2002).  </w:t>
      </w:r>
      <w:r>
        <w:rPr>
          <w:rFonts w:ascii="Palatino" w:hAnsi="Palatino"/>
          <w:u w:val="single"/>
          <w:lang w:val="en-AU"/>
        </w:rPr>
        <w:t>Mental Health First Aid Manual</w:t>
      </w:r>
      <w:r>
        <w:rPr>
          <w:rFonts w:ascii="Palatino" w:hAnsi="Palatino"/>
          <w:lang w:val="en-AU"/>
        </w:rPr>
        <w:t xml:space="preserve">.  Centre for Mental Health Research, The Australian National University, Canberra,  ACT.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Minter Ellison Lawyers (2005). </w:t>
      </w:r>
      <w:r>
        <w:rPr>
          <w:rFonts w:ascii="Palatino" w:hAnsi="Palatino"/>
          <w:u w:val="single"/>
          <w:lang w:val="en-AU"/>
        </w:rPr>
        <w:t>New legislation incorporating student registration requirement</w:t>
      </w:r>
      <w:r>
        <w:rPr>
          <w:rFonts w:ascii="Palatino" w:hAnsi="Palatino"/>
          <w:lang w:val="en-AU"/>
        </w:rPr>
        <w:t xml:space="preserve">.  Adelaide, SA. 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National Mental Health Strategy. (2000, March).  </w:t>
      </w:r>
      <w:r>
        <w:rPr>
          <w:rFonts w:ascii="Palatino" w:hAnsi="Palatino"/>
          <w:u w:val="single"/>
          <w:lang w:val="en-AU"/>
        </w:rPr>
        <w:t>Mental Illness – The Facts</w:t>
      </w:r>
      <w:r>
        <w:rPr>
          <w:rFonts w:ascii="Palatino" w:hAnsi="Palatino"/>
          <w:lang w:val="en-AU"/>
        </w:rPr>
        <w:t xml:space="preserve">.   Mental Health Branch of the Department of Health and Aged Care, Canberra.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The Australian Disability Clearing House on Education and Training (2006).  </w:t>
      </w:r>
      <w:r>
        <w:rPr>
          <w:rFonts w:ascii="Palatino" w:hAnsi="Palatino"/>
          <w:u w:val="single"/>
          <w:lang w:val="en-AU"/>
        </w:rPr>
        <w:t>Creating Accessible Teaching and Support:  For Students with Mental Health Conditions</w:t>
      </w:r>
      <w:r>
        <w:rPr>
          <w:rFonts w:ascii="Palatino" w:hAnsi="Palatino"/>
          <w:lang w:val="en-AU"/>
        </w:rPr>
        <w:t>.   University of Tasmania, Tasmania.</w:t>
      </w:r>
    </w:p>
    <w:p>
      <w:pPr>
        <w:pStyle w:val="Heading2"/>
        <w:bidi w:val="0"/>
        <w:ind w:left="270" w:right="0" w:hanging="27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autoRedefine/>
    <w:qFormat/>
    <w:pPr>
      <w:widowControl w:val="fals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autoRedefine/>
    <w:qFormat/>
    <w:pPr>
      <w:widowControl w:val="false"/>
      <w:ind w:left="270" w:hanging="27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autoRedefine/>
    <w:qFormat/>
    <w:pPr>
      <w:widowControl w:val="false"/>
      <w:ind w:left="225" w:hanging="225"/>
      <w:outlineLvl w:val="2"/>
    </w:pPr>
    <w:rPr>
      <w:rFonts w:ascii="Palatino" w:hAnsi="Palatino"/>
      <w:b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  <w:outlineLvl w:val="4"/>
    </w:pPr>
    <w:rPr>
      <w:rFonts w:ascii="Arial" w:hAnsi="Arial"/>
      <w:sz w:val="2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  <w:outlineLvl w:val="5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kingaustraliasfuture.gov.au/reforms.htm" TargetMode="External"/><Relationship Id="rId3" Type="http://schemas.openxmlformats.org/officeDocument/2006/relationships/hyperlink" Target="http://scaleplus.law.gov.au/html/pasteact/0/311/to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0</Words>
  <Characters>6757</Characters>
  <CharactersWithSpaces>5760</CharactersWithSpaces>
  <Company>University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1:00Z</dcterms:created>
  <dc:creator>jbarrett</dc:creator>
  <dc:description/>
  <dc:language>en-US</dc:language>
  <cp:lastModifiedBy/>
  <dcterms:modified xsi:type="dcterms:W3CDTF">2007-03-29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rrett</vt:lpwstr>
  </property>
</Properties>
</file>