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 xml:space="preserve">Inclusive Teaching Diverse Learners: </w:t>
        <w:br/>
        <w:t>A Collaborative Approach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Wendy Paulusz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Centre for the Advancement of Learning and Teaching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Shae McGregor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Equity and Diversity Centre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Monash Universit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An integrated and collaborative support syste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verse Learners supported b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LU   =  Disability Liaison Uni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CALT =  Centre for the Advancement       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              </w:t>
      </w:r>
      <w:r>
        <w:rPr>
          <w:rFonts w:ascii="Palatino" w:hAnsi="Palatino"/>
          <w:lang w:val="en-AU"/>
        </w:rPr>
        <w:t>of Learning and Teach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acul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ther Suppor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Inclusive Practices projec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1. Student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2. Staff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502" w:right="0" w:hanging="502"/>
        <w:jc w:val="left"/>
        <w:rPr>
          <w:lang w:val="en-AU"/>
        </w:rPr>
      </w:pPr>
      <w:r>
        <w:rPr>
          <w:rFonts w:ascii="Palatino" w:hAnsi="Palatino"/>
          <w:lang w:val="en-AU"/>
        </w:rPr>
        <w:t>website developm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Heading2Char"/>
          <w:sz w:val="24"/>
        </w:rPr>
        <w:t>The “Silo effect”</w:t>
      </w:r>
      <w:r>
        <w:rPr>
          <w:rFonts w:ascii="Palatino" w:hAnsi="Palatino"/>
          <w:b/>
          <w:lang w:val="en-AU"/>
        </w:rPr>
        <w:t xml:space="preserve"> - </w:t>
      </w:r>
      <w:r>
        <w:rPr>
          <w:rFonts w:ascii="Palatino" w:hAnsi="Palatino"/>
          <w:lang w:val="en-AU"/>
        </w:rPr>
        <w:t>diagram</w:t>
      </w:r>
      <w:r>
        <w:rPr>
          <w:rFonts w:ascii="Palatino" w:hAnsi="Palatino"/>
          <w:b/>
          <w:lang w:val="en-AU"/>
        </w:rPr>
        <w:t xml:space="preserve"> </w:t>
      </w:r>
      <w:r>
        <w:rPr>
          <w:rFonts w:ascii="Palatino" w:hAnsi="Palatino"/>
          <w:lang w:val="en-AU"/>
        </w:rPr>
        <w:t>depicting an interconnection between diverse learners, faculty, DLU, other support and CAL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stitutional structu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ttitudes and assump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Barriers to accessing help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Specialised one-to-one student suppor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verse Learners:  students with LD and/or mental health condi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Referral to both servi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lide also features circular diagram depicting diverse learners in the centre surrounded by DLU, CALT, Faculty and Other support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Tailored staff training</w:t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Staff training in Inclusive Teaching Practi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upport Staff includes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AL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unsell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Library staff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nash Internationa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General staff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Information provide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ddressing specific problems and referral to the DLU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mpact of LD on students in academic and areas other than reading and writ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ulti-sensory approach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ffective feedback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ccessible inform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scussion between staff and examples of current practices from peer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Benefits of collaborative approac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articipants were provided with a clear definition and examples of the impact of a disability or medical condition on study and provided with specific DLU information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Breakdown of DLU statistic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Practical student examples/experien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How to refer studen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Understanding of DLU processes and procedur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Information on DLU accommodations (during semester</w:t>
        <w:br/>
        <w:t xml:space="preserve"> and examinations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 xml:space="preserve">Understanding of the impact on education of a disability </w:t>
        <w:br/>
        <w:t xml:space="preserve"> or medical conditio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Heading2Char"/>
          <w:sz w:val="24"/>
        </w:rPr>
        <w:t>Inclusive Practices website</w:t>
      </w:r>
      <w:r>
        <w:rPr>
          <w:rFonts w:ascii="Palatino" w:hAnsi="Palatino"/>
          <w:b/>
          <w:lang w:val="en-AU"/>
        </w:rPr>
        <w:t xml:space="preserve"> </w:t>
      </w:r>
      <w:r>
        <w:rPr>
          <w:rFonts w:ascii="Palatino" w:hAnsi="Palatino"/>
          <w:lang w:val="en-AU"/>
        </w:rPr>
        <w:t>(screenshot of website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howcasing Monash staff inclusive teaching practi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put from DLU regarding equity and disabilit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In conclusion - outcom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Benefits for students</w:t>
        <w:br/>
        <w:t>Changed attitudes of staff</w:t>
        <w:br/>
        <w:t>Greater awareness and co-operation between sections of the universit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Contact details</w:t>
        <w:tab/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quity &amp; Diversity Cent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nash Universi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hone : 03 9905 5704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Email  : </w:t>
      </w:r>
      <w:hyperlink r:id="rId2">
        <w:r>
          <w:rPr>
            <w:rFonts w:ascii="Palatino" w:hAnsi="Palatino"/>
            <w:color w:val="0000FF"/>
            <w:u w:val="single"/>
            <w:lang w:val="en-AU"/>
          </w:rPr>
          <w:t>wendy.paulusz@calt.monash.edu.au</w:t>
        </w:r>
      </w:hyperlink>
      <w:r>
        <w:rPr>
          <w:rFonts w:ascii="Palatino" w:hAnsi="Palatino"/>
          <w:lang w:val="en-AU"/>
        </w:rPr>
        <w:t xml:space="preserve"> </w:t>
      </w:r>
      <w:hyperlink r:id="rId3">
        <w:r>
          <w:rPr>
            <w:rFonts w:ascii="Palatino" w:hAnsi="Palatino"/>
            <w:color w:val="0000FF"/>
            <w:u w:val="single"/>
            <w:lang w:val="en-AU"/>
          </w:rPr>
          <w:t>shae.mcgregor@adm.monash.edu.au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paulusz@calt.monash.edu.au" TargetMode="External"/><Relationship Id="rId3" Type="http://schemas.openxmlformats.org/officeDocument/2006/relationships/hyperlink" Target="mailto:Shae.McGregor@adm.monash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5</Characters>
  <CharactersWithSpaces>2101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1:00Z</dcterms:created>
  <dc:creator>jbarrett</dc:creator>
  <dc:description/>
  <dc:language>en-US</dc:language>
  <cp:lastModifiedBy/>
  <dcterms:modified xsi:type="dcterms:W3CDTF">2007-05-08T13:41:00Z</dcterms:modified>
  <cp:revision>2</cp:revision>
  <dc:subject/>
  <dc:title>Inclusive Teaching Diverse Learn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wkeswood</vt:lpwstr>
  </property>
</Properties>
</file>