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athways 8 Conferen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Style w:val="Emphasis"/>
          <w:rFonts w:ascii="Palatino" w:hAnsi="Palatino"/>
          <w:b w:val="false"/>
          <w:i w:val="false"/>
          <w:lang w:val="en-US" w:eastAsia="en-US"/>
        </w:rPr>
        <w:t>Supporting staff to support students with mental health conditions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– </w:t>
      </w:r>
      <w:r>
        <w:rPr/>
        <w:t>J. Robilliard &amp; L. Shugg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Institutional Dilemm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Recognising the needs of students with mental health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Raising mental health awareness amongst a large, diverse group of staff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ngaging senior manage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ncouraging staff to participate in the train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mplementing a training program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Genesis of the Training Progra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ental Health Contact Officer (MHCO) Program was developed in response to  increasing numbers of students with mental health conditions at university, and a need to find a better way to support them in their studies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Disclosure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aff inadequately traine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bjectiv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Students have a single point of contact within the faculty office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aculty staff deal with students with mental health conditions with greater skill and sensitivi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aff have ongoing formalised support (PD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How did it work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HCO undertook training and participated in ongoing professional develop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udents with mental health conditions referred to MHCO via Disability Liaison Uni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MHCO assist students with: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aculty related administrative issu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mplementation of reasonable adjustmen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liaison with academic staff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utcomes for studen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ccess to clearly identified person in the faculty who could sensitively facilitate students’ needs and interac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ncreased confidence in the management of confidential information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sclosure limited to one contact person within the facult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2004 review highlighted some anomalies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Students who participated valued the program highly </w:t>
      </w:r>
      <w:r>
        <w:rPr>
          <w:rFonts w:ascii="Palatino" w:hAnsi="Palatino"/>
          <w:b/>
          <w:lang w:val="en-AU"/>
        </w:rPr>
        <w:t>BUT</w:t>
      </w:r>
      <w:r>
        <w:rPr>
          <w:rFonts w:ascii="Palatino" w:hAnsi="Palatino"/>
          <w:lang w:val="en-AU"/>
        </w:rPr>
        <w:t xml:space="preserve"> declining numbers of students took up the referral to MH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Despite the lack of uptake by students, staff strongly valued the training program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Rebirth - Mental Health Interest Group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b/>
          <w:lang w:val="en-AU"/>
        </w:rPr>
        <w:t xml:space="preserve">Staff focused professional development program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 universal inclusive approach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udent perspectiv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aff perspectiv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rain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pen to all university staff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Conducted by Disability Liaison Unit &amp; Counselling Service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opics covered:  understanding mental illness, DDA legislation, information management, confidentiality, duty of care, managing difficult situations, professional boundaries, referral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ngoing Professional Develop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2 sessions per yea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opics: student panels, depression and anxiety, international students and mental well being, drug and alcohol abuse, psychosis, living with mental illnes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Feedback from staff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A greater awareness of possible underlying causes for student behaviour &amp; the skill to  cope effectively with difficult situation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Value of listening, empathy, being non-judgemental and non-confrontationa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importance of debriefing, supporting each other and learning through sharing of experien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Recognition of professional boundarie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e can’t answer everyth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rust your own evalu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eek advice and refer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Strength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vers a range of issues: mental health, DDA compliance eg. reasonable adjustments, confidentiality, duty of ca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ractical approach to training: experiential and peer learn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fficient and effective way to raise awareness and maintain momentu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ndorsed by senior manage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rogram can be adapted to the participants’ work environm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Challenges for the futu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How to engage academic staff – time, interest?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hould the training be mandatory for some staff  i.e. progress committees, course advisers, tutors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How to resource and implement  the program in a large institution across geographically disparate and culturally different campuses?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ur journey continues…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How are staff supported in your institution to support students with mental health conditions?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Contact det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or more information visit our web site at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Style w:val="InternetLink"/>
            <w:rFonts w:ascii="Palatino" w:hAnsi="Palatino"/>
            <w:lang w:val="en-US" w:eastAsia="en-US"/>
          </w:rPr>
          <w:t>http://www.services.unimelb.edu.au/disability/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r conta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Jacquie Robilliard – Disability Liaison Offi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: 03 834 47068 or 834 469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E: </w:t>
      </w:r>
      <w:hyperlink r:id="rId3">
        <w:r>
          <w:rPr>
            <w:rFonts w:ascii="Palatino" w:hAnsi="Palatino"/>
            <w:color w:val="0000FF"/>
            <w:u w:val="single"/>
          </w:rPr>
          <w:t>j.robilliard@unimelb.edu.au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Lis Shugg - Counsellor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:03 8344 6927/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E: </w:t>
      </w:r>
      <w:hyperlink r:id="rId4">
        <w:r>
          <w:rPr>
            <w:rFonts w:ascii="Palatino" w:hAnsi="Palatino"/>
            <w:color w:val="0000FF"/>
            <w:u w:val="single"/>
          </w:rPr>
          <w:t>ess@unimelb.edu.a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autoRedefine/>
    <w:qFormat/>
    <w:pPr>
      <w:widowControl w:val="false"/>
      <w:ind w:left="22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s.unimelb.edu.au/disability/" TargetMode="External"/><Relationship Id="rId3" Type="http://schemas.openxmlformats.org/officeDocument/2006/relationships/hyperlink" Target="mailto:j.robilliard@unimelb.edu.au" TargetMode="External"/><Relationship Id="rId4" Type="http://schemas.openxmlformats.org/officeDocument/2006/relationships/hyperlink" Target="mailto:ess@unimelb.edu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3</Characters>
  <CharactersWithSpaces>3438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5:00Z</dcterms:created>
  <dc:creator>jbarrett</dc:creator>
  <dc:description/>
  <dc:language>en-US</dc:language>
  <cp:lastModifiedBy/>
  <dcterms:modified xsi:type="dcterms:W3CDTF">2007-03-29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