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b/>
          <w:shadow/>
          <w:sz w:val="24"/>
          <w:lang w:val="en-AU"/>
        </w:rPr>
        <w:t>Now and Beyond - the future direction of the Australasian Network of Students With Disabilities (ANSWD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Presented by Timothy Har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Wednesday 29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November 2006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AU"/>
        </w:rPr>
        <w:t>1:00pm – 2:30pm Plenary Theatr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AU"/>
        </w:rPr>
        <w:t>Pathways 8 Conferen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Now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-conveners of ANSW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current Co-conveners are –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imothy Hart - Australia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Kevin Murray- New Zealan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What is ANSW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Who we are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he Australasian Network of Students With Disabilities (ANSWD) is a student organisation, advocating, promoting, lobbying and campaigning on disability issues.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e seek to achieve equality, access, and representation of students with disabilities in the tertiary education sector. 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 xml:space="preserve">How we were formed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was formed at the Pathways 5 Conference in Canberra in early December 2000.  Tertiary students with disabilities from each state of Australia and throughout New Zealand, make up our membership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is affiliated with and has representation to the Australian Tertiary Education Network on Disability (ATEND) Inc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TEND is the peak body for regional network groups of service providers and consumers concerned with the education and employment needs of people with disabilities in post-secondary education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ony Williams of Melbourne University is our current representative to ATEND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 xml:space="preserve">Why ANSWD exist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re than 4% of tertiary students acknowledge that they have a disability, yet most Student Councils/Representative Bodies do not have a Disability Officer. 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ANSWD acknowledges it is important that there is widespread representation of students with disabilities within the tertiary sector, in addition to representation on decision-making committees. 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ANSWD is committed to working towards gaining representation of students with disabilities by students with disabilities because of the complex nature of the issues they face. 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e feel that in doing so, we can ensure disability issues are not ignored and that the best outcomes are achieved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 xml:space="preserve">What ANSWD represent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is committed to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ensuring the rights of students with disabilities to have equal and equitable access to tertiary education by working together with staff, and to eliminate discrimination at all levels. 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playing an active role in keeping a watch over government decisions that adversely affect tertiary students with disabilities, and to challenge these decisions whenever necessary. 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has already successfully represented a number of important issues for students with disabilities at a national level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What ANSWD represent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ANSWD understands accessibility as being the ability to access, utilise or participate independently of others, with safety and dignity.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ANSWD acknowledges that those with disabilities are disabled, not so much by their individual (or multiple) impairments, but by the barriers put in place by socie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BUT </w:t>
        <w:br/>
        <w:t>What is ANSW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Is it a websi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Is it a Discussion list?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Or some type of a NEW DRUG?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DEST Disclai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The Australian Commonwealth Government Department of Education, Science and Training does not endorse, sanction, nor belief in drug t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Nor in having f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Nor 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Or any practice that can be considered to result in a benefit to the individ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e.g. Education or any form of knowledg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So what is ANSWD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t’s a e-mail discussion lis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ith a websit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Palatino" w:hAnsi="Palatino"/>
            <w:color w:val="0000FF"/>
            <w:u w:val="single"/>
            <w:lang w:val="en-AU"/>
          </w:rPr>
          <w:t>http://www.answd.org/</w:t>
        </w:r>
      </w:hyperlink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’s websi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s maintained by Craig Andrews at the Physical Disability Council of NSW (PDCN)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Palatino" w:hAnsi="Palatino"/>
            <w:color w:val="0000FF"/>
            <w:u w:val="single"/>
            <w:lang w:val="en-AU"/>
          </w:rPr>
          <w:t>craig.andrews@pdcnsw.org.au</w:t>
        </w:r>
      </w:hyperlink>
      <w:r>
        <w:rPr>
          <w:rFonts w:ascii="Palatino" w:hAnsi="Palatino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ANSW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Membership of ANSWD is via the Discussion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How do you joined the discussion li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To subscribe to the mailing list send an e-mail to </w:t>
      </w:r>
      <w:hyperlink r:id="rId4">
        <w:r>
          <w:rPr>
            <w:rFonts w:ascii="Palatino" w:hAnsi="Palatino"/>
            <w:color w:val="0000FF"/>
            <w:u w:val="single"/>
            <w:lang w:val="en-AU"/>
          </w:rPr>
          <w:t>majordomo@postoffice.utas.edu.au</w:t>
        </w:r>
      </w:hyperlink>
      <w:r>
        <w:rPr>
          <w:rFonts w:ascii="Palatino" w:hAnsi="Palatino"/>
          <w:lang w:val="en-AU"/>
        </w:rPr>
        <w:t xml:space="preserve"> with 'subscribe answd-list' somewhere in the message (without quotes).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If you are a member of the ANSWD discussion list and wish to send a message to the discussion list address the e-mail to </w:t>
      </w:r>
      <w:hyperlink r:id="rId5">
        <w:r>
          <w:rPr>
            <w:rFonts w:ascii="Palatino" w:hAnsi="Palatino"/>
            <w:color w:val="0000FF"/>
            <w:u w:val="single"/>
            <w:lang w:val="en-AU"/>
          </w:rPr>
          <w:t>answd-list@postoffice.utas.edu.au</w:t>
        </w:r>
      </w:hyperlink>
      <w:r>
        <w:rPr>
          <w:rFonts w:ascii="Palatino" w:hAnsi="Palatino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If you have, any problems please e-mail </w:t>
      </w:r>
      <w:hyperlink r:id="rId6">
        <w:r>
          <w:rPr>
            <w:rFonts w:ascii="Palatino" w:hAnsi="Palatino"/>
            <w:color w:val="0000FF"/>
            <w:u w:val="single"/>
            <w:lang w:val="en-AU"/>
          </w:rPr>
          <w:t>answd@answd.org</w:t>
        </w:r>
      </w:hyperlink>
      <w:r>
        <w:rPr>
          <w:rFonts w:ascii="Palatino" w:hAnsi="Palatino"/>
          <w:lang w:val="en-AU"/>
        </w:rPr>
        <w:t xml:space="preserve"> or </w:t>
      </w:r>
      <w:hyperlink r:id="rId7">
        <w:r>
          <w:rPr>
            <w:rFonts w:ascii="Palatino" w:hAnsi="Palatino"/>
            <w:color w:val="0000FF"/>
            <w:u w:val="single"/>
            <w:lang w:val="en-AU"/>
          </w:rPr>
          <w:t>thart@med.usyd.edu.au</w:t>
        </w:r>
      </w:hyperlink>
      <w:r>
        <w:rPr>
          <w:rFonts w:ascii="Palatino" w:hAnsi="Palatino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Beyon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at are the future direction of the ANSW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e have a discussion list with over a 100 membe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e have a website for the next two yea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at are we going to do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at do we want to do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at should ANSWD do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ere should we go and how shall we do it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What are the issues that we should be pursuing?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future is in your hand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sz w:val="28"/>
          <w:lang w:val="en-AU"/>
        </w:rPr>
        <w:t>4:30 – 5:00pm  ANSWD AGM Tasman A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ther ANSWD Sess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HURSDAY 30TH NOVEMBER 2006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Post Tertiary Education Resources 11:00am – 12:30pm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he Willing and Able Mentoring Program (WAM) – </w:t>
      </w:r>
      <w:r>
        <w:rPr>
          <w:rFonts w:ascii="Palatino" w:hAnsi="Palatino"/>
          <w:i/>
          <w:lang w:val="en-AU"/>
        </w:rPr>
        <w:t>K. Murfit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People with a disability rights at work under the DDA and any information on OH&amp;S – </w:t>
      </w:r>
      <w:r>
        <w:rPr>
          <w:rFonts w:ascii="Palatino" w:hAnsi="Palatino"/>
          <w:i/>
          <w:lang w:val="en-AU"/>
        </w:rPr>
        <w:t>J. Blad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he Education to Employment Resource – </w:t>
      </w:r>
      <w:r>
        <w:rPr>
          <w:rFonts w:ascii="Palatino" w:hAnsi="Palatino"/>
          <w:i/>
          <w:lang w:val="en-AU"/>
        </w:rPr>
        <w:t>M. Butle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ther ANSWD Sess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URSDAY 30TH NOVEMBER 2006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2:30 – 3:30p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ntegration and Segregation – </w:t>
      </w:r>
      <w:r>
        <w:rPr>
          <w:rFonts w:ascii="Palatino" w:hAnsi="Palatino"/>
          <w:i/>
          <w:lang w:val="en-AU"/>
        </w:rPr>
        <w:t>T. Har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Posted to The ANSWD List by –</w:t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Matthew Chan</w:t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ANSWD SRC Standing orde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Vice President must provide 5 days notice to the ANSWD Student Representative Council members of the date of a meeting, give immediate warning to the members of ANSWD Student Representative Council on postponement or cancellation of a meeting.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lang w:val="en-AU"/>
        </w:rPr>
        <w:t>The Vice President must post a notice to the ANSWD email list 5 days in advance of a face to face meeting, and provide immediate warning of postponement or cancellation of a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Anyone at the meeting except the can put up a motion,put aup an amendment and debate the matte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The President must hand the chair over to someone else in the meeting if putting up a mo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Only those who are stated in the constitution under 4 composition, and as stated in 4.5 of the constitution, can second and have their hands counted in a formal vo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Anyone including the presient as chair, can put forward a procedural: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ultiple motions with common link can be motion on block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ingle motion with different items can be dissected or splitt  into  multiple mo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tion to put which is to stop debate and go to a vo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se three above procedurals can  be unilaterally be implemented by the president or otherwise require motion, second and vo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president  shall rule on whether a motion is in order or is an operational matte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yone except the president can participate in vote by voices whereby the loudest wi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f a vote by voices is indecisive then a formal vote through raising hands and in accordance with 4.5 of constitution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sz w:val="24"/>
          <w:lang w:val="en-AU"/>
        </w:rPr>
        <w:t>ANSWD Student Representative Council constitution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>Defini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Student Representative Council shall mean ANSWD Student Representative Counci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SODOs shall mean Student Organisation Special Needs/Disability Officers/Convenors/director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shall mean Australasian Network of Students With Disabilit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-l shall mean Australasian Network of Students With Disabilities email lis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AGM shall mean Australasian Network of Students With Disabilities Annual General Meeting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>Mission State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he ANSWD Student Representative Council aims to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. to coordinate campaigns on a large geographical basis in accordance wit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SWD polic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b. to respond collectively to events that affect students with disabiliti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n a large geographical basi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. to encourage Student Organisations to establish and fill student wit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sabilities' positions if not done so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. to discuss ways and means of increasing membership for their collectiv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s well as the ANSWD-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. recommend changes to ANSWD policy and changes to this constitutio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>Meeting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a. The ANSWD Student Representative council shall meet on a monthly basis. All but two of the monthly meetings shall be conducted via teleconferencing.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b. There should be two face to face  meetings a year in which one of the face to face meetings shall be at the Pathways Conference or pre-conference sessions. These two face to face meetings shall be open to all 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>Composition of the Student Representative Counci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4.1 President,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4.1.1who shall be elected from the general ANSWD-l membership,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elected at the ANSWD AGM,  and shall have the following responsibilities: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. be the public face of the ANSWD Student Representative Counci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b. convene all ANSWD Student Representative Council meeting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. ente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 casting vote in a ti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. organising the teleconferencing and the location of the face to face meeting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4.2 Vice President,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4.2.1 who shall be selected from the general ANSWD-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membership, be elected at the ANSWD AGM, shall have the following responsibilities: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. announcing  the date of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meetings to members of the ANSWD Student Representative Council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b. drafting the  agenda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c. record the proceedings of meetings in minute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. post minutes to the ANSWD email list once minutes have been amended and approved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e. fill temporary office bearer positions 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4.3 eight persons who study at TAFE, who are also members of ANSWD-l, b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lected at the ANSWD AG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4.4 SODOs who are either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. Directly elected by special needs students/students with disabilities e.g. University of South Australia Student Association Disability officer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i indirectly elected as in a governing body of a student organisation after being directly elected by its members, the governing body elect a person to fill a position e.g. UNSW Student Guild Special Needs Officer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4.5 only those persons stated above who are members of ANSWD-l can second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tions and have their hands counted in a formal vot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 xml:space="preserve">Committees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ANSWD Student Representative Council can establish small committees  through a motion, based on smaller but sizeable geographical basis or issue basis.  The requirements of a committee ar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5.1 the establishment of an office bearer posi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. shall be selected from the full membership of the ANSWD-l and elected at the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>ANSWD AG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ii. if  the time interval between the date of approval of minutes containing a carried motion to establish a committee, the Vice President shall fill the position until the ANSWD AGM can fill that position.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5.2 a minimum of two other membe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5.3 the office bearer as head of committee is responsible and report to the ANSWD Student Representative Council on their decisions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sz w:val="24"/>
          <w:lang w:val="en-AU"/>
        </w:rPr>
        <w:t xml:space="preserve">Changes to ANSWD Policy and this constitution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ll changes toANSWD policy and this constitution be done in the following manner: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otion recommending changes to ANSWD policy or constitution chang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is motion when carried with a 2/3 majority becomes a formal recommend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he President then would then post the formal recommendation on the ANSWD-l seeking discussion and seeking approval at the ANSWD AG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nce approved at the ANSWD AGM the ANSWD policy or ANSWD Student Representative Council constitutional changes become officially implement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  <w:outlineLvl w:val="0"/>
    </w:pPr>
    <w:rPr>
      <w:rFonts w:ascii="Arial" w:hAnsi="Arial"/>
      <w:sz w:val="44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d.org/" TargetMode="External"/><Relationship Id="rId3" Type="http://schemas.openxmlformats.org/officeDocument/2006/relationships/hyperlink" Target="mailto:craig.andrews@pdcnsw.org.au" TargetMode="External"/><Relationship Id="rId4" Type="http://schemas.openxmlformats.org/officeDocument/2006/relationships/hyperlink" Target="mailto:majordomo@postoffice.utas.edu.au" TargetMode="External"/><Relationship Id="rId5" Type="http://schemas.openxmlformats.org/officeDocument/2006/relationships/hyperlink" Target="mailto:answd-list@postoffice.utas.edu.au" TargetMode="External"/><Relationship Id="rId6" Type="http://schemas.openxmlformats.org/officeDocument/2006/relationships/hyperlink" Target="mailto:answd@answd.org" TargetMode="External"/><Relationship Id="rId7" Type="http://schemas.openxmlformats.org/officeDocument/2006/relationships/hyperlink" Target="mailto:thart@med.usyd.edu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</Words>
  <Characters>10668</Characters>
  <CharactersWithSpaces>9094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4:00Z</dcterms:created>
  <dc:creator>jbarrett</dc:creator>
  <dc:description/>
  <dc:language>en-US</dc:language>
  <cp:lastModifiedBy/>
  <dcterms:modified xsi:type="dcterms:W3CDTF">2007-03-2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