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/>
        <w:t>“</w:t>
      </w:r>
      <w:r>
        <w:rPr/>
        <w:t>Robots may not take over the world”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The role of humans in new technology</w:t>
      </w:r>
    </w:p>
    <w:p>
      <w:pPr>
        <w:pStyle w:val="Heading1"/>
        <w:bidi w:val="0"/>
        <w:ind w:left="0" w:right="0" w:hanging="0"/>
        <w:jc w:val="left"/>
        <w:rPr/>
      </w:pPr>
      <w:r>
        <w:rPr/>
        <w:t>Matthew Brett</w:t>
      </w:r>
    </w:p>
    <w:p>
      <w:pPr>
        <w:pStyle w:val="Heading1"/>
        <w:bidi w:val="0"/>
        <w:ind w:left="0" w:right="0" w:hanging="0"/>
        <w:jc w:val="left"/>
        <w:rPr/>
      </w:pPr>
      <w:r>
        <w:rPr/>
        <w:t>Disability Liaison Unit</w:t>
      </w:r>
    </w:p>
    <w:p>
      <w:pPr>
        <w:pStyle w:val="Heading1"/>
        <w:bidi w:val="0"/>
        <w:ind w:left="0" w:right="0" w:hanging="0"/>
        <w:jc w:val="left"/>
        <w:rPr/>
      </w:pPr>
      <w:r>
        <w:rPr/>
        <w:t>University of Melbourn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/>
      </w:pPr>
      <w:r>
        <w:rPr/>
        <w:t>Prompts to consider human/technology interf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>
          <w:rFonts w:ascii="Palatino" w:hAnsi="Palatino"/>
        </w:rPr>
        <w:t>Remote Caption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- Human V computer voice recogn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>
          <w:rFonts w:ascii="Palatino" w:hAnsi="Palatino"/>
        </w:rPr>
        <w:t>mTurk and mycro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- Human Intelligence Tasks facilitated via computer syste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- HITs can include editing, transcripts, object recognition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/>
      </w:pPr>
      <w:r>
        <w:rPr/>
        <w:t>Lets look back in time… to 19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Paper Clips to Silicon Chi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Disability Discrimination 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Andrews’ Report published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/>
      </w:pPr>
      <w:r>
        <w:rPr/>
        <w:t>Lets look back in time… to 19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Lets look back in time… to 19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Paper Clips to Silicon Chi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Disability Discrimination 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Andrews’ Report published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Achy breaky heart Billy Ray Cyrys was Australia’s # 1 selling singl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/>
      </w:pPr>
      <w:r>
        <w:rPr/>
        <w:t>How was technology perceived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“</w:t>
      </w:r>
      <w:r>
        <w:rPr>
          <w:rFonts w:ascii="Palatino" w:hAnsi="Palatino"/>
        </w:rPr>
        <w:t>The impact of technology and its use in student support programs is something that we will have to face. Technology can augment a students capability and can remove the effects of the disability. … The problem for us is the cost and keeping up with the changes.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Leung, P. (1991) Pathways I , Keynote addres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“</w:t>
      </w:r>
      <w:r>
        <w:rPr>
          <w:rFonts w:ascii="Palatino" w:hAnsi="Palatino"/>
        </w:rPr>
        <w:t xml:space="preserve">It seems as if independence via technology is valued by society more than independence via socially mediated assistance.”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Elkins, J. (1992) Technology and inclusion: A future rapidly approaching. Paper clips to Silicon Chips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Heading3Char"/>
          <w:sz w:val="24"/>
        </w:rPr>
        <w:t>Technical or socially mediated assistance? (slide 6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Column graph titled:  Proportion of budget spent on staff salaries and professional services (interpreting and accessible format productio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In 2002 – 96.5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2003 – 98.5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2004 – 97.5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2005 – 98%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b/>
          <w:b/>
        </w:rPr>
      </w:pPr>
      <w:r>
        <w:rPr>
          <w:rFonts w:ascii="Palatino" w:hAnsi="Palatino"/>
          <w:b/>
        </w:rPr>
      </w:r>
    </w:p>
    <w:p>
      <w:pPr>
        <w:pStyle w:val="Heading3"/>
        <w:bidi w:val="0"/>
        <w:ind w:left="225" w:right="0" w:hanging="225"/>
        <w:jc w:val="left"/>
        <w:rPr/>
      </w:pPr>
      <w:r>
        <w:rPr/>
        <w:t>Technical or socially mediated assistance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1991/1992 average of $23,650 on equi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DEST ASSD 2005 ~ $19,000 or 15% on equi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Actual percentage spent on technology is lower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3"/>
        <w:bidi w:val="0"/>
        <w:ind w:left="225" w:right="0" w:hanging="225"/>
        <w:jc w:val="left"/>
        <w:rPr/>
      </w:pPr>
      <w:r>
        <w:rPr/>
        <w:t>Resulting question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Have DLO’s failed in adopting technolog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Do students want technological solutions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Does institutional generic expenditure mask the true cost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Is technology now an individual responsibility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Can we combine human/technical endeavour to enhance participation?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hank you for your attention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For more information visit our web site at: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Style w:val="InternetLink"/>
            <w:rFonts w:ascii="Palatino" w:hAnsi="Palatino"/>
            <w:lang w:val="en-AU" w:eastAsia="zh-CN"/>
          </w:rPr>
          <w:t>www.services.unimelb.edu.au/disability</w:t>
        </w:r>
      </w:hyperlink>
      <w:r>
        <w:rPr>
          <w:rFonts w:ascii="Palatino" w:hAnsi="Palatino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or contac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Matthew Brett – Manag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Disability Liaison Un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>T: 03 8344 42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</w:rPr>
        <w:t xml:space="preserve">E: </w:t>
      </w:r>
      <w:hyperlink r:id="rId3">
        <w:r>
          <w:rPr>
            <w:rStyle w:val="InternetLink"/>
            <w:rFonts w:ascii="Palatino" w:hAnsi="Palatino"/>
            <w:lang w:val="en-AU" w:eastAsia="zh-CN"/>
          </w:rPr>
          <w:t>mcbrett@unimelb.edu.au</w:t>
        </w:r>
      </w:hyperlink>
      <w:r>
        <w:rPr>
          <w:rFonts w:ascii="Palatino" w:hAnsi="Palatino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Symbol"/>
      <w:color w:val="auto"/>
      <w:kern w:val="2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ind w:left="270" w:hanging="27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widowControl w:val="false"/>
      <w:ind w:left="225" w:hanging="225"/>
      <w:outlineLvl w:val="2"/>
    </w:pPr>
    <w:rPr>
      <w:rFonts w:ascii="Palatino" w:hAnsi="Palatino"/>
      <w:b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  <w:outlineLvl w:val="4"/>
    </w:pPr>
    <w:rPr>
      <w:rFonts w:ascii="Arial" w:hAnsi="Arial"/>
      <w:sz w:val="20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  <w:outlineLvl w:val="5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Heading3Char">
    <w:name w:val="Heading 3 Char"/>
    <w:basedOn w:val="DefaultParagraphFont"/>
    <w:qFormat/>
    <w:rPr>
      <w:rFonts w:ascii="Palatino" w:hAnsi="Palatino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es.unimelb.edu.au/disability" TargetMode="External"/><Relationship Id="rId3" Type="http://schemas.openxmlformats.org/officeDocument/2006/relationships/hyperlink" Target="mailto:mcbrett@unimelb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6</Characters>
  <CharactersWithSpaces>1974</CharactersWithSpaces>
  <Company>IT Resources - Univ of Tasm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21:00Z</dcterms:created>
  <dc:creator>chesterj</dc:creator>
  <dc:description/>
  <dc:language>en-US</dc:language>
  <cp:lastModifiedBy/>
  <dcterms:modified xsi:type="dcterms:W3CDTF">2007-03-29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rrett</vt:lpwstr>
  </property>
</Properties>
</file>