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Pathways Presentation – November 2007</w:t>
      </w:r>
    </w:p>
    <w:p>
      <w:pPr>
        <w:pStyle w:val="Heading1"/>
        <w:rPr>
          <w:sz w:val="28"/>
          <w:szCs w:val="28"/>
        </w:rPr>
      </w:pPr>
      <w:r>
        <w:rPr>
          <w:sz w:val="28"/>
          <w:szCs w:val="28"/>
        </w:rPr>
        <w:t>Improving the life chances of disabled people: the role of education</w:t>
      </w:r>
    </w:p>
    <w:p>
      <w:pPr>
        <w:pStyle w:val="Normal"/>
        <w:spacing w:lineRule="auto" w:line="360"/>
        <w:rPr>
          <w:b/>
          <w:b/>
          <w:sz w:val="24"/>
          <w:szCs w:val="24"/>
        </w:rPr>
      </w:pPr>
      <w:r>
        <w:rPr>
          <w:b/>
          <w:sz w:val="24"/>
          <w:szCs w:val="24"/>
        </w:rPr>
      </w:r>
    </w:p>
    <w:p>
      <w:pPr>
        <w:pStyle w:val="Normal"/>
        <w:spacing w:lineRule="auto" w:line="360"/>
        <w:rPr>
          <w:rFonts w:ascii="Palatino" w:hAnsi="Palatino" w:cs="Palatino"/>
          <w:b/>
          <w:b/>
          <w:sz w:val="24"/>
          <w:szCs w:val="24"/>
        </w:rPr>
      </w:pPr>
      <w:r>
        <w:rPr>
          <w:rFonts w:cs="Palatino" w:ascii="Palatino" w:hAnsi="Palatino"/>
          <w:b/>
          <w:sz w:val="24"/>
          <w:szCs w:val="24"/>
        </w:rPr>
        <w:t>Mike Adams</w:t>
      </w:r>
    </w:p>
    <w:p>
      <w:pPr>
        <w:pStyle w:val="Normal"/>
        <w:spacing w:lineRule="auto" w:line="360"/>
        <w:rPr>
          <w:rFonts w:ascii="Palatino" w:hAnsi="Palatino" w:cs="Palatino"/>
          <w:b/>
          <w:b/>
          <w:sz w:val="24"/>
          <w:szCs w:val="24"/>
        </w:rPr>
      </w:pPr>
      <w:r>
        <w:rPr>
          <w:rFonts w:cs="Palatino" w:ascii="Palatino" w:hAnsi="Palatino"/>
          <w:b/>
          <w:sz w:val="24"/>
          <w:szCs w:val="24"/>
        </w:rPr>
        <w:t>UK Disability Rights Commission</w:t>
      </w:r>
    </w:p>
    <w:p>
      <w:pPr>
        <w:pStyle w:val="Normal"/>
        <w:spacing w:lineRule="auto" w:line="360"/>
        <w:rPr>
          <w:rFonts w:ascii="Palatino" w:hAnsi="Palatino" w:cs="Palatino"/>
          <w:b/>
          <w:b/>
          <w:sz w:val="24"/>
          <w:szCs w:val="24"/>
        </w:rPr>
      </w:pPr>
      <w:r>
        <w:rPr>
          <w:rFonts w:cs="Palatino" w:ascii="Palatino" w:hAnsi="Palatino"/>
          <w:b/>
          <w:sz w:val="24"/>
          <w:szCs w:val="24"/>
        </w:rPr>
      </w:r>
    </w:p>
    <w:p>
      <w:pPr>
        <w:pStyle w:val="Normal"/>
        <w:spacing w:lineRule="auto" w:line="360"/>
        <w:rPr/>
      </w:pPr>
      <w:r>
        <w:rPr>
          <w:rFonts w:cs="Palatino" w:ascii="Palatino" w:hAnsi="Palatino"/>
          <w:sz w:val="24"/>
          <w:szCs w:val="24"/>
        </w:rPr>
        <w:t xml:space="preserve">The central theme of this conference is ‘Toward 2020 – What we do now will make the difference’. I believe that education, and those who work in education, have a fundamental role in eliminating the inequalities in outcomes faced by disabled people (I will use this phrase a lot in my presentation). Looking at it another way, education is critical in improving the life chances of disabled people. </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During my presentation this morning I want to cover a broad range of issues, which I believe are inextricably linked, and which I hope will provide a backdrop to our discussions and debates throughout the remainder of the conference.</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 want to provide a context:</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8"/>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There is a compelling case that says disabled people continue to be disadvantaged and unable therefore to maximise their own life potential. There is growing evidence that the differential between disabled and non-disabled people’s aspirations are roughly the same up to about the age of 16.  (I’m talking here about UK evidence but I shouldn’t think the Australian experience is significantly different). From the age of 16 to 25, the outcomes for disabled people in terms of education achievement, training opportunities and employment start to diverge significantly with their non-disabled peers.  If this is a true reflection, then there is a great deal which needs to be done by post-16 education organisation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8"/>
        </w:numPr>
        <w:tabs>
          <w:tab w:val="clear" w:pos="720"/>
          <w:tab w:val="left" w:pos="360" w:leader="none"/>
        </w:tabs>
        <w:spacing w:lineRule="auto" w:line="360"/>
        <w:ind w:left="360" w:hanging="360"/>
        <w:rPr/>
      </w:pPr>
      <w:r>
        <w:rPr>
          <w:rFonts w:cs="Palatino" w:ascii="Palatino" w:hAnsi="Palatino"/>
          <w:sz w:val="24"/>
          <w:szCs w:val="24"/>
        </w:rPr>
        <w:t xml:space="preserve">There is also a real need for education providers to play a greater role in developments across wider society.  Education is inextricably linked to issues of independent living, public transport, health and employment etc.  </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1"/>
          <w:numId w:val="12"/>
        </w:numPr>
        <w:tabs>
          <w:tab w:val="clear" w:pos="720"/>
          <w:tab w:val="left" w:pos="780" w:leader="none"/>
        </w:tabs>
        <w:spacing w:lineRule="auto" w:line="360"/>
        <w:ind w:left="780" w:hanging="360"/>
        <w:rPr>
          <w:rFonts w:ascii="Palatino" w:hAnsi="Palatino" w:cs="Palatino"/>
          <w:sz w:val="24"/>
          <w:szCs w:val="24"/>
        </w:rPr>
      </w:pPr>
      <w:r>
        <w:rPr>
          <w:rFonts w:cs="Palatino" w:ascii="Palatino" w:hAnsi="Palatino"/>
          <w:sz w:val="24"/>
          <w:szCs w:val="24"/>
        </w:rPr>
        <w:t>Qualifications, as we shall see in a minute, have a major effect on employment chances for disabled people.</w:t>
      </w:r>
    </w:p>
    <w:p>
      <w:pPr>
        <w:pStyle w:val="Normal"/>
        <w:numPr>
          <w:ilvl w:val="1"/>
          <w:numId w:val="12"/>
        </w:numPr>
        <w:tabs>
          <w:tab w:val="clear" w:pos="720"/>
          <w:tab w:val="left" w:pos="780" w:leader="none"/>
        </w:tabs>
        <w:spacing w:lineRule="auto" w:line="360"/>
        <w:ind w:left="780" w:hanging="360"/>
        <w:rPr>
          <w:rFonts w:ascii="Palatino" w:hAnsi="Palatino" w:cs="Palatino"/>
          <w:sz w:val="24"/>
          <w:szCs w:val="24"/>
        </w:rPr>
      </w:pPr>
      <w:r>
        <w:rPr>
          <w:rFonts w:cs="Palatino" w:ascii="Palatino" w:hAnsi="Palatino"/>
          <w:sz w:val="24"/>
          <w:szCs w:val="24"/>
        </w:rPr>
        <w:t>If we don’t improve public transport systems then the ability of disabled people to take up employment and education opportunities is diminished.</w:t>
      </w:r>
    </w:p>
    <w:p>
      <w:pPr>
        <w:pStyle w:val="Normal"/>
        <w:numPr>
          <w:ilvl w:val="1"/>
          <w:numId w:val="12"/>
        </w:numPr>
        <w:tabs>
          <w:tab w:val="clear" w:pos="720"/>
          <w:tab w:val="left" w:pos="780" w:leader="none"/>
        </w:tabs>
        <w:spacing w:lineRule="auto" w:line="360"/>
        <w:ind w:left="780" w:hanging="360"/>
        <w:rPr/>
      </w:pPr>
      <w:r>
        <w:rPr>
          <w:rFonts w:cs="Palatino" w:ascii="Palatino" w:hAnsi="Palatino"/>
          <w:sz w:val="24"/>
          <w:szCs w:val="24"/>
        </w:rPr>
        <w:t xml:space="preserve">And if we don’t empower real independent living this will impose deep restrictions on choices for disabled people. </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 want to talk specifically about:</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9"/>
        </w:numPr>
        <w:tabs>
          <w:tab w:val="clear" w:pos="720"/>
          <w:tab w:val="left" w:pos="360" w:leader="none"/>
        </w:tabs>
        <w:spacing w:lineRule="auto" w:line="360"/>
        <w:ind w:left="360" w:hanging="360"/>
        <w:rPr/>
      </w:pPr>
      <w:r>
        <w:rPr>
          <w:rFonts w:cs="Palatino" w:ascii="Palatino" w:hAnsi="Palatino"/>
          <w:sz w:val="24"/>
          <w:szCs w:val="24"/>
        </w:rPr>
        <w:t>Learning and teaching and its interface with creating inclusive curricula. In terms of my own background, before I joined the Disability Rights Commission, I spent over 16 years in higher education – as a student, Disability Officer (your Disability Liaison Officer), Director of a Disability Research Centre and Director of the National Disability Team, with responsibility for improving provision for disabled students in Universities across England and Northern Ireland. I thought then, and still believe now, that drawing in and empowering the academic community to meaningfully and consistently engage with disability issues is the greatest challeng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9"/>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I also want to touch on other areas such as transitions and universal design, but acknowledge that I can’t talk in detail about everything (however much I would like to!).</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9"/>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Finally, I want to add some thoughts to the debate around inclusive education, and the current thinking of the Disability Rights Commission.</w:t>
      </w:r>
    </w:p>
    <w:p>
      <w:pPr>
        <w:pStyle w:val="Normal"/>
        <w:spacing w:lineRule="auto" w:line="360"/>
        <w:ind w:left="60" w:hanging="0"/>
        <w:rPr>
          <w:rFonts w:ascii="Palatino" w:hAnsi="Palatino" w:cs="Palatino"/>
          <w:sz w:val="24"/>
          <w:szCs w:val="24"/>
        </w:rPr>
      </w:pPr>
      <w:r>
        <w:rPr>
          <w:rFonts w:cs="Palatino" w:ascii="Palatino" w:hAnsi="Palatino"/>
          <w:sz w:val="24"/>
          <w:szCs w:val="24"/>
        </w:rPr>
      </w:r>
    </w:p>
    <w:p>
      <w:pPr>
        <w:pStyle w:val="Heading2"/>
        <w:rPr>
          <w:sz w:val="24"/>
          <w:szCs w:val="24"/>
        </w:rPr>
      </w:pPr>
      <w:r>
        <w:rPr>
          <w:sz w:val="24"/>
          <w:szCs w:val="24"/>
        </w:rPr>
        <w:t>Improving Life Chances</w:t>
      </w:r>
    </w:p>
    <w:p>
      <w:pPr>
        <w:pStyle w:val="Normal"/>
        <w:spacing w:lineRule="auto" w:line="360"/>
        <w:ind w:left="60" w:hanging="0"/>
        <w:rPr>
          <w:rFonts w:ascii="Palatino" w:hAnsi="Palatino" w:cs="Palatino"/>
          <w:sz w:val="24"/>
          <w:szCs w:val="24"/>
        </w:rPr>
      </w:pPr>
      <w:r>
        <w:rPr>
          <w:rFonts w:cs="Palatino" w:ascii="Palatino" w:hAnsi="Palatino"/>
          <w:sz w:val="24"/>
          <w:szCs w:val="24"/>
        </w:rPr>
      </w:r>
    </w:p>
    <w:p>
      <w:pPr>
        <w:pStyle w:val="Normal"/>
        <w:spacing w:lineRule="auto" w:line="360"/>
        <w:ind w:left="60" w:hanging="0"/>
        <w:rPr>
          <w:rFonts w:ascii="Palatino" w:hAnsi="Palatino" w:cs="Palatino"/>
          <w:sz w:val="24"/>
          <w:szCs w:val="24"/>
        </w:rPr>
      </w:pPr>
      <w:r>
        <w:rPr>
          <w:rFonts w:cs="Palatino" w:ascii="Palatino" w:hAnsi="Palatino"/>
          <w:sz w:val="24"/>
          <w:szCs w:val="24"/>
        </w:rPr>
        <w:t>In 2005, the UK government produced a report, Improving the Life Chances of Disabled People, which was fully supported and endorsed by the Prime Minister. The overarching aim was to establish a framework to improve disabled people’s opportunities, to improve their quality of life and strengthen our society. The report sets out an ambitious agenda and seeks that by 2025 disabled people have full opportunities and choices to improve their quality of life and be included and respected as equal members of society.</w:t>
      </w:r>
    </w:p>
    <w:p>
      <w:pPr>
        <w:pStyle w:val="Normal"/>
        <w:spacing w:lineRule="auto" w:line="360"/>
        <w:ind w:left="60" w:hanging="0"/>
        <w:rPr>
          <w:rFonts w:ascii="Palatino" w:hAnsi="Palatino" w:cs="Palatino"/>
          <w:sz w:val="24"/>
          <w:szCs w:val="24"/>
        </w:rPr>
      </w:pPr>
      <w:r>
        <w:rPr>
          <w:rFonts w:cs="Palatino" w:ascii="Palatino" w:hAnsi="Palatino"/>
          <w:sz w:val="24"/>
          <w:szCs w:val="24"/>
        </w:rPr>
        <w:t>The report concluded: “Disabled young people hope for the same things as other young people; to travel, get a good job, start a family and live independently. They want a voice, a leisure and social life, and to be involved as active, valued citizens’.</w:t>
      </w:r>
    </w:p>
    <w:p>
      <w:pPr>
        <w:pStyle w:val="Normal"/>
        <w:spacing w:lineRule="auto" w:line="360"/>
        <w:ind w:left="60" w:hanging="0"/>
        <w:rPr>
          <w:rFonts w:ascii="Palatino" w:hAnsi="Palatino" w:cs="Palatino"/>
          <w:sz w:val="24"/>
          <w:szCs w:val="24"/>
        </w:rPr>
      </w:pPr>
      <w:r>
        <w:rPr>
          <w:rFonts w:cs="Palatino" w:ascii="Palatino" w:hAnsi="Palatino"/>
          <w:sz w:val="24"/>
          <w:szCs w:val="24"/>
        </w:rPr>
      </w:r>
    </w:p>
    <w:p>
      <w:pPr>
        <w:pStyle w:val="Normal"/>
        <w:spacing w:lineRule="auto" w:line="360"/>
        <w:ind w:left="60" w:hanging="0"/>
        <w:rPr>
          <w:rFonts w:ascii="Palatino" w:hAnsi="Palatino" w:cs="Palatino"/>
          <w:sz w:val="24"/>
          <w:szCs w:val="24"/>
        </w:rPr>
      </w:pPr>
      <w:r>
        <w:rPr>
          <w:rFonts w:cs="Palatino" w:ascii="Palatino" w:hAnsi="Palatino"/>
          <w:sz w:val="24"/>
          <w:szCs w:val="24"/>
        </w:rPr>
        <w:t>However, there is compelling evidence to suggest that across a number of measures, young disabled people are less likely to realise these aspirations in relation to their peers.</w:t>
      </w:r>
    </w:p>
    <w:p>
      <w:pPr>
        <w:pStyle w:val="Normal"/>
        <w:spacing w:lineRule="auto" w:line="360"/>
        <w:ind w:left="60" w:hanging="0"/>
        <w:rPr>
          <w:rFonts w:ascii="Palatino" w:hAnsi="Palatino" w:cs="Palatino"/>
          <w:sz w:val="24"/>
          <w:szCs w:val="24"/>
        </w:rPr>
      </w:pPr>
      <w:r>
        <w:rPr>
          <w:rFonts w:cs="Palatino" w:ascii="Palatino" w:hAnsi="Palatino"/>
          <w:sz w:val="24"/>
          <w:szCs w:val="24"/>
        </w:rPr>
      </w:r>
    </w:p>
    <w:p>
      <w:pPr>
        <w:pStyle w:val="Normal"/>
        <w:spacing w:lineRule="auto" w:line="360"/>
        <w:ind w:left="60" w:hanging="0"/>
        <w:rPr>
          <w:rFonts w:ascii="Palatino" w:hAnsi="Palatino" w:cs="Palatino"/>
          <w:sz w:val="24"/>
          <w:szCs w:val="24"/>
        </w:rPr>
      </w:pPr>
      <w:r>
        <w:rPr>
          <w:rFonts w:cs="Palatino" w:ascii="Palatino" w:hAnsi="Palatino"/>
          <w:sz w:val="24"/>
          <w:szCs w:val="24"/>
        </w:rPr>
        <w:t>For example:</w:t>
      </w:r>
    </w:p>
    <w:p>
      <w:pPr>
        <w:pStyle w:val="Normal"/>
        <w:numPr>
          <w:ilvl w:val="0"/>
          <w:numId w:val="7"/>
        </w:numPr>
        <w:tabs>
          <w:tab w:val="clear" w:pos="720"/>
          <w:tab w:val="left" w:pos="420" w:leader="none"/>
        </w:tabs>
        <w:spacing w:lineRule="auto" w:line="360"/>
        <w:ind w:left="420" w:hanging="360"/>
        <w:rPr/>
      </w:pPr>
      <w:r>
        <w:rPr>
          <w:rFonts w:cs="Palatino" w:ascii="Palatino" w:hAnsi="Palatino"/>
          <w:sz w:val="24"/>
          <w:szCs w:val="24"/>
        </w:rPr>
        <w:t>In the UK, there are 6.8m disabled people of working age - 1 in 5 are not working as much as their peers.</w:t>
      </w:r>
    </w:p>
    <w:p>
      <w:pPr>
        <w:pStyle w:val="Normal"/>
        <w:spacing w:lineRule="auto" w:line="360"/>
        <w:ind w:left="60" w:hanging="0"/>
        <w:rPr>
          <w:rFonts w:ascii="Palatino" w:hAnsi="Palatino" w:cs="Palatino"/>
          <w:sz w:val="24"/>
          <w:szCs w:val="24"/>
        </w:rPr>
      </w:pPr>
      <w:r>
        <w:rPr>
          <w:rFonts w:cs="Palatino" w:ascii="Palatino" w:hAnsi="Palatino"/>
          <w:sz w:val="24"/>
          <w:szCs w:val="24"/>
        </w:rPr>
      </w:r>
    </w:p>
    <w:p>
      <w:pPr>
        <w:pStyle w:val="Normal"/>
        <w:numPr>
          <w:ilvl w:val="0"/>
          <w:numId w:val="7"/>
        </w:numPr>
        <w:tabs>
          <w:tab w:val="clear" w:pos="720"/>
          <w:tab w:val="left" w:pos="420" w:leader="none"/>
        </w:tabs>
        <w:spacing w:lineRule="auto" w:line="360"/>
        <w:ind w:left="420" w:hanging="360"/>
        <w:rPr>
          <w:rFonts w:ascii="Palatino" w:hAnsi="Palatino" w:cs="Palatino"/>
          <w:sz w:val="24"/>
          <w:szCs w:val="24"/>
        </w:rPr>
      </w:pPr>
      <w:r>
        <w:rPr>
          <w:rFonts w:cs="Palatino" w:ascii="Palatino" w:hAnsi="Palatino"/>
          <w:sz w:val="24"/>
          <w:szCs w:val="24"/>
        </w:rPr>
        <w:t>Only 50% of disabled people are in work compared to 80% of non-disabled peopl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7"/>
        </w:numPr>
        <w:tabs>
          <w:tab w:val="clear" w:pos="720"/>
          <w:tab w:val="left" w:pos="420" w:leader="none"/>
        </w:tabs>
        <w:spacing w:lineRule="auto" w:line="360"/>
        <w:ind w:left="420" w:hanging="360"/>
        <w:rPr>
          <w:rFonts w:ascii="Palatino" w:hAnsi="Palatino" w:cs="Palatino"/>
          <w:sz w:val="24"/>
          <w:szCs w:val="24"/>
        </w:rPr>
      </w:pPr>
      <w:r>
        <w:rPr>
          <w:rFonts w:cs="Palatino" w:ascii="Palatino" w:hAnsi="Palatino"/>
          <w:sz w:val="24"/>
          <w:szCs w:val="24"/>
        </w:rPr>
        <w:t>Disabled people are not earning as much – they are more likely to be in manual and low-skilled occupations and less likely in managerial, professional and highly-skilled occupation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7"/>
        </w:numPr>
        <w:tabs>
          <w:tab w:val="clear" w:pos="720"/>
          <w:tab w:val="left" w:pos="420" w:leader="none"/>
        </w:tabs>
        <w:spacing w:lineRule="auto" w:line="360"/>
        <w:ind w:left="420" w:hanging="360"/>
        <w:rPr>
          <w:rFonts w:ascii="Palatino" w:hAnsi="Palatino" w:cs="Palatino"/>
          <w:sz w:val="24"/>
          <w:szCs w:val="24"/>
        </w:rPr>
      </w:pPr>
      <w:r>
        <w:rPr>
          <w:rFonts w:cs="Palatino" w:ascii="Palatino" w:hAnsi="Palatino"/>
          <w:sz w:val="24"/>
          <w:szCs w:val="24"/>
        </w:rPr>
        <w:t>In 2004/05 one quarter of all children living in poverty had a parent who was disabled or had a long-term health condition.</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n terms of education:</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7"/>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In 2004 21% of disabled people aged between 16-24 have no qualifications whatsoever, compared to 9% of non-disabled people of the same age – an 11% gap.</w:t>
      </w:r>
    </w:p>
    <w:p>
      <w:pPr>
        <w:pStyle w:val="Normal"/>
        <w:numPr>
          <w:ilvl w:val="0"/>
          <w:numId w:val="17"/>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Disabled young people are 40% as likely to go into higher education aged 18 as non disabled 18 year olds.</w:t>
      </w:r>
    </w:p>
    <w:p>
      <w:pPr>
        <w:pStyle w:val="Normal"/>
        <w:numPr>
          <w:ilvl w:val="0"/>
          <w:numId w:val="17"/>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Although the number of disabled students participating in higher education has since increased year on year – the gap has continued to widen as participation by non-disabled people has grown much more rapidly over the same period.</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These statistics point to the wider issues facing disabled young people today: low attainment of qualifications, poor prospects of employment and further study. And lower life chances across the board in comparison to their non-disabled peer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 xml:space="preserve">So, the importance of post-16 education for improving disabled people’s employment potential should not be underestimated. </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The difference in employment rates between disabled and non-disabled people is also significant:</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1"/>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Without qualifications: 39%</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1"/>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A-levels or equivalent: 23%</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1"/>
        </w:numPr>
        <w:tabs>
          <w:tab w:val="clear" w:pos="720"/>
          <w:tab w:val="left" w:pos="360" w:leader="none"/>
        </w:tabs>
        <w:spacing w:lineRule="auto" w:line="360"/>
        <w:ind w:left="360" w:hanging="360"/>
        <w:rPr>
          <w:rFonts w:ascii="Palatino" w:hAnsi="Palatino" w:cs="Palatino"/>
          <w:sz w:val="24"/>
          <w:szCs w:val="24"/>
        </w:rPr>
      </w:pPr>
      <w:r>
        <w:rPr>
          <w:rFonts w:eastAsia="Palatino" w:cs="Palatino" w:ascii="Palatino" w:hAnsi="Palatino"/>
          <w:sz w:val="24"/>
          <w:szCs w:val="24"/>
        </w:rPr>
        <w:t xml:space="preserve"> </w:t>
      </w:r>
      <w:r>
        <w:rPr>
          <w:rFonts w:cs="Palatino" w:ascii="Palatino" w:hAnsi="Palatino"/>
          <w:sz w:val="24"/>
          <w:szCs w:val="24"/>
        </w:rPr>
        <w:t>A degree or equivalent: 15%</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Therefore the better qualifications a disabled person has, the less discrimination in relation to their peers they are likely to face in terms of employment opportunities.</w:t>
      </w:r>
    </w:p>
    <w:p>
      <w:pPr>
        <w:pStyle w:val="Normal"/>
        <w:spacing w:lineRule="auto" w:line="360"/>
        <w:rPr>
          <w:rFonts w:ascii="Palatino" w:hAnsi="Palatino" w:cs="Palatino"/>
          <w:sz w:val="24"/>
          <w:szCs w:val="24"/>
          <w:u w:val="single"/>
        </w:rPr>
      </w:pPr>
      <w:r>
        <w:rPr>
          <w:rFonts w:cs="Palatino" w:ascii="Palatino" w:hAnsi="Palatino"/>
          <w:sz w:val="24"/>
          <w:szCs w:val="24"/>
          <w:u w:val="single"/>
        </w:rPr>
      </w:r>
    </w:p>
    <w:p>
      <w:pPr>
        <w:pStyle w:val="Heading2"/>
        <w:rPr>
          <w:sz w:val="24"/>
          <w:szCs w:val="24"/>
        </w:rPr>
      </w:pPr>
      <w:r>
        <w:rPr>
          <w:sz w:val="24"/>
          <w:szCs w:val="24"/>
        </w:rPr>
        <w:t>The DRC</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n Britain, the DRC has a central role to play. Our mission is to create a society where all disabled people are treated as equal citizens, very much echoing the words in the Life Chances report.</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Our aim is to close the gap in opportunity between disabled and non-disabled people within four core areas of society and the economy:</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4"/>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 xml:space="preserve">Education </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4"/>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 xml:space="preserve">Employment </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4"/>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 xml:space="preserve">Access to Services and Transport </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4"/>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 xml:space="preserve">Health and Independent Living </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We aim to achieve change through:</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2"/>
        </w:numPr>
        <w:tabs>
          <w:tab w:val="clear" w:pos="720"/>
          <w:tab w:val="left" w:pos="360" w:leader="none"/>
        </w:tabs>
        <w:spacing w:lineRule="auto" w:line="360"/>
        <w:ind w:left="360" w:hanging="360"/>
        <w:rPr/>
      </w:pPr>
      <w:r>
        <w:rPr>
          <w:rFonts w:cs="Palatino" w:ascii="Palatino" w:hAnsi="Palatino"/>
          <w:sz w:val="24"/>
          <w:szCs w:val="24"/>
        </w:rPr>
        <w:t>promoting and implementing right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2"/>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nforcing right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2"/>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influencing law and policy</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In terms of education, we are attempting to achieve change through building partnerships with the key education organisations that set and monitor standards, develop the curriculum and regulate education professions, in order they can better discharge their responsibilities to deliver participation for all disabled students. In each of the key education sectors - schools, FE (tertiary) and HE we are working with key disability organisations to promote and disseminate good practice.</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In terms of education, our focus has been on identifying those ‘trigger episodes’ and factors common to the experiences of disabled young people as compared with their non-disabled peers and which create and exacerbate the unequal outcomes. These factors are complex and highly interrelated but includ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Access to timely information</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Barriers within the curriculum</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3"/>
        </w:numPr>
        <w:tabs>
          <w:tab w:val="clear" w:pos="720"/>
          <w:tab w:val="left" w:pos="360" w:leader="none"/>
        </w:tabs>
        <w:spacing w:lineRule="auto" w:line="360"/>
        <w:ind w:left="360" w:hanging="360"/>
        <w:rPr/>
      </w:pPr>
      <w:r>
        <w:rPr>
          <w:rFonts w:cs="Palatino" w:ascii="Palatino" w:hAnsi="Palatino"/>
          <w:sz w:val="24"/>
          <w:szCs w:val="24"/>
        </w:rPr>
        <w:t>Perceptions and actions of key people e.g. careers advisor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General lack of opportunities to experience different things e.g. travel, leisure pursuits, part-time working in holiday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Choice</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n the UK, we have what we call NEETS – those not in education, employment or training. People in this group have a much higher risk of experiencing poorer outcomes in adult life. Evidence shows that disabled people are twice as likely to be in this group at 16 and by the time they reach 19 are two thirds as likely to be in this group. Given the link to poorer outcomes in adult life, the importance of education is paramount.</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Due to the phenomena of matrix working, I am very fortunate because as well as being the DRC’s director of education, I am also responsible for the development of the strategic plan and annual business plans. I therefore have an overview of all the work we are doing across the Commission and the interlinkages between them. As I have already said, you cannot address the education needs of disabled people without also considering for example transport and independent living issue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 xml:space="preserve">Next week, a new piece of legislation, the Disability Equality Duty, comes into force in the UK. The DED as it’s called is rooted in a desire to get public sector institutions to anticipate need rather than simply, and reactively, respond to requests for adjustments. </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The key principles are to:</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Promote equality of opportunity between disabled people and other peopl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liminate discrimination that is unlawful under the Disability Discrimination Act</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liminate harassment of disabled people that is related to their impairment</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Promote positive attitudes towards disabled peopl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ncourage participation by disabled people in public lif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3"/>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Take steps to meet the needs of disabled people, even if this requires more favourable treatment.</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There is some overlap with your DDA and disability standards, particularly in terms of language.  However there are also differences.  Rather than clarify and elaborate on legal obligations it forces public bodies to be proactive and embed disability into their core business like never before.  It includes the concept of impact assessments which you have come acros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Also, every education institution will be required to produce an action plan setting out in concrete terms their strategy in terms of disability. The plans will need to be outcome-based so it will be unacceptable to spend a year pulling together a range of statistics about disabled students in an institution – how those statistics are used to shape action will be the focu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The DRC have finalised their enforcement strategy which will proactively seek to force institutions to publicise their plans and review them in terms of quality assurance. We will want to ensure they are ambitious, outcome-focused and address and all issues, including the curriculum rather than those only concerned with welfare support.</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As I have said, the concept of the DED is framed around being proactive, and this is key if the lives of disabled people are to significantly change for the better. The DRC talks about the prevalence of ‘lazy fatalism’ where too many people just simply accept the fate of disabled people is pre-determined and this means not trying hard enough to raise the bar in terms of opportunities. This is very dangerous, self-fulfilling and will mean that disabled people will always be short changed.</w:t>
      </w:r>
    </w:p>
    <w:p>
      <w:pPr>
        <w:pStyle w:val="Normal"/>
        <w:spacing w:lineRule="auto" w:line="360"/>
        <w:rPr>
          <w:rFonts w:ascii="Palatino" w:hAnsi="Palatino" w:cs="Palatino"/>
          <w:sz w:val="24"/>
          <w:szCs w:val="24"/>
        </w:rPr>
      </w:pPr>
      <w:r>
        <w:rPr>
          <w:rFonts w:cs="Palatino" w:ascii="Palatino" w:hAnsi="Palatino"/>
          <w:sz w:val="24"/>
          <w:szCs w:val="24"/>
        </w:rPr>
      </w:r>
    </w:p>
    <w:p>
      <w:pPr>
        <w:pStyle w:val="Heading2"/>
        <w:rPr>
          <w:sz w:val="24"/>
          <w:szCs w:val="24"/>
        </w:rPr>
      </w:pPr>
      <w:r>
        <w:rPr>
          <w:sz w:val="24"/>
          <w:szCs w:val="24"/>
        </w:rPr>
        <w:t>Learning and Teaching</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 now want to say a few words about learning and teaching and why it is so important in delivering an equivalent higher education experience for disabled people.</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We have already noted that education plays a fundamental part in shaping the society of tomorrow. Central to the vision of a society where disabled people are treated as equal citizens, will be that the aims and values imparted through the curriculum at school, tertiary and higher education, inclusively address the widest diversity of people. Therefore, learning and teaching in relation to disabled students, is not simply a process to ensure access but is also about the content delivered.</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Disabled students entering universities want to access the same curriculum and have an equivalent learning experience to their peers – and why shouldn’t they?</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 attended the Pathways Conference in Canberra about six years ago. The purpose of that trip was to learn from the Australian experience, and particularly how higher education had addressed the Disability Discrimination Act. At that time, our DDA hadn’t yet come into force (this happened in 2002), and I very much wanted to learn from you and feed your experience into the development of the UK higher education strategy. It was evident then that addressing the learning and teaching agenda, and engaging academic staff was going to be key. I went home, wrote a report for the English HE funding council which subsequently informed a 3-year national funding programme to improve provision for disabled students. A major strand of this initiative was focussed on addressing learning and teaching issues. 24 projects were funded and each led by an academic member of staff, in conjunction with disability practitioners, specialists and disabled students themselve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The projects were diverse and focussed on issues such a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pPr>
      <w:r>
        <w:rPr>
          <w:rFonts w:cs="Palatino" w:ascii="Palatino" w:hAnsi="Palatino"/>
          <w:sz w:val="24"/>
          <w:szCs w:val="24"/>
        </w:rPr>
        <w:t>The routes into HE for disabled students and the impact of school and further education (tertiary) experiences. It looked at the barriers (including those directly related to learning and teaching) and those interventions which have been developed to support disabled student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The experiences of disabled students themselves and their access and participation with learning and teaching issues. This was very much pedagogic research orientated.</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The development of inclusive online learning – with a focus on content and not simply the hardwar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The application of the Universal Design for Learning concept in curriculum development.</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vidence-based practice in assessment.</w:t>
      </w:r>
    </w:p>
    <w:p>
      <w:pPr>
        <w:pStyle w:val="Normal"/>
        <w:spacing w:lineRule="auto" w:line="360"/>
        <w:ind w:left="360" w:hanging="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vidence-based practice in the Arts disciplines and in Veterinary practic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The particular challenges for Deaf students accessing curricula, drawing on pedagogic research.</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 xml:space="preserve">Evidence-based practice in multi-media and virtual learning environments. </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The development of continuing professional development for academic staff in relation to disabled student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Disabled students on placement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And issues facing disabled students in postgraduate research study.</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An outcome of this initiative has been the publication of a book: ‘Towards Inclusive Learning in Higher Education’, which I edited with Professor Sally Brown (and which I might add, is available in all good book stores in Australia!). The book is a collection of chapters addressing and highlighting both the process and outcomes of the projects I have described. At the end of the book we have produced a manifesto for change. This took on board the ideas of the authors about the next step changes needed in addressing learning and teaching issues. I thought it might be useful to share with you some of the suggestion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A need to build credibility by further developing rigorous and evidence-based pedagogy which convinces both disability practitioners and those within the academic community that inclusive practice is not only right but it is highly effective, and that effective pedagogy for disabled students is effective pedagogy for all students.</w:t>
      </w:r>
    </w:p>
    <w:p>
      <w:pPr>
        <w:pStyle w:val="Normal"/>
        <w:spacing w:lineRule="auto" w:line="360"/>
        <w:ind w:left="120" w:hanging="0"/>
        <w:rPr>
          <w:rFonts w:ascii="Palatino" w:hAnsi="Palatino" w:cs="Palatino"/>
          <w:sz w:val="24"/>
          <w:szCs w:val="24"/>
        </w:rPr>
      </w:pPr>
      <w:r>
        <w:rPr>
          <w:rFonts w:cs="Palatino" w:ascii="Palatino" w:hAnsi="Palatino"/>
          <w:sz w:val="24"/>
          <w:szCs w:val="24"/>
        </w:rPr>
      </w:r>
    </w:p>
    <w:p>
      <w:pPr>
        <w:pStyle w:val="Normal"/>
        <w:numPr>
          <w:ilvl w:val="0"/>
          <w:numId w:val="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Further engaging with research, reading and using the literature available, adopting action learning approaches, monitoring the success of initiatives, fine tuning our practices and disseminating widely what we find works well.</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5"/>
        </w:numPr>
        <w:tabs>
          <w:tab w:val="clear" w:pos="720"/>
          <w:tab w:val="left" w:pos="360" w:leader="none"/>
        </w:tabs>
        <w:spacing w:lineRule="auto" w:line="360"/>
        <w:ind w:left="360" w:hanging="360"/>
        <w:rPr/>
      </w:pPr>
      <w:r>
        <w:rPr>
          <w:rFonts w:cs="Palatino" w:ascii="Palatino" w:hAnsi="Palatino"/>
          <w:sz w:val="24"/>
          <w:szCs w:val="24"/>
        </w:rPr>
        <w:t>Thinking inclusively when designing assessment instruments, so alternatives are built in from the outset enabling disabled students to have an equivalent learning experienc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ngaging disabled students in the debate that accompanies curriculum design, so inclusive practices are informed by ‘lived’ experienc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mbedding disability matters into the curriculum for all students, so that disability awareness is mainstreamed and fellow students engage in inclusive practices themselve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5"/>
        </w:numPr>
        <w:tabs>
          <w:tab w:val="clear" w:pos="720"/>
          <w:tab w:val="left" w:pos="360" w:leader="none"/>
        </w:tabs>
        <w:spacing w:lineRule="auto" w:line="360"/>
        <w:ind w:left="360" w:hanging="360"/>
        <w:rPr/>
      </w:pPr>
      <w:r>
        <w:rPr>
          <w:rFonts w:cs="Palatino" w:ascii="Palatino" w:hAnsi="Palatino"/>
          <w:sz w:val="24"/>
          <w:szCs w:val="24"/>
        </w:rPr>
        <w:t>Draw on, and adapt, good practice already existing in other institution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Promote pragmatic and engaging academic/staff development to raise awareness of inclusive practice.</w:t>
      </w:r>
    </w:p>
    <w:p>
      <w:pPr>
        <w:pStyle w:val="Normal"/>
        <w:numPr>
          <w:ilvl w:val="0"/>
          <w:numId w:val="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Continue to reflect regularly on practice to ensure continuous improvement and learning from the experience of other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5"/>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Don’t be afraid to take risks and be innovative – base practice on pedagogic research and maximise the involvement of others, especially disabled students and practitioners.</w:t>
      </w:r>
    </w:p>
    <w:p>
      <w:pPr>
        <w:pStyle w:val="Normal"/>
        <w:spacing w:lineRule="auto" w:line="360"/>
        <w:rPr>
          <w:rFonts w:ascii="Palatino" w:hAnsi="Palatino" w:cs="Palatino"/>
          <w:sz w:val="24"/>
          <w:szCs w:val="24"/>
        </w:rPr>
      </w:pPr>
      <w:r>
        <w:rPr>
          <w:rFonts w:cs="Palatino" w:ascii="Palatino" w:hAnsi="Palatino"/>
          <w:sz w:val="24"/>
          <w:szCs w:val="24"/>
        </w:rPr>
      </w:r>
    </w:p>
    <w:p>
      <w:pPr>
        <w:pStyle w:val="Heading2"/>
        <w:rPr>
          <w:sz w:val="24"/>
          <w:szCs w:val="24"/>
        </w:rPr>
      </w:pPr>
      <w:r>
        <w:rPr>
          <w:sz w:val="24"/>
          <w:szCs w:val="24"/>
        </w:rPr>
        <w:t>Transition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As I have remarked earlier, education outcomes cannot simply be the responsibility of post-16 education, but we have to go back and review the experience of a disabled person’s educational journey in its entirety. I will say a few comments about schools later, but another key element in this journey is the transitions across and between different education sector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 acknowledge that the systems in the UK and Australia are different. In the UK each education sector (schools, FE and HE) has its own funding mechanisms for disabled people, systems of support and even nuances in language. This makes transitions for all students difficult but even harder for those students who are disabled. I want to share with you some of the challenges and issues that we have identified and see whether they have any resonance with you:</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For some students it is the first time living away from hom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6"/>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All students might have difficulties adjusting to living away from family and friends for the first tim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6"/>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Disabled people might have family providing personal care, or have long-standing relationships with personal assistant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6"/>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New support structure; employing PA’s, negotiation skills, wages, managing the dynamic in terms of relationship at the same time as adjusting to a new lifestyl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6"/>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For those with mental health difficulties; move away from established support e.g. GP’s, hospital etc and new routine which can cause disruption.</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Different learning style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4"/>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Much more independent learning styles, perhaps more unstructured e.g. implications for students with dyslexia.</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4"/>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Access to new IT software, increase in online learning and access issue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4"/>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For deaf students, the lack of qualified interpreters, also with subject specific knowledge. Deaf students in particular found they were having to integrate into traditional models of learning rather than reasonable adjustments being made for them: the wrong balance of power and influenc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4"/>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Dyslexia students: first diagnosis – emotional issues just compound the issues re: actual impairment.</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Development of social skills/independence</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8"/>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Often disabled people need some pre-course support and ongoing bridging support – linked to new expectations and learning style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8"/>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But also to do with ongoing study skills: developing appropriate learning strategie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8"/>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And also general independence skills linked to living away from home for the first time.</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r>
    </w:p>
    <w:p>
      <w:pPr>
        <w:pStyle w:val="Heading2"/>
        <w:rPr>
          <w:sz w:val="24"/>
        </w:rPr>
      </w:pPr>
      <w:r>
        <w:rPr>
          <w:sz w:val="24"/>
        </w:rPr>
        <w:t>Universal Design</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One of the issues which can perhaps link all of the themes I have covered is the concept of Universal Design. I am certainly not an expert in this area and, having seen the workshop topics, realise that some of you at this conference are, so will keep my comments to a minimum.</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 xml:space="preserve">I perceive universal design for learning as a framework to guide educators in providing the broadest learning opportunities for increasingly diverse student populations – it doesn’t marginalise disabled students as it is designed for all students recognising that all students learn best in different ways. In other words, it rejects the one size fits all collection of curriculum materials and approaches to teaching and learning. </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Traditionally disabled students, with differing impairments, would have little choice but to integrate and adapt to meet the structure and delivery of the curriculum, with adaptations being made, where requested and reasonable. With universal design approaches, the curriculum is flexible enough to meet the unique needs of the learner. With the increasing availability of powerful digital technologies, it is possible to create more flexible, or customised, learning environments for diverse learners. For me, the beauty of it, is that an individual’s impairment is not seen as a barrier but rather, the focus of how best that individual learns is the central concern.</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n effect:</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6"/>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Course content is delivered via a range of different format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6"/>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The student is able to demonstrate their application and knowledge through a range of assessment method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6"/>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Students are able to engage with a wide range of other networks to learn from peers and swap knowledge and ideas, drawing on online technologies to achieve thi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 am very much looking forward to hearing about and seeing some of these developments over the coming days.</w:t>
      </w:r>
    </w:p>
    <w:p>
      <w:pPr>
        <w:pStyle w:val="Normal"/>
        <w:spacing w:lineRule="auto" w:line="360"/>
        <w:rPr>
          <w:rFonts w:ascii="Palatino" w:hAnsi="Palatino" w:cs="Palatino"/>
          <w:sz w:val="24"/>
          <w:szCs w:val="24"/>
        </w:rPr>
      </w:pPr>
      <w:r>
        <w:rPr>
          <w:rFonts w:cs="Palatino" w:ascii="Palatino" w:hAnsi="Palatino"/>
          <w:sz w:val="24"/>
          <w:szCs w:val="24"/>
        </w:rPr>
      </w:r>
    </w:p>
    <w:p>
      <w:pPr>
        <w:pStyle w:val="Heading2"/>
        <w:rPr>
          <w:sz w:val="24"/>
        </w:rPr>
      </w:pPr>
      <w:r>
        <w:rPr>
          <w:sz w:val="24"/>
        </w:rPr>
        <w:t>Inclusive education</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n my final comments, I want to make a few points about inclusive education, which I have touched upon a number of times throughout this presentation. In doing so, my aim is not to be actively provocative but I do want to stimulate discussion.</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n preparing for this presentation I was reading a wide range of Australian documents, I came across this definition of inclusion: providing services which are free from barriers and take into account individual needs.  I would not disagree with thi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We all know that society creates barriers which discriminate against disabled people. We need to continue to fight this discrimination on all fronts. However, as disabled people, we also need to reflect about ourselves and see whether we need to evolve and make changes (just like everybody else) to maximise our own potential.</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The issue of inclusive education is an emotive one, and certainly in the UK is dominated by the polarised issue of mainstream vs special school debate. No-one is denying the importance of the debate – both from an ideological and practical perspective – and indeed, my own view is that mainstream education has to be the default position. However, I also recognise that that some extremely high profile commentators and organisations are now starting to openly question whether the current model work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 said at the start that any discussion concerning disabled students and education must be viewed from the perspective of current inequalities expressed in educational outcomes. What is education for? Perhaps too big a question to answer today but whatever it is for, do our current systems meet the challenge, and if not what could and should be done? There are excellent models of inclusive education both in mainstream and specialist education, but there are equally poor examples. For me, inclusive education is where the individual learner can fully participate in all the activities and services offered by that educational institution, so that the individual’s potential can be unleashed.</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n pre-16 education, to what extent do schools equip individual disabled people with the opportunity for self-development, to reach this potential and to ensure successful transition to independent adult life as effective, successful and contributory citizens?</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And, to what extent, in both pre and post-16 education does our education system contribute to the building of a society in which disabled people are both perceived to belong and have a genuine sense of belonging and inclusion.</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f we are to fully achieve an inclusive tertiary and higher education then we will really need to get to grips with the issues I have outlined today (and which are the themes of this conference) if we are to transform the experiences of disabled students.  This includes:</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0"/>
        </w:numPr>
        <w:tabs>
          <w:tab w:val="clear" w:pos="720"/>
          <w:tab w:val="left" w:pos="360" w:leader="none"/>
        </w:tabs>
        <w:spacing w:lineRule="auto" w:line="360"/>
        <w:ind w:left="360" w:hanging="360"/>
        <w:rPr/>
      </w:pPr>
      <w:r>
        <w:rPr>
          <w:rFonts w:cs="Palatino" w:ascii="Palatino" w:hAnsi="Palatino"/>
          <w:sz w:val="24"/>
          <w:szCs w:val="24"/>
        </w:rPr>
        <w:t>Effectively implementing the principles of universal design for learning.</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0"/>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nsuring that disability is a central part of the curriculum.</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0"/>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Making sure that the systems, mechanisms, and language across the education silo’s are consistent and enable smooth transitions, and</w:t>
      </w:r>
    </w:p>
    <w:p>
      <w:pPr>
        <w:pStyle w:val="Normal"/>
        <w:spacing w:lineRule="auto" w:line="360"/>
        <w:rPr>
          <w:rFonts w:ascii="Palatino" w:hAnsi="Palatino" w:cs="Palatino"/>
          <w:sz w:val="24"/>
          <w:szCs w:val="24"/>
        </w:rPr>
      </w:pPr>
      <w:r>
        <w:rPr>
          <w:rFonts w:cs="Palatino" w:ascii="Palatino" w:hAnsi="Palatino"/>
          <w:sz w:val="24"/>
          <w:szCs w:val="24"/>
        </w:rPr>
      </w:r>
    </w:p>
    <w:p>
      <w:pPr>
        <w:pStyle w:val="Normal"/>
        <w:numPr>
          <w:ilvl w:val="0"/>
          <w:numId w:val="10"/>
        </w:numPr>
        <w:tabs>
          <w:tab w:val="clear" w:pos="720"/>
          <w:tab w:val="left" w:pos="360" w:leader="none"/>
        </w:tabs>
        <w:spacing w:lineRule="auto" w:line="360"/>
        <w:ind w:left="360" w:hanging="360"/>
        <w:rPr>
          <w:rFonts w:ascii="Palatino" w:hAnsi="Palatino" w:cs="Palatino"/>
          <w:sz w:val="24"/>
          <w:szCs w:val="24"/>
        </w:rPr>
      </w:pPr>
      <w:r>
        <w:rPr>
          <w:rFonts w:cs="Palatino" w:ascii="Palatino" w:hAnsi="Palatino"/>
          <w:sz w:val="24"/>
          <w:szCs w:val="24"/>
        </w:rPr>
        <w:t>Ensuring the transition out of education and into training and/or employment is a meaningful one reflecting the skills and abilities of the individual.</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Across the world, significant progress has been made but there is still a lot more to achieve. Education has, and will continue to play a central role in transforming the wider life chances of disabled people.   We, who work in education and training, have a duty to question our current thinking and models of practice to ensure that we have in place the right structures to facilitate the world we want to see in 2020, If not, we need to change, adapt and evolve now.</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t>I very much hope that this conference can provide a platform for these types of discussion and debates to take place. The responsibility is ours and we must take it.</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pPr>
      <w:r>
        <w:rPr>
          <w:rFonts w:cs="Palatino" w:ascii="Palatino" w:hAnsi="Palatino"/>
          <w:sz w:val="24"/>
          <w:szCs w:val="24"/>
        </w:rPr>
        <w:t>Thank you.</w:t>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rFonts w:ascii="Palatino" w:hAnsi="Palatino" w:cs="Palatino"/>
          <w:sz w:val="24"/>
          <w:szCs w:val="24"/>
        </w:rPr>
      </w:pPr>
      <w:r>
        <w:rPr>
          <w:rFonts w:cs="Palatino" w:ascii="Palatino" w:hAnsi="Palatino"/>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Arial" w:hAnsi="Arial" w:cs="Arial" w:hint="default"/>
      </w:rPr>
    </w:lvl>
    <w:lvl w:ilvl="1">
      <w:start w:val="0"/>
      <w:numFmt w:val="bullet"/>
      <w:lvlText w:val="-"/>
      <w:lvlJc w:val="left"/>
      <w:pPr>
        <w:tabs>
          <w:tab w:val="num" w:pos="1140"/>
        </w:tabs>
        <w:ind w:left="1140" w:hanging="360"/>
      </w:pPr>
      <w:rPr>
        <w:rFonts w:ascii="Arial" w:hAnsi="Arial" w:cs="Aria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42:00Z</dcterms:created>
  <dc:creator>madams</dc:creator>
  <dc:description/>
  <cp:keywords/>
  <dc:language>en-US</dc:language>
  <cp:lastModifiedBy>jbarrett</cp:lastModifiedBy>
  <dcterms:modified xsi:type="dcterms:W3CDTF">2007-03-29T03:22:00Z</dcterms:modified>
  <cp:revision>4</cp:revision>
  <dc:subject/>
  <dc:title>Pathways Presentation</dc:title>
</cp:coreProperties>
</file>