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95"/>
        <w:gridCol w:w="6235"/>
      </w:tblGrid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628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82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</w:tblGrid>
      <w:tr>
        <w:trPr>
          <w:trHeight w:val="2130" w:hRule="atLeast"/>
        </w:trPr>
        <w:tc>
          <w:tcPr>
            <w:tcW w:w="90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/>
              </w:r>
            </w:hyperlink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5"/>
            </w:tblGrid>
            <w:tr>
              <w:trPr/>
              <w:tc>
                <w:tcPr>
                  <w:tcW w:w="9105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Scotopic Sensitivity Syndrome</w:t>
                    <w:br/>
                    <w:t>screening and referral guideline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following guidelines and checklist are designed to assist Disability Liaison Officers to determine whether to refer a student for assessment for the existence of Scotopic Sensitivity (SS) Syndrom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tudents may have SS Syndrome if they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22"/>
                    <w:gridCol w:w="531"/>
                    <w:gridCol w:w="612"/>
                    <w:gridCol w:w="363"/>
                    <w:gridCol w:w="684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•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ave reading difficulties;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•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get headaches, sore or aching eyes when reading;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•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can read comfortably for only short periods - hence avoiding symptoms;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•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ave visual symptoms that persist despite wearing corrective prescription glasses; or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•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have a family history of SS Syndrome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5" w:type="dxa"/>
                        <w:gridSpan w:val="5"/>
                        <w:tcBorders/>
                      </w:tcPr>
                      <w:p>
                        <w:pPr>
                          <w:pStyle w:val="Heading2"/>
                          <w:spacing w:before="280" w:after="0"/>
                          <w:rPr/>
                        </w:pPr>
                        <w:r>
                          <w:rPr/>
                          <w:t xml:space="preserve">Pre-Referral Testing by the Disability Liaison Officer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ep 1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Have the student look at and read black 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SS Syndrome Screening Text</w:t>
                          </w:r>
                        </w:hyperlink>
                        <w:r>
                          <w:rPr/>
                          <w:t xml:space="preserve"> on white paper.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3" w:type="dxa"/>
                        <w:gridSpan w:val="2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te</w:t>
                        </w:r>
                      </w:p>
                    </w:tc>
                    <w:tc>
                      <w:tcPr>
                        <w:tcW w:w="363" w:type="dxa"/>
                        <w:tcBorders/>
                        <w:shd w:fill="E1F0FF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847" w:type="dxa"/>
                        <w:tcBorders/>
                        <w:shd w:fill="E1F0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Many people do not notice the visual distortion when they start to read. It may develop after reading for a few minutes.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3" w:type="dxa"/>
                        <w:tcBorders/>
                        <w:shd w:fill="E1F0FF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847" w:type="dxa"/>
                        <w:tcBorders/>
                        <w:shd w:fill="E1F0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They may have been told that their eyesight is perfect despite the symptoms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Use the tick boxes below to record any symptoms that occur: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Letters and/or words unstable in any way (moving, blurring, fading, etc)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Seeing streaks of white ('rivers') or flickering or flashing on the page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Print goes blurry or fuzzy after a short time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Letters or words have halos or shadows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Print doubles or distorts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Eyes get tired, sore, watery, sandy, scratchy or itchy when reading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Sensitivity to glare, to fluorescent lighting, flickering lighting, computer lighting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Letters or words 'lifting off the page'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Letters or words 'pouring off the page'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190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57" t="-257" r="-257" b="-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2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Colour effects on white paper with black text on it.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ep 2</w:t>
                        </w:r>
                      </w:p>
                    </w:tc>
                    <w:tc>
                      <w:tcPr>
                        <w:tcW w:w="8353" w:type="dxa"/>
                        <w:gridSpan w:val="4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Individually test the 4 different colour tinted transparent overlays (blue, green, red and yellow) to check for improvement in the identified area/s of difficulty by having the student look at and read the text in the 'colour' that is the most comfortable for them.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6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te</w:t>
                        </w:r>
                      </w:p>
                    </w:tc>
                    <w:tc>
                      <w:tcPr>
                        <w:tcW w:w="6847" w:type="dxa"/>
                        <w:tcBorders/>
                        <w:shd w:fill="E1F0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If there is a noticeable improvement in the recorded symptoms, refer the student to an SS Syndrome Assessment Centre for specialised testing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A84BD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s.admin.utas.edu.au/options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services.admin.utas.edu.au/options/accessibility.asp" TargetMode="External"/><Relationship Id="rId7" Type="http://schemas.openxmlformats.org/officeDocument/2006/relationships/hyperlink" Target="http://www.adcet.edu.au/Oao/View.aspx?id=5349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2:00Z</dcterms:created>
  <dc:creator>hawkeswood</dc:creator>
  <dc:description/>
  <cp:keywords/>
  <dc:language>en-US</dc:language>
  <cp:lastModifiedBy>jhawkesw</cp:lastModifiedBy>
  <cp:lastPrinted>2006-07-27T14:22:00Z</cp:lastPrinted>
  <dcterms:modified xsi:type="dcterms:W3CDTF">2012-03-07T23:32:00Z</dcterms:modified>
  <cp:revision>2</cp:revision>
  <dc:subject/>
  <dc:title> </dc:title>
</cp:coreProperties>
</file>