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st1="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BeginTemplate "/Templates/Disability.dwt"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href="KeyNote_Innes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Human Rights and Equal Opportunity Commission Website: Disability Right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country-reg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C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hawkeswood&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hawkeswood&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4&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4&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05-10-10T00:49: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05-10-10T00:53: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3987&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22727&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ompany&gt;University of Tasmania&lt;/o:Compan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189&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53&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26661&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1.5703&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LatentStyleCount="15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mso]&gt;&lt;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id="clsid:38481807-CA0E-42D2-BF39-B33AF135CC4D" id=ieooui&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1\:*{behavior:url(#ieoou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595.3pt 841.9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72.0pt 90.0pt 72.0pt 9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3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3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cm 5.4pt 0cm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Content-Type content="text/html; charset=iso-8859-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Identifier SCHEME=U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http://www.humanrights.gov.au/disability_rights/inde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Human Rights and Equal Opportunity Commission Website: Disability Right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Subject SCHEME=AP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Disability Rights; Disability Discrimination Act; Text of the Disability Discrimination Act; Guide to the DDA; Frequently Asked Questions; standards and guidelines; action plans; access to premises; Commonwealth govt programs; communications; education; employment; insurance; public transpor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Welcome to the home page of Disability Rights unit of the Australian Human Rights and Equal Opportunity Commission.  This page contains project updates, reports and speeches from Disability Discrimination Commissioner Sev Ozdowski, Deputy Commissioner Graeme Innes and HREOC's disability rights policy un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Date.validFrom SCHEME=ISO8601 content=2001-03-0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Type.aggregationLevel content=collec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Format SCHEME=IMT content="tex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Format SCHEME=IMT content="application/pd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Language SCHEME=RFC1766 content=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Coverage.jurisdiction content=Commonweal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Rights content=" Commonwealth of Australia 20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Cre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Australian Human Rights and Equal Opportunity Commis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C.Creator content="email: disabdis@humanrights.gov.au"&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205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bgcolor=white lang=EN-AU link=blue vlink=blue style='tab-interval:36.0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0 cellspacing=3 cellpadding=0 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100.0%;mso-cellspacing:2.2pt;mso-padding-alt:0cm 0cm 0cm 0c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0;mso-yfti-firstrow:yes;mso-yfti-lastrow: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top style='width:99.48%;padding:0cm 0cm 0cm 0c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1&gt;&lt;span style='font-family:Arial'&gt;The Disability Discrimination Act 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ars On: Have We Had &lt;span class=GramE&gt;The&lt;/span&gt; Good Years Or A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To Come?&lt;/span&gt; &lt;/h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MsoNormalTable border=1 cellpadding=0 width="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yle='width:35.52%;mso-cellspacing:1.5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 style='mso-yfti-irow:0;mso-yfti-firstrow:yes;mso-yfti-lastr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110.25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8%" style='width:98.98%;padding:.75pt .75pt .75pt .7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110.25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i&gt;Graeme &lt;span class=SpellE&gt;Innes&lt;/span&gt; A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puty Disability Discrimination Commission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man Rights and Equal Opportunity Commission &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i&gt;Pathways Conference, &lt;st1:City w:st="on"&gt;&lt;st1:place w:st="on"&gt;Canberra&lt;/st1:place&gt;&lt;/st1:C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December 2000 &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ome people say that the hardest part of preparing a presentation su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working out the title. That's not my experienc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wrote the title for this presentation almost a year ago when I wa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ked to give it. I came back to it two weeks ago to write the actual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ought &amp;quot;what does this mean?&amp;quo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know a fair bit about the DDA (well you'd hope so as a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issioner and deputy portfolio commissioner) and it's been law now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over 7 years. I understand the biblical analogy in the title. B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we mean by the &amp;quot;good years&amp;qu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f by good we mean a wave of &amp;quot;victories&amp;quot; by the hero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cause over the evil education empire then I think we coul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ith a few exceptions, we're still waiting. If by good we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arification of a number of concepts in a new piece of legislati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most had been around in State law for a decade) were perceived a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reatening, then I'm not sure that on that front progres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bed as much more than fairly sedentary. If by good we mean gradu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idered progress towards clearer and more student-focussed integ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licies then perhaps we could speak in somewhat more congratulatory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m not sure how much direct credit the DDA can claim for this. And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 by good progress towards a generally less discriminatory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has spin-offs in the education sector, then we have come some wa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a long way to go.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n the standard style of a lawyer, I must start this presentation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veat. I am a lawyer- I'm not an educationalist. I will be talking fro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pective, and attempting to assess the impact of the DDA on the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a. The main object of the DDA is the elimination, as far as possibl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on the ground of disability in the area (for the contex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conference) of education. So my purpose today will be to try to ass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far we have progressed towards this object in the first seven yea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r chances for elimination in the next 7. I will briefly explain the 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be some mechanisms for more quickly achieving policy and syste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nge which in my view are sadly under-utilised, and look at some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ir implications for the education system.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o let me start with a brief explanation of disability discri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gislation.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DDA (and equivalent legislation in all States and Territories)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unlawful to discriminate against a person on the grounds o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in the area of, amongst others, education. There are two typ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direct, which is less favourable treatment on the groun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erson's disability, in similar circumstances to those of a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the disabilit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case of Finney v The Hills Grammar School which I heard -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arlet Finney was refused enrolment at the school on the grounds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 is a clear example of direct discrimination. Indi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is treatment which on its face appears neutral, but which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ifferent impact on a person with a disability than on people with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and which is not reasonable in the circumstances. An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be the strict application of a time limit for the completion of ex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 student who, due to their disability, needed to take 10 minut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eaks from hand-writing each hour. Provided that the student was k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olated from others who had finished the exam, it would not be unreaso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add their break time to the time for the exam's completion.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Disability is broadly defined and includes physical, sensory, intellec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psychiatric disability, and the presence in the body of organisms cap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ausing disease. The definition covers past, present, future and imp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The DDA also applies to discrimination because of the dis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an associate of the person, as well as because of the use by the pers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ssistance animal, an assistant such as an interpreter or reader, 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ance devic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DDA recognises that often people with a disability will,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ature of their disability, need to do something in a different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hieve the same overall result. It therefore includes provisions a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reasonable accommodation or reasonable adjustmen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Much has been written about what this concept means, particularl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ucation area. The Federal Court in A School v The Human Rights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id that it does not mean that an educational authority has an obliga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sitively discriminate. However, as confirmed in the recent re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ision in that case, it does mean that some account must be take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act of the disability, and some adjustment or accommodation made.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 Commissioner &lt;span class=SpellE&gt;McEvoy&lt;/span&gt; used the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p;quot;reasonably proportionate&amp;quot; to clarify what an educational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eds to do in order to meet the requirements of &amp;quot;different accommo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services&amp;quot; referred to in s 5 (2) of the DDA. Briefly, it mus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o account the needs of the person relating to their disability. This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a in which, in my view, the law is not yet clear.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DDA applies to private and public schools, and throughout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education from &lt;span class=GramE&gt;infants&lt;/span&gt; schools to universities,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ass=SpellE&gt;TAFEs&lt;/span&gt; etc.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DDA is complaint based. This means that no action is taken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ission unless a complaint is lodged. When this occurs the Commiss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quired to investigate the complaint and attempt conciliation.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ident of the Commission forms the view that the complaint do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volve an unlawful act, that there is an alternative adequate remed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mplaint lacks substance, or that conciliation cannot be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she terminates the complaint. Upon such termination the complainan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days in which to seek a hearing, which will occur before a Fed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gistrate or a Federal Court Judg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have provided this brief explanation of the DDA for two reason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Firstly, it will be helpful for some of you to clarify the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sses and will contextualise my further remark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econdly, it emphasises the point which I want to make in my assess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7 years of the Act. It is my view that, for the elimin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discrimination in general, and the elimination of dis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in the area of education in particular, us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ividually-based and essentially private complaint investig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ciliation process, followed by hearings in a small minority of cases,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and will not, be successful.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t takes too long, is very difficult for participants on both side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des solutions (when they are provided) for individuals; and fail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ress the systemic change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t is true that a number of decided cases have established precede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ributed to policy change; but the point is that it is policies that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change, and we need to find more effective tools to work with educ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horities to change those policies. It is also true that some polic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ystemic change is occurring, and it is important that these same mechanis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ognise that, and provide protection from complaints where it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rned by the systemic elimination of discrimination, and wher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ffective dispute resolution processes are established.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s well as the processes I have described, the DDA provide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nting of temporary exemptions (up to 5 years) and the Commission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ided that it will grant these where the applicant can demonstrate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lt;span class=SpellE&gt;advanceing&lt;/span&gt; the objects of the Act. It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for the enactment of Standards in the education area. Third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ows for a more public approach to the investigation of complaint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et's consider those option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n my view the exemption process has potential for significantly wider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 it has had so far, as a positive means of structuring movement to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imination of disability discrimination. This includes in areas where 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ults are less readily specified in advance than the sort of engine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sues which arise in public transport. What can be specified more gene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appropriate processes, both to prevent discrimination occurring a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de more speedy and perhaps more expertly based redress when it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ccur. This could include the area of education, one of the areas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eatest numbers of disability discrimination complaints received by HRE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by State and Territory agencie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n her 1997 &amp;quot;Foundations&amp;quot; paper the late Elizabeth Has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Disability Discrimination Commissioner, emphasised the need fo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encies rather than only human rights and anti-discrimination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encies to do their share of work in achieving a non-discriminatory world: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quot;A human rights agency in the position of the Human Rights and E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portunity Commission has neither the expertise nor the authority,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fficient personnel, to regulate everything itself. As far as possi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m should be to have access and equality built in to the ordinary w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ing things rather than being an additional set of requirements subsequ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osed from the margins.&amp;quo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 brief survey of anti-discrimination agencies' annual reports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ars shows chronic problems of limited resources compared to the task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ed. Frequently this shows in delays in handling complaint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stantial waiting times until a matter is even assigned to a compl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ficer. Often this reduces the prospects of achieving an appropriate reme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particularly the case on issues where time is critical: where a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missing out on a year or more of effective access to education. On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sues, we ought to be able to acknowledge that a perfect, handcrafted reme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expert discrimination agencies two or more years later is nowhere nea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as a reasonable remedy on the spo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recently handed down a decision in an education complaint under the 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rvis v State of &lt;st1:State w:st="on"&gt;&lt;st1:place w:st="on"&gt;New South Wales&lt;/st1:place&gt;&lt;/st1: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tailed, expert and extensive processes were applied in this case by HRE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at the stage of attempted conciliation and, if I may say so, at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the award of substantial damages which I found appropriat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d to describe the result in this case as a win for anyone o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jects of the legislation. Daniel &lt;span class=SpellE&gt;Hoggan&lt;/span&g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 discriminated against in that case, was excluded from his school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d of year 7 and did not return. Daniel missed high school. Damage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he event are poor compensation for the human costs incurr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rse of this matter. This includes the years spent out of school by a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 and also includes the stresses placed not only on parents but als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s who it was clear to me were making huge efforts although,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und, with inadequate information and resources and without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herence to departmental policies which may have led to better result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t is hard not to think that a decision process of say 70% the qualit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y 2 or more years faster - giving an authoritative decision one way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 - would be better in terms of achieving the objects of the Dis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Act. If an exemption were required to give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entive to apply such a process and were applied for, I think it would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be given serious consideration. There is of course an obvious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garding the risk of incorrect decisions and substandard outcomes.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in the anti-discrimination industry to weigh such a risk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st what are not risks but present certainties: the certainty tha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tters are not being presented for decision or assistance at all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mits of available processes; and the certainty that many matter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being presented to anti-discrimination agencies are subject t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lays which deprive alternative dispute resolution processes of mu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effectiveness and rational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We have not as yet had any applications for exemption from the legis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ed on the proposition that an industry or organisation's own compl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ystem and policies should be allowed to operate in place of the proc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aints to HREOC and to the Federal Court. In my opinion,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grounds to grant such an application and allow this approach a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reviewable opportunity to prove itself, so long as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monstrated that such a system showed reasonable prospects for achie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tter results in advancing the objects of the legislation.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is sort of approach seems still to be uncharted territor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law in &lt;st1:country-region w:st="on"&gt;&lt;st1:place w:st="on"&gt;Australia&lt;/st1:place&gt;&lt;/st1:country-reg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however been discussed extensively in the &lt;st1:country-region w:st="on"&gt;&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st="on"&gt;United States&lt;/st1:place&gt;&lt;/st1:country-region&gt;, particular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lation to environmental law, under the name of &amp;quot;regul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lief&amp;quot;. The term &amp;quot;regulatory relief&amp;quot; may be misleading,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ssue for the Commission is not one of industry being reliev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rdensome obligations, but of finding more effective and efficient way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bjects of the legislation to be fulfilled.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re appears to be considerable potential for gains in effective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fficiency in measures to comply with the DDA through the Commission g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recognition to appropriate internal remedies, industry or sector 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dies, and other regulatory and quasi-regulatory regimes, and avo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plication of the work of such remedies and regimes. Where such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dies are not yet in place, how effectively recognition by the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courages their development will depend on a number of factor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ception by organisations of their degree of exposure to liability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DA assessment of the costs of dealing with complaints under the DDA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e by case basis through the Commission: including costs in manage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ff time in dealing with a complaint, damage to workplace 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ssible costs in staff turnover, legal costs where applicable, and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lations consequences assessment of costs of developing and operat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ernative remedy benefits to be gained, including avoidance or re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disputes and reduction of exposure to legal liability. Organisation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ponsibilities under the DDA will need to make their own assess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factor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n many cases there should be substantial net benefit to be gain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velopment and implementation of measures to remedy dis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on the basis that the Commission will give 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ognition to these measures. However, the exemption mechanism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nificant limitations. Exemptions are temporary, being only abl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nted for five years at a time. This may limit their usefulness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ure and scale of measures required to achieve equality is such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nger transition period is required. Some organisations hav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lying for an exemption including commitments to actions to ach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ity, but have decided not to proceed because they have been reluct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ar to admit to being discriminators seeking permission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rimination.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Of course, any exemption application made would have to be consider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merits and I cannot give any undertakings in this area. Also,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lications would have to go through the Commission's public proces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quires their publication on our website, and the seeking of submission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or not they should be granted. I simply seek to leave these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you for consideration, because I think that we could be doing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operatively than we have done so far.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Education standards have been under active discussion under the ausp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Ministerial Council on Employment, Education, Training and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fairs since at least 1996. In 2000 the point was finally reached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aft standards were issued for consultation, with the initial comment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osing in November. HREOC submitted a brief comment stating that in our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aft reflected, and did not undermine, existing righ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ponsibilities, but that judgments on whether in other respects the d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hieved its intended purposes should come in the first instanc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ucation consumers and providers. So far, the responses I have seen in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tors have been mixed. There would clearly be some advance in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rights compared with the existing position under the DDA if standar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opted close to the form of the current draft - for example in the du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ke reasonable adjustments in a number of areas being explicitly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ther than needing to be inferred from the general terms of section 5 2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tion 6 of the DDA. In my view providers and consumers would benefi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h clarification. However, standards will only be adopted where consens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be achieved, as we have learned from the transport area. At this sta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uncertain whether such consensus can be reached.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Whether or not such standards are adopted, though, in my view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ains a need for further consideration of mechanisms to ensure that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ognised in law translate into rights enjoyed in practic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major successes which have been achieved to date in DDA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velopment and exemption processes have in fact been in direct respon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aints. Complaint processes are clearly capable of having signifi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licy and educational impact in their own right, as well as being a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s of driving standard setting and compliance processes. But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of these roles requires us to look closely at curr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tential processes for dealing with complaint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have made a number of presentations recently on our public inqui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ss, in which we deal with complaints which raise policy or syste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sues on a public basis. These presentations are on the Com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I do not intend today to repeat what I have said in any detai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urge you to look at those issues and apply your mind to their applic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education area.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Public inquiries on access to the electoral process, captioned mov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ference caused to users of hearing aids by digital mobile phone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en very successful in addressing what are clearly issues of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ystemic discrimination, and of involving all industry player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ss, so that a co-operative result can be achieved which will bene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ople with disabilities across Australia.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have focussed so far on the implications of various mechanisms no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ely recognised in the DDA specifically in the education area.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clude with some comments on events in the more general area which hav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lications on education issues, and on a particular case which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s a messag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Firstly, let me tell you a story. Bruce Maguire, who some of you will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ally or through the media, wanted to buy tickets so that he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mily could attend the Olympic games. He also wanted to be able to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ames website- run by SOCOG (the Sydney Organising Committee for the Olym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mes); and expecting millions of hits during the games period.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sonable aspirations you might say. But not for Bruce because he-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ind person and a &lt;span class=SpellE&gt;braille&lt;/span&gt; user - was exclud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COG from doing both of these thing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When Bruce informed SOCOG of these problems over a year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encement of the games they got very busy. But they did not get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tifying the problem. They got busy, with the assistance of their law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ding ways to delay and avoid the issue. Bruce was finally able to purc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ckets after the first ballot for tickets had been completed when th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ghts Commission - following Bruce's complaint - directed SOCOG to p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cess in place. But, because of &lt;span class=SpellE&gt;SOCOG's&lt;/span&gt; d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uce was never able to properly access the SOCOG websit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everal months before the games, when Bruce's case finally go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stantive hearing (after jurisdictional issues were argued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deral Court in a blatant delaying tactic) the Commission ordered SOCO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t alt-tags on graphic images, and to make the results table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ious sports accessible. SOCOG had argued that this would take them ov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ar to achieve, and would be at a huge cost. But the Commission accep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idence of Bruce's witnesses that the amount of work necessar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te small.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However, despite the Commission's orders, SOCOG did not make the change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t a further Commission hearing several weeks ago the Commissio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ult of &lt;span class=SpellE&gt;SOCOG's&lt;/span&gt; intransigence, the publ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national importance of the site, and the loss suffered by Bruce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ult, directed SOCOG to pay Bruce damages of $20000. SOCOG are cur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idering their options. Sadly, if SOCOG decide not to pay this am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ission's decision is not enforceable, and Bruce will have to go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hole process again in the Federal Court. But the decision is a land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it says to website operators throughout &lt;st1:country-region w:st="on"&gt;&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st="on"&gt;Australia&lt;/st1:place&gt;&lt;/st1:country-region&gt; that if their site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meet &lt;span class=SpellE&gt;wwwc&lt;/span&gt; access requirements, peopl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ability have an avenue of action availabl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is, of course, applies equally to educational authorities wh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s. I am sure that there would not be many these days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ass=GramE&gt;who&lt;/span&gt; do no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he Commonwealth government, partly as a result of the work done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quiry process into access to e-commerce conducted by the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nounced earlier this year that all of their websites would be compl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World Wide Web Consortium accessibility standards by Decemb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net Industry Association of Australia are currently organising a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mpaign amongst their members to encourage compliance. My advice to 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ere whose organisations have websites is: check to see if they co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have them rectified if they do not. There are simple internet tool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is task, and a score or more of consultants around the country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tell you how to do it. It most cases it should not take much tim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ey, but it will remove your vulnerability to complaints, and m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terial on your sites available to a much broader market. In this er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etition in education, isn't that what the provision of information i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Whilst on the issue of the Commission's inquiry into access to e-comme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other subjects considered in that report- also available o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was the question of copyright to material held in digital for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liament passed legislation in this area around the middle of this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also has implications for the education sector. Briefly, it prov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he exceptions to current copyright law applying to individua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ucational authorities will also apply to digital material. This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ove a major barrier for students wishing to gain access to study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schools and universities. Again, further information on this issue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tained from the Commission's website. I urge those of you invol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taining material for students to take this into account. A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formation becomes available in digital form the delays which so frust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and many other students - sitting in class without a textbook in a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 could use, when all the other students had theirs in print -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ome less and less.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Finally, I want to remind you all of a case that was determined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ars ago in the Queensland Equal Opportunity Tribunal, but which seem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have gained the recognition that it should. I refer to the case of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ass=SpellE&gt;Kinsella&lt;/span&gt; v QUT. It dealt with a graduate who u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elchair and his participation in his graduation ceremony. QUT pro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hilst all of Bradley &lt;span class=SpellE&gt;Kinsella's&lt;/span&gt; classm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t in the hall with their families and friends, fully participat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remony and walking from the tiered seating to the ground level and then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o the platform to receive their degrees, Bradley would sit (in splen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olation and out of sight) in the wings of the stage, wheel on brief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his degree, and wheel off again. Unlike black residents of the &lt;st1:country-reg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st="on"&gt;&lt;st1:place w:st="on"&gt;United States&lt;/st1:place&gt;&lt;/st1:country-reg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60's, Bradley wasn't just at the back of the bus, he wasn't eve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Bradley &lt;span class=SpellE&gt;Kinsella&lt;/span&gt; lodged a complaint abo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posal, and the Tribunal directed the university to change the venu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eremony so that Bradley could equally participat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Some senior university officials have said that I am wrong to campaig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t;span class=SpellE&gt;sssue&lt;/span&gt; when universities around the countr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lectively spending millions of dollars on making campuses accessi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ding support for students with disabilities. But I rejec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etely. University degree ceremonies are the windows of a univers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ublic. A university that can't get this part of the process right ha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is to a claim that it is providing equal access to education. All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work that you may be doing is wasted if you send the message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portant time in any student's life that if they have a disability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fferent, and that whilst everyone else goes on to the platform to col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degree, for a student with a disability the vice-&lt;span class=SpellE&gt;chancelo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come down the steps and present yours on the floor of the hall.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I gave the occasional address at a graduation ceremony at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iversity earlier this year. It was called &amp;quot;access by degrees: a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platform&amp;quot;. The situation that I have just described still a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is university and, in solidarity with students with disabilities a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iversity, while the official party sat behind me on the &lt;span class=GramE&gt;platform,&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ave the address from the floor of the hall. The imagery alone was t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To summarise the messages I want to leave with you. Firstly, ther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en progress over the first seven years of the DDA, but we still have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y to go to achieve an equal society- I'm a long way from being ou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b. Secondly, we will not achieve systemic change using the individ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laints system, and &lt;span class=GramE&gt;their are&lt;/span&gt; other ave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ailable under current legislation which will provide more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rdly, equal access and equal relationships are more likely to be ach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quickly, with less cost, and with less public acrimony, if educ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thorities work co-operatively with students and their families towards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gration of those students into the education community. Such integ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not only enrich the lives of those students, but will enha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ality of the educational community as a whole. &lt;o:p&gt;&lt;/o:p&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o:p&gt;&amp;nbsp;&lt;/o: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EndTemplat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