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Cs/>
          <w:sz w:val="28"/>
          <w:szCs w:val="28"/>
        </w:rPr>
      </w:pPr>
      <w:r>
        <w:rPr>
          <w:rFonts w:cs="Arial" w:ascii="Arial" w:hAnsi="Arial"/>
          <w:b/>
          <w:iCs/>
          <w:sz w:val="28"/>
          <w:szCs w:val="28"/>
        </w:rPr>
        <w:t>Pathways conference paper: postgraduate research students with disabilities An Absent Group: Some Causes And Possible Solutions</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rPr/>
      </w:pPr>
      <w:r>
        <w:rPr>
          <w:rFonts w:cs="Arial-BoldMT" w:ascii="Arial" w:hAnsi="Arial"/>
          <w:b/>
        </w:rPr>
        <w:t>Tony</w:t>
      </w:r>
      <w:r>
        <w:rPr>
          <w:rFonts w:cs="Arial" w:ascii="Arial" w:hAnsi="Arial"/>
          <w:b/>
        </w:rPr>
        <w:t xml:space="preserve"> Williams </w:t>
      </w:r>
      <w:r>
        <w:rPr>
          <w:rFonts w:cs="Arial" w:ascii="Arial" w:hAnsi="Arial"/>
        </w:rPr>
        <w:t xml:space="preserve">BA Hons MPH </w:t>
      </w:r>
    </w:p>
    <w:p>
      <w:pPr>
        <w:pStyle w:val="Normal"/>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Key Centre for Women’s Health in Society, The University of Melbourn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bstract:</w:t>
      </w:r>
    </w:p>
    <w:p>
      <w:pPr>
        <w:pStyle w:val="Normal"/>
        <w:autoSpaceDE w:val="false"/>
        <w:rPr>
          <w:rFonts w:ascii="Arial" w:hAnsi="Arial" w:cs="Arial"/>
          <w:sz w:val="22"/>
          <w:szCs w:val="22"/>
        </w:rPr>
      </w:pPr>
      <w:r>
        <w:rPr>
          <w:rFonts w:cs="Arial" w:ascii="Arial" w:hAnsi="Arial"/>
          <w:sz w:val="22"/>
          <w:szCs w:val="22"/>
        </w:rPr>
        <w:t>It is clear that the participation of people with disabilities within research degrees is lower than any other part of the post secondary education sector. (Dest; 2000 unpublished) This paper will explore two possible explanations and solutions of this issue.  The first  set of explanations policy level issues, are centred on federal government research policy particularly the Research Training Scheme (RTS) and how its structures e.g. the limits placed on completion time, determines the population of research study.  The second set of explanations practiced based issues centre around the issues raised for disability support services of the different nature of research student practice compared to that of coursework.</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575" w:leader="none"/>
        </w:tabs>
        <w:autoSpaceDE w:val="false"/>
        <w:rPr>
          <w:rFonts w:ascii="Arial" w:hAnsi="Arial" w:cs="Arial"/>
          <w:b/>
          <w:b/>
        </w:rPr>
      </w:pPr>
      <w:r>
        <w:rPr>
          <w:rFonts w:cs="Arial" w:ascii="Arial" w:hAnsi="Arial"/>
          <w:b/>
        </w:rPr>
        <w:t>Why research students</w:t>
      </w:r>
    </w:p>
    <w:p>
      <w:pPr>
        <w:pStyle w:val="Normal"/>
        <w:autoSpaceDE w:val="false"/>
        <w:rPr>
          <w:rFonts w:ascii="Arial" w:hAnsi="Arial" w:cs="Arial"/>
        </w:rPr>
      </w:pPr>
      <w:r>
        <w:rPr>
          <w:rFonts w:cs="Arial" w:ascii="Arial" w:hAnsi="Arial"/>
        </w:rPr>
        <w:t>As we will see research students with disabilities has been an absence from higher degrees by research: they also have been an absence from the debates about the future of research higher degrees and they have been an absence from the discussions about supporting students with disabilities generally. This is important for a number of reasons. Firstly principal if we hold the people of disability should be able to participate in post secondary education that means all of it not just the less prestigious parts. Secondly the reasons research higher degree are prestigious are also reasons for it being important for people with disabilities to be involved in them. Students enrolled in Research higher degrees produce approximately 60% of Australia’s research. Research higher degrees are also the training ground for future academics. Therefore if we allow the absence of student people with disabilities from research study we will also allow the absence of people with disabilities from research and academ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ata, what data: a brief review of the available data on higher degree by research students with disabiliti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t the outset it is worth mentioning that as DEST does not disaggregate postgraduate specific equity figures except for women in non-traditional areas there is a shortage of system wide data on equity issues and research students. So the first difficulty in discussing equity issues for research students is the lack of easily available data for example the DEST Equity statistics 2003. However it is clear that the vast majority of research places at universities are with the universities with poorer equity performances that is the research intensive universities who have participation rates for students with disabilities ranging from below 1% to 3%. In addition other incidental data strongly suggests that students with disabilities are underrepresented in the higher degrees by research field throughout the University sector. (CAPA 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as research students are significantly older than the total student population the incidents of disability should be higher in the research student cohort. At this stage there is no evidence that this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is also anecdotal evidence of a greater rate of mental health issues among research students. This is also backed up by some of the epidemiological evidence specifically isolation been strong risk factor for some forms of mental illness and isolation being a characteristic of much research higher degree study. However it has not been systematically researched at this stage.</w:t>
      </w:r>
    </w:p>
    <w:p>
      <w:pPr>
        <w:pStyle w:val="Normal"/>
        <w:autoSpaceDE w:val="false"/>
        <w:rPr>
          <w:rFonts w:ascii="Arial" w:hAnsi="Arial" w:cs="Arial"/>
        </w:rPr>
      </w:pPr>
      <w:r>
        <w:rPr>
          <w:rFonts w:cs="Arial" w:ascii="Arial" w:hAnsi="Arial"/>
        </w:rPr>
      </w:r>
    </w:p>
    <w:p>
      <w:pPr>
        <w:pStyle w:val="Normal"/>
        <w:spacing w:before="0" w:after="120"/>
        <w:jc w:val="both"/>
        <w:rPr/>
      </w:pPr>
      <w:r>
        <w:rPr>
          <w:rFonts w:cs="Arial" w:ascii="Arial" w:hAnsi="Arial"/>
        </w:rPr>
        <w:t>Alongside the paucity of systemically gathered data there seems to be a general lack of research on postgraduate students with disabilities.</w:t>
      </w:r>
      <w:r>
        <w:rPr>
          <w:rFonts w:cs="Arial" w:ascii="Arial" w:hAnsi="Arial"/>
          <w:b/>
        </w:rPr>
        <w:t xml:space="preserve"> </w:t>
      </w:r>
      <w:r>
        <w:rPr>
          <w:rFonts w:cs="Arial" w:ascii="Arial" w:hAnsi="Arial"/>
        </w:rPr>
        <w:t>With there being only three pieces of research on the issue</w:t>
      </w:r>
      <w:r>
        <w:rPr>
          <w:rFonts w:cs="Arial" w:ascii="Arial" w:hAnsi="Arial"/>
          <w:b/>
        </w:rPr>
        <w:t xml:space="preserve"> </w:t>
      </w:r>
      <w:r>
        <w:rPr>
          <w:rFonts w:cs="Arial" w:ascii="Arial" w:hAnsi="Arial"/>
        </w:rPr>
        <w:t>Anderson’s (1995) qualitative research Holt, and McKay’s, (2000) New Zealand study and the 2002 briefing paper done by the Council of Australian postgraduate associations (CAPA 2002).  As a result the area is somewhat under theorised. This paper is dependent on general understandings of issues affecting research students, equity issues in university education and disabil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ustralian Research policy since 2000: the RTS and all tha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Australian policy regarding research degrees has recently gone through a number of significant changes in the last five years described in political terms as the research White Paper and in policy terms as the Research Training Scheme (RTS). Pre RTS there had been unregulated expansion in research degrees. This had not necessarily been accompanied by an expansion in support for research students. The White Paper is based on a rhetoric of wastage particularly in research student completion rates (CAPA 2000). One of the conceptual underpinnings of the White Paper was the assumptions it made about who a research student is e.g. male with no family responsibilities age around 23.from the point of view of the national postgraduate association CAPA this does not fit their understanding of what a normal postgraduate is. According to CAPA an average postgraduate is 33+ female and probably in employment. The White Paper proposed and the RTS implemented a performance-based scheme for allocating the research student by a higher degree places. The performance based nature of the RTS replaced the old open-ended unregulated funding of research degrees.  The performance aspect of the RTS is based on a conceptually simple measure that of timely research degree completion, unfortunately it has proved extremely difficult to operationalise. For example the original measure of the attrition rate included students on leave of absence. (Smith 2000) In addition the RTS reduces the time funded for research degrees by about a third e.g. for a doctorate from four to three years (CAPA 2000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TS has led to an emphasis on fulfilling performance measures particularly timely completion this can be seen in University research training plans. Therefore there has been increased support for research students at the university level particularly in institutional planing.(Although how much this has affected day to day practices is an open question) However the RTS has led to an emphasis on timely completion and therefore on the reduction of risks taken in selection of research students. Leading to what has been described as a demographic cleansing of those who are seen as risks from the research degree cohort (Franklin;2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out detailed statistics it is difficult to argue the precise impact of this however the potential for a further reduction in the participation of students with disabilities is clear. Furthermore the long standing anomaly of part-time scholarships being taxable while full-time not being taxable further disadvantages research students who may take longer to complete such as people with disabili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search students and the craft of disability suppor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second group of issues relating to research students with disabilities is that of the craft skills needed to support them. We are now in the 14</w:t>
      </w:r>
      <w:r>
        <w:rPr>
          <w:rFonts w:cs="Arial" w:ascii="Arial" w:hAnsi="Arial"/>
          <w:vertAlign w:val="superscript"/>
        </w:rPr>
        <w:t>th</w:t>
      </w:r>
      <w:r>
        <w:rPr>
          <w:rFonts w:cs="Arial" w:ascii="Arial" w:hAnsi="Arial"/>
        </w:rPr>
        <w:t xml:space="preserve"> year of the Pathways conferences. One consistent theme of all of them has been the development of skills to support undergraduate and TAFE students with disabilities. There is now a relatively unproblematic set of skills for the support of undergraduate and postgraduate coursework students. If for example a blind student comes to a DLO and asks for supporting using Braille in an examination there is a wide body of precedent and practice to call on. However if a research student with a visual impairment requested editing support with their thesis it would be possible but  it would require creating new precedent and probably new policy. This is complicated further by the ban some universities have on textual assistance as a form of plagiarism. The second set of craft issues is related to the difference in pedagogical methods between ‘taught’ subjects and the normal style for research degrees one-to-one supervi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the outset of any discussion of supervision as pedagogy it needs to be stated that supervision is not unproblematic with supervision varying widely between and within disciplines and there has been major changes to supervision practice over the last 10 years. The range of styles of supervision flow from very old-fashioned Master/apprentice style through to much more collegiate styles that includes some elements of group supervision and or collective events. However, the common elements include: the doing of research as well as elements of training/teaching, the coupling of the student with at least one more experienced researcher and some elements of training in the art of research bureaucracy e.g. formal proposals, ethics forms and/or grant application. While some disability issues arising from this process fit a model of normal DLO practice e.g. dealing with forms in the PDF format others are conceptually different e.g. disclosure issues in a 1 to 1 relationship while still others are conceptually identical to normal disability issues but need to be represented to a group of people who see themselves as researchers rather than teachers e.g understanding the DDA or privacy policy as some thing that applies to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What is to be d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Between them research policy and disability support practices provide an agenda what is to be done to improve participation of people with disabilities in research degr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irst thing to be done to achieve change for the better is more and better data gathering on the issue. While it may not be possible to change DEST data collections and how that data is presented local action is possible. At the local institutional level information on the participation of those with disability in research degrees is implied in what is collected by DLUs and research units data collections. This leads to the second tactic greater coordination between university research communities and disability support communities. This will enable a greater local understanding and provide opportunities for joint action. For example almost all universities run supervisor training sessions. While it may take some negotiation and discussion particular about the form of training takes research offices would be eager for contributors from the DLU or equivalent to contribute to their programs. DLOs doing this would also start the conversation on the specific needs of the research students with disabilities. An example of place where these conversations may be useful is in the current discussions at a number of Australian universities about introducing oral examinations for research degr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other major tactic arising from research policy issues is local flexibility of research practice particularly on entry standards and income support. While the Federal government’s sets a broad framework from research higher degrees (the RTS) Universities have discretion in how to implement it .In addition while some research funding is tied the majority is flexible and hence the possibility of creating more flexible arrangements is open. Unfortunately with the gaps in research has been difficult to put research students with disabilities on the agenda. Different forms of implementation could include: selecting on grounds of community experience rather than purely on honours performance, the provision of part-time funding, and the provision of intensive support. These measures should be taken alongside the implementation of the variety of equity programs that have been trialled in other Equity areas particularly summer schools, peer support and mentor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n conclusion, while the issue of research students with disabilities is both under researched and represented in debate there are a number of things that can be done. Furthermore they fit into things both disability liaison offices and University research units already have competency 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rPr>
      </w:pPr>
      <w:r>
        <w:rPr>
          <w:rFonts w:cs="Arial" w:ascii="Arial" w:hAnsi="Arial"/>
        </w:rPr>
        <w:t xml:space="preserve">References </w:t>
      </w:r>
    </w:p>
    <w:p>
      <w:pPr>
        <w:pStyle w:val="Normal"/>
        <w:spacing w:before="0" w:after="120"/>
        <w:jc w:val="both"/>
        <w:rPr>
          <w:rFonts w:ascii="Arial" w:hAnsi="Arial" w:cs="Arial"/>
        </w:rPr>
      </w:pPr>
      <w:r>
        <w:rPr>
          <w:rFonts w:cs="Arial" w:ascii="Arial" w:hAnsi="Arial"/>
        </w:rPr>
        <w:t xml:space="preserve">Anderson, Elizabeth J. (1995) Issues and barriers in postgraduate education for people who have a disability : Report for the DEET Co-operative Project, Victoria. Auspiced by Deakin University and Victoria University of Technology </w:t>
      </w:r>
    </w:p>
    <w:p>
      <w:pPr>
        <w:pStyle w:val="Normal"/>
        <w:spacing w:before="0" w:after="120"/>
        <w:jc w:val="both"/>
        <w:rPr>
          <w:rFonts w:ascii="Arial" w:hAnsi="Arial" w:cs="Arial"/>
        </w:rPr>
      </w:pPr>
      <w:r>
        <w:rPr>
          <w:rFonts w:cs="Arial" w:ascii="Arial" w:hAnsi="Arial"/>
        </w:rPr>
        <w:t>http://www.deakin.edu.au/tedca/ncet/archives/rdlu/postgrad.htm</w:t>
      </w:r>
    </w:p>
    <w:p>
      <w:pPr>
        <w:pStyle w:val="Normal"/>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 xml:space="preserve">CAPA (2000) Analysis of the Research White Paper: Knowledge and Innovation: A Policy Statement on Research and Research Training, </w:t>
      </w:r>
      <w:hyperlink r:id="rId2">
        <w:r>
          <w:rPr>
            <w:rStyle w:val="InternetLink"/>
            <w:rFonts w:cs="Arial" w:ascii="Arial" w:hAnsi="Arial"/>
            <w:color w:val="000000"/>
            <w:u w:val="none"/>
          </w:rPr>
          <w:t>http://www.capa.edu.au/frameset.html?/briefing/index.html</w:t>
        </w:r>
      </w:hyperlink>
    </w:p>
    <w:p>
      <w:pPr>
        <w:pStyle w:val="Normal"/>
        <w:spacing w:before="280" w:after="280"/>
        <w:jc w:val="center"/>
        <w:rPr>
          <w:rFonts w:ascii="Arial" w:hAnsi="Arial" w:cs="Arial"/>
        </w:rPr>
      </w:pPr>
      <w:r>
        <w:rPr>
          <w:rFonts w:cs="Arial" w:ascii="Arial" w:hAnsi="Arial"/>
        </w:rPr>
      </w:r>
    </w:p>
    <w:p>
      <w:pPr>
        <w:pStyle w:val="Emnormal"/>
        <w:spacing w:lineRule="auto" w:line="240"/>
        <w:jc w:val="center"/>
        <w:rPr>
          <w:szCs w:val="24"/>
        </w:rPr>
      </w:pPr>
      <w:r>
        <w:rPr>
          <w:szCs w:val="24"/>
        </w:rPr>
        <w:t xml:space="preserve">CAPA (2002 ) Constituent Briefing Paper: Disability, Higher Education and Postgraduate Study: A Fair Chance for All? </w:t>
      </w:r>
      <w:hyperlink r:id="rId3">
        <w:r>
          <w:rPr>
            <w:rStyle w:val="InternetLink"/>
            <w:color w:val="000000"/>
            <w:szCs w:val="24"/>
            <w:u w:val="none"/>
          </w:rPr>
          <w:t>http://www.capa.edu.au/frameset.html?/briefing/index.html</w:t>
        </w:r>
      </w:hyperlink>
    </w:p>
    <w:p>
      <w:pPr>
        <w:pStyle w:val="NormalWeb"/>
        <w:rPr>
          <w:rFonts w:ascii="Arial" w:hAnsi="Arial" w:cs="Arial"/>
          <w:color w:val="000000"/>
          <w:sz w:val="24"/>
          <w:szCs w:val="24"/>
        </w:rPr>
      </w:pPr>
      <w:r>
        <w:rPr>
          <w:rFonts w:cs="Arial" w:ascii="Arial" w:hAnsi="Arial"/>
          <w:color w:val="000000"/>
          <w:sz w:val="24"/>
          <w:szCs w:val="24"/>
        </w:rPr>
        <w:t>Frankland, M (2000)not in my backyard please: a student perspective on the research white paper, First  given at the 2000 Quality in Postgraduate research conference, http://www.canberra.edu.au/QPR/2000.html</w:t>
      </w:r>
    </w:p>
    <w:p>
      <w:pPr>
        <w:pStyle w:val="Emnormal"/>
        <w:spacing w:lineRule="auto" w:line="240"/>
        <w:rPr>
          <w:rFonts w:ascii="Arial" w:hAnsi="Arial" w:cs="Arial"/>
          <w:color w:val="000000"/>
          <w:sz w:val="24"/>
          <w:szCs w:val="24"/>
        </w:rPr>
      </w:pPr>
      <w:r>
        <w:rPr>
          <w:rFonts w:cs="Arial"/>
          <w:color w:val="000000"/>
          <w:sz w:val="24"/>
          <w:szCs w:val="24"/>
        </w:rPr>
      </w:r>
    </w:p>
    <w:p>
      <w:pPr>
        <w:pStyle w:val="Normal"/>
        <w:spacing w:before="0" w:after="120"/>
        <w:jc w:val="both"/>
        <w:rPr>
          <w:rFonts w:ascii="Arial" w:hAnsi="Arial" w:cs="Arial"/>
        </w:rPr>
      </w:pPr>
      <w:r>
        <w:rPr>
          <w:rFonts w:cs="Arial" w:ascii="Arial" w:hAnsi="Arial"/>
        </w:rPr>
        <w:t>Holt, E., and McKay, D., (2000) Issues Affecting Postgraduate Students at the University of Otago</w:t>
      </w:r>
    </w:p>
    <w:p>
      <w:pPr>
        <w:pStyle w:val="NormalWeb"/>
        <w:rPr/>
      </w:pPr>
      <w:r>
        <w:rPr>
          <w:rFonts w:cs="Arial" w:ascii="Arial" w:hAnsi="Arial"/>
          <w:color w:val="000000"/>
          <w:sz w:val="24"/>
          <w:szCs w:val="24"/>
        </w:rPr>
        <w:t xml:space="preserve">Smith ,B </w:t>
      </w:r>
      <w:hyperlink r:id="rId4">
        <w:r>
          <w:rPr>
            <w:rStyle w:val="InternetLink"/>
            <w:rFonts w:cs="Arial" w:ascii="Arial" w:hAnsi="Arial"/>
            <w:color w:val="000000"/>
            <w:sz w:val="24"/>
            <w:szCs w:val="24"/>
            <w:u w:val="none"/>
          </w:rPr>
          <w:t>The Challenge of Making Ends Meet in Postgraduate Research Training</w:t>
        </w:r>
      </w:hyperlink>
      <w:r>
        <w:rPr>
          <w:rFonts w:cs="Arial" w:ascii="Arial" w:hAnsi="Arial"/>
          <w:color w:val="000000"/>
          <w:sz w:val="24"/>
          <w:szCs w:val="24"/>
        </w:rPr>
        <w:t>, First  given at the 2000 Quality in Postgraduate research conference, http://www.canberra.edu.au/QPR/2000.html</w:t>
      </w:r>
    </w:p>
    <w:p>
      <w:pPr>
        <w:pStyle w:val="Normal"/>
        <w:spacing w:before="280" w:after="280"/>
        <w:rPr>
          <w:rFonts w:ascii="Arial" w:hAnsi="Arial" w:cs="Arial"/>
          <w:color w:val="000000"/>
          <w:sz w:val="24"/>
          <w:szCs w:val="24"/>
        </w:rPr>
      </w:pPr>
      <w:r>
        <w:rPr>
          <w:rFonts w:cs="Arial" w:ascii="Arial" w:hAnsi="Arial"/>
          <w:color w:val="000000"/>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lang w:val="en-US"/>
    </w:rPr>
  </w:style>
  <w:style w:type="paragraph" w:styleId="Emnormal">
    <w:name w:val="em normal"/>
    <w:basedOn w:val="TextBody"/>
    <w:qFormat/>
    <w:pPr>
      <w:spacing w:lineRule="auto" w:line="360"/>
      <w:jc w:val="both"/>
    </w:pPr>
    <w:rPr>
      <w:rFonts w:ascii="Arial" w:hAnsi="Arial" w:eastAsia="Times" w:cs="Arial"/>
      <w:szCs w:val="20"/>
    </w:rPr>
  </w:style>
  <w:style w:type="paragraph" w:styleId="NormalWeb">
    <w:name w:val="Normal (Web)"/>
    <w:basedOn w:val="Normal"/>
    <w:qFormat/>
    <w:pPr>
      <w:spacing w:before="280" w:after="280"/>
    </w:pPr>
    <w:rPr>
      <w:rFonts w:ascii="Verdana" w:hAnsi="Verdana" w:cs="Verdana"/>
      <w:color w:val="000000"/>
      <w:sz w:val="17"/>
      <w:szCs w:val="17"/>
      <w:lang w:val="en-US"/>
    </w:rPr>
  </w:style>
  <w:style w:type="paragraph" w:styleId="Pagetitle">
    <w:name w:val="pagetitle"/>
    <w:basedOn w:val="Normal"/>
    <w:qFormat/>
    <w:pPr>
      <w:spacing w:before="280" w:after="280"/>
    </w:pPr>
    <w:rPr>
      <w:rFonts w:ascii="Verdana" w:hAnsi="Verdana" w:cs="Verdana"/>
      <w:b/>
      <w:bCs/>
      <w:color w:val="0066CC"/>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edu.au/frameset.html?/briefing/index.html" TargetMode="External"/><Relationship Id="rId3" Type="http://schemas.openxmlformats.org/officeDocument/2006/relationships/hyperlink" Target="http://www.capa.edu.au/frameset.html?/briefing/index.html" TargetMode="External"/><Relationship Id="rId4" Type="http://schemas.openxmlformats.org/officeDocument/2006/relationships/hyperlink" Target="http://www.canberra.edu.au/QPR/2000/Smith2000.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16:00Z</dcterms:created>
  <dc:creator>Site License</dc:creator>
  <dc:description/>
  <dc:language>en-US</dc:language>
  <cp:lastModifiedBy>Eileen</cp:lastModifiedBy>
  <cp:lastPrinted>2004-10-27T12:24:00Z</cp:lastPrinted>
  <dcterms:modified xsi:type="dcterms:W3CDTF">2004-10-27T05:16:00Z</dcterms:modified>
  <cp:revision>2</cp:revision>
  <dc:subject/>
  <dc:title>It is clear that the participation of people with disabilities within research degrees is lower than any other part of the post secondary education sector</dc:title>
</cp:coreProperties>
</file>