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694"/>
        </w:tabs>
        <w:ind w:left="0" w:hanging="0"/>
        <w:jc w:val="center"/>
        <w:rPr>
          <w:rFonts w:cs="Arial"/>
          <w:b/>
          <w:b/>
          <w:sz w:val="28"/>
        </w:rPr>
      </w:pPr>
      <w:r>
        <w:rPr>
          <w:rFonts w:cs="Arial"/>
          <w:b/>
          <w:sz w:val="28"/>
        </w:rPr>
        <w:t xml:space="preserve">Punctuated equilibrium and inclusive practic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u w:val="single"/>
        </w:rPr>
        <w:t>Matthew Brett</w:t>
      </w:r>
    </w:p>
    <w:p>
      <w:pPr>
        <w:pStyle w:val="Normal"/>
        <w:rPr>
          <w:rFonts w:ascii="Arial" w:hAnsi="Arial" w:cs="Arial"/>
          <w:b/>
          <w:b/>
          <w:u w:val="single"/>
        </w:rPr>
      </w:pPr>
      <w:r>
        <w:rPr>
          <w:rFonts w:cs="Arial" w:ascii="Arial" w:hAnsi="Arial"/>
          <w:b/>
          <w:u w:val="single"/>
        </w:rPr>
      </w:r>
    </w:p>
    <w:p>
      <w:pPr>
        <w:pStyle w:val="Normal"/>
        <w:jc w:val="center"/>
        <w:rPr>
          <w:rFonts w:ascii="Arial" w:hAnsi="Arial" w:cs="Arial"/>
          <w:i/>
          <w:i/>
        </w:rPr>
      </w:pPr>
      <w:r>
        <w:rPr>
          <w:rFonts w:cs="Arial" w:ascii="Arial" w:hAnsi="Arial"/>
          <w:i/>
        </w:rPr>
        <w:t>Manager, Disability Programs, University of Melbourne, Melbourne, Victor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perience of people with disabilities has experienced significant change over the previous decades. In the context of the higher education environment, Disability Liaison Officers have had a significant role in influencing the nature and pace of change. This paper examines change related to disability in higher education utilising the framework of punctuated equilibr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nctuated equilibrium is a concept first articulated by paleontologist Stephen Jay Gould (1995) in relation to evolutionary biology to describe the observation that species extinction and expansion was not consistent through time. Periods of stability and slow change are theorised to be punctuated by periods of rapid change. The underlying potential rate of change remains unvaried, but the influence of environmental factors limits the extent of change over long periods. This concept has been adopted by organisational behaviorists to describe the nature and rate of change within organizations (de Wit and Meyer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 of disability services in the higher education sector has experienced a significant amount of growth and change. The number of students indicating the presence of a disability has more than doubled since statistics were formally reported. The architectural landscape has been transformed to improve access, policy has been developed and implemented, disability discrimination complaints have been lodged conciliated, upheld and dismissed. There is likely to be more change in future and to understand the manner in which this change will manifest, it is useful to understand the change that has already occurred in disability service provi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ility at the University of Melbour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ciety’s understanding of disability has changed over time, which makes it difficult to make steadfast assertions about the participation of students with disabilities over long time frames. However, it is evident that at the University of Melbourne has had mechanisms in place for provided adjustments for students with disabilities for over 30 years. </w:t>
      </w:r>
    </w:p>
    <w:p>
      <w:pPr>
        <w:pStyle w:val="Normal"/>
        <w:rPr>
          <w:rFonts w:ascii="Arial" w:hAnsi="Arial" w:cs="Arial"/>
        </w:rPr>
      </w:pPr>
      <w:r>
        <w:rPr>
          <w:rFonts w:cs="Arial" w:ascii="Arial" w:hAnsi="Arial"/>
        </w:rPr>
      </w:r>
    </w:p>
    <w:p>
      <w:pPr>
        <w:pStyle w:val="Normal"/>
        <w:rPr/>
      </w:pPr>
      <w:r>
        <w:rPr>
          <w:rFonts w:cs="Arial" w:ascii="Arial" w:hAnsi="Arial"/>
          <w:i/>
        </w:rPr>
        <w:t>The University and the Physically Handicapped Student</w:t>
      </w:r>
      <w:r>
        <w:rPr>
          <w:rFonts w:cs="Arial" w:ascii="Arial" w:hAnsi="Arial"/>
        </w:rPr>
        <w:t xml:space="preserve"> published in 1973 indicated that processes such as Alternative Examination Arrangements, individual study rooms with adaptive technology, extended library loans and parking permits were in place. The University of Melbourne established a committee, the </w:t>
      </w:r>
      <w:r>
        <w:rPr>
          <w:rFonts w:cs="Arial" w:ascii="Arial" w:hAnsi="Arial"/>
          <w:i/>
        </w:rPr>
        <w:t>Handicapped Students’ Advisory</w:t>
      </w:r>
      <w:r>
        <w:rPr>
          <w:rFonts w:cs="Arial" w:ascii="Arial" w:hAnsi="Arial"/>
        </w:rPr>
        <w:t xml:space="preserve"> </w:t>
      </w:r>
      <w:r>
        <w:rPr>
          <w:rFonts w:cs="Arial" w:ascii="Arial" w:hAnsi="Arial"/>
          <w:i/>
        </w:rPr>
        <w:t>Committee</w:t>
      </w:r>
      <w:r>
        <w:rPr>
          <w:rFonts w:cs="Arial" w:ascii="Arial" w:hAnsi="Arial"/>
        </w:rPr>
        <w:t xml:space="preserve"> in 1968. The membership of this committee included: Academic Registrar (Chair), representatives from the Professorial and Appointments Board and President of the Students Representativ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terview with a University of Melbourne student who studied through the 80s indicated that although services were available, the manner in which it was provided was haphazard and resulted in approximately 80 % of support needs being provided by voluntary peer support mechanisms. The remaining support delivered directly by individual academic staff. In an era where fewer students were enrolled, academic staff were able to provide a high level of individual support, although the willingness to provide support varied significantly between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2 the University established a specialised Disability Officer position, and since this time, demand for services have grown on a linear basis (Fig 1). Disability staffing increased from a single part time position to Unit status and an annual budget nearing $1 million. Increasing demand for services by students with disabilities has been addressed with moderate Disability Unit staffing increases and the establishment and formalisation of the role of Disability Contact Officers, staff throughout the University who are assigned disability specific tasks in addition to their substantive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 DLU Student Numbers 1992 to 2004</w:t>
      </w:r>
    </w:p>
    <w:p>
      <w:pPr>
        <w:pStyle w:val="Normal"/>
        <w:rPr>
          <w:rFonts w:ascii="Arial" w:hAnsi="Arial" w:cs="Arial"/>
        </w:rPr>
      </w:pPr>
      <w:r>
        <w:rPr/>
        <w:drawing>
          <wp:inline distT="0" distB="0" distL="0" distR="0">
            <wp:extent cx="5753735" cy="352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529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Nature of Chan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cademic environment has consistently required individuals to undertake a range of activities that students with disabilities may be have difficulties in completing. The services delivered by the University have consequently had little impetus for change. Although the increase in student numbers has been linear in nature and the types of services provided have remained relatively consistent, there have been significant changes in the context of the University itself and the manner in which disability services have been provid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niversity Contextual Chang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numbers of students enrolled at the University of Melbourne and the Higher Education sector have increased considerably over the last 30 years HREF 1. The University had 16,000 students enrolled in 1975, and today, over 40,000. The close level of contact between lecturers and students has gradually eroded with increasing student numbers. Disability related issues that could previously be addressed by teaching staff on an individual basis, are not sustainable in the current contex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niversity service prov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rvices that once were accessible by approaching a committee of senior staff are now available through a designated disability service. That decisions related to accommodating students with disabilities were made at a senior level was indicative of a context where disability was not understood or fully accepted by the University community. Staff with a designated responsibility for disability related issues are now present in every faculty and most departments of the University, which indicates that disability is now accepted and embraced by the Univers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rivers for chan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nge at the University of Melbourne can be categorised as stemming primarily as a reaction to external pressures. The underlying tendency of the University is to remain static, resulting in of periods of stable service delivery staggered with significant levels of interest and change in response to external pressures.</w:t>
      </w:r>
    </w:p>
    <w:p>
      <w:pPr>
        <w:pStyle w:val="Normal"/>
        <w:rPr>
          <w:rFonts w:ascii="Arial" w:hAnsi="Arial" w:cs="Arial"/>
        </w:rPr>
      </w:pPr>
      <w:r>
        <w:rPr>
          <w:rFonts w:cs="Arial" w:ascii="Arial" w:hAnsi="Arial"/>
        </w:rPr>
      </w:r>
    </w:p>
    <w:p>
      <w:pPr>
        <w:pStyle w:val="Normal"/>
        <w:rPr/>
      </w:pPr>
      <w:r>
        <w:rPr>
          <w:rFonts w:cs="Arial" w:ascii="Arial" w:hAnsi="Arial"/>
        </w:rPr>
        <w:t xml:space="preserve">An outcome of the International Year of Disabled Persons in 1981 was </w:t>
      </w:r>
      <w:r>
        <w:rPr>
          <w:rFonts w:cs="Arial" w:ascii="Arial" w:hAnsi="Arial"/>
          <w:color w:val="000000"/>
        </w:rPr>
        <w:t xml:space="preserve">a general move away from institutional type services towards a more community orientated type of service provision </w:t>
      </w:r>
      <w:r>
        <w:rPr>
          <w:rFonts w:cs="Arial" w:ascii="Arial" w:hAnsi="Arial"/>
        </w:rPr>
        <w:t>HREF 2. This year, placed disability issues under the spotlight and resulted in a range of changes that have has a profound effect on the educational experience of people with disabilities. A move from institutional education to mainstreaming has resulted in more individuals receiving a primary and secondary education that has prepared them for University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990 publication of A Fair Chance For All was a landmark document for equity in higher education. It placed equity on the agenda for universities by requiring that institutions prepare equity plans and linked equity performance to funding. This resulted in the development of a range of strategies to improve access from the targeted equity groups, including students with disabilities.</w:t>
      </w:r>
    </w:p>
    <w:p>
      <w:pPr>
        <w:pStyle w:val="Normal"/>
        <w:rPr>
          <w:rFonts w:ascii="Arial" w:hAnsi="Arial" w:cs="Arial"/>
        </w:rPr>
      </w:pPr>
      <w:r>
        <w:rPr>
          <w:rFonts w:cs="Arial" w:ascii="Arial" w:hAnsi="Arial"/>
        </w:rPr>
      </w:r>
    </w:p>
    <w:p>
      <w:pPr>
        <w:pStyle w:val="Normal"/>
        <w:rPr>
          <w:rStyle w:val="Emphasis"/>
          <w:rFonts w:ascii="Arial" w:hAnsi="Arial" w:cs="Arial"/>
          <w:i w:val="false"/>
          <w:i w:val="false"/>
          <w:color w:val="000000"/>
        </w:rPr>
      </w:pPr>
      <w:r>
        <w:rPr>
          <w:rFonts w:cs="Arial" w:ascii="Arial" w:hAnsi="Arial"/>
          <w:color w:val="000000"/>
        </w:rPr>
        <w:t xml:space="preserve">The introduction of the </w:t>
      </w:r>
      <w:hyperlink r:id="rId3">
        <w:r>
          <w:rPr>
            <w:rStyle w:val="InternetLink"/>
            <w:rFonts w:cs="Arial" w:ascii="Arial" w:hAnsi="Arial"/>
          </w:rPr>
          <w:t>Disability Discrimination Act 1992</w:t>
        </w:r>
      </w:hyperlink>
      <w:r>
        <w:rPr>
          <w:rFonts w:cs="Arial" w:ascii="Arial" w:hAnsi="Arial"/>
        </w:rPr>
        <w:t xml:space="preserve"> was met with uncertainty about institutional obligations under the Act. Obligations under the Act continue to be clarified by case law. The University of Melbourne was the first institution in Australia to lodge a Disability Action Plan under the Act with the Human Rights and Equal Opportunity Commission, an outcome that not only protected the University from complaint, but created a high level of disability related activity across the University. </w:t>
      </w:r>
    </w:p>
    <w:p>
      <w:pPr>
        <w:pStyle w:val="Normal"/>
        <w:rPr>
          <w:rStyle w:val="Emphasis"/>
          <w:rFonts w:ascii="Arial" w:hAnsi="Arial" w:cs="Arial"/>
          <w:i w:val="false"/>
          <w:i w:val="false"/>
          <w:color w:val="000000"/>
        </w:rPr>
      </w:pPr>
      <w:r>
        <w:rPr/>
      </w:r>
    </w:p>
    <w:p>
      <w:pPr>
        <w:pStyle w:val="Normal"/>
        <w:rPr/>
      </w:pPr>
      <w:r>
        <w:rPr>
          <w:rStyle w:val="Emphasis"/>
          <w:rFonts w:cs="Arial" w:ascii="Arial" w:hAnsi="Arial"/>
          <w:i w:val="false"/>
          <w:color w:val="000000"/>
        </w:rPr>
        <w:t xml:space="preserve">The period between the period following the implementation of the Disability Action Plan and today can be characterised as being dictated by incrementally rising student demand. The DLUs capacity to manage student demand being stretched to a point where service delivery standards reduced to the point where complaints occurred or were immanent. The rise in complaint resulting in a justification for request to increase staff numbers at the DLU. Through this time however, increased University exposure to students with disabilities (through increasing student numbers) has increased the collective staff capacity to handle disability issues. Student needs are now increasingly being addressed by a individual faculty general and teaching staff, referring more problematic issues to specialist disability staff for resolution. </w:t>
      </w:r>
    </w:p>
    <w:p>
      <w:pPr>
        <w:pStyle w:val="Normal"/>
        <w:rPr>
          <w:rStyle w:val="Emphasis"/>
          <w:rFonts w:ascii="Arial" w:hAnsi="Arial" w:cs="Arial"/>
          <w:i w:val="false"/>
          <w:i w:val="false"/>
          <w:color w:val="000000"/>
        </w:rPr>
      </w:pPr>
      <w:r>
        <w:rPr/>
      </w:r>
    </w:p>
    <w:p>
      <w:pPr>
        <w:pStyle w:val="Normal"/>
        <w:rPr>
          <w:rFonts w:ascii="Arial" w:hAnsi="Arial" w:cs="Arial"/>
          <w:i/>
          <w:i/>
        </w:rPr>
      </w:pPr>
      <w:r>
        <w:rPr>
          <w:rFonts w:cs="Arial" w:ascii="Arial" w:hAnsi="Arial"/>
          <w:i/>
        </w:rPr>
        <w:t>Theory and rea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unctuated equilibrium theory suggests that changes in disability service provision would be charactorised by periods of stability and change. It is hypothesized that given the consistent nature of service provision and linear increase in demand that slow evolutionary change is the norm. However, significant change can be seen discontinuously the framework in which student needs are identified and met. This is evident in external requirements (DDA, BCA, ASSD) and in the point along the disability service continuum (specialised to generic) that service a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of example of Australian Standards in relation to access for people with disabilities and the Building Code of Australia required the University to consider disability access. All new buildings comply with new standards and all major refurbishments require disability accessibility to be addressed. A major shift in requirements results in an ongoing incremental improvement to building improv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uture Chan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can be argued that the needs of students with physical, vision and hearing impairments have been addressed systemically and although the support environment may not be totally inclusive, ongoing continuous improvement will gradually improve the support available to these groups of students. Access to students with physical disabilities is dependent primarily on architectural features, which given legislative requirements will and has improve incrementally. Access for students with vision and hearing impairments is dependent largely on funding the cost of support. The introduction of the ASSD removes this issue and services will undoubtedly improve incrementally from this poin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nt change for students with disabilities stems primarily from external drivers, one must look outside the University to predict which issues are likely to influence Universit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thcoming introduction of Disability Standards for Education is likely to place the issue of compliance with disability legislation higher on the agenda and will be a major driver for change across the sector. Most aspects of the Standards are currently met adequately by the sector with the exception of curriculum design. The need to demonstrate that disability is considered in curriculum design will have a major influence on increasing the capacity of the broader university community to accommodate the needs of student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erience of the University of Melbourne DLU is that the demand from students with mental health conditions has increased disproportionably in comparison with other disability groups. As generic infrastructure is make more accessible students with physical disabilities have less need to require any specialised service. The issue of mental health is also one that is generating wider community interest with initiatives such as beyond blue and increased research funding demonstrating mental health’s prominence. This level of interest is predicted to increase and put the spotlight on mental health in a way that is likely to result in major shifts in service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D for 2005 is set at over $6 million, double previous years allocation, and in spite of every ASSD round of funding being under subscribed. It may take some time for university level expenditure to catch up with this level of funding. At $6 million dollars, this represents a major federal investment in the education of students with disabilities. It is likely that with increased expenditure, increased interest will be placed on why this expenditure occurs. There has been little research into the effectiveness of supports for students with disabilities in the higher education environment, and it is predicted that this will occur as a result of increased expenditure. The outcomes of this research may shift the manner and nature of service delive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ndrews, R &amp; Smith, J 1992, </w:t>
      </w:r>
      <w:r>
        <w:rPr>
          <w:rFonts w:cs="Arial" w:ascii="Arial" w:hAnsi="Arial"/>
          <w:i/>
          <w:iCs/>
        </w:rPr>
        <w:t>Additional costs of education and training for people with disabilities</w:t>
      </w:r>
      <w:r>
        <w:rPr>
          <w:rFonts w:cs="Arial" w:ascii="Arial" w:hAnsi="Arial"/>
        </w:rPr>
        <w:t>, final report to the Department of Employment, Education and Training, Robert J Andrews and Associates, Paradise Point, Australia.</w:t>
      </w:r>
    </w:p>
    <w:p>
      <w:pPr>
        <w:pStyle w:val="Normal"/>
        <w:jc w:val="both"/>
        <w:rPr>
          <w:rFonts w:ascii="Arial" w:hAnsi="Arial" w:cs="Arial"/>
        </w:rPr>
      </w:pPr>
      <w:r>
        <w:rPr>
          <w:rFonts w:cs="Arial" w:ascii="Arial" w:hAnsi="Arial"/>
        </w:rPr>
      </w:r>
    </w:p>
    <w:p>
      <w:pPr>
        <w:pStyle w:val="Normal"/>
        <w:rPr/>
      </w:pPr>
      <w:r>
        <w:rPr>
          <w:rFonts w:cs="Arial" w:ascii="Arial" w:hAnsi="Arial"/>
        </w:rPr>
        <w:t xml:space="preserve">de Wit, B. and Meyer, R. (1998) </w:t>
      </w:r>
      <w:r>
        <w:rPr>
          <w:rFonts w:cs="Arial" w:ascii="Arial" w:hAnsi="Arial"/>
          <w:i/>
          <w:iCs/>
        </w:rPr>
        <w:t>Strategy: Process, Content, Context,</w:t>
      </w:r>
      <w:r>
        <w:rPr>
          <w:rFonts w:cs="Arial" w:ascii="Arial" w:hAnsi="Arial"/>
        </w:rPr>
        <w:t xml:space="preserve"> 2</w:t>
      </w:r>
      <w:r>
        <w:rPr>
          <w:rFonts w:cs="Arial" w:ascii="Arial" w:hAnsi="Arial"/>
          <w:vertAlign w:val="superscript"/>
        </w:rPr>
        <w:t>nd</w:t>
      </w:r>
      <w:r>
        <w:rPr>
          <w:rFonts w:cs="Arial" w:ascii="Arial" w:hAnsi="Arial"/>
        </w:rPr>
        <w:t xml:space="preserve"> Edition, International Thompson, Melbourne. </w:t>
      </w:r>
    </w:p>
    <w:p>
      <w:pPr>
        <w:pStyle w:val="Normal"/>
        <w:rPr>
          <w:rFonts w:ascii="Arial" w:hAnsi="Arial" w:cs="Arial"/>
        </w:rPr>
      </w:pPr>
      <w:r>
        <w:rPr>
          <w:rFonts w:cs="Arial" w:ascii="Arial" w:hAnsi="Arial"/>
        </w:rPr>
      </w:r>
    </w:p>
    <w:p>
      <w:pPr>
        <w:pStyle w:val="Normal"/>
        <w:rPr>
          <w:rFonts w:ascii="Arial" w:hAnsi="Arial" w:cs="Arial"/>
        </w:rPr>
      </w:pPr>
      <w:bookmarkStart w:id="0" w:name="lit"/>
      <w:bookmarkEnd w:id="0"/>
      <w:r>
        <w:rPr>
          <w:rFonts w:cs="Arial" w:ascii="Arial" w:hAnsi="Arial"/>
        </w:rPr>
        <w:t xml:space="preserve">Gould, S. J.. (1995). "Lucy on the Earth in Stasis." Pages 133-144 in Dinosaur in a haystack: reflections on natural history. Crown Trade Paperbacks, New York. </w:t>
      </w:r>
    </w:p>
    <w:p>
      <w:pPr>
        <w:pStyle w:val="Normal"/>
        <w:rPr>
          <w:rFonts w:ascii="Arial" w:hAnsi="Arial" w:cs="Arial"/>
        </w:rPr>
      </w:pPr>
      <w:r>
        <w:rPr>
          <w:rFonts w:cs="Arial" w:ascii="Arial" w:hAnsi="Arial"/>
        </w:rPr>
      </w:r>
      <w:bookmarkStart w:id="1" w:name="lit"/>
      <w:bookmarkStart w:id="2" w:name="lit"/>
      <w:bookmarkEnd w:id="2"/>
    </w:p>
    <w:p>
      <w:pPr>
        <w:pStyle w:val="Normal"/>
        <w:rPr/>
      </w:pPr>
      <w:r>
        <w:rPr>
          <w:rFonts w:cs="Arial" w:ascii="Arial" w:hAnsi="Arial"/>
        </w:rPr>
        <w:t>HREF 1</w:t>
        <w:tab/>
      </w:r>
      <w:hyperlink r:id="rId4">
        <w:r>
          <w:rPr>
            <w:rStyle w:val="InternetLink"/>
            <w:rFonts w:cs="Arial" w:ascii="Arial" w:hAnsi="Arial"/>
            <w:color w:val="000000"/>
          </w:rPr>
          <w:t>http://www.unimelb.edu.au/UPO/data/students/History.pdf</w:t>
        </w:r>
      </w:hyperlink>
      <w:r>
        <w:rPr>
          <w:rFonts w:cs="Arial" w:ascii="Arial" w:hAnsi="Arial"/>
        </w:rPr>
        <w:t xml:space="preserve"> </w:t>
      </w:r>
    </w:p>
    <w:p>
      <w:pPr>
        <w:pStyle w:val="Normal"/>
        <w:rPr/>
      </w:pPr>
      <w:r>
        <w:rPr>
          <w:rFonts w:cs="Arial" w:ascii="Arial" w:hAnsi="Arial"/>
        </w:rPr>
        <w:t>HREF 2</w:t>
        <w:tab/>
      </w:r>
      <w:hyperlink r:id="rId5">
        <w:r>
          <w:rPr>
            <w:rStyle w:val="InternetLink"/>
            <w:rFonts w:cs="Arial" w:ascii="Arial" w:hAnsi="Arial"/>
            <w:color w:val="000000"/>
          </w:rPr>
          <w:t>http://www.aph.gov.au/library/intguide/sp/disability.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94" w:leader="none"/>
      </w:tabs>
      <w:ind w:left="2693" w:hanging="2693"/>
    </w:pPr>
    <w:rPr>
      <w:rFonts w:ascii="Arial" w:hAnsi="Arial" w:eastAsia="Time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letext.law.gov.au/html/pasteact/0/311/top.htm" TargetMode="External"/><Relationship Id="rId4" Type="http://schemas.openxmlformats.org/officeDocument/2006/relationships/hyperlink" Target="http://www.unimelb.edu.au/UPO/data/students/History.pdf" TargetMode="External"/><Relationship Id="rId5" Type="http://schemas.openxmlformats.org/officeDocument/2006/relationships/hyperlink" Target="http://www.aph.gov.au/library/intguide/sp/disability.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08:00Z</dcterms:created>
  <dc:creator>Eileen</dc:creator>
  <dc:description/>
  <dc:language>en-US</dc:language>
  <cp:lastModifiedBy>Eileen</cp:lastModifiedBy>
  <dcterms:modified xsi:type="dcterms:W3CDTF">2004-10-23T06:08:00Z</dcterms:modified>
  <cp:revision>1</cp:revision>
  <dc:subject/>
  <dc:title>Punctuated equilibrium and inclusive practice</dc:title>
</cp:coreProperties>
</file>