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w:t>
      </w:r>
      <w:r>
        <w:rPr>
          <w:sz w:val="24"/>
        </w:rPr>
        <w:t>Levelling the playing field for disabled students – UK Higher Education perspectives and initiativ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Judith Waterfield, Head of Disability ASSIST Services, University of Plymouth, U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BodyText2"/>
        <w:rPr/>
      </w:pPr>
      <w:r>
        <w:rPr/>
        <w:t xml:space="preserve">This paper will explore the current political and educational perspectives that are influencing Higher Education (HE) in the UK and participation by disabled students.   It will share the work of two projects undertaken by the University of Plymouth and 8 other HE partners from the South West of England, as part of a national raft of projects whose emphasis is upon the development and dissemination of resources relating to the learning and teaching of disabled students.  </w:t>
      </w:r>
    </w:p>
    <w:p>
      <w:pPr>
        <w:pStyle w:val="BodyText2"/>
        <w:rPr/>
      </w:pPr>
      <w:r>
        <w:rPr/>
      </w:r>
    </w:p>
    <w:p>
      <w:pPr>
        <w:pStyle w:val="BodyText2"/>
        <w:rPr>
          <w:b/>
          <w:b/>
        </w:rPr>
      </w:pPr>
      <w:r>
        <w:rPr>
          <w:b/>
        </w:rPr>
        <w:t>Disabled students and HE – a current perspective</w:t>
      </w:r>
    </w:p>
    <w:p>
      <w:pPr>
        <w:pStyle w:val="BodyText2"/>
        <w:rPr/>
      </w:pPr>
      <w:r>
        <w:rPr/>
        <w:t xml:space="preserve">In the past decade the Higher Education sector has witnessed an increase in the number of disabled students applying for and studying on a wide range of courses.  The Higher Education Statistical Agency (HESA) return for 2002/3 indicates approximately 106,000 students, namely 5.5% of the student population have declared disabilities, although the statistics conceal the true measure of the population and the percentages in individual instit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il very recently Special Initiative Funding from Higher Education funding councils for improving policy and provision for disabled students placed the emphasis upon the development of specialist support services.   This may have provided the opportunity for good developmental practice but did not necessarily create on-going consistency, or the development of strategic approaches to inclusive practice through curriculum change, resource planning and relevant staff training.   More recently this funding has encouraged dialogue and innovation between disability services and academic departments, to support institutional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st the single largest category of disability remains dyslexia, the range of other disabilities, such as mental health problems, Asperger's Syndrome and unseen disabilities continue to challenge traditionalism in recruitment, teaching, assessment and the administrative framework for these. Despite encouragement for base level provision for disabled students there still remains inconsistency across the sector.   The government drive for 50% participation in higher education by 2010 and the widening participation agenda for underrepresented groups are other imperatives for change.  However, even where individual institutions have policies in place, procedure and practice are often inconsistent when considered within and between departments and faculties/schools.   This is evidenced by the feedback we have received from disabled students and academic staff.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advent of the Disability Discrimination Act (DDA) Part 4 (2002) has placed a legislative imperative upon educational establishments which has provided the sector with an opportunity, as well as a requirement, to address the validity of current practice and to take a more inclusive approach to the teaching, learning and assessment of disabled students whilst maintaining academic and professionally prescribed standards.</w:t>
      </w:r>
    </w:p>
    <w:p>
      <w:pPr>
        <w:pStyle w:val="Normal"/>
        <w:rPr>
          <w:rFonts w:ascii="Arial" w:hAnsi="Arial" w:cs="Arial"/>
        </w:rPr>
      </w:pPr>
      <w:r>
        <w:rPr>
          <w:rFonts w:cs="Arial" w:ascii="Arial" w:hAnsi="Arial"/>
        </w:rPr>
      </w:r>
    </w:p>
    <w:p>
      <w:pPr>
        <w:pStyle w:val="BodyText2"/>
        <w:rPr/>
      </w:pPr>
      <w:r>
        <w:rPr/>
        <w:t xml:space="preserve">Government funding is available to individual disabled students through the mechanisms of the Disabled Students’ Allowances (DSAs).   These allowances are intended to provide support for aspects of the disability which would otherwise disadvantage the student in the study environment, and provide assistive technologies, personal support workers, etc.   In the last two years institutions have received Disability Premium funding, based on the number of students in each institution receiving these DSAs.  Although a positive measure and one that might be envied by colleagues in other countries, it is not without its limitations.  For example, it is based on the capacity of each HEI to make accurate data collection, it does not take into account the number of students who do not seek this allowance and it can only be used to support UK students.   The DDA Part 4 however, requires institutions to be proactive and make “reasonable adjustments” for all disabled students.   These funding measures require students to declare a disability which runs counter to the ideal of social model inclusivity.  In fact they perpetuate a medical model of disability which considers “impairments” as the primary 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the fear of litigation by HEIs is a driver for change in itself, a progressive society should be able to look towards the University sector as a repository for new thinking, not merely in educational practice but as a leader in social, cultural and political change.     We are currently in the position where widening participation for disabled people into HE focuses on recruitment and support provision rather than institutional change, fitting students into what already exists.  The recent research undertaken by Riddel, Tinklin and Wilson (2004) revealed gaps between policy and practice in the UK, reporting that disabled student are still encountering barriers to choice of institution, subject and access to the physical environment.   Therefore, increasing participation has not necessarily come to represent inclusive education.  We need to examine our practice and our values in order that universities can accommodate a diverse student body, which of its self will challenge assumptions of what is valued and how we maximise these talents.   Barton (2003) confirms the need for change in our HE provision when he asserts that “inclusion is not about assimilation or accommodation of individuals into an essentially unchanged system of educational practice.”  Instead it is about the “transformation of those deep structural barriers to chang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We need to reflect upon whether the current teaching styles, course materials and assessment tasks allow disabled students the necessary opportunities to demonstrate their acquisition of the learning outcomes, in a way that is perceived as "a level playing field".  Focusing on the key areas of admissions, teaching, learning and assessment practice, the emphasis needs to be upon parity of experience through strategic change, embedded, consistent practice rather than "bolt on" or ad hoc provision.</w:t>
      </w:r>
    </w:p>
    <w:p>
      <w:pPr>
        <w:pStyle w:val="Normal"/>
        <w:rPr>
          <w:rFonts w:ascii="Arial" w:hAnsi="Arial" w:cs="Arial"/>
          <w:color w:val="FF0000"/>
        </w:rPr>
      </w:pPr>
      <w:r>
        <w:rPr>
          <w:rFonts w:cs="Arial" w:ascii="Arial" w:hAnsi="Arial"/>
          <w:color w:val="FF0000"/>
        </w:rPr>
      </w:r>
    </w:p>
    <w:p>
      <w:pPr>
        <w:pStyle w:val="Heading2"/>
        <w:rPr/>
      </w:pPr>
      <w:r>
        <w:rPr/>
        <w:t>Project initiatives and research 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bility research:</w:t>
      </w:r>
    </w:p>
    <w:p>
      <w:pPr>
        <w:pStyle w:val="Normal"/>
        <w:rPr>
          <w:rFonts w:ascii="Arial" w:hAnsi="Arial" w:cs="Arial"/>
        </w:rPr>
      </w:pPr>
      <w:r>
        <w:rPr>
          <w:rFonts w:cs="Arial" w:ascii="Arial" w:hAnsi="Arial"/>
        </w:rPr>
        <w:t>“…</w:t>
      </w:r>
      <w:r>
        <w:rPr>
          <w:rFonts w:cs="Arial" w:ascii="Arial" w:hAnsi="Arial"/>
        </w:rPr>
        <w:t>.does not occur in a vacuum….[but]….is clearly linked to both policy and political agendas.” (Zarbe, 1995)</w:t>
      </w:r>
    </w:p>
    <w:p>
      <w:pPr>
        <w:pStyle w:val="Normal"/>
        <w:rPr>
          <w:rFonts w:ascii="Arial" w:hAnsi="Arial" w:cs="Arial"/>
        </w:rPr>
      </w:pPr>
      <w:r>
        <w:rPr>
          <w:rFonts w:cs="Arial" w:ascii="Arial" w:hAnsi="Arial"/>
        </w:rPr>
        <w:t>“…</w:t>
      </w:r>
      <w:r>
        <w:rPr>
          <w:rFonts w:cs="Arial" w:ascii="Arial" w:hAnsi="Arial"/>
        </w:rPr>
        <w:t>.should be research with rather than for or on disabled people.” (Goodley,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2 the South West Academic Network for Disability Support (SWANDS) Project conjoined the expertise and experience of disability officers, academic staff and disabled students, with the objective of addressing core practices and to seek creative and valid solutions to improve and rationalise departmental arrangements for an improved learning experience for disabled students.   An audit tool was developed to support a whole institutional approach to scrutinising and developing policy and practice across the key aspects of HE provision, which has become benchmarked as a methodology across the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network debate was at its most vigorous about the possibility of and barriers to alternative assessment modes, as opposed to special examination arrangements. The current arrangements of thousands of special examination provisions per academic year stretch resources, physical facilities and administration within the sector.   There is as yet little research to support the validity of the range of special examination arrangements currently deployed in this way.    Williams and Ceci (1999) argue that there is no “magical compensatory threshold” to compensate in traditional assessment arrangements.   We consider alternative assessments to be measured tools strategically imbedded into course planning and approval, perhaps drawing upon the 48 discrete assessment modes currently deployed across all disciplines, rather than an expedient special arrangement for individual students.  Without alternative assessments, disabled students’ results may well reflect and measure the impact of the disability and not their ability.</w:t>
      </w:r>
    </w:p>
    <w:p>
      <w:pPr>
        <w:pStyle w:val="Normal"/>
        <w:rPr>
          <w:rFonts w:ascii="Arial" w:hAnsi="Arial" w:cs="Arial"/>
        </w:rPr>
      </w:pPr>
      <w:r>
        <w:rPr>
          <w:rFonts w:cs="Arial" w:ascii="Arial" w:hAnsi="Arial"/>
        </w:rPr>
      </w:r>
    </w:p>
    <w:p>
      <w:pPr>
        <w:pStyle w:val="BodyText2"/>
        <w:rPr/>
      </w:pPr>
      <w:r>
        <w:rPr/>
        <w:t xml:space="preserve">This innovative work supported by this network has continued with the securement of additional funding for a further 3 years, through a project known as SPACE (Staff-Student Partnership for Assessment Change and Evaluation).   The Project is undertaking a longitudinal study, which will follow the same cohort of disabled students and track their assessment experiences throughout their degree studies. In total there will be three main phases of research activity.  The aim of the first phase has been to critically examine disabled students experiences of assessment methods and the extent to which their potential and performance is developed and reflected by these methods. This has involved an extensive survey, interviews and student focus group meetings and feedback from over 100 disabled students has been collected and analysed.  </w:t>
      </w:r>
    </w:p>
    <w:p>
      <w:pPr>
        <w:pStyle w:val="BodyText2"/>
        <w:rPr/>
      </w:pPr>
      <w:r>
        <w:rPr/>
      </w:r>
    </w:p>
    <w:p>
      <w:pPr>
        <w:pStyle w:val="BodyText2"/>
        <w:rPr/>
      </w:pPr>
      <w:r>
        <w:rPr/>
        <w:t>The following table represents the special arrangements provided for disabled students surveyed by the SPACE Project:</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3258"/>
        <w:gridCol w:w="540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al Arrange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of Students in receipt of specific arrangement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 ti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group roo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roo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ured filt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nuensi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llcheck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ured examination material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print material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seated break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of the students surveyed by SPACE reported that these arrangements had met their needs at assessment.  However, the qualitative feedback from interviews and focus groups reflected a different experience:</w:t>
      </w:r>
    </w:p>
    <w:p>
      <w:pPr>
        <w:pStyle w:val="Normal"/>
        <w:rPr>
          <w:rFonts w:ascii="Arial" w:hAnsi="Arial" w:cs="Arial"/>
        </w:rPr>
      </w:pPr>
      <w:r>
        <w:rPr>
          <w:rFonts w:cs="Arial" w:ascii="Arial" w:hAnsi="Arial"/>
        </w:rPr>
      </w:r>
    </w:p>
    <w:p>
      <w:pPr>
        <w:pStyle w:val="BodyText2"/>
        <w:rPr/>
      </w:pPr>
      <w:r>
        <w:rPr/>
        <w:t>“</w:t>
      </w:r>
      <w:r>
        <w:rPr/>
        <w:t>The single room allocated in my last exam was completely inappropriate.  It was a very hot day and I had to have a window open.  Students outside were playing loud 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re were too many distractions that prevented me from performing well.  Students were arriving at different times.  The door was in constant use.”</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Disabled students were also surveyed with regards to their preferred methods of assessment and were requested to choose 5 out of the possible 48 methods currently in use.   The table below records their 9 preferred method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ment Meth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Respo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ous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e cho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l examin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work with discussion el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foli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ay assign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away examin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eo forma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s (seen and open boo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tudent feedback describes why they prefer these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ntinuous assessment I believe is the most important method.  To be under constant review means changes can be made [in response to] variations in ones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ral assessment would be effective for me as I target what I am going to say [better than] when I am writing.”</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As nearly all of my assessment is done by portfolio I feel I am no longer disadvantaged with a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Keeping an ongoing journal/diary allows one to reflect on progress and also build in something n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sidering piloting case studies of alternative assessments academic staff have been mindful of the need to demonstrate the achievement of the learning outcomes, the requirements of the professional bodies and student feedback from the surveys and focus groups.   We have extended the research to include non-disabled students in surveys and the case studies for research probity and for inclusive practice for all cohorts of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ademics across the SPACE network have begun to pilot alternative, formative assessments based on the student and staff feedback.   These methods often represent existing but non-congruent means of assessing, derived from other discipline areas.</w:t>
      </w:r>
    </w:p>
    <w:p>
      <w:pPr>
        <w:pStyle w:val="Normal"/>
        <w:rPr>
          <w:rFonts w:ascii="Arial" w:hAnsi="Arial" w:cs="Arial"/>
        </w:rPr>
      </w:pPr>
      <w:r>
        <w:rPr>
          <w:rFonts w:cs="Arial" w:ascii="Arial" w:hAnsi="Arial"/>
        </w:rPr>
      </w:r>
    </w:p>
    <w:tbl>
      <w:tblPr>
        <w:tblW w:w="8523" w:type="dxa"/>
        <w:jc w:val="left"/>
        <w:tblInd w:w="-113" w:type="dxa"/>
        <w:tblLayout w:type="fixed"/>
        <w:tblCellMar>
          <w:top w:w="0" w:type="dxa"/>
          <w:left w:w="108" w:type="dxa"/>
          <w:bottom w:w="0" w:type="dxa"/>
          <w:right w:w="108" w:type="dxa"/>
        </w:tblCellMar>
      </w:tblPr>
      <w:tblGrid>
        <w:gridCol w:w="2093"/>
        <w:gridCol w:w="3118"/>
        <w:gridCol w:w="3312"/>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2"/>
              <w:rPr/>
            </w:pPr>
            <w:r>
              <w:rPr/>
              <w:t>Subjec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raditional assessment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lternative assessm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rPr/>
            </w:pPr>
            <w:r>
              <w:rPr/>
              <w:t>Illustration</w:t>
            </w:r>
          </w:p>
        </w:tc>
        <w:tc>
          <w:tcPr>
            <w:tcW w:w="3118" w:type="dxa"/>
            <w:tcBorders>
              <w:top w:val="single" w:sz="4" w:space="0" w:color="000000"/>
              <w:left w:val="single" w:sz="4" w:space="0" w:color="000000"/>
              <w:bottom w:val="single" w:sz="4" w:space="0" w:color="000000"/>
              <w:right w:val="single" w:sz="4" w:space="0" w:color="000000"/>
            </w:tcBorders>
          </w:tcPr>
          <w:p>
            <w:pPr>
              <w:pStyle w:val="Heading3"/>
              <w:rPr/>
            </w:pPr>
            <w:r>
              <w:rPr/>
              <w:t>Written dissert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de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vil Engineer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examin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l assess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it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repor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l re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 &amp; Desig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ay</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re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ce &amp; Engineer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examin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fol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Edu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examin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ing a student with a choice from 4 options</w:t>
            </w:r>
          </w:p>
        </w:tc>
      </w:tr>
    </w:tbl>
    <w:p>
      <w:pPr>
        <w:pStyle w:val="Normal"/>
        <w:rPr>
          <w:rFonts w:ascii="Arial" w:hAnsi="Arial" w:cs="Arial"/>
        </w:rPr>
      </w:pPr>
      <w:r>
        <w:rPr>
          <w:rFonts w:cs="Arial" w:ascii="Arial" w:hAnsi="Arial"/>
        </w:rPr>
      </w:r>
    </w:p>
    <w:p>
      <w:pPr>
        <w:pStyle w:val="BodyText2"/>
        <w:rPr/>
      </w:pPr>
      <w:r>
        <w:rPr/>
        <w:t>Staff consider the following to be the real challenges of embedding alternative assessments into course structures:</w:t>
      </w:r>
    </w:p>
    <w:p>
      <w:pPr>
        <w:pStyle w:val="Normal"/>
        <w:numPr>
          <w:ilvl w:val="0"/>
          <w:numId w:val="4"/>
        </w:numPr>
        <w:spacing w:lineRule="auto" w:line="360"/>
        <w:rPr>
          <w:rFonts w:ascii="Arial" w:hAnsi="Arial" w:cs="Arial"/>
        </w:rPr>
      </w:pPr>
      <w:r>
        <w:rPr>
          <w:rFonts w:cs="Arial" w:ascii="Arial" w:hAnsi="Arial"/>
        </w:rPr>
        <w:t>Assessing core learning outcomes</w:t>
      </w:r>
    </w:p>
    <w:p>
      <w:pPr>
        <w:pStyle w:val="Normal"/>
        <w:numPr>
          <w:ilvl w:val="0"/>
          <w:numId w:val="3"/>
        </w:numPr>
        <w:spacing w:lineRule="auto" w:line="360"/>
        <w:rPr>
          <w:rFonts w:ascii="Arial" w:hAnsi="Arial" w:cs="Arial"/>
        </w:rPr>
      </w:pPr>
      <w:r>
        <w:rPr>
          <w:rFonts w:cs="Arial" w:ascii="Arial" w:hAnsi="Arial"/>
        </w:rPr>
        <w:t>Fitting in with existing assessment strategies</w:t>
      </w:r>
    </w:p>
    <w:p>
      <w:pPr>
        <w:pStyle w:val="Normal"/>
        <w:numPr>
          <w:ilvl w:val="0"/>
          <w:numId w:val="3"/>
        </w:numPr>
        <w:spacing w:lineRule="auto" w:line="360"/>
        <w:rPr>
          <w:rFonts w:ascii="Arial" w:hAnsi="Arial" w:cs="Arial"/>
        </w:rPr>
      </w:pPr>
      <w:r>
        <w:rPr>
          <w:rFonts w:cs="Arial" w:ascii="Arial" w:hAnsi="Arial"/>
        </w:rPr>
        <w:t>Plagiarism</w:t>
      </w:r>
    </w:p>
    <w:p>
      <w:pPr>
        <w:pStyle w:val="Normal"/>
        <w:numPr>
          <w:ilvl w:val="0"/>
          <w:numId w:val="3"/>
        </w:numPr>
        <w:spacing w:lineRule="auto" w:line="360"/>
        <w:rPr>
          <w:rFonts w:ascii="Arial" w:hAnsi="Arial" w:cs="Arial"/>
        </w:rPr>
      </w:pPr>
      <w:r>
        <w:rPr>
          <w:rFonts w:cs="Arial" w:ascii="Arial" w:hAnsi="Arial"/>
        </w:rPr>
        <w:t>Culture shift</w:t>
      </w:r>
    </w:p>
    <w:p>
      <w:pPr>
        <w:pStyle w:val="Normal"/>
        <w:numPr>
          <w:ilvl w:val="0"/>
          <w:numId w:val="3"/>
        </w:numPr>
        <w:spacing w:lineRule="auto" w:line="360"/>
        <w:rPr>
          <w:rFonts w:ascii="Arial" w:hAnsi="Arial" w:cs="Arial"/>
        </w:rPr>
      </w:pPr>
      <w:r>
        <w:rPr>
          <w:rFonts w:cs="Arial" w:ascii="Arial" w:hAnsi="Arial"/>
        </w:rPr>
        <w:t>Professional Bodies</w:t>
      </w:r>
    </w:p>
    <w:p>
      <w:pPr>
        <w:pStyle w:val="Normal"/>
        <w:numPr>
          <w:ilvl w:val="0"/>
          <w:numId w:val="3"/>
        </w:numPr>
        <w:spacing w:lineRule="auto" w:line="360"/>
        <w:rPr>
          <w:rFonts w:ascii="Arial" w:hAnsi="Arial" w:cs="Arial"/>
        </w:rPr>
      </w:pPr>
      <w:r>
        <w:rPr>
          <w:rFonts w:cs="Arial" w:ascii="Arial" w:hAnsi="Arial"/>
        </w:rPr>
        <w:t>Resource implications</w:t>
      </w:r>
    </w:p>
    <w:p>
      <w:pPr>
        <w:pStyle w:val="Normal"/>
        <w:numPr>
          <w:ilvl w:val="0"/>
          <w:numId w:val="3"/>
        </w:numPr>
        <w:spacing w:lineRule="auto" w:line="360"/>
        <w:rPr>
          <w:rFonts w:ascii="Arial" w:hAnsi="Arial" w:cs="Arial"/>
        </w:rPr>
      </w:pPr>
      <w:r>
        <w:rPr>
          <w:rFonts w:cs="Arial" w:ascii="Arial" w:hAnsi="Arial"/>
        </w:rPr>
        <w:t>Staff training</w:t>
      </w:r>
    </w:p>
    <w:p>
      <w:pPr>
        <w:pStyle w:val="Normal"/>
        <w:numPr>
          <w:ilvl w:val="0"/>
          <w:numId w:val="3"/>
        </w:numPr>
        <w:spacing w:lineRule="auto" w:line="360"/>
        <w:rPr>
          <w:rFonts w:ascii="Arial" w:hAnsi="Arial" w:cs="Arial"/>
        </w:rPr>
      </w:pPr>
      <w:r>
        <w:rPr>
          <w:rFonts w:cs="Arial" w:ascii="Arial" w:hAnsi="Arial"/>
        </w:rPr>
        <w:t>Departmental/Institutional Strategies.</w:t>
      </w:r>
    </w:p>
    <w:p>
      <w:pPr>
        <w:pStyle w:val="BodyText2"/>
        <w:rPr/>
      </w:pPr>
      <w:r>
        <w:rPr/>
        <w:t>The project has another 18 months to run and in that time we will have completed the longitudinal study and developed an Alternative Assessment Tool Kit for dissemination to the sector containing:</w:t>
      </w:r>
    </w:p>
    <w:p>
      <w:pPr>
        <w:pStyle w:val="TextBody"/>
        <w:numPr>
          <w:ilvl w:val="0"/>
          <w:numId w:val="2"/>
        </w:numPr>
        <w:spacing w:lineRule="auto" w:line="360"/>
        <w:rPr>
          <w:sz w:val="24"/>
        </w:rPr>
      </w:pPr>
      <w:r>
        <w:rPr>
          <w:sz w:val="24"/>
        </w:rPr>
        <w:t>A critical review of alternative assessment methods</w:t>
      </w:r>
    </w:p>
    <w:p>
      <w:pPr>
        <w:pStyle w:val="TextBody"/>
        <w:numPr>
          <w:ilvl w:val="0"/>
          <w:numId w:val="2"/>
        </w:numPr>
        <w:spacing w:lineRule="auto" w:line="360"/>
        <w:rPr>
          <w:sz w:val="24"/>
        </w:rPr>
      </w:pPr>
      <w:r>
        <w:rPr>
          <w:sz w:val="24"/>
        </w:rPr>
        <w:t>Researched and tested examples of alternative assessment tasks</w:t>
      </w:r>
    </w:p>
    <w:p>
      <w:pPr>
        <w:pStyle w:val="TextBody"/>
        <w:numPr>
          <w:ilvl w:val="0"/>
          <w:numId w:val="2"/>
        </w:numPr>
        <w:spacing w:lineRule="auto" w:line="360"/>
        <w:rPr>
          <w:sz w:val="24"/>
        </w:rPr>
      </w:pPr>
      <w:r>
        <w:rPr>
          <w:sz w:val="24"/>
        </w:rPr>
        <w:t>Institutional, departmental and individual procedures to support the process of assessment change</w:t>
      </w:r>
    </w:p>
    <w:p>
      <w:pPr>
        <w:pStyle w:val="TextBody"/>
        <w:numPr>
          <w:ilvl w:val="0"/>
          <w:numId w:val="2"/>
        </w:numPr>
        <w:spacing w:lineRule="auto" w:line="360"/>
        <w:rPr>
          <w:sz w:val="24"/>
        </w:rPr>
      </w:pPr>
      <w:r>
        <w:rPr>
          <w:sz w:val="24"/>
        </w:rPr>
        <w:t>Evaluation tools to survey students’ experiences of traditional assessment compared with any alternative methods tested, and staff pro-formas for feedback on issues relating to parity of academic standards, quality assurance and the implications for delivery.</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Conclusion</w:t>
      </w:r>
    </w:p>
    <w:p>
      <w:pPr>
        <w:pStyle w:val="Normal"/>
        <w:rPr>
          <w:rFonts w:ascii="Arial" w:hAnsi="Arial" w:cs="Arial"/>
        </w:rPr>
      </w:pPr>
      <w:r>
        <w:rPr>
          <w:rFonts w:cs="Arial" w:ascii="Arial" w:hAnsi="Arial"/>
        </w:rPr>
        <w:t>Inclusive assessment is a complex and contentious issue, however, by exploring students’ assessment experiences it is possible to assert that it is an attainable goal.  As the Project has developed the research team has become increasingly aware that inclusive assessment does not have to represent new methods of assessment and increased academic workload, but instead a greater utilisation of existing methods, learning from other disciplines and  disabled student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lways, when addressing disability we may appear to have been discussing the periphery when in fact we have been examining the central core of university activity.  We believe that institutions need to adopt a more inclusive practice where traditional methods of assessment need to be examined to better serve disabled students, other non-traditional students and students with a range of learning styles and experi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ouraging the pursuit of diversity in HE is the critical message of both SWANDS and the SPACE Program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rPr/>
      </w:pPr>
      <w:r>
        <w:rPr/>
        <w:t>REFERENC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arton, L. (2003) “Inclusive Education and Teacher Education – A Basis for Hope or a Discourse of Delusion” Professorial Lecture, Institute of Education, University of Lo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ley, D. (1999), ‘Disability Research and the Researcher Template: Reflections on Rounded Subjectivity in Ethnographic Research’, in Qualitative Enquiry 5 (1), pp. 2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er Education Statistics Agency, (2004), Students in Higher Education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er, M. (2004) “In what ways can Ethnographic Research allow for a Critical Examination of Disability Studies in Higher Education?” (unpublished), University of Shef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ddell, S., Tinklin, T. and Wilson, A. (2004) “Disabled Students in Higher Education”, RoutledgeFal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terfield, J. and West, B., (2002), SENDA Compliance in Higher Education, University of Plymouth </w:t>
      </w:r>
    </w:p>
    <w:p>
      <w:pPr>
        <w:pStyle w:val="Normal"/>
        <w:rPr>
          <w:rFonts w:ascii="Arial" w:hAnsi="Arial" w:cs="Arial"/>
        </w:rPr>
      </w:pPr>
      <w:r>
        <w:rPr>
          <w:rFonts w:cs="Arial" w:ascii="Arial" w:hAnsi="Arial"/>
        </w:rPr>
      </w:r>
    </w:p>
    <w:p>
      <w:pPr>
        <w:pStyle w:val="Normal"/>
        <w:rPr/>
      </w:pPr>
      <w:r>
        <w:rPr>
          <w:rFonts w:cs="Arial" w:ascii="Arial" w:hAnsi="Arial"/>
        </w:rPr>
        <w:t xml:space="preserve">Williams, W, M. &amp; Ceci, S J. (1999) “Accommodating Learning Disabilities Can Bestow Unfair Advantages”.  Downloadable at: </w:t>
      </w:r>
      <w:hyperlink r:id="rId2">
        <w:r>
          <w:rPr>
            <w:rStyle w:val="InternetLink"/>
            <w:rFonts w:cs="Arial" w:ascii="Arial" w:hAnsi="Arial"/>
          </w:rPr>
          <w:t>http://chronicle/com/colloquy/99/disabled/background.htm</w:t>
        </w:r>
      </w:hyperlink>
      <w:r>
        <w:rPr>
          <w:rFonts w:cs="Arial" w:ascii="Arial" w:hAnsi="Arial"/>
        </w:rPr>
        <w:t>.  Accessed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rbe, G (1995), ‘Modelling the social model of disability’, in Critical Public Health, vol. 6, number 2</w:t>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sz w:val="24"/>
        </w:rPr>
      </w:pPr>
      <w:r>
        <w:rPr>
          <w:rFonts w:cs="Arial"/>
          <w:sz w:val="24"/>
        </w:rPr>
      </w:r>
    </w:p>
    <w:p>
      <w:pPr>
        <w:pStyle w:val="Normal"/>
        <w:rPr>
          <w:sz w:val="24"/>
        </w:rPr>
      </w:pPr>
      <w:r>
        <w:rPr>
          <w:sz w:val="24"/>
        </w:rPr>
      </w:r>
    </w:p>
    <w:sectPr>
      <w:footerReference w:type="default" r:id="rId3"/>
      <w:type w:val="nextPage"/>
      <w:pgSz w:w="11906" w:h="16838"/>
      <w:pgMar w:left="1134" w:right="175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2">
    <w:name w:val="Body Text 2"/>
    <w:basedOn w:val="Normal"/>
    <w:qFormat/>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onicle/com/colloquy/99/disabled/background.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0:32:00Z</dcterms:created>
  <dc:creator>Eileen</dc:creator>
  <dc:description/>
  <dc:language>en-US</dc:language>
  <cp:lastModifiedBy>Eileen</cp:lastModifiedBy>
  <dcterms:modified xsi:type="dcterms:W3CDTF">2004-10-29T00:32:00Z</dcterms:modified>
  <cp:revision>1</cp:revision>
  <dc:subject/>
  <dc:title>“Levelling the playing field for disabled students – UK Higher Education perspectives and initiatives</dc:title>
</cp:coreProperties>
</file>