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color w:val="212121"/>
          <w:sz w:val="24"/>
          <w:szCs w:val="24"/>
          <w:shd w:fill="FFFFFF" w:val="clear"/>
        </w:rPr>
      </w:pPr>
      <w:r>
        <w:rPr>
          <w:rFonts w:cs="Arial" w:ascii="Arial" w:hAnsi="Arial"/>
          <w:color w:val="212121"/>
          <w:sz w:val="24"/>
          <w:szCs w:val="24"/>
          <w:shd w:fill="FFFFFF" w:val="clear"/>
        </w:rPr>
        <w:t xml:space="preserve">DARLENE McLENNAN:  </w:t>
      </w:r>
    </w:p>
    <w:p>
      <w:pPr>
        <w:pStyle w:val="Normal"/>
        <w:spacing w:lineRule="auto" w:line="360"/>
        <w:rPr>
          <w:rFonts w:ascii="Arial" w:hAnsi="Arial" w:cs="Arial"/>
          <w:sz w:val="24"/>
          <w:szCs w:val="24"/>
        </w:rPr>
      </w:pPr>
      <w:r>
        <w:rPr>
          <w:rFonts w:cs="Arial" w:ascii="Arial" w:hAnsi="Arial"/>
          <w:sz w:val="24"/>
          <w:szCs w:val="24"/>
        </w:rPr>
        <w:t xml:space="preserve">Hi its Darlene McLennan and I would like to acknowledge and pay respects to the traditional custodian of this land and to the elders past, present and emerging on whose country this recording is taking place. </w:t>
      </w:r>
    </w:p>
    <w:p>
      <w:pPr>
        <w:pStyle w:val="Normal"/>
        <w:spacing w:lineRule="auto" w:line="360"/>
        <w:rPr>
          <w:rFonts w:ascii="Arial" w:hAnsi="Arial" w:cs="Arial"/>
          <w:sz w:val="24"/>
          <w:szCs w:val="24"/>
        </w:rPr>
      </w:pPr>
      <w:r>
        <w:rPr>
          <w:rFonts w:cs="Arial" w:ascii="Arial" w:hAnsi="Arial"/>
          <w:sz w:val="24"/>
          <w:szCs w:val="24"/>
        </w:rPr>
        <w:t>I am the National Disability Coordination Officer based in northern Tasmania and also manage the Australian Disability Clearinghouse on Education and Training,</w:t>
      </w:r>
    </w:p>
    <w:p>
      <w:pPr>
        <w:pStyle w:val="Normal"/>
        <w:spacing w:lineRule="auto" w:line="360"/>
        <w:rPr>
          <w:rFonts w:ascii="Arial" w:hAnsi="Arial" w:cs="Arial"/>
          <w:sz w:val="24"/>
          <w:szCs w:val="24"/>
        </w:rPr>
      </w:pPr>
      <w:r>
        <w:rPr>
          <w:rFonts w:cs="Arial" w:ascii="Arial" w:hAnsi="Arial"/>
          <w:sz w:val="24"/>
          <w:szCs w:val="24"/>
        </w:rPr>
        <w:t>On behalf of ADCET and the NDCO program I want to you to the first of a series of Podcasts called - ADCET crosses the ocean: Access &amp; inclusion in the Tertiary Sector, Post-Covid19.</w:t>
      </w:r>
    </w:p>
    <w:p>
      <w:pPr>
        <w:pStyle w:val="Normal"/>
        <w:spacing w:lineRule="auto" w:line="360"/>
        <w:rPr>
          <w:rFonts w:ascii="Arial" w:hAnsi="Arial" w:cs="Arial"/>
          <w:sz w:val="24"/>
          <w:szCs w:val="24"/>
        </w:rPr>
      </w:pPr>
      <w:r>
        <w:rPr>
          <w:rFonts w:cs="Arial" w:ascii="Arial" w:hAnsi="Arial"/>
          <w:sz w:val="24"/>
          <w:szCs w:val="24"/>
        </w:rPr>
        <w:t xml:space="preserve">With the impact of COVID-19 and the need for the tertiary sector to be agile in their response to students learning and support needs, we thought it was timely to reach out across the oceans to other countries to hear first-hand how they are responding to this changing environment. </w:t>
      </w:r>
    </w:p>
    <w:p>
      <w:pPr>
        <w:pStyle w:val="Normal"/>
        <w:spacing w:lineRule="auto" w:line="360"/>
        <w:rPr>
          <w:rFonts w:ascii="Arial" w:hAnsi="Arial" w:cs="Arial"/>
          <w:sz w:val="24"/>
          <w:szCs w:val="24"/>
        </w:rPr>
      </w:pPr>
      <w:r>
        <w:rPr>
          <w:rFonts w:cs="Arial" w:ascii="Arial" w:hAnsi="Arial"/>
          <w:sz w:val="24"/>
          <w:szCs w:val="24"/>
        </w:rPr>
        <w:t>In this first Podcast, we talk to Jamie Axelrod, the Director of the Disability Resources at Northern Arizona University. Jamie was also the previous president of AHEAD.</w:t>
      </w:r>
    </w:p>
    <w:p>
      <w:pPr>
        <w:pStyle w:val="Normal"/>
        <w:spacing w:lineRule="auto" w:line="360"/>
        <w:rPr>
          <w:rFonts w:ascii="Arial" w:hAnsi="Arial" w:cs="Arial"/>
          <w:sz w:val="24"/>
          <w:szCs w:val="24"/>
        </w:rPr>
      </w:pPr>
      <w:r>
        <w:rPr>
          <w:rFonts w:cs="Arial" w:ascii="Arial" w:hAnsi="Arial"/>
          <w:sz w:val="24"/>
          <w:szCs w:val="24"/>
        </w:rPr>
        <w:t>Jamie shares some of the issues and approaches facing the tertiary sector in the United States in this context along with some of the responses, approaches and coordination happening to support students with disability during these difficult times.</w:t>
      </w:r>
    </w:p>
    <w:p>
      <w:pPr>
        <w:pStyle w:val="Normal"/>
        <w:widowControl w:val="false"/>
        <w:autoSpaceDE w:val="false"/>
        <w:spacing w:lineRule="auto" w:line="360" w:before="0" w:after="0"/>
        <w:rPr>
          <w:rFonts w:ascii="Arial" w:hAnsi="Arial" w:cs="Arial"/>
          <w:color w:val="212121"/>
          <w:sz w:val="24"/>
          <w:szCs w:val="24"/>
          <w:shd w:fill="FFFFFF" w:val="clear"/>
        </w:rPr>
      </w:pPr>
      <w:r>
        <w:rPr>
          <w:rFonts w:cs="Arial" w:ascii="Arial" w:hAnsi="Arial"/>
          <w:color w:val="212121"/>
          <w:sz w:val="24"/>
          <w:szCs w:val="24"/>
          <w:shd w:fill="FFFFFF" w:val="clear"/>
        </w:rPr>
        <w:t>We hope you enjoy.</w:t>
      </w:r>
    </w:p>
    <w:p>
      <w:pPr>
        <w:pStyle w:val="Normal"/>
        <w:widowControl w:val="false"/>
        <w:autoSpaceDE w:val="false"/>
        <w:spacing w:lineRule="auto" w:line="360" w:before="0" w:after="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widowControl w:val="false"/>
        <w:autoSpaceDE w:val="false"/>
        <w:spacing w:lineRule="auto" w:line="360" w:before="0" w:after="0"/>
        <w:rPr/>
      </w:pPr>
      <w:r>
        <w:rPr>
          <w:rFonts w:cs="Arial" w:ascii="Arial" w:hAnsi="Arial"/>
          <w:color w:val="212121"/>
          <w:sz w:val="24"/>
          <w:szCs w:val="24"/>
          <w:shd w:fill="FFFFFF" w:val="clear"/>
        </w:rPr>
        <w:t xml:space="preserve">DARLENE McLENNAN:  Hi, this is Darlene McLennan, the manager of the Australian Disability Clearing House on Education and Training, ADCET. Joining me is my colleague David Swayn from the National Disability Coordination Officers Program based in North Queensland, Australia, and we also have Jamie Axelrod, Director, Disability Resources from Northern Arizona University, Arizona. Jamie is the former President of the Association of Higher Education and Disability, AHEAD, in the USA. </w:t>
      </w:r>
      <w:r>
        <w:rPr>
          <w:rFonts w:cs="Arial" w:ascii="Arial" w:hAnsi="Arial"/>
          <w:color w:val="212121"/>
          <w:sz w:val="24"/>
          <w:szCs w:val="24"/>
        </w:rPr>
        <w:br/>
        <w:br/>
      </w:r>
      <w:r>
        <w:rPr>
          <w:rFonts w:cs="Arial" w:ascii="Arial" w:hAnsi="Arial"/>
          <w:color w:val="212121"/>
          <w:sz w:val="24"/>
          <w:szCs w:val="24"/>
          <w:shd w:fill="FFFFFF" w:val="clear"/>
        </w:rPr>
        <w:t xml:space="preserve">As universities around the world are rapidly moving to full online learning delivery in the midst of the COVID-19 pandemic, one of our focuses is to ensure that students with disabilities are not disadvantaged through this process. To that end we are looking and working to draw out experiences and ideas from around Australia and the world to share with our colleagues about supporting this move to online learning with a focus on access and inclusion for students with disabilities. </w:t>
      </w:r>
      <w:r>
        <w:rPr>
          <w:rFonts w:cs="Arial" w:ascii="Arial" w:hAnsi="Arial"/>
          <w:color w:val="212121"/>
          <w:sz w:val="24"/>
          <w:szCs w:val="24"/>
        </w:rPr>
        <w:br/>
        <w:br/>
      </w:r>
      <w:r>
        <w:rPr>
          <w:rFonts w:cs="Arial" w:ascii="Arial" w:hAnsi="Arial"/>
          <w:color w:val="212121"/>
          <w:sz w:val="24"/>
          <w:szCs w:val="24"/>
          <w:shd w:fill="FFFFFF" w:val="clear"/>
        </w:rPr>
        <w:t>So Jamie, thanks for joining us today. It's great to be crossing the water and having a conversation. Just as a starting point, Jamie, can you tell us a little bit about yourself, who you are and what you do.</w:t>
      </w:r>
      <w:r>
        <w:rPr>
          <w:rFonts w:cs="Arial" w:ascii="Arial" w:hAnsi="Arial"/>
          <w:color w:val="212121"/>
          <w:sz w:val="24"/>
          <w:szCs w:val="24"/>
        </w:rPr>
        <w:br/>
        <w:br/>
      </w:r>
      <w:r>
        <w:rPr>
          <w:rFonts w:cs="Arial" w:ascii="Arial" w:hAnsi="Arial"/>
          <w:color w:val="212121"/>
          <w:sz w:val="24"/>
          <w:szCs w:val="24"/>
          <w:shd w:fill="FFFFFF" w:val="clear"/>
        </w:rPr>
        <w:t xml:space="preserve">JAMIE AXELROD:  Sure. Thanks, Darlene and David. I appreciate the opportunity to talk to you, and it's always amazing to talk to someone tomorrow. So you're - yeah, so I'm like today and you guys are already tomorrow, so - wow, that's pretty cool. Yeah, as Darlene mentioned, my name's Jamie Axelrod. I'm the Director of the Disability Resources Office at Northern Arizona University and the Americans with Disabilities Act and section 504 compliance officer for the university. Those are some legislative structures that we can potentially talk about later. </w:t>
      </w:r>
      <w:r>
        <w:rPr>
          <w:rFonts w:cs="Arial" w:ascii="Arial" w:hAnsi="Arial"/>
          <w:color w:val="212121"/>
          <w:sz w:val="24"/>
          <w:szCs w:val="24"/>
        </w:rPr>
        <w:br/>
        <w:br/>
      </w:r>
      <w:r>
        <w:rPr>
          <w:rFonts w:cs="Arial" w:ascii="Arial" w:hAnsi="Arial"/>
          <w:color w:val="212121"/>
          <w:sz w:val="24"/>
          <w:szCs w:val="24"/>
          <w:shd w:fill="FFFFFF" w:val="clear"/>
        </w:rPr>
        <w:t xml:space="preserve">My primary training originally was as a mental health therapist and I work doing mental health therapy with mostly children in educational environments, which got me interested in working in the field of individuals with disabilities and their rights, their educational rights, in the United States. I moved from there to a federally funded civil rights advocacy law firm in the State of Wyoming where I was living at the time. It's called the Protection and Advocacy System, and every state in the United States has a federally funded Protection and Advocacy System which is there to provide no cost disability advocacy and legal representation for folks with disabilities. So I did that for a while. Part of my original master's degree in counselling was a focus in higher education as well, so when I was looking for a change I was hoping to move back into the - put all those things together and do some disability rights work in higher education and that's how I wound up here. </w:t>
      </w:r>
      <w:r>
        <w:rPr>
          <w:rFonts w:cs="Arial" w:ascii="Arial" w:hAnsi="Arial"/>
          <w:color w:val="212121"/>
          <w:sz w:val="24"/>
          <w:szCs w:val="24"/>
        </w:rPr>
        <w:br/>
        <w:br/>
      </w:r>
      <w:r>
        <w:rPr>
          <w:rFonts w:cs="Arial" w:ascii="Arial" w:hAnsi="Arial"/>
          <w:color w:val="212121"/>
          <w:sz w:val="24"/>
          <w:szCs w:val="24"/>
          <w:shd w:fill="FFFFFF" w:val="clear"/>
        </w:rPr>
        <w:t>I have served on the board of ahead, the Association on Higher Education and Disability from 2012 until 2018, and the last two years I was the President.</w:t>
      </w:r>
      <w:r>
        <w:rPr>
          <w:rFonts w:cs="Arial" w:ascii="Arial" w:hAnsi="Arial"/>
          <w:color w:val="212121"/>
          <w:sz w:val="24"/>
          <w:szCs w:val="24"/>
        </w:rPr>
        <w:br/>
        <w:br/>
      </w:r>
      <w:r>
        <w:rPr>
          <w:rFonts w:cs="Arial" w:ascii="Arial" w:hAnsi="Arial"/>
          <w:color w:val="212121"/>
          <w:sz w:val="24"/>
          <w:szCs w:val="24"/>
          <w:shd w:fill="FFFFFF" w:val="clear"/>
        </w:rPr>
        <w:t xml:space="preserve">DAVID SWAYN:  That's fantastic. Thanks, Jamie, for giving us such a great background on yourself. I did a little bit of background reading and I noticed that ahead has been around for 43 years, so I suppose you could say it's a fairly mature organisation. I'm wondering if you could give a little bit of the history and make-up of ahead and explain to our listeners what the aims and objective of ahead is or are. What does it do? </w:t>
      </w:r>
      <w:r>
        <w:rPr>
          <w:rFonts w:cs="Arial" w:ascii="Arial" w:hAnsi="Arial"/>
          <w:color w:val="212121"/>
          <w:sz w:val="24"/>
          <w:szCs w:val="24"/>
        </w:rPr>
        <w:br/>
        <w:br/>
      </w:r>
      <w:r>
        <w:rPr>
          <w:rFonts w:cs="Arial" w:ascii="Arial" w:hAnsi="Arial"/>
          <w:color w:val="212121"/>
          <w:sz w:val="24"/>
          <w:szCs w:val="24"/>
          <w:shd w:fill="FFFFFF" w:val="clear"/>
        </w:rPr>
        <w:t xml:space="preserve">JAMIE ALEXROD:  Sure. So, I mean, yeah, it's really interesting. AHEAD started - its original name was - acronym was ASPI, and I'm not exactly sure that I could tell you what the acronym stood for at this point in time because I wasn't around back then, but, you know, what's interesting is we have many members and folks who continue to participate in the community who were original members of ASPI, you know, a small group working in this field originally when section 504 of the Rehabilitation Act in the United States was passed to ensure access for individuals with disabilities in educational program, including post secondary educational programs. Those laws applied to programs and institutions that receive federal funds in the United States, which is just about every single institution. </w:t>
      </w:r>
      <w:r>
        <w:rPr>
          <w:rFonts w:cs="Arial" w:ascii="Arial" w:hAnsi="Arial"/>
          <w:color w:val="212121"/>
          <w:sz w:val="24"/>
          <w:szCs w:val="24"/>
        </w:rPr>
        <w:br/>
        <w:br/>
      </w:r>
      <w:r>
        <w:rPr>
          <w:rFonts w:cs="Arial" w:ascii="Arial" w:hAnsi="Arial"/>
          <w:color w:val="212121"/>
          <w:sz w:val="24"/>
          <w:szCs w:val="24"/>
          <w:shd w:fill="FFFFFF" w:val="clear"/>
        </w:rPr>
        <w:t xml:space="preserve">So, you know, it grew from a small group into this larger organisation as more and more colleges and universities needed to start implementing section 504 and some of the requirements which were to have an appointed employee who was responsible for ensuring the non-discrimination provisions of section 504, and then, of course, that later grew into requirements for the Americans with Disabilities Act, which was passed in 1990, really to help shore up the provisions of section 504. </w:t>
      </w:r>
      <w:r>
        <w:rPr>
          <w:rFonts w:cs="Arial" w:ascii="Arial" w:hAnsi="Arial"/>
          <w:color w:val="212121"/>
          <w:sz w:val="24"/>
          <w:szCs w:val="24"/>
        </w:rPr>
        <w:br/>
        <w:br/>
      </w:r>
      <w:r>
        <w:rPr>
          <w:rFonts w:cs="Arial" w:ascii="Arial" w:hAnsi="Arial"/>
          <w:color w:val="212121"/>
          <w:sz w:val="24"/>
          <w:szCs w:val="24"/>
          <w:shd w:fill="FFFFFF" w:val="clear"/>
        </w:rPr>
        <w:t xml:space="preserve">So our organisation has been around for a while and it's filled with individuals from lots of different professional and educational backgrounds, counselling, educational psychology, mental health therapists, speech pathologists, occupational therapists. Interestingly enough, back in the day when this profession was getting started here in the United States, a lot of institutions just found someone who was an employee who had a child who had a disability and said, "Oh, we know you have a child who has a disability. You're going to be the person to run the disability office." Whether that person had any background knowledge in educational rights or, you know, professional training around access for students with disabilities, that didn't matter, people were just sort of scrambling to fill those roles, and over time it's become filled more with folks who have training in the area, training around disability, disability studies, disability culture, access, universal design, and it's grown from those original roots. </w:t>
      </w:r>
      <w:r>
        <w:rPr>
          <w:rFonts w:cs="Arial" w:ascii="Arial" w:hAnsi="Arial"/>
          <w:color w:val="212121"/>
          <w:sz w:val="24"/>
          <w:szCs w:val="24"/>
        </w:rPr>
        <w:br/>
        <w:br/>
      </w:r>
      <w:r>
        <w:rPr>
          <w:rFonts w:cs="Arial" w:ascii="Arial" w:hAnsi="Arial"/>
          <w:color w:val="212121"/>
          <w:sz w:val="24"/>
          <w:szCs w:val="24"/>
          <w:shd w:fill="FFFFFF" w:val="clear"/>
        </w:rPr>
        <w:t>I will say that after World War II there were a number of colleges and universities in the mid west of the United States, so what's kind of the heartland of the United States, that started programs for individuals with disabilities, mostly soldiers returning from the war and making use of educational benefits that were provided through what's called the GI Bill here in the United States to return to college, and that was prior to any of the disability rights legislation, but they really sort of were the pioneers in this area for trying to understand what educational access for folks returning with mostly physical and sensory impairments meant.</w:t>
      </w:r>
      <w:r>
        <w:rPr>
          <w:rFonts w:cs="Arial" w:ascii="Arial" w:hAnsi="Arial"/>
          <w:color w:val="212121"/>
          <w:sz w:val="24"/>
          <w:szCs w:val="24"/>
        </w:rPr>
        <w:br/>
        <w:br/>
      </w:r>
      <w:r>
        <w:rPr>
          <w:rFonts w:cs="Arial" w:ascii="Arial" w:hAnsi="Arial"/>
          <w:color w:val="212121"/>
          <w:sz w:val="24"/>
          <w:szCs w:val="24"/>
          <w:shd w:fill="FFFFFF" w:val="clear"/>
        </w:rPr>
        <w:t>DAVID SWAYN: Yeah, that's really fascinating, and just hearing you speak about the natural progression of something that's been underpinned by legislation and legislative changes and reflecting on how that's happened in Australia also is just - that was a fascinating overview, and some of the things that you raised are some of the things that have happened in different ways here. So, yeah, fascinating.</w:t>
      </w:r>
      <w:r>
        <w:rPr>
          <w:rFonts w:cs="Arial" w:ascii="Arial" w:hAnsi="Arial"/>
          <w:color w:val="212121"/>
          <w:sz w:val="24"/>
          <w:szCs w:val="24"/>
        </w:rPr>
        <w:br/>
        <w:br/>
      </w:r>
      <w:r>
        <w:rPr>
          <w:rFonts w:cs="Arial" w:ascii="Arial" w:hAnsi="Arial"/>
          <w:color w:val="212121"/>
          <w:sz w:val="24"/>
          <w:szCs w:val="24"/>
          <w:shd w:fill="FFFFFF" w:val="clear"/>
        </w:rPr>
        <w:t>JAMIE AXELROD:  Yeah, it's been a pretty cool progression. </w:t>
      </w:r>
      <w:r>
        <w:rPr>
          <w:rFonts w:cs="Arial" w:ascii="Arial" w:hAnsi="Arial"/>
          <w:color w:val="212121"/>
          <w:sz w:val="24"/>
          <w:szCs w:val="24"/>
        </w:rPr>
        <w:br/>
        <w:br/>
      </w:r>
      <w:r>
        <w:rPr>
          <w:rFonts w:cs="Arial" w:ascii="Arial" w:hAnsi="Arial"/>
          <w:color w:val="212121"/>
          <w:sz w:val="24"/>
          <w:szCs w:val="24"/>
          <w:shd w:fill="FFFFFF" w:val="clear"/>
        </w:rPr>
        <w:t>DARLENE McLENNAN:  So, Jamie, with the COVID-19 pandemic impacting on the higher education sector right across the world, what have been some of the impacts that you're experiencing, or students are experiencing with disability in America at the moment?</w:t>
      </w:r>
      <w:r>
        <w:rPr>
          <w:rFonts w:cs="Arial" w:ascii="Arial" w:hAnsi="Arial"/>
          <w:color w:val="212121"/>
          <w:sz w:val="24"/>
          <w:szCs w:val="24"/>
        </w:rPr>
        <w:br/>
        <w:br/>
      </w:r>
      <w:r>
        <w:rPr>
          <w:rFonts w:cs="Arial" w:ascii="Arial" w:hAnsi="Arial"/>
          <w:color w:val="212121"/>
          <w:sz w:val="24"/>
          <w:szCs w:val="24"/>
          <w:shd w:fill="FFFFFF" w:val="clear"/>
        </w:rPr>
        <w:t xml:space="preserve">JAMIE AXELROD:  Well, I think, you know, the main impact has been this very abrupt transition from in-person classes, live on campus, to online learning and what that means for them and how they engage with their courses, how they engage with their fellow students, how they engage with the faculty members. So there's this whole new set of tools to learn, this whole new landscape to learn. Many of our in-person courses, you know, also have a course shell in our learning management system that we use already, but those get used to various different degrees in terms of what activities might happen there or what instructional materials might be provided there, and it varies so much from one course to another course. </w:t>
      </w:r>
      <w:r>
        <w:rPr>
          <w:rFonts w:cs="Arial" w:ascii="Arial" w:hAnsi="Arial"/>
          <w:color w:val="212121"/>
          <w:sz w:val="24"/>
          <w:szCs w:val="24"/>
        </w:rPr>
        <w:br/>
        <w:br/>
      </w:r>
      <w:r>
        <w:rPr>
          <w:rFonts w:cs="Arial" w:ascii="Arial" w:hAnsi="Arial"/>
          <w:color w:val="212121"/>
          <w:sz w:val="24"/>
          <w:szCs w:val="24"/>
          <w:shd w:fill="FFFFFF" w:val="clear"/>
        </w:rPr>
        <w:t xml:space="preserve">At Northern Arizona University we're really lucky, because as part of the Arizona system, which is just three universities - us, Arizona State University and the University of Arizona - we were given the role many years ago of doing distance and online education, so we've been doing it since the web CT days in the nineties, and so for us, we've had some of those critical infrastructures in place. Lots of our faculty have experience teaching either fully online courses or some portion of their course online, but even still, the transition was so rapid, and what I see for many students with disabilities, or hear from them, is, you know, for many students their initial response was, "I've tried online learning before and it's just not a good fit for me in general and in relation to how my disability and how my disabilities interact with that environment, and I'm really concerned. I don't know what this is going to look like. This is not my preferred method of learning." </w:t>
      </w:r>
      <w:r>
        <w:rPr>
          <w:rFonts w:cs="Arial" w:ascii="Arial" w:hAnsi="Arial"/>
          <w:color w:val="212121"/>
          <w:sz w:val="24"/>
          <w:szCs w:val="24"/>
        </w:rPr>
        <w:br/>
        <w:br/>
      </w:r>
      <w:r>
        <w:rPr>
          <w:rFonts w:cs="Arial" w:ascii="Arial" w:hAnsi="Arial"/>
          <w:color w:val="212121"/>
          <w:sz w:val="24"/>
          <w:szCs w:val="24"/>
          <w:shd w:fill="FFFFFF" w:val="clear"/>
        </w:rPr>
        <w:t xml:space="preserve">That's a primary thing, and I think that impacts lots of students, not just our students with disabilities. And then also recognising that they're not now involved in really well designed, really well planned out online experiences. This is emergency delivery of educational programming that's not going to look as polished as a well-designed and developed course that takes into consideration all of the learners that are coming into that space. </w:t>
      </w:r>
      <w:r>
        <w:rPr>
          <w:rFonts w:cs="Arial" w:ascii="Arial" w:hAnsi="Arial"/>
          <w:color w:val="212121"/>
          <w:sz w:val="24"/>
          <w:szCs w:val="24"/>
        </w:rPr>
        <w:br/>
        <w:br/>
      </w:r>
      <w:r>
        <w:rPr>
          <w:rFonts w:cs="Arial" w:ascii="Arial" w:hAnsi="Arial"/>
          <w:color w:val="212121"/>
          <w:sz w:val="24"/>
          <w:szCs w:val="24"/>
          <w:shd w:fill="FFFFFF" w:val="clear"/>
        </w:rPr>
        <w:t xml:space="preserve">So that transition is one thing. Faculties trying to figure out on the fly how they're going to engage with students, what types of methodologies for delivery of content they're going to use, what types of assessments they're going to provide students. So we have faculty who are, you know, spending lots of time completely changing the delivery to make it more usable online and then we have faculty who are, you know, maybe standing in their classroom, turning on a webcam and just delivering their content the way they would of if the students were in the class. </w:t>
      </w:r>
      <w:r>
        <w:rPr>
          <w:rFonts w:cs="Arial" w:ascii="Arial" w:hAnsi="Arial"/>
          <w:color w:val="212121"/>
          <w:sz w:val="24"/>
          <w:szCs w:val="24"/>
        </w:rPr>
        <w:br/>
        <w:br/>
      </w:r>
      <w:r>
        <w:rPr>
          <w:rFonts w:cs="Arial" w:ascii="Arial" w:hAnsi="Arial"/>
          <w:color w:val="212121"/>
          <w:sz w:val="24"/>
          <w:szCs w:val="24"/>
          <w:shd w:fill="FFFFFF" w:val="clear"/>
        </w:rPr>
        <w:t xml:space="preserve">It's so scattered, not only are students responding to all that, then for each class they're needing to figure out, okay, so where do things live in this course shell? Each class - you know, there's no standard at the moment so things might be in different classes for different places. Which classes have switched from synchronous to asynchronous, right, so there's just a lot of daily detail - the routine is gone. For many students I hear that the routine is very helpful for them. Then, of course, we have students who, you know, for them we need to ensure that the instructional materials are accessible and that the communication that's being provided is equally effective. So our students with print-based disabilities or our students who are blind or visually impaired, we're needing to pay particular attention to make sure they can access everything they need with the technologies they use, and then for our students who are deaf and hard of hearing, for those synchronous classes that are happening, or recorded materials, that that's being captioned or they're being provided with American sign language interpreters. It's a lot to try and coordinate, and those students may not know on the back end all the work we're doing. We're trying to communicate that with them. So there's some anxiety there for them about, "Are these things going to be in place when I arrive in the learning environment?" </w:t>
      </w:r>
      <w:r>
        <w:rPr>
          <w:rFonts w:cs="Arial" w:ascii="Arial" w:hAnsi="Arial"/>
          <w:color w:val="212121"/>
          <w:sz w:val="24"/>
          <w:szCs w:val="24"/>
        </w:rPr>
        <w:br/>
        <w:br/>
      </w:r>
      <w:r>
        <w:rPr>
          <w:rFonts w:cs="Arial" w:ascii="Arial" w:hAnsi="Arial"/>
          <w:color w:val="212121"/>
          <w:sz w:val="24"/>
          <w:szCs w:val="24"/>
          <w:shd w:fill="FFFFFF" w:val="clear"/>
        </w:rPr>
        <w:t xml:space="preserve">Of course, on top of that they're dealing with maybe a home environment that's not as conducive to educational activities and academic experiences as the campus environment was. Maybe they have poor internet connection, maybe they don't have a lot of technology, maybe their home environment has other siblings. We've certainly started to hear from students that, you know, their home environment wasn't a great environment for them and there's discord between them and their parents or other family members, and coming to college helped remove some of that, and going home isn't as easy as it sounds for - when we say, "You'll just return home", that's not always so simple for everyone and we have to take that into consideration. Then, of course, on top of all that is just dealing with COVID-19, and is your education at the top of your mind or is it your health and the community restrictions that are in place right now. </w:t>
      </w:r>
      <w:r>
        <w:rPr>
          <w:rFonts w:cs="Arial" w:ascii="Arial" w:hAnsi="Arial"/>
          <w:color w:val="212121"/>
          <w:sz w:val="24"/>
          <w:szCs w:val="24"/>
        </w:rPr>
        <w:br/>
        <w:br/>
      </w:r>
      <w:r>
        <w:rPr>
          <w:rFonts w:cs="Arial" w:ascii="Arial" w:hAnsi="Arial"/>
          <w:color w:val="212121"/>
          <w:sz w:val="24"/>
          <w:szCs w:val="24"/>
          <w:shd w:fill="FFFFFF" w:val="clear"/>
        </w:rPr>
        <w:t xml:space="preserve">DAVID SWAYN:  That's fabulous. I think probably one of the things that's come forward in a lot of this is you mentioned unease, and there is a lot of that, and that compounds things in some ways, doesn't it. Another thing that has come forward is the volume of change and the rate of it, and the thought had occurred to us that this, while it's a crisis, is an opportunity to look for advancements in universal design for learning, because all of the ad hoc things that we're going to need to fix, as long as we're recording them and figuring out what they are, perhaps we could use them to make this easier in the future if something like this happens again. </w:t>
      </w:r>
      <w:r>
        <w:rPr>
          <w:rFonts w:cs="Arial" w:ascii="Arial" w:hAnsi="Arial"/>
          <w:color w:val="212121"/>
          <w:sz w:val="24"/>
          <w:szCs w:val="24"/>
        </w:rPr>
        <w:br/>
        <w:br/>
      </w:r>
      <w:r>
        <w:rPr>
          <w:rFonts w:cs="Arial" w:ascii="Arial" w:hAnsi="Arial"/>
          <w:color w:val="212121"/>
          <w:sz w:val="24"/>
          <w:szCs w:val="24"/>
          <w:shd w:fill="FFFFFF" w:val="clear"/>
        </w:rPr>
        <w:t>So the idea to reach out to you and talk about this was actually ignited by watching the discussion boards on ahead and noticing the volume of conversation between stakeholders in higher education in the United States that focuses on COVID-19. I'm wondering if you could talk us through what ahead is doing in response to COVID-19 and how universities are working together during this time.</w:t>
      </w:r>
      <w:r>
        <w:rPr>
          <w:rFonts w:cs="Arial" w:ascii="Arial" w:hAnsi="Arial"/>
          <w:color w:val="212121"/>
          <w:sz w:val="24"/>
          <w:szCs w:val="24"/>
        </w:rPr>
        <w:br/>
        <w:br/>
      </w:r>
      <w:r>
        <w:rPr>
          <w:rFonts w:cs="Arial" w:ascii="Arial" w:hAnsi="Arial"/>
          <w:color w:val="212121"/>
          <w:sz w:val="24"/>
          <w:szCs w:val="24"/>
          <w:shd w:fill="FFFFFF" w:val="clear"/>
        </w:rPr>
        <w:t xml:space="preserve">JAMIE AXELROD:  Yeah, sure. I think that just like everything around the pandemic, you know, it started kind of slowly and then as decisions were made around the country to start moving to online programming, then things started to ramp up. You know, originally there were institutions who were kind of saying, "Well, here's what we're going to do. We're going to go online for two weeks, and then after that two weeks we'll kind of reassess." So people started talking about, okay, what is it that we need to be prepared for? What might happen within that two weeks? I think conversations started out in the ahead forums, as we call them, about what do we need to be aware of? How do we start to reach out to faculty and students about what their needs might be for this very limited amount of time, and what type of - I think it started with ensuring effective communication and what's that going to look like in this two-week period. </w:t>
      </w:r>
      <w:r>
        <w:rPr>
          <w:rFonts w:cs="Arial" w:ascii="Arial" w:hAnsi="Arial"/>
          <w:color w:val="212121"/>
          <w:sz w:val="24"/>
          <w:szCs w:val="24"/>
        </w:rPr>
        <w:br/>
        <w:br/>
      </w:r>
      <w:r>
        <w:rPr>
          <w:rFonts w:cs="Arial" w:ascii="Arial" w:hAnsi="Arial"/>
          <w:color w:val="212121"/>
          <w:sz w:val="24"/>
          <w:szCs w:val="24"/>
          <w:shd w:fill="FFFFFF" w:val="clear"/>
        </w:rPr>
        <w:t xml:space="preserve">I think many people thought things like assessments would probably be postponed for a little while, there'd be a little bit of restructuring, and so we started talking about that, but pretty quickly, I think, on the AHEAD forums people started asking the question what if this extends out. What if two weeks really isn't going to do that, and what was happening on most campuses was that the situation was so fluid that administrators were - decisions were being made in the morning and then changing by the afternoon. </w:t>
      </w:r>
      <w:r>
        <w:rPr>
          <w:rFonts w:cs="Arial" w:ascii="Arial" w:hAnsi="Arial"/>
          <w:color w:val="212121"/>
          <w:sz w:val="24"/>
          <w:szCs w:val="24"/>
        </w:rPr>
        <w:br/>
        <w:br/>
      </w:r>
      <w:r>
        <w:rPr>
          <w:rFonts w:cs="Arial" w:ascii="Arial" w:hAnsi="Arial"/>
          <w:color w:val="212121"/>
          <w:sz w:val="24"/>
          <w:szCs w:val="24"/>
          <w:shd w:fill="FFFFFF" w:val="clear"/>
        </w:rPr>
        <w:t xml:space="preserve">So I think a lot of what was happening originally was helping people understand who should I contact for good communication? Our area is going to be critical as we move forward and it's going to be important to get information about how the institution is proceeding with its operations early, and maybe even before it gets announced more broadly around the campus or the university community. So helping people understand who should I reach out to? Who can I contact? What are my best options for getting information? What are the best ways in which I can demonstrate to administrators why I need this information early so we can be ahead of the curve, right, and not be in a reactive mode where we can't get things to students. It's already going to be so much of a change. </w:t>
      </w:r>
      <w:r>
        <w:rPr>
          <w:rFonts w:cs="Arial" w:ascii="Arial" w:hAnsi="Arial"/>
          <w:color w:val="212121"/>
          <w:sz w:val="24"/>
          <w:szCs w:val="24"/>
        </w:rPr>
        <w:br/>
        <w:br/>
      </w:r>
      <w:r>
        <w:rPr>
          <w:rFonts w:cs="Arial" w:ascii="Arial" w:hAnsi="Arial"/>
          <w:color w:val="212121"/>
          <w:sz w:val="24"/>
          <w:szCs w:val="24"/>
          <w:shd w:fill="FFFFFF" w:val="clear"/>
        </w:rPr>
        <w:t xml:space="preserve">So it started that way, and then we have the opportunity in our general forums to create separate secondary forums to focus on particular topics, and so maybe a week and a-half, two weeks into it a number of individuals, the administrators at ahead reached out to a number of us and said, "Hey, could you start putting together some thoughts and resources that we can share with the membership to get them started on planning for moving forward if this goes longer." I think four or five of us said, "Oh, yeah, sure", and we put some information together on what we thought would be important remote proctoring resources, web conferencing resources, how you get effective communication into those, what are some resources that can help with assessing digital content, maybe even converting that digital content, and just starting to share that around. </w:t>
      </w:r>
      <w:r>
        <w:rPr>
          <w:rFonts w:cs="Arial" w:ascii="Arial" w:hAnsi="Arial"/>
          <w:color w:val="212121"/>
          <w:sz w:val="24"/>
          <w:szCs w:val="24"/>
        </w:rPr>
        <w:br/>
        <w:br/>
      </w:r>
      <w:r>
        <w:rPr>
          <w:rFonts w:cs="Arial" w:ascii="Arial" w:hAnsi="Arial"/>
          <w:color w:val="212121"/>
          <w:sz w:val="24"/>
          <w:szCs w:val="24"/>
          <w:shd w:fill="FFFFFF" w:val="clear"/>
        </w:rPr>
        <w:t xml:space="preserve">Well, we were getting prepared to share that out and then people started reaching out directly to ahead to say, "What kind of resources can you provide", so a separate forum was set up just focused on COVID-19 and people started to go into that forum and talk specifically about COVID-19 related topics. People were sharing - at that point institutions started making decisions that, right, we're not coming back for this term. This is going to extend out through the term, and then so people started sharing information about how do you get information out? I remember an early post that was really helpful for me was Ohio State's Disability Resources Office said, "We've created an FAQ for our main landing page providing information about here's how we're going to address exams, assessments, effective communication. Here are resources that you can reach out to." </w:t>
      </w:r>
      <w:r>
        <w:rPr>
          <w:rFonts w:cs="Arial" w:ascii="Arial" w:hAnsi="Arial"/>
          <w:color w:val="212121"/>
          <w:sz w:val="24"/>
          <w:szCs w:val="24"/>
        </w:rPr>
        <w:br/>
        <w:br/>
      </w:r>
      <w:r>
        <w:rPr>
          <w:rFonts w:cs="Arial" w:ascii="Arial" w:hAnsi="Arial"/>
          <w:color w:val="212121"/>
          <w:sz w:val="24"/>
          <w:szCs w:val="24"/>
          <w:shd w:fill="FFFFFF" w:val="clear"/>
        </w:rPr>
        <w:t xml:space="preserve">So people started to add to those resources and it became a place where individual members could ask questions about situations that they were beginning to encounter with faculty questions from students they were unsure about, and one of the great things about the ahead forum is it's always really been a fairly open environment for that. People who work in maybe small offices that don't have someone else that they can bounce ideas off of can come to that forum and get feedback from a lot of people around the country. So, in a way, the talk just shifted to the current circumstance, but it was a continuation of that ability that people have to reach out with individual questions, right, just to get some feedback and begin to share ideas. </w:t>
      </w:r>
      <w:r>
        <w:rPr>
          <w:rFonts w:cs="Arial" w:ascii="Arial" w:hAnsi="Arial"/>
          <w:color w:val="212121"/>
          <w:sz w:val="24"/>
          <w:szCs w:val="24"/>
        </w:rPr>
        <w:br/>
        <w:br/>
      </w:r>
      <w:r>
        <w:rPr>
          <w:rFonts w:cs="Arial" w:ascii="Arial" w:hAnsi="Arial"/>
          <w:color w:val="212121"/>
          <w:sz w:val="24"/>
          <w:szCs w:val="24"/>
          <w:shd w:fill="FFFFFF" w:val="clear"/>
        </w:rPr>
        <w:t>Interestingly enough, I think about a week or two into that Carol Funckes, who is the CIO of ahead, reached out and said, "Okay, I think we need to do something more formal." That initial resource was really helpful, and then Jane Jarrow, who's a long-time consultant in this area, put out another sort of resource focusing on multiple different areas and recommendations for people, but ahead said, "I think we need to start providing more free, direct information and opportunities for people to collaborate and address specific topic. At that point AHEAD decided, "Okay, let's put together a set of free webinars that we can offer", and it started out with a panel of individuals whose focus is, you know, technology, assistive technology, accessible online environments, and each week since that time it's kind of focused on a different topic. Usually AHEADs webinars are - there's a fee even to members, but AHEAD has been offering all of these webinars for free to folks to come in and just be able to take advantage of that. </w:t>
      </w:r>
      <w:r>
        <w:rPr>
          <w:rFonts w:cs="Arial" w:ascii="Arial" w:hAnsi="Arial"/>
          <w:color w:val="212121"/>
          <w:sz w:val="24"/>
          <w:szCs w:val="24"/>
        </w:rPr>
        <w:br/>
        <w:br/>
      </w:r>
      <w:r>
        <w:rPr>
          <w:rFonts w:cs="Arial" w:ascii="Arial" w:hAnsi="Arial"/>
          <w:color w:val="212121"/>
          <w:sz w:val="24"/>
          <w:szCs w:val="24"/>
          <w:shd w:fill="FFFFFF" w:val="clear"/>
        </w:rPr>
        <w:t xml:space="preserve">DARLENE McLENNAN:  That's brilliant. Thank you, Jamie. It's interesting, the parallels. For us, we haven't kind of used forums as such, but the sector we have our Listserv, and it's been wonderful to see the sector sharing their wisdom throughout the years. I started in this sector 15 years ago and I just loved the ability for the sector to ask questions and for people to give and share so freely their knowledge and wisdom, and it sounds like your forums are very much in the same vein. </w:t>
      </w:r>
      <w:r>
        <w:rPr>
          <w:rFonts w:cs="Arial" w:ascii="Arial" w:hAnsi="Arial"/>
          <w:color w:val="212121"/>
          <w:sz w:val="24"/>
          <w:szCs w:val="24"/>
        </w:rPr>
        <w:br/>
        <w:br/>
      </w:r>
      <w:r>
        <w:rPr>
          <w:rFonts w:cs="Arial" w:ascii="Arial" w:hAnsi="Arial"/>
          <w:color w:val="212121"/>
          <w:sz w:val="24"/>
          <w:szCs w:val="24"/>
          <w:shd w:fill="FFFFFF" w:val="clear"/>
        </w:rPr>
        <w:t>You also mention that conversation around assessments, and one of the recent topics on our Listserv is around exams and moving our exams online. We're coming to the end of our first semester here in the next month or so. So what's kind of happening within the US perspective around the online exam environment or looking at assessments online?</w:t>
      </w:r>
      <w:r>
        <w:rPr>
          <w:rFonts w:cs="Arial" w:ascii="Arial" w:hAnsi="Arial"/>
          <w:color w:val="212121"/>
          <w:sz w:val="24"/>
          <w:szCs w:val="24"/>
        </w:rPr>
        <w:br/>
        <w:br/>
      </w:r>
      <w:r>
        <w:rPr>
          <w:rFonts w:cs="Arial" w:ascii="Arial" w:hAnsi="Arial"/>
          <w:color w:val="212121"/>
          <w:sz w:val="24"/>
          <w:szCs w:val="24"/>
          <w:shd w:fill="FFFFFF" w:val="clear"/>
        </w:rPr>
        <w:t xml:space="preserve">JAMIE AXELROD:  Yeah, I think that's one of the things that has presented quite a challenge for many institutions and for many folks is the idea of how do we ensure delivery of a student's exam accommodations so that they can appropriately be evaluated and that those assessments provide a valid measure of what it is they've learned back to their faculty member or instructor. I think that's been a hard shift for many of our faculty. I think on so many campuses it really started with offers of training for faculty members around what types of assessments are effective in an online environment, and some discussions about why those traditional, timed, what I would call proctored assessments, right, where students are monitored during the exam may not be such a great fit for an online environment, and really providing information - universal design information and other types of design information to help instructors and to encourage instructors and faculty members to consider changing the types of assessments they use, recognising that time-limited, proctored exams are not necessarily going to be a good fit in an online environment. </w:t>
      </w:r>
      <w:r>
        <w:rPr>
          <w:rFonts w:cs="Arial" w:ascii="Arial" w:hAnsi="Arial"/>
          <w:color w:val="212121"/>
          <w:sz w:val="24"/>
          <w:szCs w:val="24"/>
        </w:rPr>
        <w:br/>
        <w:br/>
      </w:r>
      <w:r>
        <w:rPr>
          <w:rFonts w:cs="Arial" w:ascii="Arial" w:hAnsi="Arial"/>
          <w:color w:val="212121"/>
          <w:sz w:val="24"/>
          <w:szCs w:val="24"/>
          <w:shd w:fill="FFFFFF" w:val="clear"/>
        </w:rPr>
        <w:t xml:space="preserve">You know, those often assume that in that monitoring students are being asked not to have access to other resources and we can assure that they're doing that and that, you know, the security of the exam is a high priority. Well, you know, folks who design online educational environments will generally tell you that the idea that students in an assessment online are not going to have access to other resources is just not a good assumption to make, and how do we design assessments that take that into consideration, that likely most students are going to have access to other resources, so let's design assessments that allow for that, but also are able to assess that learning. Do we move more towards project-based types of assessments or do we move to assessments which aren't as tightly time-limited? </w:t>
      </w:r>
      <w:r>
        <w:rPr>
          <w:rFonts w:cs="Arial" w:ascii="Arial" w:hAnsi="Arial"/>
          <w:color w:val="212121"/>
          <w:sz w:val="24"/>
          <w:szCs w:val="24"/>
        </w:rPr>
        <w:br/>
        <w:br/>
      </w:r>
      <w:r>
        <w:rPr>
          <w:rFonts w:cs="Arial" w:ascii="Arial" w:hAnsi="Arial"/>
          <w:color w:val="212121"/>
          <w:sz w:val="24"/>
          <w:szCs w:val="24"/>
          <w:shd w:fill="FFFFFF" w:val="clear"/>
        </w:rPr>
        <w:t xml:space="preserve">But, of course, because this was all a rush, for many faculty members that's a hard thing to come around to so quickly. They're used to delivering their assessments in a particular type of way, and so figuring out what do we do when faculty members have questions about extensions on time for exams, and how do we work with faculty members to help them understand what the purpose of extended time is and that, yes, if they're going to provide a timed exam it is going to be important to provide this student with extended time in order to get a valid measure. Generally my advice to folks has been to engage faculty members in conversations about that. We have a shared goal. You want a valid measure of the student's learning and we want you to get a valid measure of the student's learning in consideration of the impacts of their disability, so sort of coming together to say, "Hey, look, we want the same outcome here and let's talk about the best ways to get a valid measure of a student's learning in an online environment", and why trying to control for the use of external resources or cheating strictly through time limits in an online environment doesn't necessarily achieve that. So a student who doesn't have a disability and gets through answers quickly might still have the opportunity, you know, to look at other resources for questions they're having difficulty with, and a student with a disability, that restricted time range is not going to give them the opportunity.  So the idea that just by providing someone a restricted timeframe or providing someone extra time that that's going to result in them utilising resources that no-one else has access to is just kind of a false assumption there. </w:t>
      </w:r>
      <w:r>
        <w:rPr>
          <w:rFonts w:cs="Arial" w:ascii="Arial" w:hAnsi="Arial"/>
          <w:color w:val="212121"/>
          <w:sz w:val="24"/>
          <w:szCs w:val="24"/>
        </w:rPr>
        <w:br/>
        <w:br/>
      </w:r>
      <w:r>
        <w:rPr>
          <w:rFonts w:cs="Arial" w:ascii="Arial" w:hAnsi="Arial"/>
          <w:color w:val="212121"/>
          <w:sz w:val="24"/>
          <w:szCs w:val="24"/>
          <w:shd w:fill="FFFFFF" w:val="clear"/>
        </w:rPr>
        <w:t xml:space="preserve">So, you know, those conversations are important in helping our colleagues understand how to engage in those conversations, but then of course there are times when, at least in the United States for accreditation reasons it's required that all exams are monitored, so then starting to look at what remote exam proctoring resources exist, and there are many that exist. The problem with those technological resources is that many of them lock down a student's computer so they can't use other applications. So for our students who use assistive technology to take their exams, that creates a significant barrier. Those technologies are not going to be available to them. How do we address that? </w:t>
      </w:r>
      <w:r>
        <w:rPr>
          <w:rFonts w:cs="Arial" w:ascii="Arial" w:hAnsi="Arial"/>
          <w:color w:val="212121"/>
          <w:sz w:val="24"/>
          <w:szCs w:val="24"/>
        </w:rPr>
        <w:br/>
        <w:br/>
      </w:r>
      <w:r>
        <w:rPr>
          <w:rFonts w:cs="Arial" w:ascii="Arial" w:hAnsi="Arial"/>
          <w:color w:val="212121"/>
          <w:sz w:val="24"/>
          <w:szCs w:val="24"/>
          <w:shd w:fill="FFFFFF" w:val="clear"/>
        </w:rPr>
        <w:t xml:space="preserve">For some of our students, just being able - you know, one of the remote proctoring environments includes identifying yourself to a recording or a live proctor on the other side, so for our students with visual impairments one of those resources requires you to position your face in the webcam within an oval dotted line, or holding up your ID card to the webcam. Well, for many of our students - we may have students who that's not going to be feasible for them to do that. What kinds of alternatives do we provide for them to those lockdown browsers? I was engaged in a conversation today with someone who was saying the AI that gets used, the artificial intelligence that gets used by many of these systems to monitor students, it flags if you look away from the monitor. I'm thinking like, oh my God, I couldn't imagine staring at my computer monitor for two hours without ever looking away nonetheless a student who may have some other needs to be moving around or taking a break or engaged for a longer period of time. </w:t>
      </w:r>
      <w:r>
        <w:rPr>
          <w:rFonts w:cs="Arial" w:ascii="Arial" w:hAnsi="Arial"/>
          <w:color w:val="212121"/>
          <w:sz w:val="24"/>
          <w:szCs w:val="24"/>
        </w:rPr>
        <w:br/>
        <w:br/>
      </w:r>
      <w:r>
        <w:rPr>
          <w:rFonts w:cs="Arial" w:ascii="Arial" w:hAnsi="Arial"/>
          <w:color w:val="212121"/>
          <w:sz w:val="24"/>
          <w:szCs w:val="24"/>
          <w:shd w:fill="FFFFFF" w:val="clear"/>
        </w:rPr>
        <w:t xml:space="preserve">So folks have been talking about the use of multiple technologies. So if we have a lockdown browser that's not going to be able to allow a student to use their text to speech options, do we also have a separate Zoom meeting set up with them at the same time in which we've inserted a live reader and maybe a scribe for that student. You know, what does that look like in that environment, so people being resourceful and trying to come up with different solutions. Sometimes the only solution is for a student to have that remote proctoring technology turned off so that they have an appropriate opportunity to use the assistive technologies they need and engage with the exam. So there's lots of challenges there. </w:t>
      </w:r>
      <w:r>
        <w:rPr>
          <w:rFonts w:cs="Arial" w:ascii="Arial" w:hAnsi="Arial"/>
          <w:color w:val="212121"/>
          <w:sz w:val="24"/>
          <w:szCs w:val="24"/>
        </w:rPr>
        <w:br/>
        <w:br/>
      </w:r>
      <w:r>
        <w:rPr>
          <w:rFonts w:cs="Arial" w:ascii="Arial" w:hAnsi="Arial"/>
          <w:color w:val="212121"/>
          <w:sz w:val="24"/>
          <w:szCs w:val="24"/>
          <w:shd w:fill="FFFFFF" w:val="clear"/>
        </w:rPr>
        <w:t>Of course, as I said at the start of this very long-winded answer, you know, the best thing we can do, and one of the opportunities that may come out of this whole circumstance, is that we teach faculty more about universal design. We have an opportunity to demonstrate to them why an assessment designed for an online environment is going to be a more accurate and valid measure and why it helps to remove some of those concerns they have around, you know, test integrity and security and is a better fit for this type of environment, and the next time we have to do this we're prepared, we have that understanding, and maybe it helps us start to shift how we design assessments in general. </w:t>
      </w:r>
      <w:r>
        <w:rPr>
          <w:rFonts w:cs="Arial" w:ascii="Arial" w:hAnsi="Arial"/>
          <w:color w:val="212121"/>
          <w:sz w:val="24"/>
          <w:szCs w:val="24"/>
        </w:rPr>
        <w:br/>
        <w:br/>
      </w:r>
      <w:r>
        <w:rPr>
          <w:rFonts w:cs="Arial" w:ascii="Arial" w:hAnsi="Arial"/>
          <w:color w:val="212121"/>
          <w:sz w:val="24"/>
          <w:szCs w:val="24"/>
          <w:shd w:fill="FFFFFF" w:val="clear"/>
        </w:rPr>
        <w:t>DARLENE McLENNAN:  Yes. Brilliant. Thank you for that. You mention in that about the scribes and the fact that, you know, the speech to text programs may not be working and so forth. Have you had any experience now with scribes with the online exams or you haven't got to that point yet, virtual scribes?</w:t>
      </w:r>
      <w:r>
        <w:rPr>
          <w:rFonts w:cs="Arial" w:ascii="Arial" w:hAnsi="Arial"/>
          <w:color w:val="212121"/>
          <w:sz w:val="24"/>
          <w:szCs w:val="24"/>
        </w:rPr>
        <w:br/>
        <w:br/>
      </w:r>
      <w:r>
        <w:rPr>
          <w:rFonts w:cs="Arial" w:ascii="Arial" w:hAnsi="Arial"/>
          <w:color w:val="212121"/>
          <w:sz w:val="24"/>
          <w:szCs w:val="24"/>
          <w:shd w:fill="FFFFFF" w:val="clear"/>
        </w:rPr>
        <w:t xml:space="preserve">JAMIE AXELROD:  We do have a student who uses screen reading technology, and even here on campus has a scribe for their calculus. They're in, like, a high level calculus class and so we're already providing scribes for that student. We provide them their exam in braille and then a scribe to record their answers. So that really, right, that's not for the student. That's for the instructor. We're facilitating the instructor's communication and ability to grade that exam. What we've done there is provide the student a braille copy of the exam and their scribe a written copy of the exam and then they work together through Zoom, in a Zoom meeting, to be able to go over the exam and then for the scribe to be able to record the answers and send them into the faculty member. </w:t>
      </w:r>
      <w:r>
        <w:rPr>
          <w:rFonts w:cs="Arial" w:ascii="Arial" w:hAnsi="Arial"/>
          <w:color w:val="212121"/>
          <w:sz w:val="24"/>
          <w:szCs w:val="24"/>
        </w:rPr>
        <w:br/>
        <w:br/>
      </w:r>
      <w:r>
        <w:rPr>
          <w:rFonts w:cs="Arial" w:ascii="Arial" w:hAnsi="Arial"/>
          <w:color w:val="212121"/>
          <w:sz w:val="24"/>
          <w:szCs w:val="24"/>
          <w:shd w:fill="FFFFFF" w:val="clear"/>
        </w:rPr>
        <w:t>One of the things that was a little bit scary at the start was that many of the braille providers in the United States were telling us that they were not going to be able to emboss the braille, that they would only be able to do it as a refreshable braille file, which not necessarily all students really prefer, and especially in a calculus class or a science-heavy class, that can be a little bit more difficult. Luckily one of the providers we were working with for this student's exams, and we had already been in this process with the exams, agreed to emboss the braille for us and, in fact, mail the embossed exams directly to the student's home instead of sending it to us. So that really worked out well, and what I've found is so many vendors in the educational sector, whether they're publishers or assistive technology providers or vendors like this have been so wonderful to work with, provided access to resources for free, been willing to extend to students at home licences for software that they might have otherwise used on campus, and it's really been encouraging to see that and to see all of the services that have really popped up around this to say, "Hey, we're happy to help you ensure this access for your students."</w:t>
      </w:r>
      <w:r>
        <w:rPr>
          <w:rFonts w:cs="Arial" w:ascii="Arial" w:hAnsi="Arial"/>
          <w:color w:val="212121"/>
          <w:sz w:val="24"/>
          <w:szCs w:val="24"/>
        </w:rPr>
        <w:br/>
        <w:br/>
      </w:r>
      <w:r>
        <w:rPr>
          <w:rFonts w:cs="Arial" w:ascii="Arial" w:hAnsi="Arial"/>
          <w:color w:val="212121"/>
          <w:sz w:val="24"/>
          <w:szCs w:val="24"/>
          <w:shd w:fill="FFFFFF" w:val="clear"/>
        </w:rPr>
        <w:t xml:space="preserve">DAVID SWAYN:  Jamie, during that conversation there you mentioned something, and I noticed it about internal advocacy within the university, so approaching faculty staff members, and we talked briefly before this podcast about the fact that there will be legislative differences in the Australian conversation and the conversation there. So in Australia - our listeners will be well aware, but we have a Disability Discrimination Act 1992 and within that it had allowances for clarifications and revisions and additions to be made to draw out some of the key points of it, and so in 2005 we had our Disability Standards for Education, so those are the two pieces of legislation that underpin the adjustments that we're required to do. </w:t>
      </w:r>
      <w:r>
        <w:rPr>
          <w:rFonts w:cs="Arial" w:ascii="Arial" w:hAnsi="Arial"/>
          <w:color w:val="212121"/>
          <w:sz w:val="24"/>
          <w:szCs w:val="24"/>
        </w:rPr>
        <w:br/>
        <w:br/>
      </w:r>
      <w:r>
        <w:rPr>
          <w:rFonts w:cs="Arial" w:ascii="Arial" w:hAnsi="Arial"/>
          <w:color w:val="212121"/>
          <w:sz w:val="24"/>
          <w:szCs w:val="24"/>
          <w:shd w:fill="FFFFFF" w:val="clear"/>
        </w:rPr>
        <w:t>I'm wondering, given the change in the types of adjustments and the things that are occurring, have you had a think about any of the legal issues that might arise from all of this? One of the positives is, indeed, as you mentioned, the better opportunities to raise awareness about the requirements.</w:t>
      </w:r>
      <w:r>
        <w:rPr>
          <w:rFonts w:cs="Arial" w:ascii="Arial" w:hAnsi="Arial"/>
          <w:color w:val="212121"/>
          <w:sz w:val="24"/>
          <w:szCs w:val="24"/>
        </w:rPr>
        <w:br/>
        <w:br/>
      </w:r>
      <w:r>
        <w:rPr>
          <w:rFonts w:cs="Arial" w:ascii="Arial" w:hAnsi="Arial"/>
          <w:color w:val="212121"/>
          <w:sz w:val="24"/>
          <w:szCs w:val="24"/>
          <w:shd w:fill="FFFFFF" w:val="clear"/>
        </w:rPr>
        <w:t xml:space="preserve">JAMIE ALEXROD:  Yeah, I think one of the interesting things that happened is that very early on - so as part of our regulatory process, as I mentioned earlier, the first piece of legislation was section 504 of the Rehabilitation Act which prohibited discrimination based on disability for any type of program that received federal financial assistance from the United States Government. Part of what happens in that is an enforcement agency is designated to enforce that requirement and to create regulations. So that enforcement agency in the United States is the Department of Education's Office for Civil Rights, and a lot of our different entities in the United States, health and human services and all kinds of things have their own Office for Civil Rights, but Department of Education has a particular one, and really early on the Department of Education Office for Civil Rights, while they were releasing some relaxing of regulatory requirements in some areas of what they enforce, they were very clear and put out guidance that they were going to be paying close attention to disability discrimination, as well as some other aspects of discrimination law that they enforce in the educational sector. </w:t>
      </w:r>
      <w:r>
        <w:rPr>
          <w:rFonts w:cs="Arial" w:ascii="Arial" w:hAnsi="Arial"/>
          <w:color w:val="212121"/>
          <w:sz w:val="24"/>
          <w:szCs w:val="24"/>
        </w:rPr>
        <w:br/>
        <w:br/>
      </w:r>
      <w:r>
        <w:rPr>
          <w:rFonts w:cs="Arial" w:ascii="Arial" w:hAnsi="Arial"/>
          <w:color w:val="212121"/>
          <w:sz w:val="24"/>
          <w:szCs w:val="24"/>
          <w:shd w:fill="FFFFFF" w:val="clear"/>
        </w:rPr>
        <w:t xml:space="preserve">So they sent out some memos about that, and they also actually put out a YouTube video describing specifically the requirements for access in digital environments and reiterated, you know, that they were continuing to enforce that, that they were not relaxing those requirements, and that we were responsible for ensuring that access. So through that regulatory structure, you know, we were given some pretty solid advice and guidance right upfront. Like, this is not an area that we're going to relax. In fact, it's more important as we move online. </w:t>
      </w:r>
      <w:r>
        <w:rPr>
          <w:rFonts w:cs="Arial" w:ascii="Arial" w:hAnsi="Arial"/>
          <w:color w:val="212121"/>
          <w:sz w:val="24"/>
          <w:szCs w:val="24"/>
        </w:rPr>
        <w:br/>
        <w:br/>
      </w:r>
      <w:r>
        <w:rPr>
          <w:rFonts w:cs="Arial" w:ascii="Arial" w:hAnsi="Arial"/>
          <w:color w:val="212121"/>
          <w:sz w:val="24"/>
          <w:szCs w:val="24"/>
          <w:shd w:fill="FFFFFF" w:val="clear"/>
        </w:rPr>
        <w:t xml:space="preserve">So, you know, that was something that we needed to share with administrators and remind our faculty, and those who work to create communication and access in those environments, that not only is this a time when we're going - we're not going to see that requirement relaxed, right? In fact, it's more important now because we don't have that ability to make quick changes in person and provide assistant-type resources, a personal assistant to an individual to address access needs like in some circumstances we might have to do on campus and as things like labs and science classes and math move online, it's even more critical that every aspect of what we provide to students is available to them because the options we have for remediating that access are more restricted now. </w:t>
      </w:r>
      <w:r>
        <w:rPr>
          <w:rFonts w:cs="Arial" w:ascii="Arial" w:hAnsi="Arial"/>
          <w:color w:val="212121"/>
          <w:sz w:val="24"/>
          <w:szCs w:val="24"/>
        </w:rPr>
        <w:br/>
        <w:br/>
      </w:r>
      <w:r>
        <w:rPr>
          <w:rFonts w:cs="Arial" w:ascii="Arial" w:hAnsi="Arial"/>
          <w:color w:val="212121"/>
          <w:sz w:val="24"/>
          <w:szCs w:val="24"/>
          <w:shd w:fill="FFFFFF" w:val="clear"/>
        </w:rPr>
        <w:t xml:space="preserve">So those conversations were helpful. It was helpful to have that guidance and be able to remind folks that we have this obligation. When we receive federal financial assistance, part of what we do is we sign an assurance to the Federal Government that we will comply with these non-discrimination regulations, and so that's a contract that we've made with the Federal Government. So there are contractual implications, and in fact we could lose our federal funds if we're not providing that and living up to that contract that we've made with the Federal Government. </w:t>
      </w:r>
      <w:r>
        <w:rPr>
          <w:rFonts w:cs="Arial" w:ascii="Arial" w:hAnsi="Arial"/>
          <w:color w:val="212121"/>
          <w:sz w:val="24"/>
          <w:szCs w:val="24"/>
        </w:rPr>
        <w:br/>
        <w:br/>
      </w:r>
      <w:r>
        <w:rPr>
          <w:rFonts w:cs="Arial" w:ascii="Arial" w:hAnsi="Arial"/>
          <w:color w:val="212121"/>
          <w:sz w:val="24"/>
          <w:szCs w:val="24"/>
          <w:shd w:fill="FFFFFF" w:val="clear"/>
        </w:rPr>
        <w:t xml:space="preserve">I want to say, though - and I think this is true in general of much of my experience - 95 to 98 per cent of the faculty members that we work with to ensure access for students, they are on board. They are willing to work with us, they want to provide that access, they want to work with students with disabilities. There may be some hard conversations with those folks about how we're going to achieve that, and often times they have really good questions about how we achieve that and so we have to give them good answers about how that happens and what the resources are for them to make that a reality as they provide that educational experience, and it's really only a small percentage of individuals who push back, who don't see the purpose for that, are maybe a little bit more old school and they don't agree that we should be doing this for students, and, you know, a lot of time those folks take up a lot of our time or our energy, and I think it's always good to remember, and I've seen it even now during the pandemic, that as we reach out to faculty the answer is really more what can I do? How can I redesign things? A willingness to provide - "Yeah, have the student call me" or "I'm willing to engage with this student in a different way", or, "Those resources are going to take time to get to the student. I completely understand that. I'll extend a deadline", and much less about, you know - the answer much less is, "No, I'm not willing to do that." That happens occasionally, but I think the truth is that people really pull together around this and they're willing and interested to learn and understand and collaborate around getting those students that same opportunity as their non-disabled peers have, and we don't really need to push on the legal side unless we really get to that point. </w:t>
      </w:r>
      <w:r>
        <w:rPr>
          <w:rFonts w:cs="Arial" w:ascii="Arial" w:hAnsi="Arial"/>
          <w:color w:val="212121"/>
          <w:sz w:val="24"/>
          <w:szCs w:val="24"/>
        </w:rPr>
        <w:br/>
        <w:br/>
      </w:r>
      <w:r>
        <w:rPr>
          <w:rFonts w:cs="Arial" w:ascii="Arial" w:hAnsi="Arial"/>
          <w:color w:val="212121"/>
          <w:sz w:val="24"/>
          <w:szCs w:val="24"/>
          <w:shd w:fill="FFFFFF" w:val="clear"/>
        </w:rPr>
        <w:t>The other thing about the framework in the United States under section 504 and the ADA is they are very clear in the regulatory language that this is just the foundational minimum of what we're required to provide and there's nothing that prevents us from doing more for individual students with disabilities or groups of students with disabilities if we choose to. So there's not a concern about, well, you know, we're going beyond what's required by the law. We can do that if we want to. That's a conversation and a decision we need to make as an institution, but you know, we're not relegated to just providing bare minimum access. A friend of my in ahead, Scott Liston, also a former president of ahead, has a great line, you know, I love this, and that is we never want our slogan of our office to be, "Disability resources - we do the minimum required." You know? We all strive to ensure at least that access, but better than that access for all of our students.</w:t>
      </w:r>
      <w:r>
        <w:rPr>
          <w:rFonts w:cs="Arial" w:ascii="Arial" w:hAnsi="Arial"/>
          <w:color w:val="212121"/>
          <w:sz w:val="24"/>
          <w:szCs w:val="24"/>
        </w:rPr>
        <w:br/>
        <w:br/>
      </w:r>
      <w:r>
        <w:rPr>
          <w:rFonts w:cs="Arial" w:ascii="Arial" w:hAnsi="Arial"/>
          <w:color w:val="212121"/>
          <w:sz w:val="24"/>
          <w:szCs w:val="24"/>
          <w:shd w:fill="FFFFFF" w:val="clear"/>
        </w:rPr>
        <w:t>DAVID SWAYN:  Look, it's probably a whole other conversation entirely, and we might need to do that, but there was a paper released in the UK called Beyond the Bare Minimum about access for students for disabilities in higher education and it was a very interesting read. What you were just saying there reminded me of some of the content of it and how people do indeed go well beyond the minimum legislative requirement, but perhaps that's something we could pivot towards as a - - -</w:t>
      </w:r>
      <w:r>
        <w:rPr>
          <w:rFonts w:cs="Arial" w:ascii="Arial" w:hAnsi="Arial"/>
          <w:color w:val="212121"/>
          <w:sz w:val="24"/>
          <w:szCs w:val="24"/>
        </w:rPr>
        <w:br/>
        <w:br/>
      </w:r>
      <w:r>
        <w:rPr>
          <w:rFonts w:cs="Arial" w:ascii="Arial" w:hAnsi="Arial"/>
          <w:color w:val="212121"/>
          <w:sz w:val="24"/>
          <w:szCs w:val="24"/>
          <w:shd w:fill="FFFFFF" w:val="clear"/>
        </w:rPr>
        <w:t xml:space="preserve">JAMIE AXELROD:  Because, you know, there are times when you could be meeting that minimum requirement and still not providing really effective access and opportunities for students with disabilities, and, you know, those enhancements, especially in design that you can teach or provide faculty information about and resources to make a reality benefit so many students and so many different types of learners that it's really a win-win. </w:t>
      </w:r>
      <w:r>
        <w:rPr>
          <w:rFonts w:cs="Arial" w:ascii="Arial" w:hAnsi="Arial"/>
          <w:color w:val="212121"/>
          <w:sz w:val="24"/>
          <w:szCs w:val="24"/>
        </w:rPr>
        <w:br/>
        <w:br/>
      </w:r>
      <w:r>
        <w:rPr>
          <w:rFonts w:cs="Arial" w:ascii="Arial" w:hAnsi="Arial"/>
          <w:color w:val="212121"/>
          <w:sz w:val="24"/>
          <w:szCs w:val="24"/>
          <w:shd w:fill="FFFFFF" w:val="clear"/>
        </w:rPr>
        <w:t>DARLENE McLENNAN:  Thank you. So the other thing that's happening, I suppose, for the sector is conferences. Often, you know, the higher education sector - you know, we engage a lot in conferences for our professional development, etc. Ahead has a conference coming up in July. Is there any contingencies currently in place to look at moving that to be online?</w:t>
      </w:r>
      <w:r>
        <w:rPr>
          <w:rFonts w:cs="Arial" w:ascii="Arial" w:hAnsi="Arial"/>
          <w:color w:val="212121"/>
          <w:sz w:val="24"/>
          <w:szCs w:val="24"/>
        </w:rPr>
        <w:br/>
        <w:br/>
      </w:r>
      <w:r>
        <w:rPr>
          <w:rFonts w:cs="Arial" w:ascii="Arial" w:hAnsi="Arial"/>
          <w:color w:val="212121"/>
          <w:sz w:val="24"/>
          <w:szCs w:val="24"/>
          <w:shd w:fill="FFFFFF" w:val="clear"/>
        </w:rPr>
        <w:t xml:space="preserve">JAMIE AXELROD:  Yeah, I can't really speak to the contingencies because I'm not currently in the leadership. As someone two presents at the conference what I can tell you is at this point the conference is still scheduled to happen. It's kind of mid, late July, but of course that is a really fluid situation and we will see. I am sure there are some contingencies for what we might offer as a possible alternative if we can't all gather together, but also some recognition that there are some aspects of that experience that it will be really hard to replicate just in a virtual environment, much like it's hard to replicate an in-person class experience and turn it into an online experience. There's some design change that needs to happen there and some recognition of what participation in that likely looks like. </w:t>
      </w:r>
      <w:r>
        <w:rPr>
          <w:rFonts w:cs="Arial" w:ascii="Arial" w:hAnsi="Arial"/>
          <w:color w:val="212121"/>
          <w:sz w:val="24"/>
          <w:szCs w:val="24"/>
        </w:rPr>
        <w:br/>
        <w:br/>
      </w:r>
      <w:r>
        <w:rPr>
          <w:rFonts w:cs="Arial" w:ascii="Arial" w:hAnsi="Arial"/>
          <w:color w:val="212121"/>
          <w:sz w:val="24"/>
          <w:szCs w:val="24"/>
          <w:shd w:fill="FFFFFF" w:val="clear"/>
        </w:rPr>
        <w:t xml:space="preserve">I think that, you know, along with the guidance from our Centres for Disease Control here that we look to for what types of things we should be doing to reduce the risk and spread of COVID-19, we'll also be looking to individual institutional policies, or ahead will be looking to individual institutional policies. Right now most places are not permitting anyone any type of travel, and how soon that will change and what types of budgets will be available to do that is a huge question. I think those two things, and of course, you know, doing the utmost to ensure the safety of our community will be important. </w:t>
      </w:r>
      <w:r>
        <w:rPr>
          <w:rFonts w:cs="Arial" w:ascii="Arial" w:hAnsi="Arial"/>
          <w:color w:val="212121"/>
          <w:sz w:val="24"/>
          <w:szCs w:val="24"/>
        </w:rPr>
        <w:br/>
        <w:br/>
      </w:r>
      <w:r>
        <w:rPr>
          <w:rFonts w:cs="Arial" w:ascii="Arial" w:hAnsi="Arial"/>
          <w:color w:val="212121"/>
          <w:sz w:val="24"/>
          <w:szCs w:val="24"/>
          <w:shd w:fill="FFFFFF" w:val="clear"/>
        </w:rPr>
        <w:t>You know, there are a lot of folks in the United States, thankfully, in this sector and in this profession who are individuals with disabilities, and for many of them that puts them in a higher risk category and so we have to be really cognisant of the fact that do we want to do a gathering where we have a large percentage of people who are in high risk categories? Is that a smart, appropriate thing to be doing at this point in time? We'll see. I'm sure there are some contingencies. </w:t>
      </w:r>
      <w:r>
        <w:rPr>
          <w:rFonts w:cs="Arial" w:ascii="Arial" w:hAnsi="Arial"/>
          <w:color w:val="212121"/>
          <w:sz w:val="24"/>
          <w:szCs w:val="24"/>
        </w:rPr>
        <w:br/>
        <w:br/>
      </w:r>
      <w:r>
        <w:rPr>
          <w:rFonts w:cs="Arial" w:ascii="Arial" w:hAnsi="Arial"/>
          <w:color w:val="212121"/>
          <w:sz w:val="24"/>
          <w:szCs w:val="24"/>
          <w:shd w:fill="FFFFFF" w:val="clear"/>
        </w:rPr>
        <w:t>DARLENE McLENNAN:  Last year there was a virtual conference that ahead put on; is that right?</w:t>
      </w:r>
      <w:r>
        <w:rPr>
          <w:rFonts w:cs="Arial" w:ascii="Arial" w:hAnsi="Arial"/>
          <w:color w:val="212121"/>
          <w:sz w:val="24"/>
          <w:szCs w:val="24"/>
        </w:rPr>
        <w:br/>
        <w:br/>
      </w:r>
      <w:r>
        <w:rPr>
          <w:rFonts w:cs="Arial" w:ascii="Arial" w:hAnsi="Arial"/>
          <w:color w:val="212121"/>
          <w:sz w:val="24"/>
          <w:szCs w:val="24"/>
          <w:shd w:fill="FFFFFF" w:val="clear"/>
        </w:rPr>
        <w:t xml:space="preserve">JAMIE AXELROD:  Well, for the last four years or so we have had a virtual track in the conference - you know, our primary annual conference, Equity and Excellence in Higher Education, going, and also in the Accessing Higher Ground conference, which is our conference which focuses on technology, we've had a virtual strand that has been happening for that period of time. So that is something that we offer. It's a focused strand. Usually there is some survey of members who are likely to attend that to get information about what are the concurrent sessions happening in the conference that people would maybe like to see, and then we can have two or three rooms that are set up with a vendor that we work with that that's kind of their business, is virtual conferences or virtual strands of conferences. We have two or three rooms that are set up with all of that equipment and then the sections, or the concurrent sessions that are selected to be presented as part of that virtual strand are scheduled in those particular rooms. </w:t>
      </w:r>
      <w:r>
        <w:rPr>
          <w:rFonts w:cs="Arial" w:ascii="Arial" w:hAnsi="Arial"/>
          <w:color w:val="212121"/>
          <w:sz w:val="24"/>
          <w:szCs w:val="24"/>
        </w:rPr>
        <w:br/>
        <w:br/>
      </w:r>
      <w:r>
        <w:rPr>
          <w:rFonts w:cs="Arial" w:ascii="Arial" w:hAnsi="Arial"/>
          <w:color w:val="212121"/>
          <w:sz w:val="24"/>
          <w:szCs w:val="24"/>
          <w:shd w:fill="FFFFFF" w:val="clear"/>
        </w:rPr>
        <w:t>That's been really successful. Those things can also then be recorded and people provided access to them later. Participation is quite good, but it's still taking place in a room where the presenters are presenting to an audience and that is being live streamed as well.</w:t>
      </w:r>
      <w:r>
        <w:rPr>
          <w:rFonts w:cs="Arial" w:ascii="Arial" w:hAnsi="Arial"/>
          <w:color w:val="212121"/>
          <w:sz w:val="24"/>
          <w:szCs w:val="24"/>
        </w:rPr>
        <w:br/>
        <w:br/>
      </w:r>
      <w:r>
        <w:rPr>
          <w:rFonts w:cs="Arial" w:ascii="Arial" w:hAnsi="Arial"/>
          <w:color w:val="212121"/>
          <w:sz w:val="24"/>
          <w:szCs w:val="24"/>
          <w:shd w:fill="FFFFFF" w:val="clear"/>
        </w:rPr>
        <w:t>DAVID SWAYN:  I suppose just on a different track before we draw the conversation to an end, I'm wondering if - I've been reading AHEADs Journal of Post Secondary Education In disability, JPED, and I'm wondering if you can give us a little bit of information about what it is and how it gets put together and how Australian readers might be able to access it, because I found it very beneficial for my own practice.</w:t>
      </w:r>
      <w:r>
        <w:rPr>
          <w:rFonts w:cs="Arial" w:ascii="Arial" w:hAnsi="Arial"/>
          <w:color w:val="212121"/>
          <w:sz w:val="24"/>
          <w:szCs w:val="24"/>
        </w:rPr>
        <w:br/>
        <w:br/>
      </w:r>
      <w:r>
        <w:rPr>
          <w:rFonts w:cs="Arial" w:ascii="Arial" w:hAnsi="Arial"/>
          <w:color w:val="212121"/>
          <w:sz w:val="24"/>
          <w:szCs w:val="24"/>
          <w:shd w:fill="FFFFFF" w:val="clear"/>
        </w:rPr>
        <w:t xml:space="preserve">JAMIE AXELROD:  Yeah, so the Journal of Post Secondary Disability in Education is really our professional journal that we've put together through the organisation and it serves as a place where we can highlight research in the area of post secondary education and disability. There are also lots of things in there - we'll include practice briefs. So it's not just research, but it's also some practical application of that research. It's published just like every academic journal in a particular discipline, so it has an editor and an editorial board and a review board. Each quarter we put out a call for articles, whether those are research articles or those practice articles. Those get submitted to the editorial board and are reviewed by that review committee and then selected based on the quality of those particular articles and research studies to be included in the journal. </w:t>
      </w:r>
      <w:r>
        <w:rPr>
          <w:rFonts w:cs="Arial" w:ascii="Arial" w:hAnsi="Arial"/>
          <w:color w:val="212121"/>
          <w:sz w:val="24"/>
          <w:szCs w:val="24"/>
        </w:rPr>
        <w:br/>
        <w:br/>
      </w:r>
      <w:r>
        <w:rPr>
          <w:rFonts w:cs="Arial" w:ascii="Arial" w:hAnsi="Arial"/>
          <w:color w:val="212121"/>
          <w:sz w:val="24"/>
          <w:szCs w:val="24"/>
          <w:shd w:fill="FFFFFF" w:val="clear"/>
        </w:rPr>
        <w:t xml:space="preserve">There have been a couple of times where we've done journals that had a theme on a particular topic. We've done that a couple of times, but, you know, it's not an area where we see a lot of collected research or a lot of research has been done that can support the work we do, so it's really nice to be a place that can pull from multiple different disciplines that focus some research on disability and educational access and pull them in. So, you know, there are a lot of articles from educational psychologists around learning and learning impacts and what that looks like. There may be articles from folks in the field researching autism, deaf education technology, all these different areas, so it's really nice to be able to pull that all together. </w:t>
      </w:r>
      <w:r>
        <w:rPr>
          <w:rFonts w:cs="Arial" w:ascii="Arial" w:hAnsi="Arial"/>
          <w:color w:val="212121"/>
          <w:sz w:val="24"/>
          <w:szCs w:val="24"/>
        </w:rPr>
        <w:br/>
        <w:br/>
      </w:r>
      <w:r>
        <w:rPr>
          <w:rFonts w:cs="Arial" w:ascii="Arial" w:hAnsi="Arial"/>
          <w:color w:val="212121"/>
          <w:sz w:val="24"/>
          <w:szCs w:val="24"/>
          <w:shd w:fill="FFFFFF" w:val="clear"/>
        </w:rPr>
        <w:t>Folks in Australia can get access to that either (a) by becoming a member of ahead, so ahead is an international organisation and we do have international members and an international membership. So folks from Australia could join and that is a membership benefit, that you get access to the journal. The journal comes electronically through - the organisation sends it out to all members electronically and it's available in multiple formats for folks to use what's the best usable format for them. But I would also say that lots of library journal databases will carry JPED as part of their collection or their repository. I know that at my institution I can also log into our library's digital resources and get access to JPED and JPED articles. So if you, on your campus, through your library, have access to some of those databases, I would suggest looking to see if JPED is included in that.</w:t>
      </w:r>
      <w:r>
        <w:rPr>
          <w:rFonts w:cs="Arial" w:ascii="Arial" w:hAnsi="Arial"/>
          <w:color w:val="212121"/>
          <w:sz w:val="24"/>
          <w:szCs w:val="24"/>
        </w:rPr>
        <w:br/>
        <w:br/>
      </w:r>
      <w:r>
        <w:rPr>
          <w:rFonts w:cs="Arial" w:ascii="Arial" w:hAnsi="Arial"/>
          <w:color w:val="212121"/>
          <w:sz w:val="24"/>
          <w:szCs w:val="24"/>
          <w:shd w:fill="FFFFFF" w:val="clear"/>
        </w:rPr>
        <w:t>DAVID SWAYN:  Thanks for that.</w:t>
      </w:r>
      <w:r>
        <w:rPr>
          <w:rFonts w:cs="Arial" w:ascii="Arial" w:hAnsi="Arial"/>
          <w:color w:val="212121"/>
          <w:sz w:val="24"/>
          <w:szCs w:val="24"/>
        </w:rPr>
        <w:br/>
        <w:br/>
      </w:r>
      <w:r>
        <w:rPr>
          <w:rFonts w:cs="Arial" w:ascii="Arial" w:hAnsi="Arial"/>
          <w:color w:val="212121"/>
          <w:sz w:val="24"/>
          <w:szCs w:val="24"/>
          <w:shd w:fill="FFFFFF" w:val="clear"/>
        </w:rPr>
        <w:t>JAMIE AXELROD:  The nice thing about the ahead membership is it's available on the website - in the members' area are all of the back issues of the JPED that you can go and search through.</w:t>
      </w:r>
      <w:r>
        <w:rPr>
          <w:rFonts w:cs="Arial" w:ascii="Arial" w:hAnsi="Arial"/>
          <w:color w:val="212121"/>
          <w:sz w:val="24"/>
          <w:szCs w:val="24"/>
        </w:rPr>
        <w:br/>
        <w:br/>
      </w:r>
      <w:r>
        <w:rPr>
          <w:rFonts w:cs="Arial" w:ascii="Arial" w:hAnsi="Arial"/>
          <w:color w:val="212121"/>
          <w:sz w:val="24"/>
          <w:szCs w:val="24"/>
          <w:shd w:fill="FFFFFF" w:val="clear"/>
        </w:rPr>
        <w:t>DAVID SWAYN:  Which I did. Thanks for that, Jamie. It's interesting, that specific focus is really needed, and I think that we've discovered that - or we agree on that over here in Australia is that the specific research focus on this particular topic is really important, and there was something that really drew me in about students with disability and what happens statistically with your educational outcomes if you share information about your disability with the institution, and what timeframe you do that. I think that was very interesting and broadly helpful for higher education institutions and how they encourage that behaviour or don't. Thank you for that. </w:t>
      </w:r>
      <w:r>
        <w:rPr>
          <w:rFonts w:cs="Arial" w:ascii="Arial" w:hAnsi="Arial"/>
          <w:color w:val="212121"/>
          <w:sz w:val="24"/>
          <w:szCs w:val="24"/>
        </w:rPr>
        <w:br/>
        <w:br/>
      </w:r>
      <w:r>
        <w:rPr>
          <w:rFonts w:cs="Arial" w:ascii="Arial" w:hAnsi="Arial"/>
          <w:color w:val="212121"/>
          <w:sz w:val="24"/>
          <w:szCs w:val="24"/>
          <w:shd w:fill="FFFFFF" w:val="clear"/>
        </w:rPr>
        <w:t>DARLENE McLENNAN:  Jamie, the time has run away from us. I think we could have continued to talk for hours.</w:t>
      </w:r>
      <w:r>
        <w:rPr>
          <w:rFonts w:cs="Arial" w:ascii="Arial" w:hAnsi="Arial"/>
          <w:color w:val="212121"/>
          <w:sz w:val="24"/>
          <w:szCs w:val="24"/>
        </w:rPr>
        <w:br/>
        <w:br/>
      </w:r>
      <w:r>
        <w:rPr>
          <w:rFonts w:cs="Arial" w:ascii="Arial" w:hAnsi="Arial"/>
          <w:color w:val="212121"/>
          <w:sz w:val="24"/>
          <w:szCs w:val="24"/>
          <w:shd w:fill="FFFFFF" w:val="clear"/>
        </w:rPr>
        <w:t>JAMIE AXELROD:  That's my fault. </w:t>
      </w:r>
      <w:r>
        <w:rPr>
          <w:rFonts w:cs="Arial" w:ascii="Arial" w:hAnsi="Arial"/>
          <w:color w:val="212121"/>
          <w:sz w:val="24"/>
          <w:szCs w:val="24"/>
        </w:rPr>
        <w:br/>
        <w:br/>
      </w:r>
      <w:r>
        <w:rPr>
          <w:rFonts w:cs="Arial" w:ascii="Arial" w:hAnsi="Arial"/>
          <w:color w:val="212121"/>
          <w:sz w:val="24"/>
          <w:szCs w:val="24"/>
          <w:shd w:fill="FFFFFF" w:val="clear"/>
        </w:rPr>
        <w:t xml:space="preserve">DARLENE McLENNAN:  No, it's fantastic, the whole time I just spent kind of nodding my head in agreeance of so many things you said and so many of the shared experiences, even with the last conversation around the journal. We haven't got one similar here in Australia, and that's something I'm taking away from this is we must get motivated to do that because, yeah, there isn't a lot of research in the sector here, especially in Australia, around disability and further education and it's something we as a sector have been crying out for, so I think it will motivate us to go forward with that. </w:t>
      </w:r>
      <w:r>
        <w:rPr>
          <w:rFonts w:cs="Arial" w:ascii="Arial" w:hAnsi="Arial"/>
          <w:color w:val="212121"/>
          <w:sz w:val="24"/>
          <w:szCs w:val="24"/>
        </w:rPr>
        <w:br/>
        <w:br/>
      </w:r>
      <w:r>
        <w:rPr>
          <w:rFonts w:cs="Arial" w:ascii="Arial" w:hAnsi="Arial"/>
          <w:color w:val="212121"/>
          <w:sz w:val="24"/>
          <w:szCs w:val="24"/>
          <w:shd w:fill="FFFFFF" w:val="clear"/>
        </w:rPr>
        <w:t xml:space="preserve">You've given us an hour of your time today. As I said, we could have kept talking for a couple more hours because it has been brilliant to hear of your story and the story of the USA and the higher education for students with disability there. We're going to take a lot away, I think, from this session and just really value the time of yourself and ahead. David and I are both members of ahead and we really encourage people to join up because the wealth of information there is brilliant, but we're also going to look at putting some resources together for the sector here, just some quick resources around what ahead are putting out so people can see it in just in time instead of - because you have so much information sometimes it's hard to trawl through as well. </w:t>
      </w:r>
      <w:r>
        <w:rPr>
          <w:rFonts w:cs="Arial" w:ascii="Arial" w:hAnsi="Arial"/>
          <w:color w:val="212121"/>
          <w:sz w:val="24"/>
          <w:szCs w:val="24"/>
        </w:rPr>
        <w:br/>
        <w:br/>
      </w:r>
      <w:r>
        <w:rPr>
          <w:rFonts w:cs="Arial" w:ascii="Arial" w:hAnsi="Arial"/>
          <w:color w:val="212121"/>
          <w:sz w:val="24"/>
          <w:szCs w:val="24"/>
          <w:shd w:fill="FFFFFF" w:val="clear"/>
        </w:rPr>
        <w:t>Thank you. Good luck with - I know that America is grappling with this pandemic in many, many challenging ways, so we wish you all the best to you to stay healthy at this time and stay engaged, and thank you for your passion and enthusiasm for the sector. It's absolutely brilliant.</w:t>
      </w:r>
      <w:r>
        <w:rPr>
          <w:rFonts w:cs="Arial" w:ascii="Arial" w:hAnsi="Arial"/>
          <w:color w:val="212121"/>
          <w:sz w:val="24"/>
          <w:szCs w:val="24"/>
        </w:rPr>
        <w:br/>
        <w:br/>
      </w:r>
      <w:r>
        <w:rPr>
          <w:rFonts w:cs="Arial" w:ascii="Arial" w:hAnsi="Arial"/>
          <w:color w:val="212121"/>
          <w:sz w:val="24"/>
          <w:szCs w:val="24"/>
          <w:shd w:fill="FFFFFF" w:val="clear"/>
        </w:rPr>
        <w:t>JAMIE ALEXROD:  Thank you for the invitation to talk and share some of what's going on. I certainly appreciate it, and the more international input we can get, right, it's all about supporting students with disabilities and we know students with disabilities are everywhere. We want them to have those higher education opportunities as well. We know how much it benefits folks, so thank you very much. You stay safe as well. I know we're all going to get through this. I've taken out stock in companies that make hand lotion - you know, moisturising lotion, because I'm washing my hands so much they're so raw. I'm sure everybody is do the same. Be well.</w:t>
      </w:r>
      <w:r>
        <w:rPr>
          <w:rFonts w:cs="Arial" w:ascii="Arial" w:hAnsi="Arial"/>
          <w:color w:val="212121"/>
          <w:sz w:val="24"/>
          <w:szCs w:val="24"/>
        </w:rPr>
        <w:br/>
        <w:br/>
      </w:r>
      <w:r>
        <w:rPr>
          <w:rFonts w:cs="Arial" w:ascii="Arial" w:hAnsi="Arial"/>
          <w:color w:val="212121"/>
          <w:sz w:val="24"/>
          <w:szCs w:val="24"/>
          <w:shd w:fill="FFFFFF" w:val="clear"/>
        </w:rPr>
        <w:t>DAVID SWAIN:  A shared experience indeed. Thank you, Jamie. </w:t>
      </w:r>
    </w:p>
    <w:sectPr>
      <w:type w:val="nextPage"/>
      <w:pgSz w:w="11980" w:h="16934"/>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87"/>
    </w:pPr>
    <w:rPr>
      <w:rFonts w:ascii="Courier New" w:hAnsi="Courier New" w:eastAsia="Times New Roman" w:cs="Courier New"/>
      <w:color w:val="auto"/>
      <w:sz w:val="24"/>
      <w:szCs w:val="24"/>
      <w:lang w:val="en-GB" w:bidi="ar-SA" w:eastAsia="zh-CN"/>
    </w:rPr>
  </w:style>
  <w:style w:type="paragraph" w:styleId="Question1">
    <w:name w:val="Question 1"/>
    <w:basedOn w:val="Normal0"/>
    <w:next w:val="QueContin1"/>
    <w:qFormat/>
    <w:pPr>
      <w:tabs>
        <w:tab w:val="clear" w:pos="720"/>
        <w:tab w:val="left" w:pos="187" w:leader="none"/>
      </w:tabs>
      <w:ind w:hanging="115"/>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87" w:leader="none"/>
      </w:tabs>
      <w:ind w:hanging="115"/>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4:00Z</dcterms:created>
  <dc:creator>Roxane Canning</dc:creator>
  <dc:description/>
  <cp:keywords/>
  <dc:language>en-US</dc:language>
  <cp:lastModifiedBy>Charley Robertson</cp:lastModifiedBy>
  <dcterms:modified xsi:type="dcterms:W3CDTF">2020-04-22T06:13:00Z</dcterms:modified>
  <cp:revision>13</cp:revision>
  <dc:subject/>
  <dc:title>LAW72005 Lecture 3 Part 2</dc:title>
</cp:coreProperties>
</file>