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Colloquy1"/>
        <w:spacing w:lineRule="auto" w:line="360"/>
        <w:ind w:right="15" w:hanging="0"/>
        <w:rPr>
          <w:rFonts w:ascii="Arial" w:hAnsi="Arial" w:cs="Arial"/>
        </w:rPr>
      </w:pPr>
      <w:r>
        <w:rPr>
          <w:rFonts w:cs="Arial" w:ascii="Arial" w:hAnsi="Arial"/>
        </w:rPr>
        <w:t xml:space="preserve">MATT: Hi, I'm Matt Brett and you're listening to the first in a series of podcast conversations hosted by the Australian Disability Clearinghouse on Education and Training, ADCET, and the National Centre for Student Equity in Higher Education, NCSEHE. I'm an Adjunct Fellow with the national centre and I'm the advisory group for ADCET, and amongst other things the director of academic governance and standards at Deakin University and a PhD candidate at the University of Melbourn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It's my great privilege to be speaking with Mary Kelly AM, Member of the Order of Australia, and recently retired as the Director of Equity at Queensland University of Technology, QUT, after more than two decades in higher education, and more than two decades in which she is Australia's recognised leader in advocating for and achieving social change in education. Welcome, Mary.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RY:  Hi, Matt.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TT:  Firstly, Mary, for listeners who may not be familiar with your career, can you take us on a bit of a journey and tell us about key stages in your professional life. We'll get to what you've been able to accomplish and the method to your approach in later questions, but first we need to understand the professional context in which your achievements have been mad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RY:  Okay. Well, basically, I'm </w:t>
        <w:noBreakHyphen/>
        <w:t xml:space="preserve"> education is my industry and teaching and learning is my trade. So my working life divides into two neat paths, really. The first 20 years essentially in schooling, although from a number of angles, and the last half in higher education. So there are clear connections there around knowledge, learning, teaching, and so on, but obviously different sectors of the same industry.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TT:  So as I understand it, you've worked as a teacher, you've worked as a professional organiser in unions, is that a </w:t>
        <w:noBreakHyphen/>
        <w:t xml:space="preserve"> </w:t>
        <w:noBreakHyphen/>
        <w:t xml:space="preserve"> </w:t>
        <w:noBreakHyphen/>
        <w:t xml:space="preserv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RY:  No, I taught high school for about nine years, and then I was President of the Queensland Teachers' Union for about 10 years. And during that period, though, I was </w:t>
        <w:noBreakHyphen/>
        <w:t xml:space="preserve"> also had some national roles in the teachers' union movement, I was Deputy President of the Federal Union, and so on. And it was during a very particularly torrid time in Queensland for schools and change. So that was a </w:t>
        <w:noBreakHyphen/>
        <w:t xml:space="preserve"> an interesting 20 years. And at the end of that, I ran a national professional body around teacher registration standards for about three years. So it was a kind of mix of both professional and industrial, State and Federal.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So about half of that working life in schooling education, teaching, professional development, etcetera, and half in universities. Universities, from my experience, can be particularly peculiar places. Is there something unique about universities, or QUT in particular, that captured you and kept you there, given, no doubt, there has been plenty of other opportunities that came your way over the last 20 years or so?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MARY:  Well, surprisingly, it was the opposite. And I didn't choose universities, it was the choice that was open to me at the end of my time in schooling. And I have to go back a bit to explain that. So Queensland has got a very particular history, in terms of its government, and we had the Bjelke</w:t>
        <w:noBreakHyphen/>
        <w:t xml:space="preserve">Petersen Government until 1989. And so much of my time, as both a teacher and a unionist, were engaged in what were then quite intense struggles over civil liberties, and workers' rights, and women's rights, and so on, at a time where Queensland had what turned out to be a corrupt government running elements of a police state. </w:t>
      </w:r>
    </w:p>
    <w:p>
      <w:pPr>
        <w:pStyle w:val="ColContin1"/>
        <w:spacing w:lineRule="auto" w:line="360"/>
        <w:ind w:right="15" w:hanging="0"/>
        <w:rPr>
          <w:rFonts w:ascii="Arial" w:hAnsi="Arial" w:cs="Arial"/>
        </w:rPr>
      </w:pPr>
      <w:r>
        <w:rPr>
          <w:rFonts w:cs="Arial" w:ascii="Arial" w:hAnsi="Arial"/>
        </w:rPr>
      </w:r>
    </w:p>
    <w:p>
      <w:pPr>
        <w:pStyle w:val="ColContin1"/>
        <w:spacing w:lineRule="auto" w:line="360"/>
        <w:ind w:right="15" w:hanging="0"/>
        <w:rPr>
          <w:rFonts w:ascii="Arial" w:hAnsi="Arial" w:cs="Arial"/>
        </w:rPr>
      </w:pPr>
      <w:r>
        <w:rPr>
          <w:rFonts w:cs="Arial" w:ascii="Arial" w:hAnsi="Arial"/>
        </w:rPr>
        <w:t xml:space="preserve">So very early on in my schooling career, if you were an active citizen in Queensland you had to engage with the fact that the meilleur you were in was hostile and that you had to find strategies to manage government decisions that did not work through the Parliament. So that basically worked through direct action and there was a huge number of street demonstrations and </w:t>
        <w:noBreakHyphen/>
        <w:t xml:space="preserve"> around land rights and civil liberties and women's rights. We didn't get anti</w:t>
        <w:noBreakHyphen/>
        <w:t>discrim legislation until '91 and so on. So it was a very torrid time in Queensland and it basically meant you learnt quite early on what it was to work out where power lies, what it was to work out what your change model had to be, and what it was to organise in essentially a sort of popular</w:t>
        <w:noBreakHyphen/>
        <w:t xml:space="preserve">front approach where you had to collaborate with others in order to get the big things changed that you needed to. There wasn't time to squabble over shades of grey, you know, in terms of the left or any of that nonsense. You know, it was really all in. </w:t>
      </w:r>
    </w:p>
    <w:p>
      <w:pPr>
        <w:pStyle w:val="ColContin1"/>
        <w:spacing w:lineRule="auto" w:line="360"/>
        <w:ind w:right="15" w:hanging="0"/>
        <w:rPr>
          <w:rFonts w:ascii="Arial" w:hAnsi="Arial" w:cs="Arial"/>
        </w:rPr>
      </w:pPr>
      <w:r>
        <w:rPr>
          <w:rFonts w:cs="Arial" w:ascii="Arial" w:hAnsi="Arial"/>
        </w:rPr>
      </w:r>
    </w:p>
    <w:p>
      <w:pPr>
        <w:pStyle w:val="ColContin1"/>
        <w:spacing w:lineRule="auto" w:line="360"/>
        <w:ind w:right="15" w:hanging="0"/>
        <w:rPr>
          <w:rFonts w:ascii="Arial" w:hAnsi="Arial" w:cs="Arial"/>
        </w:rPr>
      </w:pPr>
      <w:r>
        <w:rPr>
          <w:rFonts w:cs="Arial" w:ascii="Arial" w:hAnsi="Arial"/>
        </w:rPr>
        <w:t>And I really appreciate having had that set of learnings, and being the first in the family to go to university in the early 70s. Not only was there a second wave of feminism, but we had this whole Queensland experience which was a very bonding one in terms of movements, you know, movements for change which were community</w:t>
        <w:noBreakHyphen/>
        <w:t>based and street</w:t>
        <w:noBreakHyphen/>
        <w:t xml:space="preserve">based, and we learnt a lot from that.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TT:  That's quite the </w:t>
        <w:noBreakHyphen/>
        <w:t xml:space="preserve"> quite the journey, Mary. I will return in latter questions to this kind of notion just to whether or not the future leaders of equity in education and higher education, in particular, how they might acquire the kind of skills that you've acquired through that turbulent time, given maybe we don't have the same level of difficulty or challenge in terms of the political economy that was present in Queensland in that timefram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Well, I guess what happened, Matt, was when I came to the end of that part </w:t>
        <w:noBreakHyphen/>
        <w:t xml:space="preserve"> and it was a forced end. I was running a national professional body that was essentially defunded by the then Howard Government and I had to close it down, and so on. And I was basically unemployed. And Queensland's a small place and Brisbane's a small town. So 20 years of being an active change agent doesn't endear you to everyone. And so looking around for what I would do next, there were, in fact, limited opportunities in Brisbane and the role of Equity Director at QUT was literally one I saw in the newspaper and got some encouragement to apply. So my entry into higher ed is completely accidental and completely a product of circumstances, and I discovered higher ed after I got here, not befor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TT:  And how lucky we are that that accident occurred.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Well, I found it incomprehensible when I first got to work there. It took me about a year to figure out how to do organisational change in very particular and peculiar organisation that is a university, because it was unlike anything I had ever worked in. I had worked in unions, schools, government departments, professional bodies, incorporated bodies, and each of them had their own change model, their own governance structures, their own ways of making decisions. In higher ed it's particularly opaque and it took a while to figure out exactly that policy was vaguely optional. You know, people </w:t>
        <w:noBreakHyphen/>
        <w:t xml:space="preserve"> you might have a policy, that didn't mean everyone would follow it. You had to use charm and persuasion to get people to follow policy. So you could win a policy war but lose the practice battle quite easily. That there was quite a lot of top</w:t>
        <w:noBreakHyphen/>
        <w:t>down decision</w:t>
        <w:noBreakHyphen/>
        <w:t>making. A lot of talk but really, you know, very few nodes of decision</w:t>
        <w:noBreakHyphen/>
        <w:t xml:space="preserve">making. And that, essentially, you had to have a patchwork model of change. In other words, if you wanted to create something across the whole university that was different from the status quo, you went in patches. You started with the earlier doctors, you did them, did the next one, did the next one, until you had critical mass and then you </w:t>
        <w:noBreakHyphen/>
        <w:t xml:space="preserve"> that would sweep the rest along and basically you could say it was done. </w:t>
      </w:r>
    </w:p>
    <w:p>
      <w:pPr>
        <w:pStyle w:val="ColContin1"/>
        <w:spacing w:lineRule="auto" w:line="360"/>
        <w:ind w:right="15" w:hanging="0"/>
        <w:rPr>
          <w:rFonts w:ascii="Arial" w:hAnsi="Arial" w:cs="Arial"/>
        </w:rPr>
      </w:pPr>
      <w:r>
        <w:rPr>
          <w:rFonts w:cs="Arial" w:ascii="Arial" w:hAnsi="Arial"/>
        </w:rPr>
      </w:r>
    </w:p>
    <w:p>
      <w:pPr>
        <w:pStyle w:val="ColContin1"/>
        <w:spacing w:lineRule="auto" w:line="360"/>
        <w:ind w:right="15" w:hanging="0"/>
        <w:rPr>
          <w:rFonts w:ascii="Arial" w:hAnsi="Arial" w:cs="Arial"/>
        </w:rPr>
      </w:pPr>
      <w:r>
        <w:rPr>
          <w:rFonts w:cs="Arial" w:ascii="Arial" w:hAnsi="Arial"/>
        </w:rPr>
        <w:t>What that does, though, is slow change down, so that making an org</w:t>
        <w:noBreakHyphen/>
        <w:t xml:space="preserve">wide difference in a university took a lot longer than in any other body I had ever worked in. So I kind of figured that out early and, really, you then had to have long haul strategies, not short, sharp ones. </w:t>
      </w:r>
    </w:p>
    <w:p>
      <w:pPr>
        <w:pStyle w:val="ColContin1"/>
        <w:spacing w:lineRule="auto" w:line="360"/>
        <w:ind w:right="15" w:hanging="0"/>
        <w:rPr>
          <w:rFonts w:ascii="Arial" w:hAnsi="Arial" w:cs="Arial"/>
        </w:rPr>
      </w:pPr>
      <w:r>
        <w:rPr>
          <w:rFonts w:cs="Arial" w:ascii="Arial" w:hAnsi="Arial"/>
        </w:rPr>
      </w:r>
    </w:p>
    <w:p>
      <w:pPr>
        <w:pStyle w:val="ColContin1"/>
        <w:spacing w:lineRule="auto" w:line="360"/>
        <w:ind w:right="15" w:hanging="0"/>
        <w:rPr/>
      </w:pPr>
      <w:r>
        <w:rPr>
          <w:rFonts w:cs="Arial" w:ascii="Arial" w:hAnsi="Arial"/>
        </w:rPr>
        <w:t xml:space="preserve">I guess the other thing that struck me about higher education was its relationship to public policy, which was, of course, enacted at a federal level rather than a State level, such as in schooling. And the lack of influence the sector had over the decisions that basically determined their settings, you know, how they were funded, and so on. And the model seemed to be that the then ABCC would discuss matters with the Minister and </w:t>
        <w:noBreakHyphen/>
        <w:t xml:space="preserve"> but it also struck me that then the groups of universities would sometimes break out and do their own separate discussions. So coming from a very tight set of arrangements to influence public policy at the State level, I was struck by how loose</w:t>
        <w:noBreakHyphen/>
        <w:t xml:space="preserve">knit and basically ineffectual it was at the federal level. I think that's changed. I think the university sector has become more of an advocacy body now and it was very interesting to watch that.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You've mentioned several times, Mary, this kind of notion of change in the Queensland context, and the sort of roles that universities play in public policy and policy change. But that's pretty neutral around the kind of change that we might strive for and the kinds of things that you're interested in. Are you able to share with listeners the kinds of changes that you think are </w:t>
        <w:noBreakHyphen/>
        <w:t xml:space="preserve"> have been most important at various stages of your career, and how that's kind of motivated your engagement and your professional practic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I think they're in some ways quite conventional, my interest in social change. So, you know, if you're a working-class kid, first in the family, there's a bit of that. If you're a school teacher you see the whole </w:t>
        <w:noBreakHyphen/>
        <w:t xml:space="preserve"> it's a universal service. You have all sorts in front of you. You can see play out how life circumstances are affected by poverty, by racism, by disability, by the unequal chances that kids have in life. You know, it's there before you laid out. You can't escape that. And so the notion that the world should be fairer, that Australia shouldn't have a poverty problem, but it does, that, you know, what are we going to do about racism, what are we going to do about indigenous land rights, and so on, and so on, I think they're inescapable things. And I personally think you can enact social justice from any position. And so both as a school teacher and as a union official, there were multiple opportunities to work both locally and at the highest policy level on the changes that would make the world fairer for people. </w:t>
      </w:r>
    </w:p>
    <w:p>
      <w:pPr>
        <w:pStyle w:val="ColContin1"/>
        <w:spacing w:lineRule="auto" w:line="360"/>
        <w:ind w:right="15" w:hanging="0"/>
        <w:rPr>
          <w:rFonts w:ascii="Arial" w:hAnsi="Arial" w:cs="Arial"/>
        </w:rPr>
      </w:pPr>
      <w:r>
        <w:rPr>
          <w:rFonts w:cs="Arial" w:ascii="Arial" w:hAnsi="Arial"/>
        </w:rPr>
      </w:r>
    </w:p>
    <w:p>
      <w:pPr>
        <w:pStyle w:val="ColContin1"/>
        <w:spacing w:lineRule="auto" w:line="360"/>
        <w:ind w:right="15" w:hanging="0"/>
        <w:rPr>
          <w:rFonts w:ascii="Arial" w:hAnsi="Arial" w:cs="Arial"/>
        </w:rPr>
      </w:pPr>
      <w:r>
        <w:rPr>
          <w:rFonts w:cs="Arial" w:ascii="Arial" w:hAnsi="Arial"/>
        </w:rPr>
        <w:t xml:space="preserve">And I think that's proven true in higher ed. I'm basically in a change position. I'm paid to be a change agent in universities, which is a fantastic privilege. But we have also tried to make it our business that everyone can do that. It's good for business, it's core business and it's everybody's business. And you can do it as a teacher, you can do it as a researcher, you can do it as a student service provider, and that's how it works. That's basically how you make that change happen.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So I think the issues that bedevil Australia are everywhere, and it's poverty and sexism and racism and, you know, you can list them if you wish, and we can all do something about that every day, from whatever position we're in.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The last time we spoke, Mary, you spoke quite fondly about some of the students that you would have taught at earlier stages of your career, and some of the injustices that they were likely to have experienced at that point of time and through their subsequent life. Do you think things have changed? Have we been able to enact that social change that's made the world a better place? Are we just at the starting line of making that change? Or have we made huge strides towards really ameliorating some of these injustices?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MARY:  Oh, I think there's demonstrable gains in particular areas. I think in terms of women's rights, you know, this is a well worn path, but you can talk about equal pay and non</w:t>
        <w:noBreakHyphen/>
        <w:t xml:space="preserve">equal pay, and, you know, flexible work practices, and so on, and so on, and you can pinpoint the timetable of when some of those changes were enacted and then enforced, and so on, and so on. So it's not a straight line, and it's not a pattern of continuous improvement. It's a pattern of improvement that correlates with effort. And correlates with sometimes lucky timing to be able to make a shift at a particular point in time when you couldn't for the 10 years before, despite effort. </w:t>
      </w:r>
    </w:p>
    <w:p>
      <w:pPr>
        <w:pStyle w:val="ColContin1"/>
        <w:spacing w:lineRule="auto" w:line="360"/>
        <w:ind w:right="15" w:hanging="0"/>
        <w:rPr>
          <w:rFonts w:ascii="Arial" w:hAnsi="Arial" w:cs="Arial"/>
        </w:rPr>
      </w:pPr>
      <w:r>
        <w:rPr>
          <w:rFonts w:cs="Arial" w:ascii="Arial" w:hAnsi="Arial"/>
        </w:rPr>
      </w:r>
    </w:p>
    <w:p>
      <w:pPr>
        <w:pStyle w:val="ColContin1"/>
        <w:spacing w:lineRule="auto" w:line="360"/>
        <w:ind w:right="15" w:hanging="0"/>
        <w:rPr/>
      </w:pPr>
      <w:r>
        <w:rPr>
          <w:rFonts w:cs="Arial" w:ascii="Arial" w:hAnsi="Arial"/>
        </w:rPr>
        <w:t xml:space="preserve">So, in a sense, the change model for all of us is to recognise what's gone before, that we inherit this privilege of working in social change from all the people who have done all the hard work that went before us, that we've got our time in the game and our job is not to miss the moment, not to miss an exploitable moment while we're the ones with the baton, and then at some point you pass the baton to the next generation and that's how it works.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MATT:  You mentioned before a few different models of change, and, you know, patchwork, you're now talking about the seasonal moment and making sure that you know your own sort of place in the meta</w:t>
        <w:noBreakHyphen/>
        <w:t xml:space="preserve">narrative of Australian history on these fronts. I wonder if you can maybe just share with us what you think are the most critical ingredients to influencing the kinds of change that you've been actively involved in?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MARY:  Well, I think you have to have an analysis of what the problem is. And say in higher education, you can frame the issue of student under</w:t>
        <w:noBreakHyphen/>
        <w:t xml:space="preserve">representation in a number of ways. And there has been issues around framing that as lack of aspiration, or framing that as poor parenting, or whatever. But if you frame it as an issue of poverty, that poverty depresses achievement, that poverty destroys equal opportunity, then you take a different approach to the solution. And what it does is broaden the scope of your solution so you see yourself not as working in a charity but working to essentially defeat poverty and using education as a tool to try and do that.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So it's a kind of framing issue, as much as a timing issue. So you've got to get the problem properly described in terms of where it fits in the world, and then you have to say, well, what's our role? What's our particular role in working on this one? We're not the government, we're not parents, we're not ACOS, we're not this. We are university. So what are we going to do? What's our unique bit in this popular front to look at this issue and the answer to, say, low SES student under</w:t>
        <w:noBreakHyphen/>
        <w:t xml:space="preserve">representation. Our unique bit is able to do outreach with student ambassadors and learning connections, and so on, and so on. No one else could do that. So we should do that bit and join it up with the others.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So I think part of the key is getting the problem properly described, and you can run a similar analysis with, say, indigenous under</w:t>
        <w:noBreakHyphen/>
        <w:t xml:space="preserve">representation. Well, what's that problem? Well, the problem's not lack of aspiration, poor parenting, remoteness. Yes, remoteness might be an issue but it's colonisation. It's racism. So you have to get it framed properly before you can find your place in the solution.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One thing you mentioned before, Mary, is that universities can be peculiar places, and you yourself found it a little bit perplexing when you first sort of came into the sector. How hard is it </w:t>
        <w:noBreakHyphen/>
        <w:t xml:space="preserve"> or how easy is it to make that process of naming and understanding the problem a shared activity across at the university and its leadership? Is that something that yourself as equity director have been able to operate with unilateral effort?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Well, I just think you've got to run the issues at multiple levels at all time. There's always a social justice case. There's always a business case. There's always local activity, there's always State and national activity, and you do everything at once. And people will buy in to the agenda at the different points that suits their thinking at the time. And once you've got them in you can talk more with them and expand that conversation into a bigger picture. So, for example, if you take financial support for low income students. You can construct that around a charity model if you want, or you can construct it around a retention model, which is what we did. We tried to build a very big scholarship scheme that improved retention. And </w:t>
        <w:noBreakHyphen/>
        <w:t xml:space="preserve"> which it does. And, basically, conceive of that as more of a hand up than a handout, as something that had a ripple effect on that student and their family. So beyond the immediate student we have assisted, it's assisted that person's siblings or children, or whatever, and use both an evidence base to show there was a business case for it as well as a social justice case, and frame that social justice case not as a deficit model. </w:t>
      </w:r>
    </w:p>
    <w:p>
      <w:pPr>
        <w:pStyle w:val="ColContin1"/>
        <w:spacing w:lineRule="auto" w:line="360"/>
        <w:ind w:right="15" w:hanging="0"/>
        <w:rPr>
          <w:rFonts w:ascii="Arial" w:hAnsi="Arial" w:cs="Arial"/>
        </w:rPr>
      </w:pPr>
      <w:r>
        <w:rPr>
          <w:rFonts w:cs="Arial" w:ascii="Arial" w:hAnsi="Arial"/>
        </w:rPr>
      </w:r>
    </w:p>
    <w:p>
      <w:pPr>
        <w:pStyle w:val="ColContin1"/>
        <w:spacing w:lineRule="auto" w:line="360"/>
        <w:ind w:right="15" w:hanging="0"/>
        <w:rPr>
          <w:rFonts w:ascii="Arial" w:hAnsi="Arial" w:cs="Arial"/>
        </w:rPr>
      </w:pPr>
      <w:r>
        <w:rPr>
          <w:rFonts w:cs="Arial" w:ascii="Arial" w:hAnsi="Arial"/>
        </w:rPr>
        <w:t>And you have to persist over time with that. It takes a while for concepts to take hold. But that concept that the scholarship scheme is an anti</w:t>
        <w:noBreakHyphen/>
        <w:t>poverty device and a retention device has taken hold very strongly here and barely needs to be rearticulated. That's how people see it. So when we are choosing the scholarship recipients, we don't look at their marks, for example. But we do look at the micro</w:t>
        <w:noBreakHyphen/>
        <w:t xml:space="preserve">details of their financial deprivation and their personal circumstances because we know that is the difficult combination that will lead to dropping out. And so I think you have to prove </w:t>
        <w:noBreakHyphen/>
        <w:t xml:space="preserve"> you've got to have proof of concept. You've got to actually show people how it works in practice. You have to have practice</w:t>
        <w:noBreakHyphen/>
        <w:t xml:space="preserve">led evidence, not just a theoretical perspective. And then you're in that virtuous circle of, "Look, it works, this is why it works. Look, it works, this is why it works." And you build up the conceptual basis from that, from immersing people in the efficacy of the practic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This has been enormously enjoyable so far, Mary. Thanks so much for sharing your wisdom. A reminder to listeners that you're listening to podcast conversations facilitated by ADCET and NCSEHE on matters of student equity in higher education. And while I'm in this reminder mode, it's a reminder to me to ask you some questions much more specifically around some of the work and some of the achievements that you've been involved in at QUT. And I don't want to do you a disservice, Mary, by saying you've only done kind of two big things </w:t>
        <w:noBreakHyphen/>
        <w:t xml:space="preserve"> you've done so many big things </w:t>
        <w:noBreakHyphen/>
        <w:t xml:space="preserve"> but I want to focus on two in particular. One is the scholarships program at QUT that you've just been </w:t>
        <w:noBreakHyphen/>
        <w:t xml:space="preserve"> you're referring to and the other is the Queensland Consortium For Outreach.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But firstly, on the scholarships, can you tell us a little bit more around </w:t>
        <w:noBreakHyphen/>
        <w:t xml:space="preserve"> about what makes these scholarships so unique in Australian higher education.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Well, I think the features of our scheme that are interesting is the perpetual nature of the fund we set up and the selection processes, how we select and assess applicants. So basically in 1998 we set up a fundraising shell called the Learning Potential Fund which we wanted to </w:t>
        <w:noBreakHyphen/>
        <w:t xml:space="preserve"> it to reach a huge base so that scholarships could be funded from the annual interest only. And in that way, it would be perpetual and wouldn't need recurrent funds of the university for the outgoings. So that was all very well. So we had the learning potential fund shell and it was gradually and slowly filling up with donations and fundraising, and so on, but very slowly. But what </w:t>
        <w:noBreakHyphen/>
        <w:t xml:space="preserve"> the turning point was in 2005 when the then Federal Government allowed universities to put the price up of courses of their students and each university could make a decision. And at QUT, the decision was made to put the price up but to hold back 15 per cent of that new money coming into the university for redistribution for scholarships and outreach, along the student poverty issue. This immediately created a large pool of money that could be used, and it's </w:t>
        <w:noBreakHyphen/>
        <w:t xml:space="preserve"> you know, it's about 6 or $7 million a year. And the university has done that every year for the last 15 years, one per cent of student income is diverted to scholarships and outreach.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So we were able to go straight to full bottle on the scholarship scheme. We basically are giving out at least 5 or $6 million a year, about two and a half thousand products each year to low</w:t>
        <w:noBreakHyphen/>
        <w:t xml:space="preserve">income students using the university support while the learning potential fund builds to its target and it's getting quite close to that target now.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So that perpetuity has been a selling point to donors, and the efficacy of the scheme in terms of improving retention and student motivation, and so on and so on, which we will be able to prove through research has also been very motivating for donors. So it's all connected up in a big circle now. Because the university backed the scheme with its own money, we were able to go to full scale immediately. That had huge scale effects, big research outcomes, and that's catalysed the fundraising. So we're getting quite close to target. And at some point the scholarship scheme will stand on its own two feet purely from the fundraising base and no more university money will need to be put into it.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That's an amazing and inspiring kind of intervention, and the perpetual nature of it is much like our universities, designed and established to last forever. Can it last forever? Is it vulnerable in any way to any shifts in policy that may occur?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MARY:  I think it'll be built to last for a couple of reasons. One is there's widespread commitment to it, and I think that will be inherited down the generations of, you know, staff and decision</w:t>
        <w:noBreakHyphen/>
        <w:t xml:space="preserve">makers. But the other is the legal nature of donor's wishes. So if people give for a purpose, you're obliged to stick to that purpose. And that's been very clear, and public, and so on. So I think both for reasons of genuine commitment and technical reasons, it's built to last, and that's a great selling point because if you are a person or a corporation with some funds to give, the notion that you could give it to someone else and it will be perpetually looked after for you, and there's a scholarship with your name on it that's going to live forever, people find that very attractiv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And do I. Perhaps we can provide a link for people that may wish to donate to this fund after the </w:t>
        <w:noBreakHyphen/>
        <w:t xml:space="preserve"> after the podcast. This kind of notion of, you know, perpetual forever, this is genuine legacy work. Do we do enough of this in Australian higher education?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MARY:  Look, I think building things to last is the hardest challenge in any organisation, and particularly in one that is so vulnerable to public policy. So the sector is perpetually buffeted by things like federal budgets and cuts and performance</w:t>
        <w:noBreakHyphen/>
        <w:t xml:space="preserve">based funding and research cuts, and so on, and perpetually responding to </w:t>
        <w:noBreakHyphen/>
        <w:t xml:space="preserve"> and trying to make do with what is clearly not enough. And so if you don't have an eye on the long haul, that could be all you ever do, is respond to changes in public policy and try and survive. So you've got to operate at multiple levels at the same time. And building things to last is a mantra and it's one worth remembering.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Yeah. You, in my opinion, have got a </w:t>
        <w:noBreakHyphen/>
        <w:t xml:space="preserve"> you know, unique kind of knack of really getting to the heart of an issue, you know, poverty, for example, as a way of being able to convey with much more authority than the needs of some group of lower socioeconomic students which is a more kind of technocratic bureaucratic way of talking about things. Is there a reason why QUT backed this concept, why it sort of backed your kind of focus on poverty in the way that it did, when other universities and other policy makers might have had this at their disposal? You know, why have they not emulated QUT in ways that make eminent sense to do so?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I think it's just a product of the people at the time, like the </w:t>
        <w:noBreakHyphen/>
        <w:t xml:space="preserve"> that Vice Chancellor and the next one were very committed. They were both working class background people, as everybody was at that time. Everyone was first in the family, you know, back in the 70s. So that concept that your educational chances depended on the income of your family, you didn't have to explain that to people. That was their lived experience. And prior to higher education becoming free, there was generations of people that understood that if you didn't get a scholarship, you didn't go because your family couldn't afford the fees.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So you didn't even really need the research base which also told us that low income kids had their achievement depressed, and that schooling reinforced this correlation, it didn't fix it. That's the Australian public policy setting. You didn't even need that because people had a lived experience of their lifetime, of the connection between poverty, educational opportunity and then educational opportunity and your social mobility. It </w:t>
        <w:noBreakHyphen/>
        <w:t xml:space="preserve"> everyone understood that. So it was actually an easy issue to think, well, what are we going to do about that that's going to work at scale? And so I don't </w:t>
        <w:noBreakHyphen/>
        <w:t xml:space="preserve"> I don't think it was very difficult at all, really, to construct something of that order. It's scale that is the challenge. You know, you can do a little thing but a little thing has a little impact. If you've got </w:t>
        <w:noBreakHyphen/>
        <w:t xml:space="preserve"> well, we've got 50,000 students now. And so if 5,000 of them are low income or in financial deprivation, well, what are we going to do about that? You can't think small when the </w:t>
        <w:noBreakHyphen/>
        <w:t xml:space="preserve"> when the problem before you is big.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And that's a really neat segue, I think, to recognising that Queensland is one of our bigger States and a State with a very distributed population as well, which is quite different to the other States. And the legacy </w:t>
        <w:noBreakHyphen/>
        <w:t xml:space="preserve"> or the other legacy issue that you've been heavily involved with is the Queensland Consortium. Can you tell us </w:t>
        <w:noBreakHyphen/>
        <w:t xml:space="preserve"> tell listeners a little bit more around the origins of the Consortium and how that's gone from, you know, just QUT to the entire State working together to address issues of poverty and access to higher education?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MARY:  Well, I think we need to acknowledge Julia Gillard and her work as Education Minister. She was a very big picture thinker. So it was Julia Gillard post</w:t>
        <w:noBreakHyphen/>
        <w:t>Bradley Review that set up those various national partnerships. One was, essentially, the pre</w:t>
        <w:noBreakHyphen/>
        <w:t>Gonski funding for schools, you know, to make school funding needs</w:t>
        <w:noBreakHyphen/>
        <w:t>based, which it still isn't in Australia, it's a national disgrace. The second was to give universities a role in working with low</w:t>
        <w:noBreakHyphen/>
        <w:t>income schools. So it's what's turned into HEPPP was basically one of the things. And then she did something else about VET, and so on, which wasn't quite so successful. So it was that moment of the Bradley Review and what were we going to do about the perpetual under</w:t>
        <w:noBreakHyphen/>
        <w:t>representation of low</w:t>
        <w:noBreakHyphen/>
        <w:t xml:space="preserve">income people that was the public policy door. That public policy door was opened by Julia Gillard. We didn't invent that. We just took advantage of the moment.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So the thinking was in Queensland </w:t>
        <w:noBreakHyphen/>
        <w:t xml:space="preserve"> and it wasn't, necessarily </w:t>
        <w:noBreakHyphen/>
        <w:t xml:space="preserve"> QUT coordinated but we weren't the leader in outreach to low</w:t>
        <w:noBreakHyphen/>
        <w:t>income schools. I would have said Griffith was the leader at that time and their work in the Logan area. But what we had was a business case which said, "Well, if university's going to work with low</w:t>
        <w:noBreakHyphen/>
        <w:t xml:space="preserve">income communities, where are these communities?" Answer: all over. How big is this task? Answer: huge. How are we going to eliminate duplication and gaps in our effort? How are we going to make sure everybody's got a university partner? Answer: get organised and allocate the State into patches, and each university will adopt a patch and do similar things in different places and, thus, we'll have Statewide coverage and then we'll agree about the sorts of activities we'll do, and then we'll become a community of practice and we'll share our activities and we'll track our impact.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So it was really just a community of practice notion in order to get proper coverage of all the low</w:t>
        <w:noBreakHyphen/>
        <w:t xml:space="preserve">income communities in the State. That was the thinking. And then we pinched all our </w:t>
        <w:noBreakHyphen/>
        <w:t xml:space="preserve"> all our good ideas off each other and thought of some together and it's in its 10th year. It's not without its challenges, and it's been quite a lot of advocacy to continue understanding at the university level that this is not recruitment and that it's </w:t>
        <w:noBreakHyphen/>
        <w:t xml:space="preserve"> it doesn't have anything to do with the marketing department who can coexist happily with this work. This work is to stimulate interest in higher education or to stimulate interest in tertiary study but not worry about where people go. Whereas, the marketing department is there to harvest the people who are interested wherever they might be and we can coexist happily. There's been quite a lot of discussion keeping those conceptual frameworks in place. And now, of course, with the HEPPP settings not as generous as they were when we started, the notion that we </w:t>
        <w:noBreakHyphen/>
        <w:t xml:space="preserve"> our object was to not have duplication or gaps in our effort, we spent a lot of time ensuring that we didn't have duplication but now we're focused on gaps. We still </w:t>
        <w:noBreakHyphen/>
        <w:t xml:space="preserve"> we now have low</w:t>
        <w:noBreakHyphen/>
        <w:t xml:space="preserve">income communities where the effort from the university side has been restrained by resources. So it's a continuing challenge but also a delight </w:t>
        <w:noBreakHyphen/>
        <w:t xml:space="preserve"> just a delight to be able to work with that group of people across eight universities in a truly collaborative way where we have to trust each other </w:t>
        <w:noBreakHyphen/>
        <w:t xml:space="preserve"> and the Vice Chancellors have been unrelenting in their support about it, and have, you know </w:t>
        <w:noBreakHyphen/>
        <w:t xml:space="preserve"> and there's good outcomes there. We've tracked the data and we've got </w:t>
        <w:noBreakHyphen/>
        <w:t xml:space="preserve"> we've got the outcomes and there's statistical significant correlation, etcetera.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So it's a nice model, I think, of how you can do some things in a quite different way.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MATT:  You make it sound so easy, Mary, but I think it's worth noting that not every State has been able to pull off the same level of sustained cooperation across universities in their State, but Queensland have and that you've been able to influence and orchestrate. You've mentioned a few times within that last passage kind of focus on low</w:t>
        <w:noBreakHyphen/>
        <w:t>income communities. And I just want to ask a question now as to where those low</w:t>
        <w:noBreakHyphen/>
        <w:t xml:space="preserve">income communities might be, particularly with a pivot in national policy towards regional rather than low SES as conceptual framing for these things. Are you able to comment or reflect on where these communities might b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Well, the poverty maps are clear. We were quite influenced by Tony Benson's work, the Dropping Off the Edge, where he analysed all the places in Australia where </w:t>
        <w:noBreakHyphen/>
        <w:t xml:space="preserve"> and identified places that were so disadvantaged to such a profound level that it was, in fact, self</w:t>
        <w:noBreakHyphen/>
        <w:t>perpetuating in that place, and posited a change model where you really had to intervene for five to eight years and join up all the services before you could make a shift. So place</w:t>
        <w:noBreakHyphen/>
        <w:t>based disadvantage is how we conceived of it, and it's very straightforward. It doesn't matter what stats you use, and, you know, there's tonnes of them. You get your outer urban fringes where there's poverty, and then you get rural</w:t>
        <w:noBreakHyphen/>
        <w:t xml:space="preserve">based poverty areas, and for us the Cape, and so on, and there's an intersection with indigenous populations, and there's an intersection with rurality, and so on. But none of that is unclear. It's very, very clear where the most disadvantaged communities are and schools. You can code every school by its level of disadvantage, which we did into quartile, and we worked with the quartile 1 schools.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You mentioned, Mary, a lot of the outreach challenges for Queensland in particular have a strong interaction with indigenous communities particularly in the far north and the Cape. Can you maybe give us a sense as to what you've learnt and what you can share with listeners about the challenges and the great lessons to be learned from engaging with indigenous Australia?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Well, I guess the privilege of learning from indigenous Australians has been one with me my whole career from schooling through, and I think in higher ed it's transformational for higher education to position itself in society as a champion of indigenous rights. I don't think the sector's there yet but I think it's on the way. So I think it's largely shifted from problematising indigenous participation, to understanding its own privilege and its role in colonisation and racism and so on and so on, and having to recast itself in </w:t>
        <w:noBreakHyphen/>
        <w:t xml:space="preserve"> to walk beside and assist with and now talk about things like treaty, and so on. So I think higher education is on the move on that issue, and it will be transformational. It focused for a while on participation and then indigenous knowledges or perspectives in the curriculum. Being part of that whole conversation is incredibly powerful and important and it's been one of the great privileges of this role to be able to be part of that. But when you draw the camera back and see the institution grappling with those issues, you can see a similar journey of self</w:t>
        <w:noBreakHyphen/>
        <w:t xml:space="preserve">realisation, understanding white privilege, transforming your role into something that, you know, sees itself as part of the problem as well as part of the solution, and I just think it's kind of one of the best bits of higher education is the intellectual and community power of indigenous leaders.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I'm going to make a little bit of a pivot here myself, Mary, and my personal interest in sort of equity and higher ed really gravitate towards disability, in many respects, which is kind of independent of communities in so many ways. And I just want to sort of ask, do you recall sort of disability being a feature in </w:t>
        <w:noBreakHyphen/>
        <w:t xml:space="preserve"> at the early stages of your career as a teacher? Is the level of sort of interest or prominence of disability as an issue stayed static across time, or has it sort of ebbed and flowed?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MARY:  It's one of those perpetual issues that is, you know, intersectional. So that it is self</w:t>
        <w:noBreakHyphen/>
        <w:t xml:space="preserve">evident in a schooling setting, or whatever, that, you know, students with a disability have all the challenges that comes from a system that's not universally designed, that's not truly inclusive, and so on and so on. So I think that's one of the issues that is perpetually there and requires perpetual effort. And it's not as easy for some people to grasp unless they've had some lived experience or family experience of it. So it's very different from poverty and some other matters. You're right. It crosses over everything and that makes it both easier and harder to work on.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So I think in higher education, the challenges are, you know, continuously around the whole universal design thing, and I think the new way into this issue is through the mental health work that's being </w:t>
        <w:noBreakHyphen/>
        <w:t xml:space="preserve"> that's taken off, I think, in a </w:t>
        <w:noBreakHyphen/>
        <w:t xml:space="preserve"> in a new and stronger way, not just across the country but now through the higher ed sector. I think that's going to open a new door into an old issue for people because they'll have to confront all those issues about just how do we prevent, assist, include, you know, make it </w:t>
        <w:noBreakHyphen/>
        <w:t xml:space="preserve"> make the design universal, and so on. So </w:t>
        <w:noBreakHyphen/>
        <w:t xml:space="preserve"> </w:t>
        <w:noBreakHyphen/>
        <w:t xml:space="preserve"> </w:t>
        <w:noBreakHyphen/>
        <w:t xml:space="preserv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This may well be the seasonal moment that you referred to before for practitioners who have got an interest in these things. We've certainly got some of this systemic protection in place now for disability that have been in place for some time, Disability Discrimination Act, Disability Stance For Education. We've now got a National Disability Insurance Scheme in place, etcetera. All of these things have contributed to more and more people with disabilities, staff and students, being part of universities. Is that </w:t>
        <w:noBreakHyphen/>
        <w:t xml:space="preserve"> is that </w:t>
        <w:noBreakHyphen/>
        <w:t xml:space="preserve"> made universities a better place in any way, having more disability present as part of our university communities?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Oh, I think so. I think just the sheer involvement of people with disabilities is transformational for people who don't have disabilities because of the </w:t>
        <w:noBreakHyphen/>
        <w:t xml:space="preserve"> you know, the immersion and the learnings that happen from that. I personally think we do a better job with students than staff. I think employment of people with disability is an area that universities aren't particularly strong at, and I reckon in the next five or 10 years that will become a much bigger issue in the university sector. And I'm very admiring of both ADCET and the National Centre's relentless commitment to community as a practice in this area, and I think the strength is in the practice</w:t>
        <w:noBreakHyphen/>
        <w:t xml:space="preserve">led evidence, and those people who are disability advisers or working in this area, and how they share and collaborate around this. That's where the smarts are for some of this. And to </w:t>
        <w:noBreakHyphen/>
        <w:t xml:space="preserve"> and to get that to translate into university</w:t>
        <w:noBreakHyphen/>
        <w:t xml:space="preserve">wide change is the challeng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TT:  And I think it's worth a shout out here for both sides of politics across time that have chosen to throw a little bit of public money towards the National Centre and ADCET. You know, without that public funding we wouldn't have these communities of practice and these stronger and more sophisticated activities that trying to bridge research policy and practice, etcetera.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RY:  That's right. Or the chance to do advocacy at a </w:t>
        <w:noBreakHyphen/>
        <w:t xml:space="preserve"> at a national level. You know, that's really important. And with NDIS and what's going to happen </w:t>
        <w:noBreakHyphen/>
        <w:t xml:space="preserve"> look, the challenge of individual attention in a massified environment is amplified when you come to students with a disability, and there's a tension there between what we have to do at individual level and in this giant system that really isn't there to do individual attention. It's quite a strong tension and it's disability who does that the best, I think.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MATT:  Hats off to all the disability practitioners that are flying the flag on resolving and working in that creative tension, day</w:t>
        <w:noBreakHyphen/>
        <w:t>in, day</w:t>
        <w:noBreakHyphen/>
        <w:t>out. So we're getting close to the end now, Mary. And again, I'm just so grateful for having the opportunity to have this conversation with you as you walk off into retirement and whatever comes next. But I can't finish it off without giving you an opportunity to give some gratuitous advice to policy</w:t>
        <w:noBreakHyphen/>
        <w:t>makers and what you think policy</w:t>
        <w:noBreakHyphen/>
        <w:t xml:space="preserve">makers should be doing both now and in the medium term to really make sure we continue to build on the legacy that you've left the sector.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Well, I think there is a public policy agenda that universities should be advocating for about the education industry. And I think it would be </w:t>
        <w:noBreakHyphen/>
        <w:t xml:space="preserve"> we should be pro</w:t>
        <w:noBreakHyphen/>
        <w:t>Gonski. And by that I mean if we're going to range schooling in Australia such that you basically have two systems, one well funded and one not, private and public, then the least you can do is fund the public one on a needs</w:t>
        <w:noBreakHyphen/>
        <w:t>basis. Fund them all on a needs</w:t>
        <w:noBreakHyphen/>
        <w:t xml:space="preserve">basis from the Federal Government, not give public money to schools that don't need it. And to give it to schools that do need it when you look at their demographics. We are not even there yet. And some of the issues that we've been asked to grapple with as a higher ed sector arise from that. And we can't fix them by ourselves. We can mitigate some of the impacts of that but we can't fix it. Only public policy can.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So, really, universities Australia and the higher ed sector should be the loudest voice saying, "Fund schools properly so kids have all got an equal chance around post</w:t>
        <w:noBreakHyphen/>
        <w:t>school study." Similarly, I think we should be advocating for VET to be reconstructed as a public good. So there was a 10</w:t>
        <w:noBreakHyphen/>
        <w:t>year period of destruction of public VET, the TAFE system, where it basically became unaffordable and unavailable. Campuses were closed, and so on, and privatised. Turned into a for</w:t>
        <w:noBreakHyphen/>
        <w:t xml:space="preserve">profit business. And hasn't that gone well, publicly? You know, it's just really been a public policy failur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And so I think both State and Federal Governments, and UA should be saying build up public VET and let it be a companion to public higher education, otherwise </w:t>
        <w:noBreakHyphen/>
        <w:t xml:space="preserve"> because that's another issue that we can't fix by ourselves.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And there's </w:t>
        <w:noBreakHyphen/>
        <w:t xml:space="preserve"> I mean, I could go on and on, but in the big picture of the education industry, we, who are pretty much the last element not to be privatised </w:t>
        <w:noBreakHyphen/>
        <w:t xml:space="preserve"> so child care got privatised and the for</w:t>
        <w:noBreakHyphen/>
        <w:t>profits moved in, VET got a bit privatised and the for</w:t>
        <w:noBreakHyphen/>
        <w:t xml:space="preserve">profits moved in </w:t>
        <w:noBreakHyphen/>
        <w:t xml:space="preserve"> there's no for</w:t>
        <w:noBreakHyphen/>
        <w:t xml:space="preserve">profits in schooling but we've done it a different way and got that private/public divide. So higher ed is the last section standing that essentially is a public good still, despite the fact that we make students pay half the costs and so on. We should be the loudest voice for the rest of that sector to make it fairer and more inclusive. And if I had any gratuitous advice to everyone, it is don't drop that ball. Let's not </w:t>
        <w:noBreakHyphen/>
        <w:t xml:space="preserve"> let's not get beguiled by our own belief in ourselves that we can fix anything. We can't. We depend on good public policy. I'll give an example: the scholarship scheme we've set up. Yes, it's very good and it has excellent retention impacts but it would not work if we didn't have a strong income support system for students in the form of Youth Allowance, Austudy, Centrelink, Relocation Scholarships, and so on. It only works because it comes on top of that. If those things didn't exist it wouldn't work at all.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So what we do only works in the context of good and supportive public policy and we should be looking to other parts of the industry and supporting them as well as ourselves.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Wise words, Mary. And I am completely on board with that </w:t>
        <w:noBreakHyphen/>
        <w:t xml:space="preserve"> with that call to arms. My next kind of question kind of flows on really as a direct consequence of this focus on making sure that the sector has a loud and compelling and strong coherent voice around these kind of issues, and that's really targeting the individuals that are working in this space, working in equity in various ways. What advice do you give to them on how to engage, how to be an active and effective participant in this particular process?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RY:  Well, look, I'm reluctant to give advice because everything's contextual and you can only do what you can do in your setting. But I guess if there was a sort of general piece of advice is to don't be afraid to advocate the case. You mightn't get listened to. People mightn't take any notice of you but you should say it anyway. And if you're being asked to fix problems that are unfixable, with $2.50 at level 7, then say so. And send that advice up the line as best you can so that these efforts to make universities fairer, which depend on society being fairer, that effort is shared amongst everyone, not just the people with equity in their job titl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TT:  That takes courage to do that, Mary, and I imagine </w:t>
        <w:noBreakHyphen/>
        <w:t xml:space="preserve"> </w:t>
        <w:noBreakHyphen/>
        <w:t xml:space="preserve"> </w:t>
        <w:noBreakHyphen/>
        <w:t xml:space="preserv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RY:  It does. And I'm not </w:t>
        <w:noBreakHyphen/>
        <w:t xml:space="preserve"> and I don't want to phrase this as a test of courage. It's not. You can give advice and step back and in a way like having been in the role of Equity Director, I understand that that's a privileged role. I liken it to being the Court Jester, you know, permission to mock the King and no one cuts your head off. I'm employed to be a change agent, and so no</w:t>
        <w:noBreakHyphen/>
        <w:t xml:space="preserve">one is surprised when I do that work. Not everybody else is in that position, and they don't have that, you know, power within their job description to do some of the things I've done. It's just </w:t>
        <w:noBreakHyphen/>
        <w:t xml:space="preserve"> it's just completely been a product of the structure that I'm in. But nevertheless, if you are employed as the person who knows about social justice, then never step back from saying, "I think the university should do X." And, you know, use the decision</w:t>
        <w:noBreakHyphen/>
        <w:t xml:space="preserve">making bodies as often as you can.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TT:  As Court Jester, you have </w:t>
        <w:noBreakHyphen/>
        <w:t xml:space="preserve"> you have that privilege, and I imagine that not everyone laughs at the jokes that you've told across time. Is that </w:t>
        <w:noBreakHyphen/>
        <w:t xml:space="preserve"> is there something to be learnt from that around, you know, holding the line, being resilient in the face of setbacks, finding other ways of getting the message across if it's not being listened to in the first instanc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RY:  I do think you have to be a long-haul specialist. And that just means picking </w:t>
        <w:noBreakHyphen/>
        <w:t xml:space="preserve"> well, we used to call them sites of struggle in the olden days but choosing your moments and deciding when to go in hard and when not to. And if it's not the moment to do that, be assured in a year or so another moment will come along. So in a sense, I think the change model is one which relies on persistence, and intelligent opportunism, and exploiting moments. Now, you can create those moments or you can just be lucky and they come along. The idea is to spot them and use them as best you can when they're there. And that's all people can do. And I think if everybody does that, you will </w:t>
        <w:noBreakHyphen/>
        <w:t xml:space="preserve"> you will see some progress and it's the power of persistence that I think will pay off in the end.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pPr>
      <w:r>
        <w:rPr>
          <w:rFonts w:cs="Arial" w:ascii="Arial" w:hAnsi="Arial"/>
        </w:rPr>
        <w:t xml:space="preserve">MATT:  And I think that's a great place to leave it there, Mary. Thank you so much. You have proven to be the consummate long-haul specialist and the intelligent opportunist who has given so much to Australian higher education. I think we all owe you a huge debt of gratitude for the role that you've played in leading equity in Australian higher education. I think so many of us would celebrate your integrity, your commitment, your foresight, your ability to mobilise and catalyse positive change for others, and I think you have undoubtedly transformed countless lives for the better. So thank you. I'm getting emotional here just saying this. We wish you all the best for what comes next, and, again, thank you so much for your contribution to making Australia a better place.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 xml:space="preserve">MARY:  That's more than kind. Thank you, Matt. </w:t>
      </w:r>
    </w:p>
    <w:p>
      <w:pPr>
        <w:pStyle w:val="Normal0"/>
        <w:spacing w:lineRule="auto" w:line="360"/>
        <w:ind w:left="115" w:hanging="0"/>
        <w:rPr>
          <w:rFonts w:ascii="Arial" w:hAnsi="Arial" w:cs="Arial"/>
        </w:rPr>
      </w:pPr>
      <w:r>
        <w:rPr>
          <w:rFonts w:cs="Arial" w:ascii="Arial" w:hAnsi="Arial"/>
        </w:rPr>
      </w:r>
    </w:p>
    <w:p>
      <w:pPr>
        <w:pStyle w:val="Colloquy1"/>
        <w:spacing w:lineRule="auto" w:line="360"/>
        <w:ind w:right="15" w:hanging="0"/>
        <w:rPr>
          <w:rFonts w:ascii="Arial" w:hAnsi="Arial" w:cs="Arial"/>
        </w:rPr>
      </w:pPr>
      <w:r>
        <w:rPr>
          <w:rFonts w:cs="Arial" w:ascii="Arial" w:hAnsi="Arial"/>
        </w:rPr>
        <w:t>(End)</w:t>
      </w:r>
    </w:p>
    <w:p>
      <w:pPr>
        <w:pStyle w:val="Normal"/>
        <w:spacing w:lineRule="auto" w:line="360" w:before="0" w:after="160"/>
        <w:rPr>
          <w:rFonts w:ascii="Arial" w:hAnsi="Arial" w:eastAsia="Arial" w:cs="Arial"/>
          <w:sz w:val="24"/>
          <w:szCs w:val="24"/>
        </w:rPr>
      </w:pPr>
      <w:r>
        <w:rPr>
          <w:rFonts w:eastAsia="Arial" w:cs="Arial" w:ascii="Arial" w:hAnsi="Arial"/>
          <w:sz w:val="24"/>
          <w:szCs w:val="24"/>
        </w:rPr>
        <w:t xml:space="preserve"> </w:t>
      </w:r>
    </w:p>
    <w:sectPr>
      <w:type w:val="nextPage"/>
      <w:pgSz w:w="11980" w:h="16934"/>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87"/>
    </w:pPr>
    <w:rPr>
      <w:rFonts w:ascii="Courier New" w:hAnsi="Courier New" w:eastAsia="Times New Roman" w:cs="Courier New"/>
      <w:color w:val="auto"/>
      <w:sz w:val="24"/>
      <w:szCs w:val="24"/>
      <w:lang w:val="en-GB" w:bidi="ar-SA" w:eastAsia="zh-CN"/>
    </w:rPr>
  </w:style>
  <w:style w:type="paragraph" w:styleId="Question1">
    <w:name w:val="Question 1"/>
    <w:basedOn w:val="Normal0"/>
    <w:next w:val="QueContin1"/>
    <w:qFormat/>
    <w:pPr>
      <w:tabs>
        <w:tab w:val="clear" w:pos="720"/>
        <w:tab w:val="left" w:pos="187" w:leader="none"/>
      </w:tabs>
      <w:ind w:hanging="115"/>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87" w:leader="none"/>
      </w:tabs>
      <w:ind w:hanging="115"/>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4:00Z</dcterms:created>
  <dc:creator>Roxane Canning</dc:creator>
  <dc:description/>
  <cp:keywords/>
  <dc:language>en-US</dc:language>
  <cp:lastModifiedBy>Charley Robertson</cp:lastModifiedBy>
  <dcterms:modified xsi:type="dcterms:W3CDTF">2020-04-03T00:13:00Z</dcterms:modified>
  <cp:revision>11</cp:revision>
  <dc:subject/>
  <dc:title>LAW72005 Lecture 3 Part 2</dc:title>
</cp:coreProperties>
</file>